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FFECT OF TOURISM DEVELOPMENT ON LIVELIHOOD COMMUNITIES AROUND ARUSHA NATIONAL PARK IN TANZANIA</w:t>
      </w:r>
    </w:p>
    <w:p>
      <w:pPr>
        <w:pStyle w:val="TextBody"/>
        <w:tabs>
          <w:tab w:val="clear" w:pos="720"/>
          <w:tab w:val="left" w:pos="6900" w:leader="none"/>
        </w:tabs>
        <w:spacing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900" w:leader="none"/>
        </w:tabs>
        <w:spacing w:before="10"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6900" w:leader="none"/>
        </w:tabs>
        <w:spacing w:before="10"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6900" w:leader="none"/>
        </w:tabs>
        <w:spacing w:before="10"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6900" w:leader="none"/>
        </w:tabs>
        <w:spacing w:before="10" w:after="0"/>
        <w:ind w:left="0" w:hanging="0"/>
        <w:rPr>
          <w:rFonts w:ascii="Times New Roman" w:hAnsi="Times New Roman" w:cs="Times New Roman"/>
        </w:rPr>
      </w:pPr>
      <w:r>
        <w:rPr>
          <w:rFonts w:cs="Times New Roman" w:ascii="Times New Roman" w:hAnsi="Times New Roman"/>
        </w:rPr>
        <w:tab/>
      </w:r>
    </w:p>
    <w:p>
      <w:pPr>
        <w:pStyle w:val="TextBody"/>
        <w:spacing w:before="10" w:after="0"/>
        <w:ind w:left="0" w:hanging="0"/>
        <w:rPr>
          <w:rFonts w:ascii="Times New Roman" w:hAnsi="Times New Roman" w:cs="Times New Roman"/>
          <w:b/>
          <w:b/>
        </w:rPr>
      </w:pPr>
      <w:r>
        <w:rPr>
          <w:rFonts w:eastAsia="Times New Roman" w:cs="Times New Roman" w:ascii="Times New Roman" w:hAnsi="Times New Roman"/>
          <w:b/>
        </w:rPr>
        <w:t xml:space="preserve">      </w:t>
      </w:r>
    </w:p>
    <w:p>
      <w:pPr>
        <w:pStyle w:val="TextBody"/>
        <w:spacing w:before="10" w:after="0"/>
        <w:ind w:left="0" w:hanging="0"/>
        <w:rPr>
          <w:rFonts w:ascii="Times New Roman" w:hAnsi="Times New Roman" w:cs="Times New Roman"/>
          <w:b/>
          <w:b/>
        </w:rPr>
      </w:pPr>
      <w:r>
        <w:rPr>
          <w:rFonts w:cs="Times New Roman" w:ascii="Times New Roman" w:hAnsi="Times New Roman"/>
          <w:b/>
        </w:rPr>
      </w:r>
    </w:p>
    <w:p>
      <w:pPr>
        <w:pStyle w:val="TextBody"/>
        <w:spacing w:before="1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ASSANI HAMISI</w:t>
      </w:r>
    </w:p>
    <w:p>
      <w:pPr>
        <w:pStyle w:val="TextBody"/>
        <w:spacing w:before="10" w:after="0"/>
        <w:ind w:left="0" w:hanging="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DISSERTATION SUBMITTED IN PARTIAL FULFILMENT OF THE REQUIREMENTS FOR THE DEGREE OF MASTER OF MONITORING AND EVALUATION (MAME) OF THE OPEN UNIVERSITY OF TANZANIA</w:t>
      </w:r>
    </w:p>
    <w:p>
      <w:pPr>
        <w:pStyle w:val="NormalWeb"/>
        <w:spacing w:lineRule="auto" w:line="480" w:before="180" w:after="180"/>
        <w:jc w:val="center"/>
        <w:rPr>
          <w:b/>
          <w:b/>
          <w:bCs/>
        </w:rPr>
      </w:pPr>
      <w:r>
        <w:rPr>
          <w:b/>
          <w:bCs/>
        </w:rPr>
        <w:t>2024</w:t>
      </w:r>
    </w:p>
    <w:p>
      <w:pPr>
        <w:pStyle w:val="Heading2"/>
        <w:ind w:left="0" w:hanging="0"/>
        <w:jc w:val="center"/>
        <w:rPr/>
      </w:pPr>
      <w:bookmarkStart w:id="0" w:name="__RefHeading___Toc175731715"/>
      <w:bookmarkEnd w:id="0"/>
      <w:r>
        <w:rPr/>
        <w:t>CERTIFIC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color w:val="000000"/>
          <w:sz w:val="24"/>
          <w:szCs w:val="24"/>
        </w:rPr>
        <w:t>The undersigned certifies that he has read and hereby recommends for acceptance by the Open University of Tanzania a dissertation titled: “</w:t>
      </w:r>
      <w:r>
        <w:rPr>
          <w:rFonts w:cs="Times New Roman" w:ascii="Times New Roman" w:hAnsi="Times New Roman"/>
          <w:b/>
          <w:i/>
          <w:sz w:val="24"/>
          <w:szCs w:val="24"/>
        </w:rPr>
        <w:t>Effect of tourism development on livelihood communities around Arusha National Park in Tanzani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n partial fulfillment of the requirements for the degree of Master of Monitoring and Evaluation of the Open University of Tanzan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0"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3540" w:leader="none"/>
        </w:tabs>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Harrieth G. Mtae</w:t>
      </w:r>
    </w:p>
    <w:p>
      <w:pPr>
        <w:pStyle w:val="Default"/>
        <w:widowControl w:val="false"/>
        <w:spacing w:lineRule="auto" w:line="360"/>
        <w:rPr/>
      </w:pPr>
      <w:r>
        <w:rPr>
          <w:rFonts w:cs="Times New Roman" w:ascii="Times New Roman" w:hAnsi="Times New Roman"/>
        </w:rPr>
        <w:t xml:space="preserve">                                                        </w:t>
      </w:r>
      <w:r>
        <w:rPr/>
        <w:t>(</w:t>
      </w:r>
      <w:r>
        <w:rPr>
          <w:rFonts w:cs="Times New Roman" w:ascii="Times New Roman" w:hAnsi="Times New Roman"/>
        </w:rPr>
        <w:t>Supervisor</w:t>
      </w:r>
      <w:r>
        <w:rPr/>
        <w:t>)</w:t>
      </w:r>
    </w:p>
    <w:p>
      <w:pPr>
        <w:pStyle w:val="Default"/>
        <w:widowControl w:val="false"/>
        <w:spacing w:lineRule="auto" w:line="360"/>
        <w:rPr/>
      </w:pPr>
      <w:r>
        <w:rPr>
          <w:rFonts w:eastAsia="Gill Sans Std;Calibri" w:cs="Gill Sans Std;Calibri"/>
        </w:rPr>
        <w:t xml:space="preserve">                                                          </w:t>
      </w:r>
      <w:r>
        <w:rPr/>
        <w:t>......................................</w:t>
      </w:r>
    </w:p>
    <w:p>
      <w:pPr>
        <w:pStyle w:val="Normal"/>
        <w:spacing w:lineRule="auto" w:line="480"/>
        <w:jc w:val="both"/>
        <w:rPr>
          <w:rFonts w:ascii="Times New Roman" w:hAnsi="Times New Roman" w:cs="Times New Roman"/>
          <w:sz w:val="24"/>
          <w:szCs w:val="24"/>
        </w:rPr>
      </w:pPr>
      <w:r>
        <w:rPr>
          <w:b/>
          <w:bCs/>
        </w:rPr>
        <w:t xml:space="preserve">      </w:t>
      </w:r>
    </w:p>
    <w:p>
      <w:pPr>
        <w:pStyle w:val="NormalWeb"/>
        <w:tabs>
          <w:tab w:val="clear" w:pos="720"/>
          <w:tab w:val="left" w:pos="1812" w:leader="none"/>
        </w:tabs>
        <w:spacing w:lineRule="auto" w:line="480" w:before="180" w:after="180"/>
        <w:rPr>
          <w:bCs/>
        </w:rPr>
      </w:pPr>
      <w:r>
        <w:rPr>
          <w:rFonts w:eastAsia="Times New Roman"/>
          <w:b/>
          <w:bCs/>
        </w:rPr>
        <w:t xml:space="preserve">                                                  </w:t>
      </w:r>
      <w:r>
        <w:rPr>
          <w:bCs/>
        </w:rPr>
        <w:t>Dr. Timoth Lyanga</w:t>
      </w:r>
    </w:p>
    <w:p>
      <w:pPr>
        <w:pStyle w:val="NormalWeb"/>
        <w:tabs>
          <w:tab w:val="clear" w:pos="720"/>
          <w:tab w:val="left" w:pos="1812" w:leader="none"/>
        </w:tabs>
        <w:spacing w:lineRule="auto" w:line="480" w:before="180" w:after="180"/>
        <w:rPr>
          <w:bCs/>
        </w:rPr>
      </w:pPr>
      <w:r>
        <w:rPr>
          <w:rFonts w:eastAsia="Times New Roman"/>
          <w:bCs/>
        </w:rPr>
        <w:t xml:space="preserve">                            </w:t>
      </w:r>
      <w:r>
        <w:rPr>
          <w:bCs/>
        </w:rPr>
        <w:t>…………………………………………………………</w:t>
      </w:r>
    </w:p>
    <w:p>
      <w:pPr>
        <w:pStyle w:val="NormalWeb"/>
        <w:tabs>
          <w:tab w:val="clear" w:pos="720"/>
          <w:tab w:val="left" w:pos="1812" w:leader="none"/>
        </w:tabs>
        <w:spacing w:lineRule="auto" w:line="480" w:before="180" w:after="180"/>
        <w:rPr>
          <w:bCs/>
        </w:rPr>
      </w:pPr>
      <w:r>
        <w:rPr>
          <w:rFonts w:eastAsia="Times New Roman"/>
          <w:bCs/>
        </w:rPr>
        <w:t xml:space="preserve">                                                            </w:t>
      </w:r>
      <w:r>
        <w:rPr>
          <w:bCs/>
        </w:rPr>
        <w:t>Date</w:t>
      </w:r>
    </w:p>
    <w:p>
      <w:pPr>
        <w:pStyle w:val="NormalWeb"/>
        <w:tabs>
          <w:tab w:val="clear" w:pos="720"/>
          <w:tab w:val="left" w:pos="1812" w:leader="none"/>
        </w:tabs>
        <w:spacing w:lineRule="auto" w:line="480" w:before="180" w:after="180"/>
        <w:rPr>
          <w:bCs/>
        </w:rPr>
      </w:pPr>
      <w:r>
        <w:rPr>
          <w:rFonts w:eastAsia="Times New Roman"/>
          <w:bCs/>
        </w:rPr>
        <w:t xml:space="preserve">                           </w:t>
      </w:r>
      <w:r>
        <w:rPr>
          <w:bCs/>
        </w:rPr>
        <w:t>…………………………………………………………</w:t>
      </w:r>
    </w:p>
    <w:p>
      <w:pPr>
        <w:sectPr>
          <w:headerReference w:type="default" r:id="rId2"/>
          <w:type w:val="nextPage"/>
          <w:pgSz w:w="11906" w:h="16838"/>
          <w:pgMar w:left="2268" w:right="1418" w:gutter="0" w:header="720" w:top="2268" w:footer="0" w:bottom="1418"/>
          <w:pgNumType w:fmt="decimal"/>
          <w:formProt w:val="false"/>
          <w:textDirection w:val="lrTb"/>
          <w:docGrid w:type="default" w:linePitch="360" w:charSpace="0"/>
        </w:sectPr>
        <w:pStyle w:val="Normal"/>
        <w:tabs>
          <w:tab w:val="clear" w:pos="720"/>
          <w:tab w:val="left" w:pos="1812" w:leader="none"/>
        </w:tabs>
        <w:rPr>
          <w:lang w:val="en-GB"/>
        </w:rPr>
      </w:pPr>
      <w:r>
        <w:rPr>
          <w:lang w:val="en-GB"/>
        </w:rPr>
        <w:tab/>
      </w:r>
    </w:p>
    <w:p>
      <w:pPr>
        <w:pStyle w:val="Heading2"/>
        <w:ind w:left="0" w:hanging="0"/>
        <w:jc w:val="center"/>
        <w:rPr/>
      </w:pPr>
      <w:bookmarkStart w:id="1" w:name="__RefHeading___Toc175731716"/>
      <w:bookmarkEnd w:id="1"/>
      <w:r>
        <w:rPr/>
        <w:t>COPYRIGH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on his behalf.</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Heading2"/>
        <w:ind w:left="0" w:hanging="0"/>
        <w:jc w:val="center"/>
        <w:rPr/>
      </w:pPr>
      <w:bookmarkStart w:id="2" w:name="__RefHeading___Toc175731717"/>
      <w:bookmarkEnd w:id="2"/>
      <w:r>
        <w:rPr/>
        <w:t>DECLARATION</w:t>
      </w:r>
    </w:p>
    <w:p>
      <w:pPr>
        <w:pStyle w:val="Normal"/>
        <w:tabs>
          <w:tab w:val="clear" w:pos="720"/>
          <w:tab w:val="left" w:pos="5760" w:leader="none"/>
        </w:tabs>
        <w:spacing w:lineRule="auto" w:line="48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Hassani Hamis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w:t>
      </w:r>
      <w:r>
        <w:rPr>
          <w:rFonts w:cs="Times New Roman" w:ascii="Times New Roman" w:hAnsi="Times New Roman"/>
          <w:bCs/>
          <w:sz w:val="24"/>
          <w:szCs w:val="24"/>
        </w:rPr>
        <w:t>Master of Arts in Monitoring and Evaluation (MAME).</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144" w:right="-144"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144" w:right="-144" w:hanging="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ind w:left="-144"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144" w:right="-144" w:hanging="0"/>
        <w:jc w:val="center"/>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TextBody"/>
        <w:numPr>
          <w:ilvl w:val="0"/>
          <w:numId w:val="0"/>
        </w:numPr>
        <w:ind w:left="0" w:hanging="0"/>
        <w:jc w:val="center"/>
        <w:outlineLvl w:val="0"/>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DEDICATIO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work is dedicated to my family for their enormous love that cannot be measured; their presence has been an incentive to this work.</w:t>
      </w:r>
    </w:p>
    <w:p>
      <w:pPr>
        <w:pStyle w:val="TextBody"/>
        <w:numPr>
          <w:ilvl w:val="0"/>
          <w:numId w:val="0"/>
        </w:numPr>
        <w:ind w:left="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Normal"/>
        <w:widowControl/>
        <w:jc w:val="center"/>
        <w:rPr>
          <w:rFonts w:ascii="Times-Bold;Times New Roman" w:hAnsi="Times-Bold;Times New Roman" w:eastAsia="Calibri" w:cs="Times-Bold;Times New Roman"/>
          <w:b/>
          <w:b/>
          <w:bCs/>
          <w:sz w:val="24"/>
          <w:szCs w:val="24"/>
        </w:rPr>
      </w:pPr>
      <w:r>
        <w:rPr>
          <w:rFonts w:eastAsia="Calibri" w:cs="Times-Bold;Times New Roman" w:ascii="Times-Bold;Times New Roman" w:hAnsi="Times-Bold;Times New Roman"/>
          <w:b/>
          <w:bCs/>
          <w:sz w:val="24"/>
          <w:szCs w:val="24"/>
        </w:rPr>
        <w:t>ACKNOWLEDGEMENT</w:t>
      </w:r>
    </w:p>
    <w:p>
      <w:pPr>
        <w:pStyle w:val="Default"/>
        <w:widowControl w:val="false"/>
        <w:spacing w:lineRule="auto" w:line="480"/>
        <w:jc w:val="both"/>
        <w:rPr/>
      </w:pPr>
      <w:r>
        <w:rPr>
          <w:rFonts w:cs="Times New Roman" w:ascii="Times New Roman" w:hAnsi="Times New Roman"/>
        </w:rPr>
        <w:t>First and for most I thank Allah for making me mentally healthy, actively, wisely and cooperatively in all time of conducting research, without Allah nothing would have happened. It was long challenging journey and not simple until complete this study I repeat to thank Allah for doing everything to me.</w:t>
      </w:r>
      <w:r>
        <w:rPr>
          <w:rFonts w:eastAsia="Calibri" w:cs="Times-Bold;Times New Roman" w:ascii="Times-Bold;Times New Roman" w:hAnsi="Times-Bold;Times New Roman"/>
          <w:b/>
          <w:bCs/>
          <w:color w:val="000000"/>
          <w:lang w:val="en-US" w:eastAsia="en-US"/>
        </w:rPr>
        <w:t xml:space="preserve"> </w:t>
      </w:r>
    </w:p>
    <w:p>
      <w:pPr>
        <w:pStyle w:val="Default"/>
        <w:widowControl w:val="false"/>
        <w:spacing w:lineRule="auto" w:line="480" w:before="240" w:after="0"/>
        <w:jc w:val="both"/>
        <w:rPr>
          <w:rFonts w:ascii="Times New Roman" w:hAnsi="Times New Roman" w:cs="Times New Roman"/>
        </w:rPr>
      </w:pPr>
      <w:r>
        <w:rPr>
          <w:rFonts w:cs="Times New Roman" w:ascii="Times New Roman" w:hAnsi="Times New Roman"/>
        </w:rPr>
        <w:t xml:space="preserve">Special thanks to my supervisor Dr. </w:t>
      </w:r>
      <w:r>
        <w:rPr>
          <w:rFonts w:eastAsia="Calibri" w:cs="Times New Roman" w:ascii="Times New Roman" w:hAnsi="Times New Roman"/>
        </w:rPr>
        <w:t>Herieth Mtae</w:t>
      </w:r>
      <w:r>
        <w:rPr>
          <w:rFonts w:cs="Times New Roman" w:ascii="Times New Roman" w:hAnsi="Times New Roman"/>
        </w:rPr>
        <w:t xml:space="preserve"> for her supervision, good cooperation and helped me in the whole process of carrying out my research from formulating proposal to the final report also I wish to acknowledgement other researchers whose works have been cited in this dissertation. Also I wish to extend my warm appreciations to my colleagues of the Master of Monitoring and Evaluation (M&amp;E) for their supports and contributions during my study for the whole period, may almighty God bless them.</w:t>
      </w:r>
    </w:p>
    <w:p>
      <w:pPr>
        <w:pStyle w:val="Default"/>
        <w:widowControl w:val="false"/>
        <w:spacing w:lineRule="auto" w:line="480" w:before="240" w:after="0"/>
        <w:jc w:val="both"/>
        <w:rPr>
          <w:rFonts w:ascii="Times New Roman" w:hAnsi="Times New Roman" w:cs="Times New Roman"/>
        </w:rPr>
      </w:pPr>
      <w:r>
        <w:rPr>
          <w:rFonts w:cs="Times New Roman" w:ascii="Times New Roman" w:hAnsi="Times New Roman"/>
        </w:rPr>
        <w:t>My deepest graditude goes to my family especial my parents, my wife and my children, also graditude to my brother Dr Ally M Shein, Dau family  who offered me comprehensive moral support and treatment that enabled me succeed throughout my academic life, I owe them more than a more expression of thanks.</w:t>
      </w:r>
    </w:p>
    <w:p>
      <w:pPr>
        <w:pStyle w:val="Default"/>
        <w:widowControl w:val="false"/>
        <w:spacing w:lineRule="auto" w:line="480" w:before="240" w:after="0"/>
        <w:jc w:val="both"/>
        <w:rPr>
          <w:rFonts w:ascii="Times New Roman" w:hAnsi="Times New Roman" w:cs="Times New Roman"/>
        </w:rPr>
      </w:pPr>
      <w:r>
        <w:rPr>
          <w:rFonts w:cs="Times New Roman" w:ascii="Times New Roman" w:hAnsi="Times New Roman"/>
        </w:rPr>
        <w:t xml:space="preserve"> </w:t>
      </w:r>
    </w:p>
    <w:p>
      <w:pPr>
        <w:pStyle w:val="Default"/>
        <w:widowControl w:val="false"/>
        <w:spacing w:lineRule="auto" w:line="480" w:before="240" w:after="0"/>
        <w:jc w:val="both"/>
        <w:rPr>
          <w:rFonts w:ascii="Times New Roman" w:hAnsi="Times New Roman" w:cs="Times New Roman"/>
        </w:rPr>
      </w:pPr>
      <w:r>
        <w:rPr>
          <w:rFonts w:cs="Times New Roman" w:ascii="Times New Roman" w:hAnsi="Times New Roman"/>
        </w:rPr>
      </w:r>
    </w:p>
    <w:p>
      <w:pPr>
        <w:pStyle w:val="Default"/>
        <w:widowControl w:val="false"/>
        <w:spacing w:lineRule="auto" w:line="480"/>
        <w:jc w:val="both"/>
        <w:rPr>
          <w:rFonts w:ascii="Times-Bold;Times New Roman" w:hAnsi="Times-Bold;Times New Roman" w:eastAsia="Calibri" w:cs="Times-Bold;Times New Roman"/>
          <w:b/>
          <w:b/>
          <w:bCs/>
          <w:color w:val="000000"/>
          <w:lang w:val="en-US" w:eastAsia="en-US"/>
        </w:rPr>
      </w:pPr>
      <w:r>
        <w:rPr>
          <w:rFonts w:eastAsia="Calibri" w:cs="Times-Bold;Times New Roman" w:ascii="Times-Bold;Times New Roman" w:hAnsi="Times-Bold;Times New Roman"/>
          <w:b/>
          <w:bCs/>
          <w:color w:val="000000"/>
          <w:lang w:val="en-US" w:eastAsia="en-US"/>
        </w:rPr>
      </w:r>
    </w:p>
    <w:p>
      <w:pPr>
        <w:pStyle w:val="Default"/>
        <w:widowControl w:val="false"/>
        <w:spacing w:lineRule="auto" w:line="480"/>
        <w:jc w:val="both"/>
        <w:rPr>
          <w:rFonts w:ascii="Times-Bold;Times New Roman" w:hAnsi="Times-Bold;Times New Roman" w:eastAsia="Calibri" w:cs="Times-Bold;Times New Roman"/>
          <w:b/>
          <w:b/>
          <w:bCs/>
          <w:color w:val="000000"/>
          <w:lang w:val="en-US" w:eastAsia="en-US"/>
        </w:rPr>
      </w:pPr>
      <w:r>
        <w:rPr>
          <w:rFonts w:eastAsia="Calibri" w:cs="Times-Bold;Times New Roman" w:ascii="Times-Bold;Times New Roman" w:hAnsi="Times-Bold;Times New Roman"/>
          <w:b/>
          <w:bCs/>
          <w:color w:val="000000"/>
          <w:lang w:val="en-US" w:eastAsia="en-US"/>
        </w:rPr>
      </w:r>
    </w:p>
    <w:p>
      <w:pPr>
        <w:pStyle w:val="Default"/>
        <w:widowControl w:val="false"/>
        <w:spacing w:lineRule="auto" w:line="480"/>
        <w:jc w:val="both"/>
        <w:rPr>
          <w:rFonts w:ascii="Times-Bold;Times New Roman" w:hAnsi="Times-Bold;Times New Roman" w:eastAsia="Calibri" w:cs="Times-Bold;Times New Roman"/>
          <w:b/>
          <w:b/>
          <w:bCs/>
          <w:color w:val="000000"/>
          <w:lang w:val="en-US" w:eastAsia="en-US"/>
        </w:rPr>
      </w:pPr>
      <w:r>
        <w:rPr>
          <w:rFonts w:eastAsia="Calibri" w:cs="Times-Bold;Times New Roman" w:ascii="Times-Bold;Times New Roman" w:hAnsi="Times-Bold;Times New Roman"/>
          <w:b/>
          <w:bCs/>
          <w:color w:val="000000"/>
          <w:lang w:val="en-US" w:eastAsia="en-US"/>
        </w:rPr>
      </w:r>
    </w:p>
    <w:p>
      <w:pPr>
        <w:pStyle w:val="Normal"/>
        <w:widowControl/>
        <w:rPr>
          <w:rFonts w:ascii="Times-Bold;Times New Roman" w:hAnsi="Times-Bold;Times New Roman" w:eastAsia="Calibri" w:cs="Times-Bold;Times New Roman"/>
          <w:b/>
          <w:b/>
          <w:bCs/>
          <w:color w:val="000000"/>
          <w:sz w:val="24"/>
          <w:szCs w:val="24"/>
          <w:lang w:val="en-US" w:eastAsia="en-US"/>
        </w:rPr>
      </w:pPr>
      <w:r>
        <w:rPr>
          <w:rFonts w:eastAsia="Calibri" w:cs="Times-Bold;Times New Roman" w:ascii="Times-Bold;Times New Roman" w:hAnsi="Times-Bold;Times New Roman"/>
          <w:b/>
          <w:bCs/>
          <w:color w:val="000000"/>
          <w:sz w:val="24"/>
          <w:szCs w:val="24"/>
          <w:lang w:val="en-US" w:eastAsia="en-US"/>
        </w:rPr>
      </w:r>
    </w:p>
    <w:p>
      <w:pPr>
        <w:pStyle w:val="Normal"/>
        <w:widowControl/>
        <w:jc w:val="center"/>
        <w:rPr>
          <w:rFonts w:ascii="Times-Bold;Times New Roman" w:hAnsi="Times-Bold;Times New Roman" w:eastAsia="Calibri" w:cs="Times-Bold;Times New Roman"/>
          <w:b/>
          <w:b/>
          <w:bCs/>
          <w:sz w:val="24"/>
          <w:szCs w:val="24"/>
        </w:rPr>
      </w:pPr>
      <w:r>
        <w:rPr>
          <w:rFonts w:eastAsia="Calibri" w:cs="Times-Bold;Times New Roman" w:ascii="Times-Bold;Times New Roman" w:hAnsi="Times-Bold;Times New Roman"/>
          <w:b/>
          <w:bCs/>
          <w:sz w:val="24"/>
          <w:szCs w:val="24"/>
        </w:rPr>
        <w:t>ABSTRACT</w:t>
      </w:r>
    </w:p>
    <w:p>
      <w:pPr>
        <w:pStyle w:val="TextBody"/>
        <w:spacing w:lineRule="auto" w:line="480"/>
        <w:jc w:val="both"/>
        <w:rPr>
          <w:rFonts w:ascii="Times New Roman" w:hAnsi="Times New Roman" w:cs="Times New Roman"/>
          <w:color w:val="000000"/>
        </w:rPr>
      </w:pPr>
      <w:r>
        <w:rPr>
          <w:rFonts w:eastAsia="Calibri" w:cs="Times-Roman;Times New Roman" w:ascii="Times-Roman;Times New Roman" w:hAnsi="Times-Roman;Times New Roman"/>
        </w:rPr>
        <w:t>This study assessed the effect of tourism development on livelihood communities around Arusha National Park in Tanzania. With specific objectives: to</w:t>
      </w:r>
      <w:r>
        <w:rPr>
          <w:rFonts w:cs="Times New Roman" w:ascii="Times New Roman" w:hAnsi="Times New Roman"/>
          <w:color w:val="000000"/>
        </w:rPr>
        <w:t xml:space="preserve"> analyze the economic impacts of tourism development on livelihood communities around ANAPA, to assess the social change brought about by tourism development on livelihood communities around ANAPA and to examine the environmental impacts of tourism development on livelihood communities around ANAPA. The study adapted the mixed approach using a survey design based on 79 respondents draw from the study population. The finding shows that tourism resource on Arusha National Park contribute to livelihood communities development specifically on infrastructure development, education, income generation and employment opportunities. It was recommended that the Tanzania government should play a key role in promoting development of tourism in livelihood communities around Arusha National Park by revising tourism policies to emphasize different strategies that guarantee that the local community near Arusha National Park and tourism sites reap the benefits of the revenues generated from the tourism industry.  </w:t>
      </w:r>
    </w:p>
    <w:p>
      <w:pPr>
        <w:pStyle w:val="TextBody"/>
        <w:spacing w:lineRule="auto" w:line="480"/>
        <w:jc w:val="both"/>
        <w:rPr>
          <w:rFonts w:ascii="Times New Roman" w:hAnsi="Times New Roman" w:cs="Times New Roman"/>
          <w:color w:val="000000"/>
        </w:rPr>
      </w:pPr>
      <w:r>
        <w:rPr>
          <w:rFonts w:cs="Times New Roman" w:ascii="Times New Roman" w:hAnsi="Times New Roman"/>
          <w:b/>
          <w:color w:val="000000"/>
        </w:rPr>
        <w:t xml:space="preserve">Key words: </w:t>
      </w:r>
      <w:r>
        <w:rPr>
          <w:rFonts w:cs="Times New Roman" w:ascii="Times New Roman" w:hAnsi="Times New Roman"/>
          <w:color w:val="000000"/>
        </w:rPr>
        <w:t>livelihood Communities, Tourism Development, National Park</w:t>
      </w:r>
    </w:p>
    <w:p>
      <w:pPr>
        <w:pStyle w:val="Normal"/>
        <w:widowControl/>
        <w:rPr>
          <w:rFonts w:ascii="Times-Bold;Times New Roman" w:hAnsi="Times-Bold;Times New Roman" w:eastAsia="Calibri" w:cs="Times-Bold;Times New Roman"/>
          <w:b/>
          <w:b/>
          <w:bCs/>
          <w:color w:val="000000"/>
          <w:sz w:val="24"/>
          <w:szCs w:val="24"/>
        </w:rPr>
      </w:pPr>
      <w:r>
        <w:rPr>
          <w:rFonts w:eastAsia="Calibri" w:cs="Times-Bold;Times New Roman" w:ascii="Times-Bold;Times New Roman" w:hAnsi="Times-Bold;Times New Roman"/>
          <w:b/>
          <w:bCs/>
          <w:color w:val="000000"/>
          <w:sz w:val="24"/>
          <w:szCs w:val="24"/>
        </w:rPr>
      </w:r>
    </w:p>
    <w:p>
      <w:pPr>
        <w:pStyle w:val="TextBody"/>
        <w:numPr>
          <w:ilvl w:val="0"/>
          <w:numId w:val="0"/>
        </w:numPr>
        <w:ind w:left="0" w:hanging="0"/>
        <w:outlineLvl w:val="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r>
        <w:rPr>
          <w:rFonts w:cs="Times New Roman" w:ascii="Times New Roman" w:hAnsi="Times New Roman"/>
          <w:b/>
          <w:bCs/>
          <w:iCs/>
        </w:rPr>
      </w:r>
    </w:p>
    <w:p>
      <w:pPr>
        <w:pStyle w:val="TextBody"/>
        <w:numPr>
          <w:ilvl w:val="0"/>
          <w:numId w:val="0"/>
        </w:numPr>
        <w:ind w:left="0" w:hanging="0"/>
        <w:jc w:val="center"/>
        <w:outlineLvl w:val="0"/>
        <w:rPr>
          <w:rFonts w:ascii="Times New Roman" w:hAnsi="Times New Roman" w:cs="Times New Roman"/>
          <w:b/>
          <w:b/>
          <w:bCs/>
          <w:iCs/>
        </w:rPr>
      </w:pPr>
      <w:bookmarkStart w:id="3" w:name="__RefHeading___Toc175731718"/>
      <w:bookmarkEnd w:id="3"/>
      <w:r>
        <w:rPr>
          <w:rFonts w:cs="Times New Roman" w:ascii="Times New Roman" w:hAnsi="Times New Roman"/>
          <w:b/>
          <w:bCs/>
          <w:iCs/>
        </w:rPr>
        <w:t>TABLE OF CONTENTS</w:t>
      </w:r>
    </w:p>
    <w:sdt>
      <w:sdtPr>
        <w:docPartObj>
          <w:docPartGallery w:val="Table of Contents"/>
          <w:docPartUnique w:val="true"/>
        </w:docPartObj>
      </w:sdtPr>
      <w:sdtContent>
        <w:p>
          <w:pPr>
            <w:pStyle w:val="Contents2"/>
            <w:tabs>
              <w:tab w:val="clear" w:pos="720"/>
              <w:tab w:val="right" w:pos="8210" w:leader="dot"/>
            </w:tabs>
            <w:rPr>
              <w:rFonts w:ascii="Times New Roman" w:hAnsi="Times New Roman" w:eastAsia="Calibri" w:cs="Times New Roman"/>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TOC \z \o "1-3" \u \h</w:instrText>
          </w:r>
          <w:r>
            <w:rPr>
              <w:rStyle w:val="IndexLink"/>
              <w:sz w:val="24"/>
              <w:szCs w:val="24"/>
              <w:rFonts w:cs="Times New Roman" w:ascii="Times New Roman" w:hAnsi="Times New Roman"/>
              <w:lang w:val="en-US" w:eastAsia="en-US"/>
            </w:rPr>
            <w:fldChar w:fldCharType="separate"/>
          </w:r>
          <w:hyperlink w:anchor="__RefHeading___Toc175731715">
            <w:r>
              <w:rPr>
                <w:rStyle w:val="IndexLink"/>
                <w:rFonts w:cs="Times New Roman" w:ascii="Times New Roman" w:hAnsi="Times New Roman"/>
                <w:sz w:val="24"/>
                <w:szCs w:val="24"/>
                <w:lang w:val="en-US" w:eastAsia="en-US"/>
              </w:rPr>
              <w:t>CERTIFICATION</w:t>
              <w:tab/>
              <w:t>2</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16">
            <w:r>
              <w:rPr>
                <w:rStyle w:val="IndexLink"/>
                <w:rFonts w:cs="Times New Roman" w:ascii="Times New Roman" w:hAnsi="Times New Roman"/>
                <w:sz w:val="24"/>
                <w:szCs w:val="24"/>
                <w:lang w:val="en-US" w:eastAsia="en-US"/>
              </w:rPr>
              <w:t>COPYRIGHT</w:t>
              <w:tab/>
              <w:t>iii</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17">
            <w:r>
              <w:rPr>
                <w:rStyle w:val="IndexLink"/>
                <w:rFonts w:cs="Times New Roman" w:ascii="Times New Roman" w:hAnsi="Times New Roman"/>
                <w:sz w:val="24"/>
                <w:szCs w:val="24"/>
                <w:lang w:val="en-US" w:eastAsia="en-US"/>
              </w:rPr>
              <w:t>DECLARATION</w:t>
              <w:tab/>
              <w:t>iv</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18">
            <w:r>
              <w:rPr>
                <w:rStyle w:val="IndexLink"/>
                <w:rFonts w:cs="Times New Roman" w:ascii="Times New Roman" w:hAnsi="Times New Roman"/>
                <w:b/>
                <w:bCs/>
                <w:iCs/>
                <w:sz w:val="24"/>
                <w:szCs w:val="24"/>
                <w:lang w:val="en-US" w:eastAsia="en-US"/>
              </w:rPr>
              <w:t>TABLE OF CONTENTS</w:t>
            </w:r>
            <w:r>
              <w:rPr>
                <w:rStyle w:val="IndexLink"/>
                <w:rFonts w:cs="Times New Roman" w:ascii="Times New Roman" w:hAnsi="Times New Roman"/>
                <w:sz w:val="24"/>
                <w:szCs w:val="24"/>
                <w:lang w:val="en-US" w:eastAsia="en-US"/>
              </w:rPr>
              <w:tab/>
              <w:t>viii</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19">
            <w:r>
              <w:rPr>
                <w:rStyle w:val="IndexLink"/>
                <w:rFonts w:cs="Times New Roman" w:ascii="Times New Roman" w:hAnsi="Times New Roman"/>
                <w:sz w:val="24"/>
                <w:szCs w:val="24"/>
                <w:lang w:val="en-US" w:eastAsia="en-US"/>
              </w:rPr>
              <w:t>LIST OF ABBRAVIATION</w:t>
              <w:tab/>
              <w:t>xiii</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20">
            <w:r>
              <w:rPr>
                <w:rStyle w:val="IndexLink"/>
                <w:rFonts w:cs="Times New Roman" w:ascii="Times New Roman" w:hAnsi="Times New Roman"/>
                <w:sz w:val="24"/>
                <w:szCs w:val="24"/>
                <w:lang w:val="en-US" w:eastAsia="en-US"/>
              </w:rPr>
              <w:t>CHAPTER ONE</w:t>
              <w:tab/>
              <w:t>1</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21">
            <w:r>
              <w:rPr>
                <w:rStyle w:val="IndexLink"/>
                <w:rFonts w:cs="Times New Roman" w:ascii="Times New Roman" w:hAnsi="Times New Roman"/>
                <w:sz w:val="24"/>
                <w:szCs w:val="24"/>
                <w:lang w:val="en-US" w:eastAsia="en-US"/>
              </w:rPr>
              <w:t>INTRODUCTION</w:t>
              <w:tab/>
              <w:t>1</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23">
            <w:r>
              <w:rPr>
                <w:rStyle w:val="IndexLink"/>
                <w:rFonts w:cs="Times New Roman" w:ascii="Times New Roman" w:hAnsi="Times New Roman"/>
                <w:sz w:val="24"/>
                <w:szCs w:val="24"/>
                <w:lang w:val="en-US" w:eastAsia="en-US"/>
              </w:rPr>
              <w:t>1.1Background Information</w:t>
              <w:tab/>
              <w:t>1</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24">
            <w:r>
              <w:rPr>
                <w:rStyle w:val="IndexLink"/>
                <w:rFonts w:cs="Times New Roman" w:ascii="Times New Roman" w:hAnsi="Times New Roman"/>
                <w:sz w:val="24"/>
                <w:szCs w:val="24"/>
                <w:lang w:val="en-US" w:eastAsia="en-US"/>
              </w:rPr>
              <w:t>1.2 Statement of the research problem</w:t>
              <w:tab/>
              <w:t>4</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25">
            <w:r>
              <w:rPr>
                <w:rStyle w:val="IndexLink"/>
                <w:rFonts w:cs="Times New Roman" w:ascii="Times New Roman" w:hAnsi="Times New Roman"/>
                <w:sz w:val="24"/>
                <w:szCs w:val="24"/>
                <w:lang w:val="en-US" w:eastAsia="en-US"/>
              </w:rPr>
              <w:t>1.3 Objective of the study</w:t>
              <w:tab/>
              <w:t>5</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26">
            <w:r>
              <w:rPr>
                <w:rStyle w:val="IndexLink"/>
                <w:rFonts w:cs="Times New Roman" w:ascii="Times New Roman" w:hAnsi="Times New Roman"/>
                <w:sz w:val="24"/>
                <w:szCs w:val="24"/>
                <w:lang w:val="en-US" w:eastAsia="en-US"/>
              </w:rPr>
              <w:t>1.3.1 General objectives</w:t>
              <w:tab/>
              <w:t>5</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27">
            <w:r>
              <w:rPr>
                <w:rStyle w:val="IndexLink"/>
                <w:rFonts w:cs="Times New Roman" w:ascii="Times New Roman" w:hAnsi="Times New Roman"/>
                <w:sz w:val="24"/>
                <w:szCs w:val="24"/>
                <w:lang w:val="en-US" w:eastAsia="en-US"/>
              </w:rPr>
              <w:t>1.3.2Specific objectives</w:t>
              <w:tab/>
              <w:t>5</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28">
            <w:r>
              <w:rPr>
                <w:rStyle w:val="IndexLink"/>
                <w:rFonts w:cs="Times New Roman" w:ascii="Times New Roman" w:hAnsi="Times New Roman"/>
                <w:sz w:val="24"/>
                <w:szCs w:val="24"/>
                <w:lang w:val="en-US" w:eastAsia="en-US"/>
              </w:rPr>
              <w:t>1.4 Research Question</w:t>
              <w:tab/>
              <w:t>6</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29">
            <w:r>
              <w:rPr>
                <w:rStyle w:val="IndexLink"/>
                <w:rFonts w:cs="Times New Roman" w:ascii="Times New Roman" w:hAnsi="Times New Roman"/>
                <w:sz w:val="24"/>
                <w:szCs w:val="24"/>
                <w:lang w:val="en-US" w:eastAsia="en-US"/>
              </w:rPr>
              <w:t>1.5 Significance of the study</w:t>
              <w:tab/>
              <w:t>6</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30">
            <w:r>
              <w:rPr>
                <w:rStyle w:val="IndexLink"/>
                <w:rFonts w:cs="Times New Roman" w:ascii="Times New Roman" w:hAnsi="Times New Roman"/>
                <w:b/>
                <w:sz w:val="24"/>
                <w:szCs w:val="24"/>
                <w:lang w:val="en-US" w:eastAsia="en-US"/>
              </w:rPr>
              <w:t>CHAPTER TWO</w:t>
            </w:r>
            <w:r>
              <w:rPr>
                <w:rStyle w:val="IndexLink"/>
                <w:rFonts w:cs="Times New Roman" w:ascii="Times New Roman" w:hAnsi="Times New Roman"/>
                <w:sz w:val="24"/>
                <w:szCs w:val="24"/>
                <w:lang w:val="en-US" w:eastAsia="en-US"/>
              </w:rPr>
              <w:tab/>
              <w:t>8</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31">
            <w:r>
              <w:rPr>
                <w:rStyle w:val="IndexLink"/>
                <w:rFonts w:cs="Times New Roman" w:ascii="Times New Roman" w:hAnsi="Times New Roman"/>
                <w:sz w:val="24"/>
                <w:szCs w:val="24"/>
                <w:lang w:val="en-US" w:eastAsia="en-US"/>
              </w:rPr>
              <w:t>LITERATURE RIVIEW</w:t>
              <w:tab/>
              <w:t>8</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32">
            <w:r>
              <w:rPr>
                <w:rStyle w:val="IndexLink"/>
                <w:rFonts w:cs="Times New Roman" w:ascii="Times New Roman" w:hAnsi="Times New Roman"/>
                <w:sz w:val="24"/>
                <w:szCs w:val="24"/>
                <w:lang w:val="en-US" w:eastAsia="en-US"/>
              </w:rPr>
              <w:t>2.1    Overview</w:t>
              <w:tab/>
              <w:t>8</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33">
            <w:r>
              <w:rPr>
                <w:rStyle w:val="IndexLink"/>
                <w:rFonts w:cs="Times New Roman" w:ascii="Times New Roman" w:hAnsi="Times New Roman"/>
                <w:sz w:val="24"/>
                <w:szCs w:val="24"/>
                <w:lang w:val="en-US" w:eastAsia="en-US"/>
              </w:rPr>
              <w:t>2.2 Definition of Key Terms</w:t>
              <w:tab/>
              <w:t>8</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34">
            <w:r>
              <w:rPr>
                <w:rStyle w:val="IndexLink"/>
                <w:rFonts w:cs="Times New Roman" w:ascii="Times New Roman" w:hAnsi="Times New Roman"/>
                <w:sz w:val="24"/>
                <w:szCs w:val="24"/>
                <w:lang w:val="en-US" w:eastAsia="en-US"/>
              </w:rPr>
              <w:t>2.2.1 Livelihood communities</w:t>
              <w:tab/>
              <w:t>8</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35">
            <w:r>
              <w:rPr>
                <w:rStyle w:val="IndexLink"/>
                <w:rFonts w:cs="Times New Roman" w:ascii="Times New Roman" w:hAnsi="Times New Roman"/>
                <w:sz w:val="24"/>
                <w:szCs w:val="24"/>
                <w:lang w:val="en-US" w:eastAsia="en-US"/>
              </w:rPr>
              <w:t>2.2.2 Economic impact</w:t>
              <w:tab/>
              <w:t>8</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36">
            <w:r>
              <w:rPr>
                <w:rStyle w:val="IndexLink"/>
                <w:rFonts w:cs="Times New Roman" w:ascii="Times New Roman" w:hAnsi="Times New Roman"/>
                <w:sz w:val="24"/>
                <w:szCs w:val="24"/>
                <w:lang w:val="en-US" w:eastAsia="en-US"/>
              </w:rPr>
              <w:t>2.2.3 Environmental impact</w:t>
              <w:tab/>
              <w:t>9</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37">
            <w:r>
              <w:rPr>
                <w:rStyle w:val="IndexLink"/>
                <w:rFonts w:cs="Times New Roman" w:ascii="Times New Roman" w:hAnsi="Times New Roman"/>
                <w:sz w:val="24"/>
                <w:szCs w:val="24"/>
                <w:lang w:val="en-US" w:eastAsia="en-US"/>
              </w:rPr>
              <w:t>2.2.4 Social impact</w:t>
              <w:tab/>
              <w:t>9</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38">
            <w:r>
              <w:rPr>
                <w:rStyle w:val="IndexLink"/>
                <w:rFonts w:cs="Times New Roman" w:ascii="Times New Roman" w:hAnsi="Times New Roman"/>
                <w:sz w:val="24"/>
                <w:szCs w:val="24"/>
                <w:lang w:val="en-US" w:eastAsia="en-US"/>
              </w:rPr>
              <w:t>2.3 Theoretical Review</w:t>
              <w:tab/>
              <w:t>9</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39">
            <w:r>
              <w:rPr>
                <w:rStyle w:val="IndexLink"/>
                <w:rFonts w:cs="Times New Roman" w:ascii="Times New Roman" w:hAnsi="Times New Roman"/>
                <w:sz w:val="24"/>
                <w:szCs w:val="24"/>
                <w:lang w:val="en-US" w:eastAsia="en-US"/>
              </w:rPr>
              <w:t>2.3.1 Community-Based Tourism Theory</w:t>
              <w:tab/>
              <w:t>10</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40">
            <w:r>
              <w:rPr>
                <w:rStyle w:val="IndexLink"/>
                <w:rFonts w:cs="Times New Roman" w:ascii="Times New Roman" w:hAnsi="Times New Roman"/>
                <w:b/>
                <w:iCs/>
                <w:sz w:val="24"/>
                <w:szCs w:val="24"/>
                <w:lang w:val="en-US" w:eastAsia="en-US"/>
              </w:rPr>
              <w:t>2.3.2 Tourism Area Life Cycle (TALC) Theory</w:t>
            </w:r>
            <w:r>
              <w:rPr>
                <w:rStyle w:val="IndexLink"/>
                <w:rFonts w:cs="Times New Roman" w:ascii="Times New Roman" w:hAnsi="Times New Roman"/>
                <w:sz w:val="24"/>
                <w:szCs w:val="24"/>
                <w:lang w:val="en-US" w:eastAsia="en-US"/>
              </w:rPr>
              <w:tab/>
              <w:t>10</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41">
            <w:r>
              <w:rPr>
                <w:rStyle w:val="IndexLink"/>
                <w:rFonts w:cs="Times New Roman" w:ascii="Times New Roman" w:hAnsi="Times New Roman"/>
                <w:sz w:val="24"/>
                <w:szCs w:val="24"/>
                <w:lang w:val="en-US" w:eastAsia="en-US"/>
              </w:rPr>
              <w:t>2.4 Empirical Literature Review</w:t>
              <w:tab/>
              <w:t>11</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42">
            <w:r>
              <w:rPr>
                <w:rStyle w:val="IndexLink"/>
                <w:rFonts w:cs="Times New Roman" w:ascii="Times New Roman" w:hAnsi="Times New Roman"/>
                <w:sz w:val="24"/>
                <w:szCs w:val="24"/>
                <w:lang w:val="en-US" w:eastAsia="en-US"/>
              </w:rPr>
              <w:t>2.4.1 Economic impacts of tourism development on livelihood communities</w:t>
              <w:tab/>
              <w:t>11</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43">
            <w:r>
              <w:rPr>
                <w:rStyle w:val="IndexLink"/>
                <w:rFonts w:cs="Times New Roman" w:ascii="Times New Roman" w:hAnsi="Times New Roman"/>
                <w:sz w:val="24"/>
                <w:szCs w:val="24"/>
                <w:lang w:val="en-US" w:eastAsia="en-US"/>
              </w:rPr>
              <w:t>2.4.2. Social change brought about by tourism development on communities.</w:t>
              <w:tab/>
              <w:t>13</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44">
            <w:r>
              <w:rPr>
                <w:rStyle w:val="IndexLink"/>
                <w:rFonts w:cs="Times New Roman" w:ascii="Times New Roman" w:hAnsi="Times New Roman"/>
                <w:sz w:val="24"/>
                <w:szCs w:val="24"/>
                <w:lang w:val="en-US" w:eastAsia="en-US"/>
              </w:rPr>
              <w:t>2.4.3 Environmental impact of tourism development on livelihood communities</w:t>
              <w:tab/>
              <w:t>14</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45">
            <w:r>
              <w:rPr>
                <w:rStyle w:val="IndexLink"/>
                <w:rFonts w:cs="Times New Roman" w:ascii="Times New Roman" w:hAnsi="Times New Roman"/>
                <w:sz w:val="24"/>
                <w:szCs w:val="24"/>
                <w:lang w:val="en-US" w:eastAsia="en-US"/>
              </w:rPr>
              <w:t>2.5 Knowledge Gap</w:t>
              <w:tab/>
              <w:t>15</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46">
            <w:r>
              <w:rPr>
                <w:rStyle w:val="IndexLink"/>
                <w:rFonts w:cs="Times New Roman" w:ascii="Times New Roman" w:hAnsi="Times New Roman"/>
                <w:b/>
                <w:iCs/>
                <w:sz w:val="24"/>
                <w:szCs w:val="24"/>
                <w:lang w:val="en-US" w:eastAsia="en-US"/>
              </w:rPr>
              <w:t>2.6 Conceptual Framework.</w:t>
            </w:r>
            <w:r>
              <w:rPr>
                <w:rStyle w:val="IndexLink"/>
                <w:rFonts w:cs="Times New Roman" w:ascii="Times New Roman" w:hAnsi="Times New Roman"/>
                <w:sz w:val="24"/>
                <w:szCs w:val="24"/>
                <w:lang w:val="en-US" w:eastAsia="en-US"/>
              </w:rPr>
              <w:tab/>
              <w:t>16</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47">
            <w:r>
              <w:rPr>
                <w:rStyle w:val="IndexLink"/>
                <w:rFonts w:cs="Times New Roman" w:ascii="Times New Roman" w:hAnsi="Times New Roman"/>
                <w:sz w:val="24"/>
                <w:szCs w:val="24"/>
                <w:lang w:val="en-US" w:eastAsia="en-US"/>
              </w:rPr>
              <w:t>CHAPTER THREE</w:t>
              <w:tab/>
              <w:t>18</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48">
            <w:r>
              <w:rPr>
                <w:rStyle w:val="IndexLink"/>
                <w:rFonts w:cs="Times New Roman" w:ascii="Times New Roman" w:hAnsi="Times New Roman"/>
                <w:sz w:val="24"/>
                <w:szCs w:val="24"/>
                <w:lang w:val="en-US" w:eastAsia="en-US"/>
              </w:rPr>
              <w:t>RESEARCH METHODOLOGY</w:t>
              <w:tab/>
              <w:t>18</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49">
            <w:r>
              <w:rPr>
                <w:rStyle w:val="IndexLink"/>
                <w:rFonts w:cs="Times New Roman" w:ascii="Times New Roman" w:hAnsi="Times New Roman"/>
                <w:sz w:val="24"/>
                <w:szCs w:val="24"/>
                <w:lang w:val="en-US" w:eastAsia="en-US"/>
              </w:rPr>
              <w:t>3.1Chapter Overview</w:t>
              <w:tab/>
              <w:t>18</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50">
            <w:r>
              <w:rPr>
                <w:rStyle w:val="IndexLink"/>
                <w:rFonts w:cs="Times New Roman" w:ascii="Times New Roman" w:hAnsi="Times New Roman"/>
                <w:sz w:val="24"/>
                <w:szCs w:val="24"/>
                <w:lang w:val="en-US" w:eastAsia="en-US"/>
              </w:rPr>
              <w:t>3.2 Research Design</w:t>
              <w:tab/>
              <w:t>18</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51">
            <w:r>
              <w:rPr>
                <w:rStyle w:val="IndexLink"/>
                <w:rFonts w:cs="Times New Roman" w:ascii="Times New Roman" w:hAnsi="Times New Roman"/>
                <w:sz w:val="24"/>
                <w:szCs w:val="24"/>
                <w:lang w:val="en-US" w:eastAsia="en-US"/>
              </w:rPr>
              <w:t>3.3 Description of Study Area</w:t>
              <w:tab/>
              <w:t>19</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52">
            <w:r>
              <w:rPr>
                <w:rStyle w:val="IndexLink"/>
                <w:rFonts w:cs="Times New Roman" w:ascii="Times New Roman" w:hAnsi="Times New Roman"/>
                <w:sz w:val="24"/>
                <w:szCs w:val="24"/>
                <w:lang w:val="en-US" w:eastAsia="en-US"/>
              </w:rPr>
              <w:tab/>
              <w:t>20</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53">
            <w:r>
              <w:rPr>
                <w:rStyle w:val="IndexLink"/>
                <w:rFonts w:cs="Times New Roman" w:ascii="Times New Roman" w:hAnsi="Times New Roman"/>
                <w:sz w:val="24"/>
                <w:szCs w:val="24"/>
                <w:lang w:val="en-US" w:eastAsia="en-US"/>
              </w:rPr>
              <w:t>3.4 Target population</w:t>
              <w:tab/>
              <w:t>20</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54">
            <w:r>
              <w:rPr>
                <w:rStyle w:val="IndexLink"/>
                <w:rFonts w:cs="Times New Roman" w:ascii="Times New Roman" w:hAnsi="Times New Roman"/>
                <w:sz w:val="24"/>
                <w:szCs w:val="24"/>
                <w:lang w:val="en-US" w:eastAsia="en-US"/>
              </w:rPr>
              <w:t>3.5 Sample size</w:t>
              <w:tab/>
              <w:t>20</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55">
            <w:r>
              <w:rPr>
                <w:rStyle w:val="IndexLink"/>
                <w:rFonts w:cs="Times New Roman" w:ascii="Times New Roman" w:hAnsi="Times New Roman"/>
                <w:sz w:val="24"/>
                <w:szCs w:val="24"/>
                <w:lang w:val="en-US" w:eastAsia="en-US"/>
              </w:rPr>
              <w:t>3.7 Data Collection methods</w:t>
              <w:tab/>
              <w:t>22</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56">
            <w:r>
              <w:rPr>
                <w:rStyle w:val="IndexLink"/>
                <w:rFonts w:cs="Times New Roman" w:ascii="Times New Roman" w:hAnsi="Times New Roman"/>
                <w:sz w:val="24"/>
                <w:szCs w:val="24"/>
                <w:lang w:val="en-US" w:eastAsia="en-US"/>
              </w:rPr>
              <w:t>3.7.1 Primary Data</w:t>
              <w:tab/>
              <w:t>22</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57">
            <w:r>
              <w:rPr>
                <w:rStyle w:val="IndexLink"/>
                <w:rFonts w:cs="Times New Roman" w:ascii="Times New Roman" w:hAnsi="Times New Roman"/>
                <w:sz w:val="24"/>
                <w:szCs w:val="24"/>
                <w:lang w:val="en-US" w:eastAsia="en-US"/>
              </w:rPr>
              <w:t>3.7.1.1 Household Questionnaire Survey</w:t>
              <w:tab/>
              <w:t>22</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58">
            <w:r>
              <w:rPr>
                <w:rStyle w:val="IndexLink"/>
                <w:rFonts w:cs="Times New Roman" w:ascii="Times New Roman" w:hAnsi="Times New Roman"/>
                <w:sz w:val="24"/>
                <w:szCs w:val="24"/>
                <w:lang w:val="en-US" w:eastAsia="en-US"/>
              </w:rPr>
              <w:t>3.7.1.2 Key Informant Interviews.</w:t>
              <w:tab/>
              <w:t>22</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59">
            <w:r>
              <w:rPr>
                <w:rStyle w:val="IndexLink"/>
                <w:rFonts w:cs="Times New Roman" w:ascii="Times New Roman" w:hAnsi="Times New Roman"/>
                <w:sz w:val="24"/>
                <w:szCs w:val="24"/>
                <w:lang w:val="en-US" w:eastAsia="en-US"/>
              </w:rPr>
              <w:t>3.7.2 Secondary Data</w:t>
              <w:tab/>
              <w:t>23</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60">
            <w:r>
              <w:rPr>
                <w:rStyle w:val="IndexLink"/>
                <w:rFonts w:cs="Times New Roman" w:ascii="Times New Roman" w:hAnsi="Times New Roman"/>
                <w:sz w:val="24"/>
                <w:szCs w:val="24"/>
                <w:lang w:val="en-US" w:eastAsia="en-US"/>
              </w:rPr>
              <w:t>3.8 Data Analysis.</w:t>
              <w:tab/>
              <w:t>23</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61">
            <w:r>
              <w:rPr>
                <w:rStyle w:val="IndexLink"/>
                <w:rFonts w:cs="Times New Roman" w:ascii="Times New Roman" w:hAnsi="Times New Roman"/>
                <w:sz w:val="24"/>
                <w:szCs w:val="24"/>
                <w:lang w:val="en-US" w:eastAsia="en-US"/>
              </w:rPr>
              <w:t>3.9 Reliability and Validity</w:t>
              <w:tab/>
              <w:t>23</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62">
            <w:r>
              <w:rPr>
                <w:rStyle w:val="IndexLink"/>
                <w:rFonts w:cs="Times New Roman" w:ascii="Times New Roman" w:hAnsi="Times New Roman"/>
                <w:sz w:val="24"/>
                <w:szCs w:val="24"/>
                <w:lang w:val="en-US" w:eastAsia="en-US"/>
              </w:rPr>
              <w:t>3.9.1 Reliability</w:t>
              <w:tab/>
              <w:t>23</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63">
            <w:r>
              <w:rPr>
                <w:rStyle w:val="IndexLink"/>
                <w:rFonts w:cs="Times New Roman" w:ascii="Times New Roman" w:hAnsi="Times New Roman"/>
                <w:sz w:val="24"/>
                <w:szCs w:val="24"/>
                <w:lang w:val="en-US" w:eastAsia="en-US"/>
              </w:rPr>
              <w:t>3.9.2 Validity.</w:t>
              <w:tab/>
              <w:t>24</w:t>
            </w:r>
          </w:hyperlink>
        </w:p>
        <w:p>
          <w:pPr>
            <w:pStyle w:val="Contents2"/>
            <w:tabs>
              <w:tab w:val="clear" w:pos="720"/>
              <w:tab w:val="right" w:pos="8210" w:leader="dot"/>
            </w:tabs>
            <w:rPr>
              <w:rFonts w:ascii="Times New Roman" w:hAnsi="Times New Roman" w:eastAsia="Calibri" w:cs="Times New Roman"/>
              <w:sz w:val="24"/>
              <w:szCs w:val="24"/>
              <w:lang w:val="en-GB" w:eastAsia="en-US"/>
            </w:rPr>
          </w:pPr>
          <w:hyperlink w:anchor="__RefHeading___Toc175731764">
            <w:r>
              <w:rPr>
                <w:rStyle w:val="IndexLink"/>
                <w:rFonts w:cs="Times New Roman" w:ascii="Times New Roman" w:hAnsi="Times New Roman"/>
                <w:sz w:val="24"/>
                <w:szCs w:val="24"/>
                <w:lang w:val="en-US" w:eastAsia="en-US"/>
              </w:rPr>
              <w:t>3.10 Ethical of Consideration</w:t>
              <w:tab/>
              <w:t>24</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65">
            <w:r>
              <w:rPr>
                <w:rStyle w:val="IndexLink"/>
                <w:rFonts w:cs="Times New Roman" w:ascii="Times New Roman" w:hAnsi="Times New Roman"/>
                <w:sz w:val="24"/>
                <w:szCs w:val="24"/>
                <w:lang w:val="en-US" w:eastAsia="en-US"/>
              </w:rPr>
              <w:t>CHAPTER FOUR</w:t>
              <w:tab/>
              <w:t>25</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66">
            <w:r>
              <w:rPr>
                <w:rStyle w:val="IndexLink"/>
                <w:rFonts w:cs="Times New Roman" w:ascii="Times New Roman" w:hAnsi="Times New Roman"/>
                <w:sz w:val="24"/>
                <w:szCs w:val="24"/>
                <w:lang w:val="en-US" w:eastAsia="en-US"/>
              </w:rPr>
              <w:t>DATA PRESENTATION, ANALYSIS AND DISCUSSION</w:t>
              <w:tab/>
              <w:t>25</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67">
            <w:r>
              <w:rPr>
                <w:rStyle w:val="IndexLink"/>
                <w:rFonts w:cs="Times New Roman" w:ascii="Times New Roman" w:hAnsi="Times New Roman"/>
                <w:sz w:val="24"/>
                <w:szCs w:val="24"/>
                <w:lang w:val="en-US" w:eastAsia="en-US"/>
              </w:rPr>
              <w:t>4.1 Introduction</w:t>
              <w:tab/>
              <w:t>25</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68">
            <w:r>
              <w:rPr>
                <w:rStyle w:val="IndexLink"/>
                <w:rFonts w:cs="Times New Roman" w:ascii="Times New Roman" w:hAnsi="Times New Roman"/>
                <w:sz w:val="24"/>
                <w:szCs w:val="24"/>
                <w:lang w:val="en-US" w:eastAsia="en-US"/>
              </w:rPr>
              <w:t>4.2 Demographic Characteristics of Respondents</w:t>
              <w:tab/>
              <w:t>26</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69">
            <w:r>
              <w:rPr>
                <w:rStyle w:val="IndexLink"/>
                <w:rFonts w:cs="Times New Roman" w:ascii="Times New Roman" w:hAnsi="Times New Roman"/>
                <w:sz w:val="24"/>
                <w:szCs w:val="24"/>
                <w:lang w:val="en-US" w:eastAsia="en-US"/>
              </w:rPr>
              <w:t>4.2.1 Gender of Respondents</w:t>
              <w:tab/>
              <w:t>26</w:t>
            </w:r>
          </w:hyperlink>
        </w:p>
        <w:p>
          <w:pPr>
            <w:pStyle w:val="Contents1"/>
            <w:tabs>
              <w:tab w:val="clear" w:pos="720"/>
              <w:tab w:val="left" w:pos="880" w:leader="none"/>
              <w:tab w:val="right" w:pos="8210" w:leader="dot"/>
            </w:tabs>
            <w:rPr>
              <w:rFonts w:ascii="Times New Roman" w:hAnsi="Times New Roman" w:cs="Times New Roman"/>
              <w:sz w:val="24"/>
              <w:szCs w:val="24"/>
              <w:lang w:val="en-GB" w:eastAsia="en-US"/>
            </w:rPr>
          </w:pPr>
          <w:hyperlink w:anchor="__RefHeading___Toc175731770">
            <w:r>
              <w:rPr>
                <w:rStyle w:val="IndexLink"/>
                <w:rFonts w:cs="Times New Roman" w:ascii="Times New Roman" w:hAnsi="Times New Roman"/>
                <w:sz w:val="24"/>
                <w:szCs w:val="24"/>
                <w:lang w:val="en-US" w:eastAsia="en-US"/>
              </w:rPr>
              <w:t>4.2.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ge of Respondents</w:t>
              <w:tab/>
              <w:t>27</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71">
            <w:r>
              <w:rPr>
                <w:rStyle w:val="IndexLink"/>
                <w:rFonts w:cs="Times New Roman" w:ascii="Times New Roman" w:hAnsi="Times New Roman"/>
                <w:sz w:val="24"/>
                <w:szCs w:val="24"/>
                <w:lang w:val="en-US" w:eastAsia="en-US"/>
              </w:rPr>
              <w:t>4.2.3</w:t>
            </w:r>
            <w:r>
              <w:rPr>
                <w:rStyle w:val="IndexLink"/>
                <w:rFonts w:eastAsia="Arial"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Classification of Respondents by Level of Education</w:t>
              <w:tab/>
              <w:t>28</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73">
            <w:r>
              <w:rPr>
                <w:rStyle w:val="IndexLink"/>
                <w:rFonts w:cs="Times New Roman" w:ascii="Times New Roman" w:hAnsi="Times New Roman"/>
                <w:sz w:val="24"/>
                <w:szCs w:val="24"/>
                <w:lang w:val="en-US" w:eastAsia="en-US"/>
              </w:rPr>
              <w:t>4:3. Economic impact of tourism development on livelihood communities around ANAPA.</w:t>
              <w:tab/>
              <w:t>29</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74">
            <w:r>
              <w:rPr>
                <w:rStyle w:val="IndexLink"/>
                <w:rFonts w:cs="Times New Roman" w:ascii="Times New Roman" w:hAnsi="Times New Roman"/>
                <w:sz w:val="24"/>
                <w:szCs w:val="24"/>
                <w:lang w:val="en-GB" w:eastAsia="en-US"/>
              </w:rPr>
              <w:t>4.3.1. Income generation</w:t>
            </w:r>
            <w:r>
              <w:rPr>
                <w:rStyle w:val="IndexLink"/>
                <w:rFonts w:cs="Times New Roman" w:ascii="Times New Roman" w:hAnsi="Times New Roman"/>
                <w:sz w:val="24"/>
                <w:szCs w:val="24"/>
                <w:lang w:val="en-US" w:eastAsia="en-US"/>
              </w:rPr>
              <w:tab/>
              <w:t>29</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75">
            <w:r>
              <w:rPr>
                <w:rStyle w:val="IndexLink"/>
                <w:rFonts w:cs="Times New Roman" w:ascii="Times New Roman" w:hAnsi="Times New Roman"/>
                <w:sz w:val="24"/>
                <w:szCs w:val="24"/>
                <w:lang w:val="en-GB" w:eastAsia="en-US"/>
              </w:rPr>
              <w:t>4.3.2. Employment Opportunities</w:t>
            </w:r>
            <w:r>
              <w:rPr>
                <w:rStyle w:val="IndexLink"/>
                <w:rFonts w:cs="Times New Roman" w:ascii="Times New Roman" w:hAnsi="Times New Roman"/>
                <w:sz w:val="24"/>
                <w:szCs w:val="24"/>
                <w:lang w:val="en-US" w:eastAsia="en-US"/>
              </w:rPr>
              <w:tab/>
              <w:t>30</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76">
            <w:r>
              <w:rPr>
                <w:rStyle w:val="IndexLink"/>
                <w:rFonts w:cs="Times New Roman" w:ascii="Times New Roman" w:hAnsi="Times New Roman"/>
                <w:sz w:val="24"/>
                <w:szCs w:val="24"/>
                <w:lang w:val="en-GB" w:eastAsia="en-US"/>
              </w:rPr>
              <w:t>4.3.3. Investment</w:t>
            </w:r>
            <w:r>
              <w:rPr>
                <w:rStyle w:val="IndexLink"/>
                <w:rFonts w:cs="Times New Roman" w:ascii="Times New Roman" w:hAnsi="Times New Roman"/>
                <w:sz w:val="24"/>
                <w:szCs w:val="24"/>
                <w:lang w:val="en-US" w:eastAsia="en-US"/>
              </w:rPr>
              <w:tab/>
              <w:t>32</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77">
            <w:r>
              <w:rPr>
                <w:rStyle w:val="IndexLink"/>
                <w:rFonts w:cs="Times New Roman" w:ascii="Times New Roman" w:hAnsi="Times New Roman"/>
                <w:sz w:val="24"/>
                <w:szCs w:val="24"/>
                <w:lang w:val="en-US" w:eastAsia="en-US"/>
              </w:rPr>
              <w:t>4.4. Social change brought about by tourism development on livelihood communities around ANAPA.</w:t>
              <w:tab/>
              <w:t>33</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81">
            <w:r>
              <w:rPr>
                <w:rStyle w:val="IndexLink"/>
                <w:rFonts w:cs="Times New Roman" w:ascii="Times New Roman" w:hAnsi="Times New Roman"/>
                <w:sz w:val="24"/>
                <w:szCs w:val="24"/>
                <w:lang w:val="en-US" w:eastAsia="en-US"/>
              </w:rPr>
              <w:t>4.5 Environmental impact of tourism development on livelihood communities around ANAPA.</w:t>
              <w:tab/>
              <w:t>37</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82">
            <w:r>
              <w:rPr>
                <w:rStyle w:val="IndexLink"/>
                <w:rFonts w:cs="Times New Roman" w:ascii="Times New Roman" w:hAnsi="Times New Roman"/>
                <w:sz w:val="24"/>
                <w:szCs w:val="24"/>
                <w:lang w:val="en-US" w:eastAsia="en-US"/>
              </w:rPr>
              <w:t>Table 4.10 Opinion of local community towards the environmental impacts of Tourism development on communities around ANAPA.</w:t>
              <w:tab/>
              <w:t>37</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83">
            <w:r>
              <w:rPr>
                <w:rStyle w:val="IndexLink"/>
                <w:rFonts w:cs="Times New Roman" w:ascii="Times New Roman" w:hAnsi="Times New Roman"/>
                <w:sz w:val="24"/>
                <w:szCs w:val="24"/>
                <w:lang w:val="en-US" w:eastAsia="en-US"/>
              </w:rPr>
              <w:t>CHAPTER FIVE</w:t>
              <w:tab/>
              <w:t>39</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84">
            <w:r>
              <w:rPr>
                <w:rStyle w:val="IndexLink"/>
                <w:rFonts w:cs="Times New Roman" w:ascii="Times New Roman" w:hAnsi="Times New Roman"/>
                <w:sz w:val="24"/>
                <w:szCs w:val="24"/>
                <w:lang w:val="en-US" w:eastAsia="en-US"/>
              </w:rPr>
              <w:t>CONCLUSION AND RECOMMENDATIONS</w:t>
              <w:tab/>
              <w:t>39</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85">
            <w:r>
              <w:rPr>
                <w:rStyle w:val="IndexLink"/>
                <w:rFonts w:cs="Times New Roman" w:ascii="Times New Roman" w:hAnsi="Times New Roman"/>
                <w:sz w:val="24"/>
                <w:szCs w:val="24"/>
                <w:lang w:val="en-US" w:eastAsia="en-US"/>
              </w:rPr>
              <w:t>5.1 Introduction</w:t>
              <w:tab/>
              <w:t>39</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86">
            <w:r>
              <w:rPr>
                <w:rStyle w:val="IndexLink"/>
                <w:rFonts w:cs="Times New Roman" w:ascii="Times New Roman" w:hAnsi="Times New Roman"/>
                <w:sz w:val="24"/>
                <w:szCs w:val="24"/>
                <w:lang w:val="en-US" w:eastAsia="en-US"/>
              </w:rPr>
              <w:t>5.2 Conclusion</w:t>
              <w:tab/>
              <w:t>40</w:t>
            </w:r>
          </w:hyperlink>
        </w:p>
        <w:p>
          <w:pPr>
            <w:pStyle w:val="Contents1"/>
            <w:tabs>
              <w:tab w:val="clear" w:pos="720"/>
              <w:tab w:val="right" w:pos="8210" w:leader="dot"/>
            </w:tabs>
            <w:rPr>
              <w:rFonts w:ascii="Times New Roman" w:hAnsi="Times New Roman" w:cs="Times New Roman"/>
              <w:sz w:val="24"/>
              <w:szCs w:val="24"/>
              <w:lang w:val="en-GB" w:eastAsia="en-US"/>
            </w:rPr>
          </w:pPr>
          <w:hyperlink w:anchor="__RefHeading___Toc175731787">
            <w:r>
              <w:rPr>
                <w:rStyle w:val="IndexLink"/>
                <w:rFonts w:cs="Times New Roman" w:ascii="Times New Roman" w:hAnsi="Times New Roman"/>
                <w:b/>
                <w:sz w:val="24"/>
                <w:szCs w:val="24"/>
                <w:lang w:val="en-US" w:eastAsia="en-US"/>
              </w:rPr>
              <w:t>REFERENCES</w:t>
            </w:r>
            <w:r>
              <w:rPr>
                <w:rStyle w:val="IndexLink"/>
                <w:rFonts w:cs="Times New Roman" w:ascii="Times New Roman" w:hAnsi="Times New Roman"/>
                <w:sz w:val="24"/>
                <w:szCs w:val="24"/>
                <w:lang w:val="en-US" w:eastAsia="en-US"/>
              </w:rPr>
              <w:tab/>
              <w:t>43</w:t>
            </w:r>
          </w:hyperlink>
        </w:p>
        <w:p>
          <w:pPr>
            <w:pStyle w:val="Contents1"/>
            <w:tabs>
              <w:tab w:val="clear" w:pos="720"/>
              <w:tab w:val="right" w:pos="8210" w:leader="dot"/>
            </w:tabs>
            <w:rPr>
              <w:rFonts w:cs="Arial"/>
              <w:lang w:val="en-GB" w:eastAsia="en-US"/>
            </w:rPr>
          </w:pPr>
          <w:hyperlink w:anchor="__RefHeading___Toc175731788">
            <w:r>
              <w:rPr>
                <w:rStyle w:val="IndexLink"/>
                <w:rFonts w:cs="Times New Roman" w:ascii="Times New Roman" w:hAnsi="Times New Roman"/>
                <w:b/>
                <w:sz w:val="24"/>
                <w:szCs w:val="24"/>
                <w:lang w:val="en-US" w:eastAsia="en-US"/>
              </w:rPr>
              <w:t>APPENDICES</w:t>
            </w:r>
            <w:r>
              <w:rPr>
                <w:rStyle w:val="IndexLink"/>
                <w:rFonts w:cs="Times New Roman" w:ascii="Times New Roman" w:hAnsi="Times New Roman"/>
                <w:sz w:val="24"/>
                <w:szCs w:val="24"/>
                <w:lang w:val="en-US" w:eastAsia="en-US"/>
              </w:rPr>
              <w:tab/>
              <w:t>45</w:t>
            </w:r>
          </w:hyperlink>
          <w:r>
            <w:rPr>
              <w:rStyle w:val="IndexLink"/>
              <w:sz w:val="24"/>
              <w:szCs w:val="24"/>
              <w:rFonts w:cs="Times New Roman" w:ascii="Times New Roman" w:hAnsi="Times New Roman"/>
              <w:lang w:val="en-US" w:eastAsia="en-US"/>
            </w:rPr>
            <w:fldChar w:fldCharType="end"/>
          </w:r>
        </w:p>
      </w:sdtContent>
    </w:sdt>
    <w:p>
      <w:pPr>
        <w:pStyle w:val="Contents1"/>
        <w:tabs>
          <w:tab w:val="clear" w:pos="720"/>
          <w:tab w:val="right" w:pos="8220" w:leader="dot"/>
        </w:tabs>
        <w:rPr>
          <w:rStyle w:val="IndexLink"/>
          <w:rFonts w:ascii="Times New Roman" w:hAnsi="Times New Roman" w:cs="Times New Roman"/>
        </w:rPr>
      </w:pPr>
      <w:r>
        <w:rPr>
          <w:rFonts w:cs="Arial"/>
          <w:lang w:val="en-GB" w:eastAsia="en-US"/>
        </w:rPr>
      </w:r>
    </w:p>
    <w:p>
      <w:pPr>
        <w:pStyle w:val="Contents1"/>
        <w:tabs>
          <w:tab w:val="clear" w:pos="720"/>
          <w:tab w:val="right" w:pos="8220" w:leader="dot"/>
        </w:tabs>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LIST OF TABLE</w:t>
      </w:r>
    </w:p>
    <w:sdt>
      <w:sdtPr>
        <w:docPartObj>
          <w:docPartGallery w:val="Table of Contents"/>
          <w:docPartUnique w:val="true"/>
        </w:docPartObj>
      </w:sdtPr>
      <w:sdtContent>
        <w:p>
          <w:pPr>
            <w:pStyle w:val="TableofFigures"/>
            <w:tabs>
              <w:tab w:val="clear" w:pos="720"/>
              <w:tab w:val="right" w:pos="8210" w:leader="dot"/>
            </w:tabs>
            <w:rPr>
              <w:rFonts w:ascii="Calibri" w:hAnsi="Calibri" w:eastAsia="Times New Roman" w:cs="Times New Roman"/>
              <w:kern w:val="2"/>
              <w:lang w:val="en-US" w:eastAsia="en-US"/>
            </w:rPr>
          </w:pPr>
          <w:r>
            <w:fldChar w:fldCharType="begin"/>
          </w:r>
          <w:r>
            <w:rPr>
              <w:rStyle w:val="IndexLink"/>
              <w:rFonts w:cs="Times New Roman" w:ascii="Times New Roman" w:hAnsi="Times New Roman"/>
              <w:lang w:val="en-US" w:eastAsia="en-US"/>
            </w:rPr>
            <w:instrText xml:space="preserve"> TOC \f F \h \z \t "Quote" \c </w:instrText>
          </w:r>
          <w:r>
            <w:rPr>
              <w:rStyle w:val="IndexLink"/>
              <w:rFonts w:cs="Times New Roman" w:ascii="Times New Roman" w:hAnsi="Times New Roman"/>
              <w:lang w:val="en-US" w:eastAsia="en-US"/>
            </w:rPr>
            <w:fldChar w:fldCharType="separate"/>
          </w:r>
          <w:hyperlink w:anchor="__RefHeading___Toc175741961">
            <w:r>
              <w:rPr>
                <w:rStyle w:val="IndexLink"/>
                <w:rFonts w:cs="Times New Roman" w:ascii="Times New Roman" w:hAnsi="Times New Roman"/>
                <w:lang w:val="en-US" w:eastAsia="en-US"/>
              </w:rPr>
              <w:t>Table 1.1: Distribution of Respondents</w:t>
            </w:r>
            <w:r>
              <w:rPr>
                <w:rStyle w:val="IndexLink"/>
                <w:lang w:val="en-US" w:eastAsia="en-US"/>
              </w:rPr>
              <w:tab/>
              <w:t>21</w:t>
            </w:r>
          </w:hyperlink>
        </w:p>
        <w:p>
          <w:pPr>
            <w:pStyle w:val="TableofFigures"/>
            <w:tabs>
              <w:tab w:val="clear" w:pos="720"/>
              <w:tab w:val="right" w:pos="8210" w:leader="dot"/>
            </w:tabs>
            <w:jc w:val="both"/>
            <w:rPr>
              <w:rFonts w:ascii="Times New Roman" w:hAnsi="Times New Roman" w:eastAsia="Times New Roman" w:cs="Times New Roman"/>
              <w:kern w:val="2"/>
              <w:sz w:val="24"/>
              <w:szCs w:val="24"/>
              <w:lang w:val="en-US" w:eastAsia="en-US"/>
            </w:rPr>
          </w:pPr>
          <w:hyperlink w:anchor="__RefHeading___Toc175741962">
            <w:r>
              <w:rPr>
                <w:rStyle w:val="IndexLink"/>
                <w:rFonts w:cs="Times New Roman" w:ascii="Times New Roman" w:hAnsi="Times New Roman"/>
                <w:sz w:val="24"/>
                <w:szCs w:val="24"/>
                <w:lang w:val="en-US" w:eastAsia="en-US"/>
              </w:rPr>
              <w:t>Table 4.1 Distribution of Respondents by Age</w:t>
              <w:tab/>
              <w:t>26</w:t>
            </w:r>
          </w:hyperlink>
        </w:p>
        <w:p>
          <w:pPr>
            <w:pStyle w:val="TableofFigures"/>
            <w:tabs>
              <w:tab w:val="clear" w:pos="720"/>
              <w:tab w:val="right" w:pos="8210" w:leader="dot"/>
            </w:tabs>
            <w:jc w:val="both"/>
            <w:rPr>
              <w:rFonts w:ascii="Times New Roman" w:hAnsi="Times New Roman" w:eastAsia="Times New Roman" w:cs="Times New Roman"/>
              <w:kern w:val="2"/>
              <w:sz w:val="24"/>
              <w:szCs w:val="24"/>
              <w:lang w:val="en-US" w:eastAsia="en-US"/>
            </w:rPr>
          </w:pPr>
          <w:hyperlink w:anchor="__RefHeading___Toc175741963">
            <w:r>
              <w:rPr>
                <w:rStyle w:val="IndexLink"/>
                <w:rFonts w:cs="Times New Roman" w:ascii="Times New Roman" w:hAnsi="Times New Roman"/>
                <w:sz w:val="24"/>
                <w:szCs w:val="24"/>
                <w:lang w:val="en-US" w:eastAsia="en-US"/>
              </w:rPr>
              <w:t>Table 4.2: Respondents by education levels.</w:t>
              <w:tab/>
              <w:t>27</w:t>
            </w:r>
          </w:hyperlink>
        </w:p>
        <w:p>
          <w:pPr>
            <w:pStyle w:val="TableofFigures"/>
            <w:tabs>
              <w:tab w:val="clear" w:pos="720"/>
              <w:tab w:val="right" w:pos="8210" w:leader="dot"/>
            </w:tabs>
            <w:jc w:val="both"/>
            <w:rPr>
              <w:rFonts w:ascii="Times New Roman" w:hAnsi="Times New Roman" w:eastAsia="Times New Roman" w:cs="Times New Roman"/>
              <w:kern w:val="2"/>
              <w:sz w:val="24"/>
              <w:szCs w:val="24"/>
              <w:lang w:val="en-US" w:eastAsia="en-US"/>
            </w:rPr>
          </w:pPr>
          <w:hyperlink w:anchor="__RefHeading___Toc175741964">
            <w:r>
              <w:rPr>
                <w:rStyle w:val="IndexLink"/>
                <w:rFonts w:cs="Times New Roman" w:ascii="Times New Roman" w:hAnsi="Times New Roman"/>
                <w:sz w:val="24"/>
                <w:szCs w:val="24"/>
                <w:lang w:val="en-US" w:eastAsia="en-US"/>
              </w:rPr>
              <w:t>Table 4.3: Occupation by respondents</w:t>
              <w:tab/>
              <w:t>28</w:t>
            </w:r>
          </w:hyperlink>
        </w:p>
        <w:p>
          <w:pPr>
            <w:pStyle w:val="TableofFigures"/>
            <w:tabs>
              <w:tab w:val="clear" w:pos="720"/>
              <w:tab w:val="right" w:pos="8210" w:leader="dot"/>
            </w:tabs>
            <w:jc w:val="both"/>
            <w:rPr>
              <w:rFonts w:ascii="Times New Roman" w:hAnsi="Times New Roman" w:eastAsia="Times New Roman" w:cs="Times New Roman"/>
              <w:kern w:val="2"/>
              <w:sz w:val="24"/>
              <w:szCs w:val="24"/>
              <w:lang w:val="en-US" w:eastAsia="en-US"/>
            </w:rPr>
          </w:pPr>
          <w:hyperlink w:anchor="__RefHeading___Toc175741965">
            <w:r>
              <w:rPr>
                <w:rStyle w:val="IndexLink"/>
                <w:rFonts w:cs="Times New Roman" w:ascii="Times New Roman" w:hAnsi="Times New Roman"/>
                <w:sz w:val="24"/>
                <w:szCs w:val="24"/>
                <w:lang w:val="en-US" w:eastAsia="en-US"/>
              </w:rPr>
              <w:t>Table 4.4 Respondents to income generation on livelihood communities around ANAPA</w:t>
              <w:tab/>
              <w:t>29</w:t>
            </w:r>
          </w:hyperlink>
        </w:p>
        <w:p>
          <w:pPr>
            <w:pStyle w:val="TableofFigures"/>
            <w:tabs>
              <w:tab w:val="clear" w:pos="720"/>
              <w:tab w:val="right" w:pos="8210" w:leader="dot"/>
            </w:tabs>
            <w:jc w:val="both"/>
            <w:rPr>
              <w:rFonts w:ascii="Times New Roman" w:hAnsi="Times New Roman" w:eastAsia="Times New Roman" w:cs="Times New Roman"/>
              <w:kern w:val="2"/>
              <w:sz w:val="24"/>
              <w:szCs w:val="24"/>
              <w:lang w:val="en-US" w:eastAsia="en-US"/>
            </w:rPr>
          </w:pPr>
          <w:hyperlink w:anchor="__RefHeading___Toc175741966">
            <w:r>
              <w:rPr>
                <w:rStyle w:val="IndexLink"/>
                <w:rFonts w:cs="Times New Roman" w:ascii="Times New Roman" w:hAnsi="Times New Roman"/>
                <w:sz w:val="24"/>
                <w:szCs w:val="24"/>
                <w:lang w:val="en-US" w:eastAsia="en-US"/>
              </w:rPr>
              <w:t>Table 4.5 Respondents to employment opportunities on livelihood communities around ANAPA</w:t>
              <w:tab/>
              <w:t>30</w:t>
            </w:r>
          </w:hyperlink>
        </w:p>
        <w:p>
          <w:pPr>
            <w:pStyle w:val="TableofFigures"/>
            <w:tabs>
              <w:tab w:val="clear" w:pos="720"/>
              <w:tab w:val="right" w:pos="8210" w:leader="dot"/>
            </w:tabs>
            <w:jc w:val="both"/>
            <w:rPr>
              <w:rFonts w:ascii="Times New Roman" w:hAnsi="Times New Roman" w:eastAsia="Times New Roman" w:cs="Times New Roman"/>
              <w:kern w:val="2"/>
              <w:sz w:val="24"/>
              <w:szCs w:val="24"/>
              <w:lang w:val="en-US" w:eastAsia="en-US"/>
            </w:rPr>
          </w:pPr>
          <w:hyperlink w:anchor="__RefHeading___Toc175741967">
            <w:r>
              <w:rPr>
                <w:rStyle w:val="IndexLink"/>
                <w:rFonts w:cs="Times New Roman" w:ascii="Times New Roman" w:hAnsi="Times New Roman"/>
                <w:sz w:val="24"/>
                <w:szCs w:val="24"/>
                <w:lang w:val="en-US" w:eastAsia="en-US"/>
              </w:rPr>
              <w:t>Table 4.6 Respondents to investment in tourism development on livelihood communities around ANAPA.</w:t>
              <w:tab/>
              <w:t>32</w:t>
            </w:r>
          </w:hyperlink>
        </w:p>
        <w:p>
          <w:pPr>
            <w:pStyle w:val="TableofFigures"/>
            <w:tabs>
              <w:tab w:val="clear" w:pos="720"/>
              <w:tab w:val="right" w:pos="8210" w:leader="dot"/>
            </w:tabs>
            <w:jc w:val="both"/>
            <w:rPr>
              <w:rFonts w:ascii="Times New Roman" w:hAnsi="Times New Roman" w:eastAsia="Times New Roman" w:cs="Times New Roman"/>
              <w:kern w:val="2"/>
              <w:sz w:val="24"/>
              <w:szCs w:val="24"/>
              <w:lang w:val="en-US" w:eastAsia="en-US"/>
            </w:rPr>
          </w:pPr>
          <w:hyperlink w:anchor="__RefHeading___Toc175741968">
            <w:r>
              <w:rPr>
                <w:rStyle w:val="IndexLink"/>
                <w:rFonts w:cs="Times New Roman" w:ascii="Times New Roman" w:hAnsi="Times New Roman"/>
                <w:sz w:val="24"/>
                <w:szCs w:val="24"/>
                <w:lang w:val="en-US" w:eastAsia="en-US"/>
              </w:rPr>
              <w:t>Table 4.7 Respondents to social Cohesion on livelihood communities around ANAPA</w:t>
              <w:tab/>
              <w:t>33</w:t>
            </w:r>
          </w:hyperlink>
        </w:p>
        <w:p>
          <w:pPr>
            <w:pStyle w:val="TableofFigures"/>
            <w:tabs>
              <w:tab w:val="clear" w:pos="720"/>
              <w:tab w:val="right" w:pos="8210" w:leader="dot"/>
            </w:tabs>
            <w:jc w:val="both"/>
            <w:rPr>
              <w:rFonts w:ascii="Times New Roman" w:hAnsi="Times New Roman" w:eastAsia="Times New Roman" w:cs="Times New Roman"/>
              <w:kern w:val="2"/>
              <w:sz w:val="24"/>
              <w:szCs w:val="24"/>
              <w:lang w:val="en-US" w:eastAsia="en-US"/>
            </w:rPr>
          </w:pPr>
          <w:hyperlink w:anchor="__RefHeading___Toc175741969">
            <w:r>
              <w:rPr>
                <w:rStyle w:val="IndexLink"/>
                <w:rFonts w:cs="Times New Roman" w:ascii="Times New Roman" w:hAnsi="Times New Roman"/>
                <w:sz w:val="24"/>
                <w:szCs w:val="24"/>
                <w:lang w:val="en-US" w:eastAsia="en-US"/>
              </w:rPr>
              <w:t>Table 4.8 Respondents to social capacity on livelihood communities around ANAPA</w:t>
              <w:tab/>
              <w:t>35</w:t>
            </w:r>
          </w:hyperlink>
        </w:p>
        <w:p>
          <w:pPr>
            <w:pStyle w:val="TableofFigures"/>
            <w:tabs>
              <w:tab w:val="clear" w:pos="720"/>
              <w:tab w:val="right" w:pos="8210" w:leader="dot"/>
            </w:tabs>
            <w:jc w:val="both"/>
            <w:rPr>
              <w:rFonts w:ascii="Times New Roman" w:hAnsi="Times New Roman" w:eastAsia="Times New Roman" w:cs="Times New Roman"/>
              <w:kern w:val="2"/>
              <w:sz w:val="24"/>
              <w:szCs w:val="24"/>
              <w:lang w:val="en-US" w:eastAsia="en-US"/>
            </w:rPr>
          </w:pPr>
          <w:hyperlink w:anchor="__RefHeading___Toc175741970">
            <w:r>
              <w:rPr>
                <w:rStyle w:val="IndexLink"/>
                <w:rFonts w:cs="Times New Roman" w:ascii="Times New Roman" w:hAnsi="Times New Roman"/>
                <w:sz w:val="24"/>
                <w:szCs w:val="24"/>
                <w:lang w:val="en-US" w:eastAsia="en-US"/>
              </w:rPr>
              <w:t>Table 4.9 Respondents to social stability on livelihood communities around ANAPA</w:t>
              <w:tab/>
              <w:t>36</w:t>
            </w:r>
          </w:hyperlink>
        </w:p>
        <w:p>
          <w:pPr>
            <w:pStyle w:val="TableofFigures"/>
            <w:tabs>
              <w:tab w:val="clear" w:pos="720"/>
              <w:tab w:val="right" w:pos="8210" w:leader="dot"/>
            </w:tabs>
            <w:jc w:val="both"/>
            <w:rPr>
              <w:rFonts w:ascii="Times New Roman" w:hAnsi="Times New Roman" w:eastAsia="Times New Roman" w:cs="Times New Roman"/>
              <w:kern w:val="2"/>
              <w:sz w:val="24"/>
              <w:szCs w:val="24"/>
              <w:lang w:val="en-US" w:eastAsia="en-US"/>
            </w:rPr>
          </w:pPr>
          <w:hyperlink w:anchor="__RefHeading___Toc175741971">
            <w:r>
              <w:rPr>
                <w:rStyle w:val="IndexLink"/>
                <w:rFonts w:cs="Times New Roman" w:ascii="Times New Roman" w:hAnsi="Times New Roman"/>
                <w:sz w:val="24"/>
                <w:szCs w:val="24"/>
                <w:lang w:val="en-US" w:eastAsia="en-US"/>
              </w:rPr>
              <w:t>Table 4.10 Opinion of local community towards the environmental impacts of Tourism development on communities around ANAPA.</w:t>
              <w:tab/>
              <w:t>3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480"/>
        <w:rPr>
          <w:rFonts w:ascii="Times New Roman" w:hAnsi="Times New Roman" w:eastAsia="Times New Roman" w:cs="Times New Roman"/>
          <w:b/>
          <w:b/>
          <w:bCs/>
          <w:color w:val="000000"/>
          <w:kern w:val="2"/>
          <w:sz w:val="24"/>
          <w:szCs w:val="24"/>
          <w:lang w:val="en-US" w:eastAsia="en-GB"/>
        </w:rPr>
      </w:pPr>
      <w:r>
        <w:rPr>
          <w:rFonts w:eastAsia="Times New Roman" w:cs="Times New Roman" w:ascii="Times New Roman" w:hAnsi="Times New Roman"/>
          <w:b/>
          <w:bCs/>
          <w:color w:val="000000"/>
          <w:kern w:val="2"/>
          <w:sz w:val="24"/>
          <w:szCs w:val="24"/>
          <w:lang w:val="en-US" w:eastAsia="en-GB"/>
        </w:rPr>
      </w:r>
    </w:p>
    <w:p>
      <w:pPr>
        <w:pStyle w:val="Normal"/>
        <w:widowControl/>
        <w:spacing w:lineRule="auto" w:line="24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widowControl/>
        <w:spacing w:lineRule="auto" w:line="240"/>
        <w:rPr/>
      </w:pPr>
      <w:r>
        <w:rPr/>
      </w:r>
    </w:p>
    <w:p>
      <w:pPr>
        <w:pStyle w:val="Normal"/>
        <w:widowControl/>
        <w:spacing w:lineRule="auto" w:line="240"/>
        <w:rPr/>
      </w:pPr>
      <w:r>
        <w:rPr/>
      </w:r>
    </w:p>
    <w:p>
      <w:pPr>
        <w:pStyle w:val="Normal"/>
        <w:widowControl/>
        <w:tabs>
          <w:tab w:val="clear" w:pos="720"/>
          <w:tab w:val="left" w:pos="3054" w:leader="none"/>
        </w:tabs>
        <w:spacing w:lineRule="auto" w:line="240"/>
        <w:rPr/>
      </w:pPr>
      <w:r>
        <w:rPr/>
        <w:tab/>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jc w:val="center"/>
        <w:rPr/>
      </w:pPr>
      <w:r>
        <w:rPr/>
        <w:t>LIST OF FIGURES</w:t>
      </w:r>
    </w:p>
    <w:sdt>
      <w:sdtPr>
        <w:docPartObj>
          <w:docPartGallery w:val="Table of Contents"/>
          <w:docPartUnique w:val="true"/>
        </w:docPartObj>
      </w:sdtPr>
      <w:sdtContent>
        <w:p>
          <w:pPr>
            <w:pStyle w:val="TableofFigures"/>
            <w:tabs>
              <w:tab w:val="clear" w:pos="720"/>
              <w:tab w:val="right" w:pos="8210" w:leader="dot"/>
            </w:tabs>
            <w:rPr>
              <w:rFonts w:ascii="Times New Roman" w:hAnsi="Times New Roman" w:eastAsia="Times New Roman" w:cs="Times New Roman"/>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f F \h \z \t "Quote" \c </w:instrText>
          </w:r>
          <w:r>
            <w:rPr>
              <w:rStyle w:val="IndexLink"/>
              <w:sz w:val="24"/>
              <w:szCs w:val="24"/>
              <w:rFonts w:cs="Times New Roman" w:ascii="Times New Roman" w:hAnsi="Times New Roman"/>
              <w:lang w:val="en-US" w:eastAsia="en-US"/>
            </w:rPr>
            <w:fldChar w:fldCharType="separate"/>
          </w:r>
          <w:hyperlink w:anchor="__RefHeading___Toc175742152">
            <w:r>
              <w:rPr>
                <w:rStyle w:val="IndexLink"/>
                <w:rFonts w:cs="Times New Roman" w:ascii="Times New Roman" w:hAnsi="Times New Roman"/>
                <w:sz w:val="24"/>
                <w:szCs w:val="24"/>
                <w:lang w:val="en-US" w:eastAsia="en-US"/>
              </w:rPr>
              <w:t>Figure 1.1: A conceptual framework</w:t>
              <w:tab/>
              <w:t>17</w:t>
            </w:r>
          </w:hyperlink>
        </w:p>
        <w:p>
          <w:pPr>
            <w:pStyle w:val="TableofFigures"/>
            <w:tabs>
              <w:tab w:val="clear" w:pos="720"/>
              <w:tab w:val="right" w:pos="8210" w:leader="dot"/>
            </w:tabs>
            <w:rPr>
              <w:rFonts w:ascii="Times New Roman" w:hAnsi="Times New Roman" w:eastAsia="Times New Roman" w:cs="Times New Roman"/>
              <w:kern w:val="2"/>
              <w:sz w:val="24"/>
              <w:szCs w:val="24"/>
              <w:lang w:val="en-US" w:eastAsia="en-US"/>
            </w:rPr>
          </w:pPr>
          <w:hyperlink w:anchor="__RefHeading___Toc175742153">
            <w:r>
              <w:rPr>
                <w:rStyle w:val="IndexLink"/>
                <w:rFonts w:cs="Times New Roman" w:ascii="Times New Roman" w:hAnsi="Times New Roman"/>
                <w:sz w:val="24"/>
                <w:szCs w:val="24"/>
                <w:lang w:val="en-US" w:eastAsia="en-US"/>
              </w:rPr>
              <w:t>Figure 1.2 Arusha National Park and Surrounding Areas.</w:t>
              <w:tab/>
              <w:t>20</w:t>
            </w:r>
          </w:hyperlink>
        </w:p>
        <w:p>
          <w:pPr>
            <w:pStyle w:val="TableofFigures"/>
            <w:tabs>
              <w:tab w:val="clear" w:pos="720"/>
              <w:tab w:val="right" w:pos="8210" w:leader="dot"/>
            </w:tabs>
            <w:rPr>
              <w:rFonts w:ascii="Times New Roman" w:hAnsi="Times New Roman" w:eastAsia="Times New Roman" w:cs="Times New Roman"/>
              <w:kern w:val="2"/>
              <w:sz w:val="24"/>
              <w:szCs w:val="24"/>
              <w:lang w:val="en-US" w:eastAsia="en-US"/>
            </w:rPr>
          </w:pPr>
          <w:hyperlink w:anchor="__RefHeading___Toc175742154">
            <w:r>
              <w:rPr>
                <w:rStyle w:val="IndexLink"/>
                <w:rFonts w:cs="Times New Roman" w:ascii="Times New Roman" w:hAnsi="Times New Roman"/>
                <w:sz w:val="24"/>
                <w:szCs w:val="24"/>
                <w:lang w:val="en-US" w:eastAsia="en-US"/>
              </w:rPr>
              <w:t>Table 1.1: Distribution of Respondents</w:t>
              <w:tab/>
              <w:t>21</w:t>
            </w:r>
          </w:hyperlink>
        </w:p>
        <w:p>
          <w:pPr>
            <w:pStyle w:val="TableofFigures"/>
            <w:tabs>
              <w:tab w:val="clear" w:pos="720"/>
              <w:tab w:val="right" w:pos="8210" w:leader="dot"/>
            </w:tabs>
            <w:rPr>
              <w:rFonts w:ascii="Times New Roman" w:hAnsi="Times New Roman" w:eastAsia="Times New Roman" w:cs="Times New Roman"/>
              <w:kern w:val="2"/>
              <w:sz w:val="24"/>
              <w:szCs w:val="24"/>
              <w:lang w:val="en-US" w:eastAsia="en-US"/>
            </w:rPr>
          </w:pPr>
          <w:hyperlink w:anchor="__RefHeading___Toc175742155">
            <w:r>
              <w:rPr>
                <w:rStyle w:val="IndexLink"/>
                <w:rFonts w:cs="Times New Roman" w:ascii="Times New Roman" w:hAnsi="Times New Roman"/>
                <w:sz w:val="24"/>
                <w:szCs w:val="24"/>
                <w:lang w:val="en-US" w:eastAsia="en-US"/>
              </w:rPr>
              <w:t>Figure 4.1: Distribution of Respondent by Gender</w:t>
              <w:tab/>
              <w:t>26</w:t>
            </w:r>
          </w:hyperlink>
          <w:r>
            <w:rPr>
              <w:rStyle w:val="IndexLink"/>
              <w:sz w:val="24"/>
              <w:szCs w:val="24"/>
              <w:rFonts w:cs="Times New Roman" w:ascii="Times New Roman" w:hAnsi="Times New Roman"/>
              <w:lang w:val="en-US" w:eastAsia="en-US"/>
            </w:rPr>
            <w:fldChar w:fldCharType="end"/>
          </w:r>
        </w:p>
      </w:sdtContent>
    </w:sdt>
    <w:p>
      <w:pPr>
        <w:pStyle w:val="Normal"/>
        <w:widowControl/>
        <w:tabs>
          <w:tab w:val="clear" w:pos="720"/>
          <w:tab w:val="left" w:pos="3054" w:leader="none"/>
        </w:tabs>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widowControl/>
        <w:tabs>
          <w:tab w:val="clear" w:pos="720"/>
          <w:tab w:val="left" w:pos="305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05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p>
    <w:p>
      <w:pPr>
        <w:pStyle w:val="Normal"/>
        <w:widowControl/>
        <w:tabs>
          <w:tab w:val="clear" w:pos="720"/>
          <w:tab w:val="left" w:pos="3054" w:leader="none"/>
        </w:tabs>
        <w:spacing w:lineRule="auto" w:line="240"/>
        <w:rPr/>
      </w:pPr>
      <w:r>
        <w:rPr/>
      </w:r>
      <w:r>
        <w:br w:type="page"/>
      </w:r>
    </w:p>
    <w:p>
      <w:pPr>
        <w:pStyle w:val="Normal"/>
        <w:widowControl/>
        <w:spacing w:lineRule="auto" w:line="240"/>
        <w:rPr>
          <w:rFonts w:ascii="Times New Roman" w:hAnsi="Times New Roman" w:cs="Times New Roman"/>
          <w:b/>
          <w:b/>
          <w:bCs/>
          <w:color w:val="000000"/>
          <w:sz w:val="8"/>
          <w:szCs w:val="8"/>
          <w:lang w:eastAsia="en-GB"/>
        </w:rPr>
      </w:pPr>
      <w:r>
        <w:rPr>
          <w:rFonts w:cs="Times New Roman" w:ascii="Times New Roman" w:hAnsi="Times New Roman"/>
          <w:b/>
          <w:bCs/>
          <w:color w:val="000000"/>
          <w:sz w:val="8"/>
          <w:szCs w:val="8"/>
          <w:lang w:eastAsia="en-GB"/>
        </w:rPr>
      </w:r>
    </w:p>
    <w:p>
      <w:pPr>
        <w:pStyle w:val="Heading1"/>
        <w:rPr/>
      </w:pPr>
      <w:bookmarkStart w:id="4" w:name="__RefHeading___Toc175731719"/>
      <w:bookmarkEnd w:id="4"/>
      <w:r>
        <w:rPr/>
        <w:t>LIST OF ABBRAVIATION</w:t>
      </w:r>
    </w:p>
    <w:p>
      <w:pPr>
        <w:pStyle w:val="Normal"/>
        <w:rPr>
          <w:rFonts w:ascii="Times New Roman" w:hAnsi="Times New Roman" w:eastAsia="Calibri" w:cs="Times New Roman"/>
        </w:rPr>
      </w:pPr>
      <w:r>
        <w:rPr>
          <w:rFonts w:eastAsia="Calibri" w:cs="Times New Roman" w:ascii="Times New Roman" w:hAnsi="Times New Roman"/>
        </w:rPr>
      </w:r>
    </w:p>
    <w:tbl>
      <w:tblPr>
        <w:tblW w:w="7095" w:type="dxa"/>
        <w:jc w:val="left"/>
        <w:tblInd w:w="735" w:type="dxa"/>
        <w:tblLayout w:type="fixed"/>
        <w:tblCellMar>
          <w:top w:w="0" w:type="dxa"/>
          <w:left w:w="108" w:type="dxa"/>
          <w:bottom w:w="0" w:type="dxa"/>
          <w:right w:w="108" w:type="dxa"/>
        </w:tblCellMar>
      </w:tblPr>
      <w:tblGrid>
        <w:gridCol w:w="480"/>
        <w:gridCol w:w="1725"/>
        <w:gridCol w:w="4890"/>
      </w:tblGrid>
      <w:tr>
        <w:trPr>
          <w:trHeight w:val="450" w:hRule="atLeast"/>
        </w:trPr>
        <w:tc>
          <w:tcPr>
            <w:tcW w:w="4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APA</w:t>
            </w:r>
          </w:p>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ANOVA</w:t>
            </w:r>
          </w:p>
        </w:tc>
        <w:tc>
          <w:tcPr>
            <w:tcW w:w="4890"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Arusha National Park</w:t>
            </w:r>
          </w:p>
          <w:p>
            <w:pPr>
              <w:pStyle w:val="Normal"/>
              <w:rPr>
                <w:rFonts w:ascii="Times New Roman" w:hAnsi="Times New Roman" w:cs="Times New Roman"/>
                <w:sz w:val="24"/>
                <w:szCs w:val="24"/>
              </w:rPr>
            </w:pPr>
            <w:r>
              <w:rPr>
                <w:rFonts w:cs="Times New Roman" w:ascii="Times New Roman" w:hAnsi="Times New Roman"/>
                <w:sz w:val="24"/>
                <w:szCs w:val="24"/>
              </w:rPr>
              <w:t>Analysis Of Variance</w:t>
            </w:r>
          </w:p>
        </w:tc>
      </w:tr>
      <w:tr>
        <w:trPr>
          <w:trHeight w:val="90" w:hRule="atLeast"/>
        </w:trPr>
        <w:tc>
          <w:tcPr>
            <w:tcW w:w="4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ILO</w:t>
            </w:r>
          </w:p>
        </w:tc>
        <w:tc>
          <w:tcPr>
            <w:tcW w:w="4890"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iCs/>
                <w:sz w:val="24"/>
                <w:szCs w:val="24"/>
              </w:rPr>
              <w:t>International Labor Organization</w:t>
            </w:r>
          </w:p>
        </w:tc>
      </w:tr>
      <w:tr>
        <w:trPr>
          <w:trHeight w:val="360" w:hRule="atLeast"/>
        </w:trPr>
        <w:tc>
          <w:tcPr>
            <w:tcW w:w="4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IMF</w:t>
            </w:r>
          </w:p>
        </w:tc>
        <w:tc>
          <w:tcPr>
            <w:tcW w:w="4890"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International Monetary Fund</w:t>
            </w:r>
          </w:p>
        </w:tc>
      </w:tr>
      <w:tr>
        <w:trPr>
          <w:trHeight w:val="465" w:hRule="atLeast"/>
        </w:trPr>
        <w:tc>
          <w:tcPr>
            <w:tcW w:w="4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IREF</w:t>
            </w:r>
          </w:p>
        </w:tc>
        <w:tc>
          <w:tcPr>
            <w:tcW w:w="4890"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iCs/>
                <w:sz w:val="24"/>
                <w:szCs w:val="24"/>
              </w:rPr>
              <w:t>International Review of Economics and Finance</w:t>
            </w:r>
          </w:p>
        </w:tc>
      </w:tr>
      <w:tr>
        <w:trPr>
          <w:trHeight w:val="273" w:hRule="atLeast"/>
        </w:trPr>
        <w:tc>
          <w:tcPr>
            <w:tcW w:w="4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MNRT</w:t>
            </w:r>
          </w:p>
        </w:tc>
        <w:tc>
          <w:tcPr>
            <w:tcW w:w="4890"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Ministry of Natural Resource and Tourism</w:t>
            </w:r>
          </w:p>
        </w:tc>
      </w:tr>
      <w:tr>
        <w:trPr>
          <w:trHeight w:val="315" w:hRule="atLeast"/>
        </w:trPr>
        <w:tc>
          <w:tcPr>
            <w:tcW w:w="4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TNBS</w:t>
            </w:r>
          </w:p>
        </w:tc>
        <w:tc>
          <w:tcPr>
            <w:tcW w:w="4890"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Tanzania National Bureau of Statistics</w:t>
            </w:r>
          </w:p>
        </w:tc>
      </w:tr>
      <w:tr>
        <w:trPr>
          <w:trHeight w:val="225" w:hRule="atLeast"/>
        </w:trPr>
        <w:tc>
          <w:tcPr>
            <w:tcW w:w="4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TANAPA</w:t>
            </w:r>
          </w:p>
        </w:tc>
        <w:tc>
          <w:tcPr>
            <w:tcW w:w="4890"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Tanzania National Park</w:t>
            </w:r>
          </w:p>
        </w:tc>
      </w:tr>
      <w:tr>
        <w:trPr>
          <w:trHeight w:val="585" w:hRule="atLeast"/>
        </w:trPr>
        <w:tc>
          <w:tcPr>
            <w:tcW w:w="4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cPr>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MF</w:t>
            </w:r>
          </w:p>
        </w:tc>
        <w:tc>
          <w:tcPr>
            <w:tcW w:w="4890"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Tourist Monitoring and Forecasting</w:t>
            </w:r>
          </w:p>
        </w:tc>
      </w:tr>
      <w:tr>
        <w:trPr>
          <w:trHeight w:val="354" w:hRule="atLeast"/>
        </w:trPr>
        <w:tc>
          <w:tcPr>
            <w:tcW w:w="4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T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RT</w:t>
              <w:tab/>
              <w:tab/>
            </w:r>
          </w:p>
        </w:tc>
        <w:tc>
          <w:tcPr>
            <w:tcW w:w="4890"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nzania Tourist Bo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nited Republic of Tanzania</w:t>
            </w:r>
          </w:p>
        </w:tc>
      </w:tr>
      <w:tr>
        <w:trPr>
          <w:trHeight w:val="435" w:hRule="atLeast"/>
        </w:trPr>
        <w:tc>
          <w:tcPr>
            <w:tcW w:w="4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NDP</w:t>
            </w:r>
          </w:p>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UNEP</w:t>
            </w:r>
          </w:p>
        </w:tc>
        <w:tc>
          <w:tcPr>
            <w:tcW w:w="4890"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nited Nations Development Programs</w:t>
            </w:r>
          </w:p>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 xml:space="preserve">United National Environmental Program  </w:t>
            </w:r>
          </w:p>
        </w:tc>
      </w:tr>
      <w:tr>
        <w:trPr>
          <w:trHeight w:val="378" w:hRule="atLeast"/>
        </w:trPr>
        <w:tc>
          <w:tcPr>
            <w:tcW w:w="4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UNWTO</w:t>
            </w:r>
          </w:p>
        </w:tc>
        <w:tc>
          <w:tcPr>
            <w:tcW w:w="4890"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nited National World Tourism Organization</w:t>
            </w:r>
          </w:p>
        </w:tc>
      </w:tr>
      <w:tr>
        <w:trPr>
          <w:trHeight w:val="375" w:hRule="atLeast"/>
        </w:trPr>
        <w:tc>
          <w:tcPr>
            <w:tcW w:w="4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cPr>
          <w:p>
            <w:pPr>
              <w:pStyle w:val="Normal"/>
              <w:widowControl/>
              <w:spacing w:lineRule="auto" w:line="480"/>
              <w:rPr>
                <w:rFonts w:ascii="Times New Roman" w:hAnsi="Times New Roman" w:cs="Times New Roman"/>
                <w:iCs/>
                <w:sz w:val="24"/>
                <w:szCs w:val="24"/>
              </w:rPr>
            </w:pPr>
            <w:r>
              <w:rPr>
                <w:rFonts w:cs="Times New Roman" w:ascii="Times New Roman" w:hAnsi="Times New Roman"/>
                <w:sz w:val="24"/>
                <w:szCs w:val="24"/>
              </w:rPr>
              <w:t xml:space="preserve">WB                   </w:t>
            </w:r>
          </w:p>
        </w:tc>
        <w:tc>
          <w:tcPr>
            <w:tcW w:w="4890"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iCs/>
                <w:sz w:val="24"/>
                <w:szCs w:val="24"/>
              </w:rPr>
              <w:t>World Bank</w:t>
            </w:r>
          </w:p>
        </w:tc>
      </w:tr>
      <w:tr>
        <w:trPr>
          <w:trHeight w:val="450" w:hRule="atLeast"/>
        </w:trPr>
        <w:tc>
          <w:tcPr>
            <w:tcW w:w="4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WTTC</w:t>
            </w:r>
          </w:p>
        </w:tc>
        <w:tc>
          <w:tcPr>
            <w:tcW w:w="4890" w:type="dxa"/>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World Travel and Tourists Council</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0"/>
        </w:numPr>
        <w:spacing w:lineRule="auto" w:line="480" w:before="0" w:after="240"/>
        <w:ind w:lef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0"/>
        </w:numPr>
        <w:spacing w:lineRule="auto" w:line="480" w:before="0" w:after="240"/>
        <w:ind w:left="0" w:hanging="0"/>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spacing w:lineRule="auto" w:line="480" w:before="0" w:after="240"/>
        <w:ind w:left="0" w:hanging="0"/>
        <w:outlineLvl w:val="0"/>
        <w:rPr>
          <w:rFonts w:ascii="Times New Roman" w:hAnsi="Times New Roman" w:cs="Times New Roman"/>
          <w:color w:val="000000"/>
        </w:rPr>
      </w:pPr>
      <w:r>
        <w:rPr>
          <w:rFonts w:cs="Times New Roman" w:ascii="Times New Roman" w:hAnsi="Times New Roman"/>
          <w:color w:val="000000"/>
        </w:rPr>
      </w:r>
    </w:p>
    <w:p>
      <w:pPr>
        <w:sectPr>
          <w:headerReference w:type="default" r:id="rId3"/>
          <w:footerReference w:type="default" r:id="rId4"/>
          <w:type w:val="nextPage"/>
          <w:pgSz w:w="11906" w:h="16838"/>
          <w:pgMar w:left="2268" w:right="1418" w:gutter="0" w:header="612" w:top="2268" w:footer="1525" w:bottom="1581"/>
          <w:pgNumType w:fmt="lowerRoman"/>
          <w:formProt w:val="false"/>
          <w:textDirection w:val="lrTb"/>
          <w:docGrid w:type="default" w:linePitch="360" w:charSpace="4096"/>
        </w:sectPr>
        <w:pStyle w:val="TextBody"/>
        <w:numPr>
          <w:ilvl w:val="0"/>
          <w:numId w:val="0"/>
        </w:numPr>
        <w:spacing w:lineRule="auto" w:line="480" w:before="0" w:after="240"/>
        <w:ind w:left="0" w:hanging="0"/>
        <w:outlineLvl w:val="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1"/>
        <w:rPr/>
      </w:pPr>
      <w:r>
        <w:rPr>
          <w:rFonts w:eastAsia="Times New Roman"/>
        </w:rPr>
        <w:t xml:space="preserve">   </w:t>
      </w:r>
      <w:bookmarkStart w:id="5" w:name="__RefHeading___Toc175731720"/>
      <w:r>
        <w:rPr/>
        <w:t>CHAPTER ONE</w:t>
      </w:r>
      <w:bookmarkEnd w:id="5"/>
    </w:p>
    <w:p>
      <w:pPr>
        <w:pStyle w:val="Heading1"/>
        <w:rPr>
          <w:b w:val="false"/>
          <w:b w:val="false"/>
        </w:rPr>
      </w:pPr>
      <w:r>
        <w:rPr>
          <w:rFonts w:eastAsia="Times New Roman"/>
          <w:b w:val="false"/>
        </w:rPr>
        <w:t xml:space="preserve">    </w:t>
      </w:r>
      <w:bookmarkStart w:id="6" w:name="__RefHeading___Toc175731721"/>
      <w:r>
        <w:rPr/>
        <w:t>INTRODUCTION</w:t>
      </w:r>
      <w:bookmarkEnd w:id="6"/>
      <w:r>
        <w:rPr/>
        <w:t xml:space="preserve">                                                                                                                          </w:t>
      </w:r>
    </w:p>
    <w:p>
      <w:pPr>
        <w:pStyle w:val="Heading2"/>
        <w:ind w:left="0" w:hanging="0"/>
        <w:rPr>
          <w:rFonts w:cs="Times New Roman"/>
        </w:rPr>
      </w:pPr>
      <w:r>
        <w:rPr>
          <w:rFonts w:cs="Times New Roman"/>
        </w:rPr>
        <w:t xml:space="preserve">1.0 Overview </w:t>
      </w:r>
    </w:p>
    <w:p>
      <w:pPr>
        <w:pStyle w:val="Normal"/>
        <w:spacing w:lineRule="auto" w:line="480"/>
        <w:jc w:val="both"/>
        <w:rPr>
          <w:rFonts w:ascii="Times New Roman" w:hAnsi="Times New Roman" w:cs="Times New Roman"/>
        </w:rPr>
      </w:pPr>
      <w:r>
        <w:rPr>
          <w:rFonts w:cs="Times New Roman" w:ascii="Times New Roman" w:hAnsi="Times New Roman"/>
          <w:sz w:val="24"/>
          <w:szCs w:val="24"/>
        </w:rPr>
        <w:t>This chapter introduces the study by providing the background to the research problem, the statement of the problem, the general objective and the specific objectives of the study, the research questions, and significance of the study.</w:t>
      </w:r>
    </w:p>
    <w:p>
      <w:pPr>
        <w:pStyle w:val="TextBody"/>
        <w:numPr>
          <w:ilvl w:val="0"/>
          <w:numId w:val="0"/>
        </w:numPr>
        <w:spacing w:lineRule="auto" w:line="480"/>
        <w:ind w:left="0" w:hanging="0"/>
        <w:jc w:val="both"/>
        <w:outlineLvl w:val="0"/>
        <w:rPr>
          <w:rFonts w:ascii="Times New Roman" w:hAnsi="Times New Roman" w:cs="Times New Roman"/>
        </w:rPr>
      </w:pPr>
      <w:r>
        <w:rPr>
          <w:rFonts w:cs="Times New Roman" w:ascii="Times New Roman" w:hAnsi="Times New Roman"/>
        </w:rPr>
      </w:r>
    </w:p>
    <w:p>
      <w:pPr>
        <w:pStyle w:val="Heading2"/>
        <w:ind w:left="0" w:hanging="0"/>
        <w:rPr>
          <w:rFonts w:cs="Times New Roman"/>
        </w:rPr>
      </w:pPr>
      <w:bookmarkStart w:id="7" w:name="__RefHeading___Toc175731723"/>
      <w:bookmarkEnd w:id="7"/>
      <w:r>
        <w:rPr>
          <w:rFonts w:cs="Times New Roman"/>
        </w:rPr>
        <w:t>1.1Background Information</w:t>
      </w:r>
    </w:p>
    <w:p>
      <w:pPr>
        <w:pStyle w:val="TextBody"/>
        <w:spacing w:lineRule="auto" w:line="480"/>
        <w:ind w:left="0" w:hanging="0"/>
        <w:jc w:val="both"/>
        <w:rPr>
          <w:rFonts w:ascii="Times New Roman" w:hAnsi="Times New Roman" w:cs="Times New Roman"/>
        </w:rPr>
      </w:pPr>
      <w:r>
        <w:rPr>
          <w:rFonts w:cs="Times New Roman" w:ascii="Times New Roman" w:hAnsi="Times New Roman"/>
          <w:color w:val="000000"/>
        </w:rPr>
        <w:t xml:space="preserve">Livelihood communities are often deeply influenced by tourism development, which can bring both opportunities and challenges to the people living in these area </w:t>
      </w:r>
      <w:r>
        <w:rPr>
          <w:rFonts w:cs="Times New Roman" w:ascii="Times New Roman" w:hAnsi="Times New Roman"/>
        </w:rPr>
        <w:t xml:space="preserve">(Kim 2016). Tourism development can create demand for local products, arts, and crafts, proving a platform for livelihood communities to sell their goods to broader market, this can lead to economic growth in the area (WTTC, 2017). At the global level, National parks can attract tourists, creating opportunities for livelihood communities to engage in tourism-related activities such as guiding, hospitality, and handcrafts, communities can maintain their traditional knowledge and practices (UNDP 2019). Tourism development not only stimulate economic growth but also foster social and environmental well-being on the livelihood communities (Smith 2017). By attracting visitors to experience the natural beauty and cultural heritage unique to these areas, tourism serves as pivotal agent for community empowerment (Johnson 2016).   </w:t>
      </w:r>
    </w:p>
    <w:p>
      <w:pPr>
        <w:pStyle w:val="TextBody"/>
        <w:spacing w:lineRule="auto" w:line="480"/>
        <w:ind w:left="0" w:hanging="0"/>
        <w:jc w:val="both"/>
        <w:rPr>
          <w:rFonts w:ascii="Times New Roman" w:hAnsi="Times New Roman" w:cs="Times New Roman"/>
        </w:rPr>
      </w:pPr>
      <w:r>
        <w:rPr>
          <w:rFonts w:cs="Times New Roman" w:ascii="Times New Roman" w:hAnsi="Times New Roman"/>
        </w:rPr>
      </w:r>
    </w:p>
    <w:p>
      <w:pPr>
        <w:pStyle w:val="TextBody"/>
        <w:spacing w:lineRule="auto" w:line="480"/>
        <w:ind w:left="0" w:hanging="0"/>
        <w:jc w:val="both"/>
        <w:rPr/>
      </w:pPr>
      <w:r>
        <w:rPr>
          <w:rFonts w:cs="Times New Roman" w:ascii="Times New Roman" w:hAnsi="Times New Roman"/>
        </w:rPr>
        <w:t xml:space="preserve">On a global level, tourism has played a significant role in the achievement of dramatic socioeconomic development in national like Turkey, France, and China (Theobold 2017). Turkey    is among the countries that are very involved in tourism activities, the tourism development on livelihood communities around Buyuk Menderes National Park in Turkey has brought both benefits and challenges to the livelihood communities in the growth of tourism has generated employment opportunities, increased local income, and stimulated the economy in these communities. Business such as hotel, restaurants, and tour companies have prospered, creating a demand for services and products from local suppliers, not only jobs opportunities, income generation, and promote culture exchange, but also challenges faced livelihood communities surrounding Buyuk Menderes National Park in Turkey are pollution, wastage generation due to the development of tourism activities (TMF, 2015).  </w:t>
      </w:r>
    </w:p>
    <w:p>
      <w:pPr>
        <w:pStyle w:val="TextBody"/>
        <w:spacing w:lineRule="auto" w:line="480" w:before="240" w:after="0"/>
        <w:ind w:left="0" w:hanging="0"/>
        <w:jc w:val="both"/>
        <w:rPr>
          <w:rFonts w:ascii="Times New Roman" w:hAnsi="Times New Roman" w:cs="Times New Roman"/>
        </w:rPr>
      </w:pPr>
      <w:r>
        <w:rPr>
          <w:rFonts w:cs="Times New Roman" w:ascii="Times New Roman" w:hAnsi="Times New Roman"/>
        </w:rPr>
        <w:t>Tourism development in African has had a substantial social and economic impact on the continent, the sector has been a key driver of economic growth, creating employment opportunities, generate foreign exchange earnings, and contributing to government ravenous (UNDP 2017). Local communities have benefited from tourism development through the creation of jobs in hotels, restaurants, tour operations and handcraft productions, tourism has also spurred infrastructure development such as improved transportation networks and upgraded utilities, which benefit both visitors and residents (UNDP 2019). In Morocco, impact of tourism development is various effects, both positive and negative, that the growth and expansion of tourism industry have on the continents economy, environment, culture, and society (Ashley et, al 2017), tourism development in Morocco can stimulate economic growth by creating jobs opportunities, generating revenue through the tax, boosting local business such as hotels, restaurants and souvenir shops (AfDB 2018). Tourism sector in African growth from 17.4 million tourists in 1990 to 55.3 million tourists in 2015 (ADF 2019).</w:t>
      </w:r>
    </w:p>
    <w:p>
      <w:pPr>
        <w:pStyle w:val="TextBody"/>
        <w:spacing w:lineRule="auto" w:line="480" w:before="240" w:after="0"/>
        <w:ind w:left="0" w:hanging="0"/>
        <w:jc w:val="both"/>
        <w:rPr/>
      </w:pPr>
      <w:r>
        <w:rPr>
          <w:rFonts w:cs="Times New Roman" w:ascii="Times New Roman" w:hAnsi="Times New Roman"/>
        </w:rPr>
        <w:t xml:space="preserve">Tourism plays a significance in the social economic impact of Tanzania, contribute to both its Gross Domestic Product (GDP) and national budget. As a major sector, tourism contributes to foreign exchange, earning, employment generation, infrastructure development and overall economic growth. Tourism contributed approximately 17.3% of the country total government revenue in the fiscal year 2021 – 2022 (TNBS 2018), this is significant increase from 2019 when sector contributed 15.3% of the country Gross Domestic Product (GDP). Tanzania parks has been increasing steadily over the years, during 2020 the country received 1.3 million tourist (TTB, 2022),also the tourism sector in Tanzania supported 1.2 million jobs in 2022, which means is 11% of the country’s total employment, all of this is due to Tanzania having excellent tourist attraction such as Serengeti National Park, Kilimanjaro National Park, Ruaha National Park and Arusha National Park, remember that Tanzania has a total of 22 national park are managed by TANAPA. Tourism development in Tanzania has profoundly affected livelihood communities, with both positive and negative consequences. For instance, while tourism has brought economic opportunities such as jobs and infrastructure development, it has also led to challenges like unequal distribution of benefits among livelihood communities, waste generation and resources pollution (Moshi </w:t>
      </w:r>
      <w:r>
        <w:rPr>
          <w:rFonts w:cs="Times New Roman" w:ascii="Times New Roman" w:hAnsi="Times New Roman"/>
          <w:color w:val="000000"/>
        </w:rPr>
        <w:t>&amp; Patrick, 2016</w:t>
      </w:r>
      <w:r>
        <w:rPr>
          <w:rFonts w:cs="Times New Roman" w:ascii="Times New Roman" w:hAnsi="Times New Roman"/>
        </w:rPr>
        <w:t>).</w:t>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In Arusha Region tourism development has had a significant impact on livelihood communities, a mix of opportunities and challenges.  The rapid growth of tourism has sparked economic and social development, providing employment opportunities and stimulating local businesses (Loibooki, et al 2017). 0ne of the beautiful Park that attracts many tourists in the Arusha Region is the Arusha National Park. The development of tourism in and around Arusha National Park has had both positive and negative effects on livelihood communities. On one hand, it has provide employment opportunities, source of incomes, and fostered local economic development through tourism related businesses. However this development has also brought challenges such as increase pressure on nature resources, changes in traditional livelihood practices (Smith et al 2017) </w:t>
      </w:r>
    </w:p>
    <w:p>
      <w:pPr>
        <w:pStyle w:val="Normal"/>
        <w:widowContro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considering the context and the available research, the fundamental inquiry to be explored pertains to the present consequences of tourism development on livelihood communities around ANAPA, consequently, this study assess the effect of tourism development on livelihood communities around ANAPA.</w:t>
      </w:r>
    </w:p>
    <w:p>
      <w:pPr>
        <w:pStyle w:val="Normal"/>
        <w:widowContro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hanging="0"/>
        <w:rPr>
          <w:rFonts w:cs="Times New Roman"/>
        </w:rPr>
      </w:pPr>
      <w:bookmarkStart w:id="8" w:name="__RefHeading___Toc175731724"/>
      <w:bookmarkEnd w:id="8"/>
      <w:r>
        <w:rPr>
          <w:rFonts w:cs="Times New Roman"/>
        </w:rPr>
        <w:t>1.2 Statement of the research problem</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e rapid development of tourism in Arusha National park has brought significant social-economic impacts such as income generation, employment opportunities, and infrastructure development for the livelihood communities around Arusha National Park (Mshanga 2019);</w:t>
      </w:r>
      <w:r>
        <w:rPr>
          <w:rFonts w:cs="Times New Roman" w:ascii="Times New Roman" w:hAnsi="Times New Roman"/>
          <w:sz w:val="24"/>
          <w:szCs w:val="24"/>
        </w:rPr>
        <w:t xml:space="preserve"> income generation, tourism increases, local businesses such as hotels, restaurants, and tour companies often emerge to cater to visitors. This growth can provide direct financial benefits to community members through increased sales and services. For instance, local artisans may find new markets for their crafts, while farmers might sell produce directly to hotels or restaurants that prioritize local sourcing</w:t>
      </w:r>
      <w:r>
        <w:rPr/>
        <w:t xml:space="preserve">. </w:t>
      </w:r>
      <w:r>
        <w:rPr>
          <w:rFonts w:cs="Times New Roman" w:ascii="Times New Roman" w:hAnsi="Times New Roman"/>
          <w:sz w:val="24"/>
          <w:szCs w:val="24"/>
        </w:rPr>
        <w:t xml:space="preserve"> Apart from the benefits that local communities gain from rapid development of tourism development in Arusha National Park, also employment opportunities are another critical factor influenced by tourism development. The hospitality sector typically requires a diverse workforce ranging from unskilled laborers to skilled professionals. This demand can create jobs for community members who may have previously struggled with unemployment or underemployment. Employment opportunities may include positions in hotel management, guiding services, transportation (such as taxi drivers), and maintenance roles within tourist facilities</w:t>
      </w:r>
      <w:r>
        <w:rPr/>
        <w:t>.</w:t>
      </w:r>
      <w:r>
        <w:rPr>
          <w:rFonts w:cs="Times New Roman" w:ascii="Times New Roman" w:hAnsi="Times New Roman"/>
          <w:sz w:val="24"/>
          <w:szCs w:val="24"/>
        </w:rPr>
        <w:t xml:space="preserve"> There are also negative impacts in local communities</w:t>
      </w:r>
      <w:r>
        <w:rPr>
          <w:rFonts w:cs="Times New Roman" w:ascii="Times New Roman" w:hAnsi="Times New Roman"/>
          <w:color w:val="000000"/>
          <w:sz w:val="24"/>
          <w:szCs w:val="24"/>
        </w:rPr>
        <w:t xml:space="preserve"> around Arusha National Parks such as low wages for those employed, frequent increase price of commodities, and strain on infrastructure, unequal distribution of economic benefits (Mayer 2016), the lack of comprehensive understanding of social economic impact of tourism development in Arusha National Park is a problem that poses a threat to the sustainable development in surrounding communities (TTB 2017</w:t>
      </w:r>
      <w:r>
        <w:rPr>
          <w:rFonts w:cs="Times New Roman" w:ascii="Times New Roman" w:hAnsi="Times New Roman"/>
          <w:sz w:val="24"/>
          <w:szCs w:val="24"/>
        </w:rPr>
        <w:t>). There is a risk that the economic benefits of tourism may not be equitably distributed among community members. Often, larger corporations dominate the tourism industry; thus, profits may not sufficiently trickle down to local residents unless measures are taken to ensure equitable participation in the sector (UNWTO 2021).</w:t>
      </w:r>
    </w:p>
    <w:p>
      <w:pPr>
        <w:pStyle w:val="Normal"/>
        <w:widowContro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ny studies about the social and economic impacts of tourism development have been undertaken like Emily et al. (2019); Claire et al. (2020);  Juan Gabriel &amp;  Meleddu (2018);   Dwyer &amp;Forsyth (2018), have highlighted the tourism development and its effects on local communities, tourism development and gender equality. Despite all these studies, there is no known study that has been conducted focusing on the effect of tourism development on livelihood communities around Arusha National Park. This leaves the gap on assess the effect of tourism development on livelihood communities around Arusha National Park.</w:t>
      </w:r>
    </w:p>
    <w:p>
      <w:pPr>
        <w:pStyle w:val="Normal"/>
        <w:widowContro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this study intends to assess the effect of tourism development on livelihood communities around Arusha National Park, by understanding the significance of assessment to the social-economic impact of tourism development for all stakeholders in Arusha National Park, will help in making strategies planning for the sustainable tourism development and to evaluate opinions of local communities towards the impacts of developing tourism activities to local communities around Arusha National Park. </w:t>
      </w:r>
    </w:p>
    <w:p>
      <w:pPr>
        <w:pStyle w:val="Normal"/>
        <w:widowContro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hanging="0"/>
        <w:rPr>
          <w:rFonts w:cs="Times New Roman"/>
        </w:rPr>
      </w:pPr>
      <w:bookmarkStart w:id="9" w:name="__RefHeading___Toc175731725"/>
      <w:bookmarkEnd w:id="9"/>
      <w:r>
        <w:rPr>
          <w:rFonts w:cs="Times New Roman"/>
        </w:rPr>
        <w:t>1.3 Objective of the study</w:t>
      </w:r>
    </w:p>
    <w:p>
      <w:pPr>
        <w:pStyle w:val="Heading2"/>
        <w:ind w:left="0" w:hanging="0"/>
        <w:rPr>
          <w:rFonts w:cs="Times New Roman"/>
        </w:rPr>
      </w:pPr>
      <w:bookmarkStart w:id="10" w:name="__RefHeading___Toc175731726"/>
      <w:bookmarkEnd w:id="10"/>
      <w:r>
        <w:rPr>
          <w:rFonts w:cs="Times New Roman"/>
        </w:rPr>
        <w:t>1.3.1 General objectives</w:t>
      </w:r>
    </w:p>
    <w:p>
      <w:pPr>
        <w:pStyle w:val="TextBody"/>
        <w:spacing w:lineRule="auto" w:line="480"/>
        <w:ind w:left="0" w:hanging="0"/>
        <w:jc w:val="both"/>
        <w:rPr>
          <w:rFonts w:ascii="Times New Roman" w:hAnsi="Times New Roman" w:cs="Times New Roman"/>
          <w:color w:val="000000"/>
        </w:rPr>
      </w:pPr>
      <w:r>
        <w:rPr>
          <w:rFonts w:cs="Times New Roman" w:ascii="Times New Roman" w:hAnsi="Times New Roman"/>
          <w:color w:val="000000"/>
        </w:rPr>
        <w:t>The general objective of this study was to assess the effect of tourism development on livelihood communities around Arusha National Park in Tanzania.</w:t>
      </w:r>
    </w:p>
    <w:p>
      <w:pPr>
        <w:pStyle w:val="Heading2"/>
        <w:ind w:left="0" w:hanging="0"/>
        <w:rPr>
          <w:rFonts w:ascii="Times New Roman" w:hAnsi="Times New Roman" w:cs="Times New Roman"/>
          <w:color w:val="000000"/>
        </w:rPr>
      </w:pPr>
      <w:r>
        <w:rPr>
          <w:rFonts w:cs="Times New Roman"/>
          <w:color w:val="000000"/>
        </w:rPr>
      </w:r>
    </w:p>
    <w:p>
      <w:pPr>
        <w:pStyle w:val="Heading2"/>
        <w:ind w:left="0" w:hanging="0"/>
        <w:rPr>
          <w:rFonts w:cs="Times New Roman"/>
        </w:rPr>
      </w:pPr>
      <w:bookmarkStart w:id="11" w:name="__RefHeading___Toc175731727"/>
      <w:bookmarkEnd w:id="11"/>
      <w:r>
        <w:rPr>
          <w:rFonts w:cs="Times New Roman"/>
        </w:rPr>
        <w:t>1.3.2Specific objectives</w:t>
      </w:r>
    </w:p>
    <w:p>
      <w:pPr>
        <w:pStyle w:val="TextBody"/>
        <w:numPr>
          <w:ilvl w:val="0"/>
          <w:numId w:val="2"/>
        </w:numPr>
        <w:spacing w:lineRule="auto" w:line="480"/>
        <w:ind w:left="567" w:hanging="567"/>
        <w:jc w:val="both"/>
        <w:rPr>
          <w:rFonts w:ascii="Times New Roman" w:hAnsi="Times New Roman" w:cs="Times New Roman"/>
          <w:color w:val="000000"/>
        </w:rPr>
      </w:pPr>
      <w:r>
        <w:rPr>
          <w:rFonts w:cs="Times New Roman" w:ascii="Times New Roman" w:hAnsi="Times New Roman"/>
          <w:color w:val="000000"/>
        </w:rPr>
        <w:t>To analyze the economic impacts of tourism development on livelihood communities around ANAPA</w:t>
      </w:r>
    </w:p>
    <w:p>
      <w:pPr>
        <w:pStyle w:val="TextBody"/>
        <w:numPr>
          <w:ilvl w:val="0"/>
          <w:numId w:val="2"/>
        </w:numPr>
        <w:spacing w:lineRule="auto" w:line="480"/>
        <w:ind w:left="567" w:hanging="567"/>
        <w:jc w:val="both"/>
        <w:rPr>
          <w:rFonts w:ascii="Times New Roman" w:hAnsi="Times New Roman" w:cs="Times New Roman"/>
          <w:color w:val="000000"/>
        </w:rPr>
      </w:pPr>
      <w:r>
        <w:rPr>
          <w:rFonts w:cs="Times New Roman" w:ascii="Times New Roman" w:hAnsi="Times New Roman"/>
          <w:color w:val="000000"/>
        </w:rPr>
        <w:t>To assess the social change brought about by tourism development on livelihood communities around ANAPA</w:t>
      </w:r>
    </w:p>
    <w:p>
      <w:pPr>
        <w:pStyle w:val="TextBody"/>
        <w:numPr>
          <w:ilvl w:val="0"/>
          <w:numId w:val="2"/>
        </w:numPr>
        <w:spacing w:lineRule="auto" w:line="480"/>
        <w:ind w:left="567" w:hanging="567"/>
        <w:jc w:val="both"/>
        <w:rPr>
          <w:rFonts w:ascii="Times New Roman" w:hAnsi="Times New Roman" w:cs="Times New Roman"/>
          <w:color w:val="000000"/>
        </w:rPr>
      </w:pPr>
      <w:r>
        <w:rPr>
          <w:rFonts w:cs="Times New Roman" w:ascii="Times New Roman" w:hAnsi="Times New Roman"/>
          <w:color w:val="000000"/>
        </w:rPr>
        <w:t>To  examine the environmental impacts of tourism development on livelihood communities around ANAPA</w:t>
      </w:r>
    </w:p>
    <w:p>
      <w:pPr>
        <w:pStyle w:val="Heading2"/>
        <w:ind w:left="0" w:hanging="0"/>
        <w:rPr>
          <w:rFonts w:cs="Times New Roman"/>
        </w:rPr>
      </w:pPr>
      <w:bookmarkStart w:id="12" w:name="__RefHeading___Toc175731728"/>
      <w:bookmarkEnd w:id="12"/>
      <w:r>
        <w:rPr>
          <w:rFonts w:cs="Times New Roman"/>
        </w:rPr>
        <w:t>1.4 Research Question</w:t>
      </w:r>
    </w:p>
    <w:p>
      <w:pPr>
        <w:pStyle w:val="TextBody"/>
        <w:spacing w:lineRule="auto" w:line="480"/>
        <w:ind w:left="0" w:hanging="0"/>
        <w:jc w:val="both"/>
        <w:rPr>
          <w:rFonts w:ascii="Times New Roman" w:hAnsi="Times New Roman" w:cs="Times New Roman"/>
          <w:color w:val="000000"/>
        </w:rPr>
      </w:pPr>
      <w:r>
        <w:rPr>
          <w:rFonts w:cs="Times New Roman" w:ascii="Times New Roman" w:hAnsi="Times New Roman"/>
          <w:color w:val="000000"/>
        </w:rPr>
        <w:t>This study was guide by the following research questions</w:t>
      </w:r>
    </w:p>
    <w:p>
      <w:pPr>
        <w:pStyle w:val="TextBody"/>
        <w:numPr>
          <w:ilvl w:val="0"/>
          <w:numId w:val="10"/>
        </w:numPr>
        <w:spacing w:lineRule="auto" w:line="480"/>
        <w:ind w:left="567" w:hanging="425"/>
        <w:jc w:val="both"/>
        <w:rPr>
          <w:rFonts w:ascii="Times New Roman" w:hAnsi="Times New Roman" w:cs="Times New Roman"/>
          <w:color w:val="000000"/>
        </w:rPr>
      </w:pPr>
      <w:r>
        <w:rPr>
          <w:rFonts w:cs="Times New Roman" w:ascii="Times New Roman" w:hAnsi="Times New Roman"/>
          <w:color w:val="000000"/>
        </w:rPr>
        <w:t>How does tourism development contribute to the income generation and employment opportunities for the local communities surrounding ANAPA?</w:t>
      </w:r>
    </w:p>
    <w:p>
      <w:pPr>
        <w:pStyle w:val="TextBody"/>
        <w:numPr>
          <w:ilvl w:val="0"/>
          <w:numId w:val="10"/>
        </w:numPr>
        <w:spacing w:lineRule="auto" w:line="480"/>
        <w:ind w:left="567" w:hanging="425"/>
        <w:jc w:val="both"/>
        <w:rPr>
          <w:rFonts w:ascii="Times New Roman" w:hAnsi="Times New Roman" w:cs="Times New Roman"/>
          <w:color w:val="000000"/>
        </w:rPr>
      </w:pPr>
      <w:r>
        <w:rPr>
          <w:rFonts w:cs="Times New Roman" w:ascii="Times New Roman" w:hAnsi="Times New Roman"/>
          <w:color w:val="000000"/>
        </w:rPr>
        <w:t>In what ways has tourism development in ANAPA affected the social cohesion, social capacity and social stability of the livelihood community around ANAPA?</w:t>
      </w:r>
    </w:p>
    <w:p>
      <w:pPr>
        <w:pStyle w:val="TextBody"/>
        <w:numPr>
          <w:ilvl w:val="0"/>
          <w:numId w:val="10"/>
        </w:numPr>
        <w:spacing w:lineRule="auto" w:line="480"/>
        <w:ind w:left="567" w:hanging="425"/>
        <w:jc w:val="both"/>
        <w:rPr>
          <w:rFonts w:ascii="Times New Roman" w:hAnsi="Times New Roman" w:cs="Times New Roman"/>
          <w:color w:val="000000"/>
        </w:rPr>
      </w:pPr>
      <w:r>
        <w:rPr>
          <w:rFonts w:cs="Times New Roman" w:ascii="Times New Roman" w:hAnsi="Times New Roman"/>
          <w:color w:val="000000"/>
        </w:rPr>
        <w:t>What is the environmental impact of tourism development on livelihood communities around ANAPA?</w:t>
      </w:r>
    </w:p>
    <w:p>
      <w:pPr>
        <w:pStyle w:val="Normal"/>
        <w:widowControl/>
        <w:spacing w:lineRule="auto" w:line="48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TextBody"/>
        <w:spacing w:lineRule="auto" w:line="480"/>
        <w:ind w:left="0"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Heading2"/>
        <w:ind w:left="0" w:hanging="0"/>
        <w:rPr>
          <w:rFonts w:cs="Times New Roman"/>
        </w:rPr>
      </w:pPr>
      <w:bookmarkStart w:id="13" w:name="__RefHeading___Toc175731729"/>
      <w:bookmarkEnd w:id="13"/>
      <w:r>
        <w:rPr>
          <w:rFonts w:eastAsia="Times New Roman" w:cs="Times New Roman"/>
        </w:rPr>
        <w:t xml:space="preserve"> </w:t>
      </w:r>
      <w:r>
        <w:rPr>
          <w:rFonts w:cs="Times New Roman"/>
        </w:rPr>
        <w:t>1.5 Significance of the study</w:t>
      </w:r>
    </w:p>
    <w:p>
      <w:pPr>
        <w:pStyle w:val="Normal"/>
        <w:widowControl/>
        <w:spacing w:lineRule="auto" w:line="480"/>
        <w:jc w:val="both"/>
        <w:rPr>
          <w:rFonts w:ascii="Times New Roman" w:hAnsi="Times New Roman" w:cs="Times New Roman"/>
          <w:b/>
          <w:b/>
          <w:iCs/>
        </w:rPr>
      </w:pPr>
      <w:r>
        <w:rPr>
          <w:rFonts w:cs="Times New Roman" w:ascii="Times New Roman" w:hAnsi="Times New Roman"/>
          <w:color w:val="000000"/>
          <w:sz w:val="24"/>
          <w:szCs w:val="24"/>
        </w:rPr>
        <w:t xml:space="preserve">This study will provide essential into how tourism development is affecting the local e conomy and society. </w:t>
      </w:r>
      <w:r>
        <w:rPr>
          <w:rFonts w:cs="Times New Roman" w:ascii="Times New Roman" w:hAnsi="Times New Roman"/>
          <w:iCs/>
          <w:color w:val="000000"/>
          <w:sz w:val="24"/>
          <w:szCs w:val="24"/>
        </w:rPr>
        <w:t xml:space="preserve">This knowledge will enable government, local communities and Non-Government Organizations (NGOs) to implement sustainable tourism practices that maximize economic benefits for local communities while minimizing negative social impact. For the government, this study is crucial as it provides insight into the effectiveness of current policies and regulations concerning tourism development. By understanding the social and economic outcomes of tourism development in Arusha National Park, authorities can fine-tune strategies to maximize benefits and mitigate negative impacts, ensuring sustainable and re  sponsible growth. Also local communities will benefits greatly from the outcome of this study by examining the social and economic impact of tourism development in Arusha National Park, community members will gain a clearer understanding of how tourism influences their livelihoods, culture and environmental. This knowledge can empower residents to actively participate in decision-making processes related to tourism development. This study will be instrument for Non-Government Organizations (NGOs) operating in Aruasha National Park </w:t>
      </w:r>
      <w:r>
        <w:rPr>
          <w:rFonts w:cs="Times New Roman" w:ascii="Times New Roman" w:hAnsi="Times New Roman"/>
          <w:color w:val="000000"/>
          <w:sz w:val="24"/>
          <w:szCs w:val="24"/>
        </w:rPr>
        <w:t>to</w:t>
      </w:r>
      <w:r>
        <w:rPr>
          <w:rFonts w:cs="Times New Roman" w:ascii="Times New Roman" w:hAnsi="Times New Roman"/>
          <w:iCs/>
          <w:color w:val="000000"/>
          <w:sz w:val="24"/>
          <w:szCs w:val="24"/>
        </w:rPr>
        <w:t xml:space="preserve"> understanding how tourism development influences their conservation efforts and community projects. By assess social economic impact of tourism, NGOs can tailor their programs to address specific challenges or capitalize on opportunities arising from tourism activities. This study will provide NGOs with data-driven evidence to advance for sustainable practices, lobby for policy changes, and collaborate with other stakeholders to ensure that tourism development aligns with conservation goals and benefits local communities in meaningful way. </w:t>
      </w:r>
      <w:r>
        <w:rPr>
          <w:rFonts w:cs="Times New Roman" w:ascii="Times New Roman" w:hAnsi="Times New Roman"/>
          <w:b/>
          <w:iCs/>
        </w:rPr>
        <w:t xml:space="preserve">          </w:t>
      </w:r>
    </w:p>
    <w:p>
      <w:pPr>
        <w:pStyle w:val="TextBody"/>
        <w:numPr>
          <w:ilvl w:val="0"/>
          <w:numId w:val="0"/>
        </w:numPr>
        <w:spacing w:lineRule="auto" w:line="480"/>
        <w:ind w:left="0" w:hanging="0"/>
        <w:outlineLvl w:val="0"/>
        <w:rPr>
          <w:rFonts w:ascii="Times New Roman" w:hAnsi="Times New Roman" w:cs="Times New Roman"/>
          <w:b/>
          <w:b/>
          <w:iCs/>
        </w:rPr>
      </w:pPr>
      <w:r>
        <w:rPr>
          <w:rFonts w:eastAsia="Times New Roman" w:cs="Times New Roman" w:ascii="Times New Roman" w:hAnsi="Times New Roman"/>
          <w:b/>
          <w:iCs/>
        </w:rPr>
        <w:t xml:space="preserve">                                                             </w:t>
      </w:r>
    </w:p>
    <w:p>
      <w:pPr>
        <w:pStyle w:val="TextBody"/>
        <w:numPr>
          <w:ilvl w:val="0"/>
          <w:numId w:val="0"/>
        </w:numPr>
        <w:spacing w:lineRule="auto" w:line="480"/>
        <w:ind w:left="0" w:hanging="0"/>
        <w:outlineLvl w:val="0"/>
        <w:rPr>
          <w:rFonts w:ascii="Times New Roman" w:hAnsi="Times New Roman" w:cs="Times New Roman"/>
          <w:b/>
          <w:b/>
          <w:iCs/>
        </w:rPr>
      </w:pPr>
      <w:r>
        <w:rPr>
          <w:rFonts w:cs="Times New Roman" w:ascii="Times New Roman" w:hAnsi="Times New Roman"/>
          <w:b/>
          <w:iCs/>
        </w:rPr>
      </w:r>
    </w:p>
    <w:p>
      <w:pPr>
        <w:pStyle w:val="TextBody"/>
        <w:numPr>
          <w:ilvl w:val="0"/>
          <w:numId w:val="0"/>
        </w:numPr>
        <w:spacing w:lineRule="auto" w:line="480"/>
        <w:ind w:left="0" w:hanging="0"/>
        <w:outlineLvl w:val="0"/>
        <w:rPr>
          <w:rFonts w:ascii="Times New Roman" w:hAnsi="Times New Roman" w:cs="Times New Roman"/>
          <w:b/>
          <w:b/>
          <w:iCs/>
        </w:rPr>
      </w:pPr>
      <w:r>
        <w:rPr>
          <w:rFonts w:cs="Times New Roman" w:ascii="Times New Roman" w:hAnsi="Times New Roman"/>
          <w:b/>
          <w:iCs/>
        </w:rPr>
      </w:r>
    </w:p>
    <w:p>
      <w:pPr>
        <w:pStyle w:val="TextBody"/>
        <w:numPr>
          <w:ilvl w:val="0"/>
          <w:numId w:val="0"/>
        </w:numPr>
        <w:spacing w:lineRule="auto" w:line="480"/>
        <w:ind w:left="0" w:hanging="0"/>
        <w:outlineLvl w:val="0"/>
        <w:rPr>
          <w:rFonts w:ascii="Times New Roman" w:hAnsi="Times New Roman" w:cs="Times New Roman"/>
        </w:rPr>
      </w:pPr>
      <w:r>
        <w:rPr>
          <w:rFonts w:eastAsia="Times New Roman" w:cs="Times New Roman" w:ascii="Times New Roman" w:hAnsi="Times New Roman"/>
          <w:b/>
          <w:iCs/>
        </w:rPr>
        <w:t xml:space="preserve">                                                        </w:t>
      </w:r>
      <w:r>
        <w:rPr>
          <w:rFonts w:eastAsia="Times New Roman" w:cs="Times New Roman" w:ascii="Times New Roman" w:hAnsi="Times New Roman"/>
        </w:rPr>
        <w:t xml:space="preserve">  </w:t>
      </w:r>
      <w:r>
        <w:br w:type="page"/>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480"/>
        <w:ind w:left="0" w:hanging="0"/>
        <w:jc w:val="center"/>
        <w:outlineLvl w:val="0"/>
        <w:rPr>
          <w:rFonts w:ascii="Times New Roman" w:hAnsi="Times New Roman" w:cs="Times New Roman"/>
          <w:b/>
          <w:b/>
        </w:rPr>
      </w:pPr>
      <w:bookmarkStart w:id="14" w:name="__RefHeading___Toc175731730"/>
      <w:bookmarkEnd w:id="14"/>
      <w:r>
        <w:rPr>
          <w:rFonts w:cs="Times New Roman" w:ascii="Times New Roman" w:hAnsi="Times New Roman"/>
          <w:b/>
        </w:rPr>
        <w:t>CHAPTER TWO</w:t>
      </w:r>
    </w:p>
    <w:p>
      <w:pPr>
        <w:pStyle w:val="Heading2"/>
        <w:ind w:left="0" w:hanging="0"/>
        <w:rPr>
          <w:rFonts w:cs="Times New Roman"/>
        </w:rPr>
      </w:pPr>
      <w:r>
        <w:rPr>
          <w:rFonts w:eastAsia="Times New Roman" w:cs="Times New Roman"/>
        </w:rPr>
        <w:t xml:space="preserve">                                                   </w:t>
      </w:r>
      <w:bookmarkStart w:id="15" w:name="__RefHeading___Toc175731731"/>
      <w:r>
        <w:rPr>
          <w:rFonts w:cs="Times New Roman"/>
        </w:rPr>
        <w:t>LITERATURE RIVIEW</w:t>
      </w:r>
      <w:bookmarkEnd w:id="15"/>
      <w:r>
        <w:rPr>
          <w:rFonts w:cs="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0" w:hanging="0"/>
        <w:rPr>
          <w:rFonts w:cs="Times New Roman"/>
        </w:rPr>
      </w:pPr>
      <w:bookmarkStart w:id="16" w:name="__RefHeading___Toc175731732"/>
      <w:bookmarkEnd w:id="16"/>
      <w:r>
        <w:rPr>
          <w:rFonts w:cs="Times New Roman"/>
        </w:rPr>
        <w:t>2.1    Overview</w:t>
      </w:r>
    </w:p>
    <w:p>
      <w:pPr>
        <w:pStyle w:val="TextBody"/>
        <w:spacing w:lineRule="auto" w:line="480"/>
        <w:ind w:left="0" w:hanging="0"/>
        <w:jc w:val="both"/>
        <w:rPr>
          <w:rFonts w:ascii="Times New Roman" w:hAnsi="Times New Roman" w:cs="Times New Roman"/>
          <w:iCs/>
        </w:rPr>
      </w:pPr>
      <w:r>
        <w:rPr>
          <w:rFonts w:cs="Times New Roman" w:ascii="Times New Roman" w:hAnsi="Times New Roman"/>
          <w:iCs/>
        </w:rPr>
        <w:t>This chapter reviews the relevant literature concerning the effect of tourism development on livelihood communities around arusha National Park in Tanzania. Aspects covered in this chapter include definitions of key terms, Theoretical literature reviews, empirical literature reviews.  Also show the gap left unfiled by other researchers that the study in question intended to research.</w:t>
      </w:r>
    </w:p>
    <w:p>
      <w:pPr>
        <w:pStyle w:val="Heading2"/>
        <w:ind w:left="0" w:hanging="0"/>
        <w:rPr>
          <w:rFonts w:cs="Times New Roman"/>
        </w:rPr>
      </w:pPr>
      <w:bookmarkStart w:id="17" w:name="__RefHeading___Toc175731733"/>
      <w:bookmarkEnd w:id="17"/>
      <w:r>
        <w:rPr>
          <w:rFonts w:cs="Times New Roman"/>
        </w:rPr>
        <w:t>2.2 Definition of Key Terms</w:t>
      </w:r>
    </w:p>
    <w:p>
      <w:pPr>
        <w:pStyle w:val="Heading2"/>
        <w:ind w:left="0" w:hanging="0"/>
        <w:rPr>
          <w:rFonts w:cs="Times New Roman"/>
        </w:rPr>
      </w:pPr>
      <w:bookmarkStart w:id="18" w:name="__RefHeading___Toc175731734"/>
      <w:bookmarkEnd w:id="18"/>
      <w:r>
        <w:rPr>
          <w:rFonts w:cs="Times New Roman"/>
        </w:rPr>
        <w:t>2.2.1 Livelihood communities</w:t>
      </w:r>
    </w:p>
    <w:p>
      <w:pPr>
        <w:pStyle w:val="Normal"/>
        <w:widowContro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velihood communities are groups of people who rely on specific activities, resources, or environments for their sustenance and well-being </w:t>
      </w:r>
      <w:r>
        <w:rPr>
          <w:rFonts w:cs="Times New Roman" w:ascii="Times New Roman" w:hAnsi="Times New Roman"/>
          <w:iCs/>
        </w:rPr>
        <w:t>(Smith, 2020). These communities often depend on natural resources, such as land, water, forests and wildlife for their livelihood. Livelihood communities near tourist destinations can be impacted both positively and negatively by the growth of tourism industry. Add livelihood communities is the groups of people sharing similar livelihood strategies and resources, forming a network that supports each other economically, socially, and culturally.</w:t>
      </w:r>
    </w:p>
    <w:p>
      <w:pPr>
        <w:pStyle w:val="Heading2"/>
        <w:ind w:left="0" w:hanging="0"/>
        <w:rPr>
          <w:rFonts w:cs="Times New Roman"/>
        </w:rPr>
      </w:pPr>
      <w:bookmarkStart w:id="19" w:name="__RefHeading___Toc175731735"/>
      <w:r>
        <w:rPr>
          <w:rFonts w:cs="Times New Roman"/>
        </w:rPr>
        <w:t>2.2.2 Economic impact</w:t>
      </w:r>
      <w:bookmarkEnd w:id="19"/>
      <w:r>
        <w:rPr>
          <w:rFonts w:cs="Times New Roman"/>
        </w:rPr>
        <w:t xml:space="preserve"> </w:t>
      </w:r>
    </w:p>
    <w:p>
      <w:pPr>
        <w:pStyle w:val="TextBody"/>
        <w:spacing w:lineRule="auto" w:line="480"/>
        <w:ind w:left="0" w:hanging="0"/>
        <w:jc w:val="both"/>
        <w:rPr>
          <w:rFonts w:ascii="Times New Roman" w:hAnsi="Times New Roman" w:cs="Times New Roman"/>
          <w:iCs/>
        </w:rPr>
      </w:pPr>
      <w:r>
        <w:rPr>
          <w:rFonts w:cs="Times New Roman" w:ascii="Times New Roman" w:hAnsi="Times New Roman"/>
          <w:iCs/>
        </w:rPr>
        <w:t xml:space="preserve">Economic impact measure the direct and indirect effects of an economic activity on an economy, including changes in business revenue, employment, and overall economic growth (Caffrey, 2017). Add to this that definition economic impact refers to the comprehensive assessment of the effects of a project, policy, or event on local or regional economy. </w:t>
      </w:r>
    </w:p>
    <w:p>
      <w:pPr>
        <w:pStyle w:val="TextBody"/>
        <w:spacing w:lineRule="auto" w:line="480"/>
        <w:ind w:left="0" w:hanging="0"/>
        <w:jc w:val="both"/>
        <w:rPr>
          <w:rFonts w:ascii="Times New Roman" w:hAnsi="Times New Roman" w:cs="Times New Roman"/>
          <w:iCs/>
        </w:rPr>
      </w:pPr>
      <w:r>
        <w:rPr>
          <w:rFonts w:cs="Times New Roman" w:ascii="Times New Roman" w:hAnsi="Times New Roman"/>
          <w:iCs/>
        </w:rPr>
        <w:t xml:space="preserve">.Economic impact, </w:t>
      </w:r>
      <w:r>
        <w:rPr>
          <w:rFonts w:eastAsia="Times New Roman" w:cs="Times New Roman" w:ascii="Times New Roman" w:hAnsi="Times New Roman"/>
        </w:rPr>
        <w:t xml:space="preserve">as related to this study, refers to the </w:t>
      </w:r>
      <w:r>
        <w:rPr>
          <w:rFonts w:cs="Times New Roman" w:ascii="Times New Roman" w:hAnsi="Times New Roman"/>
          <w:iCs/>
        </w:rPr>
        <w:t>comprehensive framework for assessing the overall economic effects of tourism within a destination, considering factors such as, employment, income, investment and taxes generated by tourist activities.</w:t>
      </w:r>
    </w:p>
    <w:p>
      <w:pPr>
        <w:pStyle w:val="Heading2"/>
        <w:ind w:left="0" w:hanging="0"/>
        <w:rPr>
          <w:rFonts w:ascii="Times New Roman" w:hAnsi="Times New Roman" w:cs="Times New Roman"/>
          <w:iCs w:val="false"/>
        </w:rPr>
      </w:pPr>
      <w:r>
        <w:rPr>
          <w:rFonts w:cs="Times New Roman"/>
          <w:iCs w:val="false"/>
        </w:rPr>
      </w:r>
    </w:p>
    <w:p>
      <w:pPr>
        <w:pStyle w:val="Heading2"/>
        <w:ind w:left="0" w:hanging="0"/>
        <w:rPr>
          <w:rFonts w:cs="Times New Roman"/>
        </w:rPr>
      </w:pPr>
      <w:bookmarkStart w:id="20" w:name="__RefHeading___Toc175731736"/>
      <w:bookmarkEnd w:id="20"/>
      <w:r>
        <w:rPr>
          <w:rFonts w:cs="Times New Roman"/>
        </w:rPr>
        <w:t>2.2.3 Environmental impact</w:t>
      </w:r>
    </w:p>
    <w:p>
      <w:pPr>
        <w:pStyle w:val="TextBody"/>
        <w:spacing w:lineRule="auto" w:line="480"/>
        <w:ind w:left="0" w:hanging="0"/>
        <w:jc w:val="both"/>
        <w:rPr>
          <w:rFonts w:ascii="Times New Roman" w:hAnsi="Times New Roman" w:cs="Times New Roman"/>
          <w:iCs/>
        </w:rPr>
      </w:pPr>
      <w:r>
        <w:rPr>
          <w:rFonts w:cs="Times New Roman" w:ascii="Times New Roman" w:hAnsi="Times New Roman"/>
          <w:iCs/>
        </w:rPr>
        <w:t xml:space="preserve">Environmental impact refers to the effects of human activities on the natural environment and ecosystems, including pollution, disaster, and resource consumption (Gossling, 2015). Add environmental impact refers to the ecological consequences of human activities on the environmental, involving issues such as pollution, nature vegetation and disasters. Environmental impact, </w:t>
      </w:r>
      <w:r>
        <w:rPr>
          <w:rFonts w:eastAsia="Times New Roman" w:cs="Times New Roman" w:ascii="Times New Roman" w:hAnsi="Times New Roman"/>
        </w:rPr>
        <w:t>as related to this study, refers to the overall effects of human activities on natural ecosystems and the physical environment, taking to account factors such as pollution, disasters and nature vegetation.</w:t>
      </w:r>
    </w:p>
    <w:p>
      <w:pPr>
        <w:pStyle w:val="Heading2"/>
        <w:ind w:left="0" w:hanging="0"/>
        <w:rPr>
          <w:rFonts w:cs="Times New Roman"/>
        </w:rPr>
      </w:pPr>
      <w:bookmarkStart w:id="21" w:name="__RefHeading___Toc175731737"/>
      <w:bookmarkEnd w:id="21"/>
      <w:r>
        <w:rPr>
          <w:rFonts w:cs="Times New Roman"/>
        </w:rPr>
        <w:t>2.2.4 Social impact</w:t>
      </w:r>
    </w:p>
    <w:p>
      <w:pPr>
        <w:pStyle w:val="Normal"/>
        <w:widowControl/>
        <w:tabs>
          <w:tab w:val="clear" w:pos="720"/>
          <w:tab w:val="left" w:pos="5400" w:leader="none"/>
        </w:tabs>
        <w:spacing w:lineRule="auto" w:line="480"/>
        <w:jc w:val="both"/>
        <w:rPr>
          <w:rFonts w:ascii="Times New Roman" w:hAnsi="Times New Roman" w:eastAsia="Times New Roman" w:cs="Times New Roman"/>
        </w:rPr>
      </w:pPr>
      <w:r>
        <w:rPr>
          <w:rFonts w:cs="Times New Roman" w:ascii="Times New Roman" w:hAnsi="Times New Roman"/>
          <w:sz w:val="24"/>
          <w:szCs w:val="24"/>
        </w:rPr>
        <w:t xml:space="preserve">Social impact refers to the effect of an organizations actions on the well-being of the community and broader society it operates within </w:t>
      </w:r>
      <w:r>
        <w:rPr>
          <w:rFonts w:cs="Times New Roman" w:ascii="Times New Roman" w:hAnsi="Times New Roman"/>
          <w:iCs/>
        </w:rPr>
        <w:t xml:space="preserve">(Camargo, 2017).  Add social impact is the long term effect of an organizations actions on the social fabric of a community, including changes in behavior, norms, and relationships. Social impact , </w:t>
      </w:r>
      <w:r>
        <w:rPr>
          <w:rFonts w:eastAsia="Times New Roman" w:cs="Times New Roman" w:ascii="Times New Roman" w:hAnsi="Times New Roman"/>
          <w:sz w:val="24"/>
          <w:szCs w:val="24"/>
        </w:rPr>
        <w:t>as related to this study</w:t>
      </w:r>
      <w:r>
        <w:rPr>
          <w:rFonts w:eastAsia="Times New Roman" w:cs="Times New Roman" w:ascii="Times New Roman" w:hAnsi="Times New Roman"/>
        </w:rPr>
        <w:t xml:space="preserve"> due to represents the measurable changes and outcomes resulting from an intervention or program that affect people lives and the larger society. It encompasses both positive and negative consequences of social change.</w:t>
      </w:r>
    </w:p>
    <w:p>
      <w:pPr>
        <w:pStyle w:val="Heading2"/>
        <w:ind w:left="0" w:hanging="0"/>
        <w:rPr>
          <w:rFonts w:cs="Times New Roman"/>
        </w:rPr>
      </w:pPr>
      <w:bookmarkStart w:id="22" w:name="__RefHeading___Toc175731738"/>
      <w:bookmarkEnd w:id="22"/>
      <w:r>
        <w:rPr>
          <w:rFonts w:cs="Times New Roman"/>
        </w:rPr>
        <w:t>2.3 Theoretical Review</w:t>
      </w:r>
    </w:p>
    <w:p>
      <w:pPr>
        <w:pStyle w:val="Heading2"/>
        <w:ind w:left="0" w:hanging="0"/>
        <w:rPr>
          <w:rFonts w:cs="Times New Roman"/>
        </w:rPr>
      </w:pPr>
      <w:bookmarkStart w:id="23" w:name="__RefHeading___Toc175731739"/>
      <w:bookmarkEnd w:id="23"/>
      <w:r>
        <w:rPr>
          <w:rFonts w:cs="Times New Roman"/>
        </w:rPr>
        <w:t>2.3.1 Community-Based Tourism Theory</w:t>
      </w:r>
    </w:p>
    <w:p>
      <w:pPr>
        <w:pStyle w:val="Normal"/>
        <w:widowControl/>
        <w:spacing w:lineRule="auto" w:line="480"/>
        <w:jc w:val="both"/>
        <w:rPr>
          <w:rFonts w:ascii="Times New Roman" w:hAnsi="Times New Roman" w:cs="Times New Roman"/>
          <w:iCs/>
          <w:color w:val="000000"/>
        </w:rPr>
      </w:pPr>
      <w:r>
        <w:rPr>
          <w:rFonts w:cs="Times New Roman" w:ascii="Times New Roman" w:hAnsi="Times New Roman"/>
          <w:color w:val="000000"/>
          <w:sz w:val="24"/>
          <w:szCs w:val="24"/>
        </w:rPr>
        <w:t xml:space="preserve">According to Harold Goodwin &amp; Richard Butler at el (2014), explained this theory by emphasize the involvement of communities in tourism planning and decision-making processes to ensure that benefits are shared equitable and that culture and environmental resources are preserved.  </w:t>
      </w:r>
      <w:r>
        <w:rPr>
          <w:rFonts w:cs="Times New Roman" w:ascii="Times New Roman" w:hAnsi="Times New Roman"/>
          <w:iCs/>
          <w:color w:val="000000"/>
        </w:rPr>
        <w:t>This theory empowering local communities and involving them in tourism development can lead to more equitable distribution of benefit (Bill Bramwellal at 2016), it relies on the concept of the communities are play a central role in decision-making process related to tourism development.</w:t>
      </w:r>
    </w:p>
    <w:p>
      <w:pPr>
        <w:pStyle w:val="Normal"/>
        <w:widowControl/>
        <w:spacing w:lineRule="auto" w:line="480"/>
        <w:jc w:val="both"/>
        <w:rPr/>
      </w:pPr>
      <w:r>
        <w:rPr>
          <w:rFonts w:cs="Times New Roman" w:ascii="Times New Roman" w:hAnsi="Times New Roman"/>
          <w:color w:val="000000"/>
          <w:sz w:val="24"/>
          <w:szCs w:val="24"/>
        </w:rPr>
        <w:t xml:space="preserve">This theory assumes that local communities have valuable knowledge and resources that can contribute to the success of tourism initiatives. It also assumes that community involvement can lead the greater social-economic benefits for residents, as well as increased support for conservation efforts. One of the strengths of this theory can empower local communities by giving them control over all tourism activities, decision making process, and the distribution of benefits. Also the weakness of this theory is limited capacity, local communities may lack the necessary resources, skills, infrastructure and capacity to effectively develop, manage and market tourism products and experiences </w:t>
      </w:r>
      <w:r>
        <w:rPr>
          <w:rFonts w:cs="Times New Roman" w:ascii="Times New Roman" w:hAnsi="Times New Roman"/>
          <w:iCs/>
          <w:color w:val="000000"/>
        </w:rPr>
        <w:t xml:space="preserve">(Breugel, 2017), </w:t>
      </w:r>
      <w:r>
        <w:rPr>
          <w:rFonts w:cs="Times New Roman" w:ascii="Times New Roman" w:hAnsi="Times New Roman"/>
          <w:color w:val="000000"/>
          <w:sz w:val="24"/>
          <w:szCs w:val="24"/>
        </w:rPr>
        <w:t xml:space="preserve">  Therefore, this theory is relates to this study due to provides a framework for understanding the role of local communities in tourism development in Arusha National Park, this is because this theory explore the impact of community involvement on the success of tourism initiatives, as well as the social-economic impacts experienced by local communities.  </w:t>
      </w:r>
    </w:p>
    <w:p>
      <w:pPr>
        <w:pStyle w:val="TextBody"/>
        <w:numPr>
          <w:ilvl w:val="0"/>
          <w:numId w:val="0"/>
        </w:numPr>
        <w:spacing w:lineRule="auto" w:line="480"/>
        <w:ind w:left="0" w:hanging="0"/>
        <w:jc w:val="both"/>
        <w:outlineLvl w:val="0"/>
        <w:rPr>
          <w:rFonts w:ascii="Times New Roman" w:hAnsi="Times New Roman" w:cs="Times New Roman"/>
          <w:b/>
          <w:b/>
          <w:iCs/>
          <w:color w:val="000000"/>
        </w:rPr>
      </w:pPr>
      <w:bookmarkStart w:id="24" w:name="__RefHeading___Toc175731740"/>
      <w:bookmarkEnd w:id="24"/>
      <w:r>
        <w:rPr>
          <w:rFonts w:cs="Times New Roman" w:ascii="Times New Roman" w:hAnsi="Times New Roman"/>
          <w:b/>
          <w:iCs/>
          <w:color w:val="000000"/>
        </w:rPr>
        <w:t>2.3.2 Tourism Area Life Cycle (TALC) Theory</w:t>
      </w:r>
    </w:p>
    <w:p>
      <w:pPr>
        <w:pStyle w:val="TextBody"/>
        <w:spacing w:lineRule="auto" w:line="480"/>
        <w:ind w:left="0" w:hanging="0"/>
        <w:jc w:val="both"/>
        <w:rPr>
          <w:rFonts w:ascii="Times New Roman" w:hAnsi="Times New Roman" w:cs="Times New Roman"/>
          <w:b/>
          <w:b/>
          <w:iCs/>
          <w:color w:val="000000"/>
        </w:rPr>
      </w:pPr>
      <w:r>
        <w:rPr>
          <w:rFonts w:cs="Times New Roman" w:ascii="Times New Roman" w:hAnsi="Times New Roman"/>
        </w:rPr>
        <w:t xml:space="preserve">Richard W. Butler, &amp;JafarJafari el (2012), discusses the stages of development that a tourist destination undergoes, emphasizing the interaction between tourism and the local community. This theory stipulates that destinations undergo a series of stages, starting from exploration, then involvement, development, consolidation, finally stagnation, and then either rejuvenation or decline (Michael Hall &amp; Allan Williams 2013). This theory assumes that tourism destinations go through a series of stage such as, in the exploration stage, a destination is discovered by adventurous travelers, which leads to a period of involvement where visitor numbers begin to increase, as the destination develops its infrastructure and offering, it enters the consolidation stage, characterized by mass tourism. Eventually, the destination may reach a point of stagnation due to overdevelopment or changing market demand. . One of the strength of the TALC theory is its ability to provide a framework for predicting the likely trajectory of tourism destinations over time. The weakness of the TALC theory is its tendency to treat all destinations as if they will experience similar patterns of development </w:t>
      </w:r>
      <w:r>
        <w:rPr>
          <w:rFonts w:cs="Times New Roman" w:ascii="Times New Roman" w:hAnsi="Times New Roman"/>
          <w:iCs/>
          <w:color w:val="000000"/>
        </w:rPr>
        <w:t>(Bramwell, 2015)</w:t>
      </w:r>
    </w:p>
    <w:p>
      <w:pPr>
        <w:pStyle w:val="Normal"/>
        <w:widowControl/>
        <w:spacing w:lineRule="auto" w:line="480"/>
        <w:jc w:val="both"/>
        <w:rPr>
          <w:rFonts w:ascii="Times New Roman" w:hAnsi="Times New Roman" w:cs="Times New Roman"/>
        </w:rPr>
      </w:pPr>
      <w:r>
        <w:rPr>
          <w:rFonts w:cs="Times New Roman" w:ascii="Times New Roman" w:hAnsi="Times New Roman"/>
          <w:sz w:val="24"/>
          <w:szCs w:val="24"/>
        </w:rPr>
        <w:t>Therefore, this theory is relates to this study by provide a framework for assessing where the park lies in its lifecycle, determining appropriate management strategies and interventions, and predicting potential challenges or opportunities based on the stage of development</w:t>
      </w:r>
      <w:r>
        <w:rPr>
          <w:rFonts w:cs="Times New Roman" w:ascii="Times New Roman" w:hAnsi="Times New Roman"/>
          <w:color w:val="FF0000"/>
          <w:sz w:val="24"/>
          <w:szCs w:val="24"/>
        </w:rPr>
        <w:t xml:space="preserve">. </w:t>
      </w:r>
    </w:p>
    <w:p>
      <w:pPr>
        <w:pStyle w:val="Heading2"/>
        <w:ind w:left="0" w:hanging="0"/>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Heading2"/>
        <w:ind w:left="0" w:hanging="0"/>
        <w:rPr>
          <w:rFonts w:cs="Times New Roman"/>
        </w:rPr>
      </w:pPr>
      <w:bookmarkStart w:id="25" w:name="__RefHeading___Toc175731741"/>
      <w:bookmarkEnd w:id="25"/>
      <w:r>
        <w:rPr>
          <w:rFonts w:cs="Times New Roman"/>
        </w:rPr>
        <w:t>2.4 Empirical Literature Review</w:t>
      </w:r>
    </w:p>
    <w:p>
      <w:pPr>
        <w:pStyle w:val="Heading2"/>
        <w:ind w:left="0" w:hanging="0"/>
        <w:rPr>
          <w:rFonts w:cs="Times New Roman"/>
        </w:rPr>
      </w:pPr>
      <w:bookmarkStart w:id="26" w:name="__RefHeading___Toc175731742"/>
      <w:bookmarkEnd w:id="26"/>
      <w:r>
        <w:rPr>
          <w:rFonts w:cs="Times New Roman"/>
        </w:rPr>
        <w:t>2.4.1 Economic impacts of tourism development on livelihood communities</w:t>
      </w:r>
    </w:p>
    <w:p>
      <w:pPr>
        <w:pStyle w:val="TextBody"/>
        <w:spacing w:lineRule="auto" w:line="480"/>
        <w:ind w:left="0" w:hanging="0"/>
        <w:jc w:val="both"/>
        <w:rPr>
          <w:rFonts w:ascii="Times New Roman" w:hAnsi="Times New Roman" w:cs="Times New Roman"/>
          <w:color w:val="000000"/>
        </w:rPr>
      </w:pPr>
      <w:r>
        <w:rPr>
          <w:rFonts w:cs="Times New Roman" w:ascii="Times New Roman" w:hAnsi="Times New Roman"/>
          <w:color w:val="000000"/>
        </w:rPr>
        <w:t>The economic impact of tourism development is effects that tourism activities have on the economy of particular destination (Crompton, at el 2018). This impact can be both positive and negative, influencing various sectors such as employment, income generation, infrastructure development, and overall economic growth (WNWTO 2021), this study aims to analyze the economic impacts of tourism development on livelihood communities around ANAPA,  focus on how this phenomenon influences local economies and resident livelihoods.</w:t>
      </w:r>
    </w:p>
    <w:p>
      <w:pPr>
        <w:pStyle w:val="TextBody"/>
        <w:spacing w:lineRule="auto" w:line="480"/>
        <w:ind w:left="0" w:hanging="0"/>
        <w:jc w:val="both"/>
        <w:rPr>
          <w:rFonts w:ascii="Times New Roman" w:hAnsi="Times New Roman" w:cs="Times New Roman"/>
          <w:color w:val="000000"/>
        </w:rPr>
      </w:pPr>
      <w:r>
        <w:rPr>
          <w:rFonts w:cs="Times New Roman" w:ascii="Times New Roman" w:hAnsi="Times New Roman"/>
          <w:color w:val="000000"/>
        </w:rPr>
        <w:t>Income generation</w:t>
      </w:r>
      <w:r>
        <w:rPr>
          <w:rFonts w:cs="Times New Roman" w:ascii="Times New Roman" w:hAnsi="Times New Roman"/>
          <w:b/>
          <w:color w:val="000000"/>
        </w:rPr>
        <w:t>,</w:t>
      </w:r>
      <w:r>
        <w:rPr>
          <w:rFonts w:cs="Times New Roman" w:ascii="Times New Roman" w:hAnsi="Times New Roman"/>
          <w:color w:val="000000"/>
        </w:rPr>
        <w:t xml:space="preserve"> As tourism grows in a region, it creates job opportunities in various sectors such as hospitality, transportation, entertainment and retail, this jobs provide locals with a source of income, thereby boosting their purchasing power and overall standard of living (UNWTO 2019).  Tourism development often leads to the growth of supporting industries like food production, handcrafts, and tour guiding services, further contributing to income generation.</w:t>
      </w:r>
    </w:p>
    <w:p>
      <w:pPr>
        <w:pStyle w:val="TextBody"/>
        <w:spacing w:lineRule="auto" w:line="480"/>
        <w:ind w:left="0" w:hanging="0"/>
        <w:jc w:val="both"/>
        <w:rPr/>
      </w:pPr>
      <w:r>
        <w:rPr>
          <w:rFonts w:cs="Times New Roman" w:ascii="Times New Roman" w:hAnsi="Times New Roman"/>
          <w:color w:val="000000"/>
        </w:rPr>
        <w:t>Employment generation</w:t>
      </w:r>
      <w:r>
        <w:rPr>
          <w:rFonts w:cs="Times New Roman" w:ascii="Times New Roman" w:hAnsi="Times New Roman"/>
          <w:b/>
          <w:color w:val="000000"/>
        </w:rPr>
        <w:t xml:space="preserve">, </w:t>
      </w:r>
      <w:r>
        <w:rPr>
          <w:rFonts w:cs="Times New Roman" w:ascii="Times New Roman" w:hAnsi="Times New Roman"/>
          <w:color w:val="000000"/>
        </w:rPr>
        <w:t>Tourism development creation job opportunities across various sectors such as hospitality, transportation and entertainment. As tourism destinations attract more visitors, there is an increased demand for services, leading to the need for more workers to cater to these tourists for example, hotels hire staff for housekeeping, front desk operations, and food services (WTTC 2020)</w:t>
      </w:r>
    </w:p>
    <w:p>
      <w:pPr>
        <w:pStyle w:val="TextBody"/>
        <w:spacing w:lineRule="auto" w:line="480"/>
        <w:ind w:left="0" w:hanging="0"/>
        <w:jc w:val="both"/>
        <w:rPr>
          <w:rFonts w:ascii="Times New Roman" w:hAnsi="Times New Roman" w:cs="Times New Roman"/>
          <w:color w:val="000000"/>
        </w:rPr>
      </w:pPr>
      <w:r>
        <w:rPr>
          <w:rFonts w:cs="Times New Roman" w:ascii="Times New Roman" w:hAnsi="Times New Roman"/>
          <w:color w:val="000000"/>
        </w:rPr>
        <w:t>The results and revelation of this study identified that the economic impacts of tourism development very depending on factors like community engagement, government policies, and sustainable practices. Communities that actively participate in decision making processes and implement sustainable tourism initiatives tend to benefit more economically while preserving their culture and environmental heritage.</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study recommended and concluded that the economic benefits of tourism development, policy makers, local communities and industry stakeholders should collaborate to promote sustainable tourism practices, and prioritize community engagement. A balanced approach to tourism development one that prioritizes the wellbeing of both residents and visitors can contribute to the long term economic prosperity of livelihood communities while preserving their unique identities and resources.</w:t>
      </w:r>
    </w:p>
    <w:p>
      <w:pPr>
        <w:pStyle w:val="Heading2"/>
        <w:ind w:left="0" w:hanging="0"/>
        <w:rPr>
          <w:rFonts w:cs="Times New Roman"/>
        </w:rPr>
      </w:pPr>
      <w:bookmarkStart w:id="27" w:name="__RefHeading___Toc175731743"/>
      <w:bookmarkEnd w:id="27"/>
      <w:r>
        <w:rPr>
          <w:rFonts w:cs="Times New Roman"/>
        </w:rPr>
        <w:t>2.4.2. Social change brought about by tourism development on communities.</w:t>
      </w:r>
    </w:p>
    <w:p>
      <w:pPr>
        <w:pStyle w:val="TextBody"/>
        <w:spacing w:lineRule="auto" w:line="480"/>
        <w:ind w:left="0" w:hanging="0"/>
        <w:jc w:val="both"/>
        <w:rPr>
          <w:rFonts w:ascii="Times New Roman" w:hAnsi="Times New Roman" w:cs="Times New Roman"/>
          <w:color w:val="000000"/>
        </w:rPr>
      </w:pPr>
      <w:r>
        <w:rPr>
          <w:rFonts w:cs="Times New Roman" w:ascii="Times New Roman" w:hAnsi="Times New Roman"/>
          <w:color w:val="000000"/>
        </w:rPr>
        <w:t>Tourism development can lead to various social changes in destination around the park, these changes can impact local communities, cultures , and traditional in both positive and negative ways, some of the ways in which tourism development causes social changes are social cohesion, infrastructure development, culture exchange (Hall et al.,2016)</w:t>
      </w:r>
    </w:p>
    <w:p>
      <w:pPr>
        <w:pStyle w:val="TextBody"/>
        <w:spacing w:lineRule="auto" w:line="480"/>
        <w:ind w:left="0" w:hanging="0"/>
        <w:jc w:val="both"/>
        <w:rPr>
          <w:rFonts w:ascii="Times New Roman" w:hAnsi="Times New Roman" w:cs="Times New Roman"/>
          <w:color w:val="000000"/>
        </w:rPr>
      </w:pPr>
      <w:r>
        <w:rPr>
          <w:rFonts w:cs="Times New Roman" w:ascii="Times New Roman" w:hAnsi="Times New Roman"/>
          <w:color w:val="000000"/>
        </w:rPr>
        <w:t>Social cohesion, Lew et al (2018) reported that tourism development can influence social cohesive within communities by creating opportunity for collaboration and cooperation among residents. However, it can also create tensions between locals and tourist due to issues such as overcrowding, cultural misunderstandings or unequal distribution of benefit</w:t>
      </w:r>
    </w:p>
    <w:p>
      <w:pPr>
        <w:pStyle w:val="TextBody"/>
        <w:spacing w:lineRule="auto" w:line="480"/>
        <w:ind w:left="0" w:hanging="0"/>
        <w:jc w:val="both"/>
        <w:rPr>
          <w:rFonts w:ascii="Times New Roman" w:hAnsi="Times New Roman" w:cs="Times New Roman"/>
          <w:color w:val="000000"/>
        </w:rPr>
      </w:pPr>
      <w:r>
        <w:rPr>
          <w:rFonts w:cs="Times New Roman" w:ascii="Times New Roman" w:hAnsi="Times New Roman"/>
          <w:color w:val="000000"/>
        </w:rPr>
        <w:t>Infrastructure development, to cater to the needs of tourist, destinations may undergo infrastructure development such as the construction of hotels, restaurants, and transportation facilities, while this can improve living standards for residents and enhance the overall visitor experience, it may also lead to environmental degradation and displacement of local population (Sharpley &amp; Telfer, 2014).</w:t>
      </w:r>
    </w:p>
    <w:p>
      <w:pPr>
        <w:pStyle w:val="TextBody"/>
        <w:spacing w:lineRule="auto" w:line="480"/>
        <w:ind w:left="0" w:hanging="0"/>
        <w:jc w:val="both"/>
        <w:rPr/>
      </w:pPr>
      <w:r>
        <w:rPr>
          <w:rFonts w:cs="Times New Roman" w:ascii="Times New Roman" w:hAnsi="Times New Roman"/>
          <w:color w:val="000000"/>
        </w:rPr>
        <w:t>Quality of life, tourism development brings in revenue and investments; it can contribute to improving the overall quality of life for residents through better healthcare service, education facilities recreational opportunities and overall standard of living (</w:t>
      </w:r>
      <w:r>
        <w:rPr>
          <w:rFonts w:cs="Times New Roman" w:ascii="Times New Roman" w:hAnsi="Times New Roman"/>
          <w:iCs/>
          <w:color w:val="000000"/>
        </w:rPr>
        <w:t>Goswami, C. 2013)</w:t>
      </w:r>
    </w:p>
    <w:p>
      <w:pPr>
        <w:pStyle w:val="TextBody"/>
        <w:spacing w:lineRule="auto" w:line="480"/>
        <w:ind w:left="0" w:hanging="0"/>
        <w:jc w:val="both"/>
        <w:rPr>
          <w:rFonts w:ascii="Times New Roman" w:hAnsi="Times New Roman" w:cs="Times New Roman"/>
          <w:iCs/>
          <w:color w:val="000000"/>
        </w:rPr>
      </w:pPr>
      <w:r>
        <w:rPr>
          <w:rFonts w:cs="Times New Roman" w:ascii="Times New Roman" w:hAnsi="Times New Roman"/>
          <w:iCs/>
          <w:color w:val="000000"/>
        </w:rPr>
        <w:t xml:space="preserve">This study adapts a mixed methods approach, combining quantitative data analysis and qualitative interviews with community members, park ranger, and tour guide. The findings of this study indicate that tourism development can significantly influence livelihood communities in diverse ways. Positive impacts may include improved economic opportunities, cultural exchange and community empowerment.  </w:t>
      </w:r>
    </w:p>
    <w:p>
      <w:pPr>
        <w:pStyle w:val="Heading2"/>
        <w:ind w:left="0" w:hanging="0"/>
        <w:rPr>
          <w:rFonts w:cs="Times New Roman"/>
        </w:rPr>
      </w:pPr>
      <w:bookmarkStart w:id="28" w:name="__RefHeading___Toc175731744"/>
      <w:bookmarkEnd w:id="28"/>
      <w:r>
        <w:rPr>
          <w:rFonts w:cs="Times New Roman"/>
        </w:rPr>
        <w:t>2.4.3 Environmental impact of tourism development on livelihood communities</w:t>
      </w:r>
    </w:p>
    <w:p>
      <w:pPr>
        <w:pStyle w:val="TextBody"/>
        <w:spacing w:lineRule="auto" w:line="480"/>
        <w:ind w:left="0" w:hanging="0"/>
        <w:jc w:val="both"/>
        <w:rPr>
          <w:rFonts w:ascii="Times New Roman" w:hAnsi="Times New Roman" w:cs="Times New Roman"/>
          <w:color w:val="000000"/>
        </w:rPr>
      </w:pPr>
      <w:r>
        <w:rPr>
          <w:rFonts w:cs="Times New Roman" w:ascii="Times New Roman" w:hAnsi="Times New Roman"/>
          <w:color w:val="000000"/>
        </w:rPr>
        <w:t>Tourism development can have both positive and negative environmental impact on communities such as pollutions, climate change, waste generation, resource depletion</w:t>
      </w:r>
    </w:p>
    <w:p>
      <w:pPr>
        <w:pStyle w:val="TextBody"/>
        <w:spacing w:lineRule="auto" w:line="480"/>
        <w:ind w:left="0" w:hanging="0"/>
        <w:jc w:val="both"/>
        <w:rPr>
          <w:rFonts w:ascii="Times New Roman" w:hAnsi="Times New Roman" w:cs="Times New Roman"/>
          <w:color w:val="000000"/>
        </w:rPr>
      </w:pPr>
      <w:r>
        <w:rPr>
          <w:rFonts w:cs="Times New Roman" w:ascii="Times New Roman" w:hAnsi="Times New Roman"/>
          <w:color w:val="000000"/>
        </w:rPr>
        <w:t>Pollution:  tourism development</w:t>
      </w:r>
      <w:r>
        <w:rPr>
          <w:rFonts w:cs="Times New Roman" w:ascii="Times New Roman" w:hAnsi="Times New Roman"/>
          <w:b/>
          <w:color w:val="000000"/>
        </w:rPr>
        <w:t xml:space="preserve"> </w:t>
      </w:r>
      <w:r>
        <w:rPr>
          <w:rFonts w:cs="Times New Roman" w:ascii="Times New Roman" w:hAnsi="Times New Roman"/>
          <w:color w:val="000000"/>
        </w:rPr>
        <w:t>generate various form of pollution, including water pollution from untreated sewage and waste disposal, air pollution from transportation and energy use, noise pollution that can disturb local wildlife and communities (Adu-Ampong et al,. 2018). The construction and operation of tourism infrastructure such as hotels, resort, and attractions can lead to habitat destruction, water pollution, and increased waste generation (Scott &amp; Gossling 2016).</w:t>
      </w:r>
    </w:p>
    <w:p>
      <w:pPr>
        <w:pStyle w:val="TextBody"/>
        <w:spacing w:lineRule="auto" w:line="480"/>
        <w:ind w:left="0" w:hanging="0"/>
        <w:jc w:val="both"/>
        <w:rPr>
          <w:rFonts w:ascii="Times New Roman" w:hAnsi="Times New Roman" w:cs="Times New Roman"/>
          <w:color w:val="000000"/>
        </w:rPr>
      </w:pPr>
      <w:r>
        <w:rPr>
          <w:rFonts w:cs="Times New Roman" w:ascii="Times New Roman" w:hAnsi="Times New Roman"/>
          <w:color w:val="000000"/>
        </w:rPr>
        <w:t>Climate change;</w:t>
      </w:r>
      <w:r>
        <w:rPr>
          <w:rFonts w:cs="Times New Roman" w:ascii="Times New Roman" w:hAnsi="Times New Roman"/>
          <w:b/>
          <w:color w:val="000000"/>
        </w:rPr>
        <w:t xml:space="preserve"> </w:t>
      </w:r>
      <w:r>
        <w:rPr>
          <w:rFonts w:cs="Times New Roman" w:ascii="Times New Roman" w:hAnsi="Times New Roman"/>
          <w:color w:val="000000"/>
        </w:rPr>
        <w:t>tourism development can have a significant impact on climate change due to its contribution to greenhouse gas emission, energy consumption, water usage, and waste generation, the growth of the tourism industry often leads to increased transportation activities, infrastructure development and resource consumption, all of which can contribute to the acceleration of climate change (Lenzen et al. 2018).</w:t>
      </w:r>
    </w:p>
    <w:p>
      <w:pPr>
        <w:pStyle w:val="TextBody"/>
        <w:spacing w:lineRule="auto" w:line="480"/>
        <w:ind w:left="0" w:hanging="0"/>
        <w:jc w:val="both"/>
        <w:rPr>
          <w:rFonts w:ascii="Times New Roman" w:hAnsi="Times New Roman" w:cs="Times New Roman"/>
          <w:color w:val="000000"/>
        </w:rPr>
      </w:pPr>
      <w:r>
        <w:rPr>
          <w:rFonts w:cs="Times New Roman" w:ascii="Times New Roman" w:hAnsi="Times New Roman"/>
          <w:color w:val="000000"/>
        </w:rPr>
        <w:t xml:space="preserve">Waste generation; tourism development can leads to an increase in waste generation though various mechanism such as the rise in tourism number often result in higher consumption levels, leading to more waste production. The tourists frequently use single- use items such as water bottles, food packaging and toiletries, contributing significantly to the overall waste generated (UNEP 20120). </w:t>
      </w:r>
    </w:p>
    <w:p>
      <w:pPr>
        <w:pStyle w:val="Heading2"/>
        <w:ind w:left="0" w:hanging="0"/>
        <w:rPr>
          <w:rFonts w:cs="Times New Roman"/>
        </w:rPr>
      </w:pPr>
      <w:bookmarkStart w:id="29" w:name="__RefHeading___Toc175731745"/>
      <w:r>
        <w:rPr>
          <w:rFonts w:cs="Times New Roman"/>
        </w:rPr>
        <w:t>2.5 Knowledge Gap</w:t>
      </w:r>
      <w:bookmarkEnd w:id="29"/>
      <w:r>
        <w:rPr>
          <w:rFonts w:cs="Times New Roman"/>
        </w:rPr>
        <w:t xml:space="preserve"> </w:t>
      </w:r>
    </w:p>
    <w:p>
      <w:pPr>
        <w:pStyle w:val="TextBody"/>
        <w:spacing w:lineRule="auto" w:line="480"/>
        <w:ind w:left="0" w:hanging="0"/>
        <w:jc w:val="both"/>
        <w:rPr>
          <w:rFonts w:ascii="Times New Roman" w:hAnsi="Times New Roman" w:cs="Times New Roman"/>
          <w:b/>
          <w:b/>
          <w:iCs/>
          <w:color w:val="000000"/>
        </w:rPr>
      </w:pPr>
      <w:r>
        <w:rPr>
          <w:rFonts w:cs="Times New Roman" w:ascii="Times New Roman" w:hAnsi="Times New Roman"/>
          <w:iCs/>
          <w:color w:val="000000"/>
        </w:rPr>
        <w:t>The effect of tourism development in Arusha National Park has been a subject of interest for researchers in recent years. Several studies have focused on the contribution of local community participation on development of tourism in Arusha National Park (Mawenya,. 2015), the role of tourism on local community development in Arusha National Park (Musa GidionMtekaro 2018),  assessment of immediate environmental effects of tourism activities on local communities in ANAPA (Prosper et al 2015).</w:t>
      </w:r>
    </w:p>
    <w:p>
      <w:pPr>
        <w:pStyle w:val="TextBody"/>
        <w:spacing w:lineRule="auto" w:line="480"/>
        <w:ind w:left="0" w:hanging="0"/>
        <w:jc w:val="both"/>
        <w:rPr>
          <w:rFonts w:ascii="Times New Roman" w:hAnsi="Times New Roman" w:cs="Times New Roman"/>
          <w:color w:val="000000"/>
        </w:rPr>
      </w:pPr>
      <w:r>
        <w:rPr>
          <w:rFonts w:cs="Times New Roman" w:ascii="Times New Roman" w:hAnsi="Times New Roman"/>
          <w:iCs/>
          <w:color w:val="000000"/>
        </w:rPr>
        <w:t xml:space="preserve">Despite various studies focusing on the roles of tourism on local communities’ development in and around Arusha National Park, there remains a gap in understanding </w:t>
      </w:r>
      <w:r>
        <w:rPr>
          <w:rFonts w:cs="Times New Roman" w:ascii="Times New Roman" w:hAnsi="Times New Roman"/>
          <w:color w:val="000000"/>
        </w:rPr>
        <w:t xml:space="preserve">the economic impacts of tourism development on communities around ANAPA, </w:t>
      </w:r>
    </w:p>
    <w:p>
      <w:pPr>
        <w:pStyle w:val="TextBody"/>
        <w:spacing w:lineRule="auto" w:line="480"/>
        <w:ind w:left="0" w:hanging="0"/>
        <w:jc w:val="both"/>
        <w:rPr/>
      </w:pPr>
      <w:r>
        <w:rPr>
          <w:rFonts w:cs="Times New Roman" w:ascii="Times New Roman" w:hAnsi="Times New Roman"/>
          <w:iCs/>
          <w:color w:val="000000"/>
        </w:rPr>
        <w:t>While some studies may have touched upon the general effects of tourism infrastructure development on social dynamics, there is a lack of detailed to</w:t>
      </w:r>
      <w:r>
        <w:rPr>
          <w:rFonts w:cs="Times New Roman" w:ascii="Times New Roman" w:hAnsi="Times New Roman"/>
          <w:color w:val="000000"/>
        </w:rPr>
        <w:t xml:space="preserve"> understand the social change brought about by tourism development on communities around ANAPA</w:t>
      </w:r>
      <w:r>
        <w:rPr>
          <w:rFonts w:cs="Times New Roman" w:ascii="Times New Roman" w:hAnsi="Times New Roman"/>
          <w:b/>
          <w:iCs/>
          <w:color w:val="000000"/>
        </w:rPr>
        <w:t xml:space="preserve">, </w:t>
      </w:r>
      <w:r>
        <w:rPr>
          <w:rFonts w:cs="Times New Roman" w:ascii="Times New Roman" w:hAnsi="Times New Roman"/>
          <w:iCs/>
          <w:color w:val="000000"/>
        </w:rPr>
        <w:t xml:space="preserve"> Furthermore, existing research may have explored the immediate environmental effects of tourism activities on local communities in ANAPA; there is a lack of comprehensive research addressing </w:t>
      </w:r>
      <w:r>
        <w:rPr>
          <w:rFonts w:cs="Times New Roman" w:ascii="Times New Roman" w:hAnsi="Times New Roman"/>
          <w:color w:val="000000"/>
        </w:rPr>
        <w:t>the environmental impact of tourism development on communities around ANAPA.</w:t>
      </w:r>
      <w:r>
        <w:rPr>
          <w:rFonts w:cs="Times New Roman" w:ascii="Times New Roman" w:hAnsi="Times New Roman"/>
          <w:iCs/>
          <w:color w:val="000000"/>
        </w:rPr>
        <w:t xml:space="preserve">    </w:t>
      </w:r>
    </w:p>
    <w:p>
      <w:pPr>
        <w:pStyle w:val="TextBody"/>
        <w:spacing w:lineRule="auto" w:line="480"/>
        <w:ind w:left="0" w:hanging="0"/>
        <w:jc w:val="both"/>
        <w:rPr>
          <w:rFonts w:ascii="Times New Roman" w:hAnsi="Times New Roman" w:cs="Times New Roman"/>
          <w:color w:val="000000"/>
        </w:rPr>
      </w:pPr>
      <w:r>
        <w:rPr>
          <w:rFonts w:cs="Times New Roman" w:ascii="Times New Roman" w:hAnsi="Times New Roman"/>
          <w:iCs/>
          <w:color w:val="000000"/>
        </w:rPr>
        <w:t>Therefore, this study aimed to bridge this research gap by assessing</w:t>
      </w:r>
      <w:r>
        <w:rPr>
          <w:rFonts w:cs="Times New Roman" w:ascii="Times New Roman" w:hAnsi="Times New Roman"/>
          <w:color w:val="000000"/>
        </w:rPr>
        <w:t xml:space="preserve"> the effect of tourism development on livelihood communities around Arusha National Park in Tanzania, </w:t>
      </w:r>
      <w:r>
        <w:rPr>
          <w:rFonts w:cs="Times New Roman" w:ascii="Times New Roman" w:hAnsi="Times New Roman"/>
          <w:iCs/>
          <w:color w:val="000000"/>
        </w:rPr>
        <w:t xml:space="preserve">with a specific focus on </w:t>
      </w:r>
      <w:r>
        <w:rPr>
          <w:rFonts w:cs="Times New Roman" w:ascii="Times New Roman" w:hAnsi="Times New Roman"/>
          <w:color w:val="000000"/>
        </w:rPr>
        <w:t>analysis the economic impacts of tourism development, assessing the social change brought about by tourism development on communities around ANAPA</w:t>
      </w:r>
      <w:r>
        <w:rPr>
          <w:rFonts w:cs="Times New Roman" w:ascii="Times New Roman" w:hAnsi="Times New Roman"/>
          <w:iCs/>
          <w:color w:val="000000"/>
        </w:rPr>
        <w:t xml:space="preserve">, also it is importance to carefully assessing </w:t>
      </w:r>
      <w:r>
        <w:rPr>
          <w:rFonts w:cs="Times New Roman" w:ascii="Times New Roman" w:hAnsi="Times New Roman"/>
          <w:color w:val="000000"/>
        </w:rPr>
        <w:t>the environmental impacts of tourism development on communities around ANAPA.</w:t>
      </w:r>
    </w:p>
    <w:p>
      <w:pPr>
        <w:pStyle w:val="TextBody"/>
        <w:spacing w:lineRule="auto" w:line="480"/>
        <w:ind w:left="0" w:hanging="0"/>
        <w:jc w:val="both"/>
        <w:rPr>
          <w:rFonts w:ascii="Times New Roman" w:hAnsi="Times New Roman" w:cs="Times New Roman"/>
          <w:b/>
          <w:b/>
          <w:iCs/>
          <w:color w:val="000000"/>
        </w:rPr>
      </w:pPr>
      <w:r>
        <w:rPr>
          <w:rFonts w:cs="Times New Roman" w:ascii="Times New Roman" w:hAnsi="Times New Roman"/>
          <w:b/>
          <w:iCs/>
          <w:color w:val="000000"/>
        </w:rPr>
      </w:r>
    </w:p>
    <w:p>
      <w:pPr>
        <w:pStyle w:val="TextBody"/>
        <w:numPr>
          <w:ilvl w:val="0"/>
          <w:numId w:val="0"/>
        </w:numPr>
        <w:spacing w:lineRule="auto" w:line="480"/>
        <w:ind w:left="0" w:hanging="0"/>
        <w:jc w:val="both"/>
        <w:outlineLvl w:val="0"/>
        <w:rPr>
          <w:rFonts w:ascii="Times New Roman" w:hAnsi="Times New Roman" w:cs="Times New Roman"/>
          <w:iCs/>
          <w:color w:val="FF0000"/>
        </w:rPr>
      </w:pPr>
      <w:bookmarkStart w:id="30" w:name="__RefHeading___Toc175731746"/>
      <w:bookmarkEnd w:id="30"/>
      <w:r>
        <w:rPr>
          <w:rFonts w:cs="Times New Roman" w:ascii="Times New Roman" w:hAnsi="Times New Roman"/>
          <w:b/>
          <w:iCs/>
          <w:color w:val="000000"/>
        </w:rPr>
        <w:t>2.6 Conceptual Framework.</w:t>
      </w:r>
    </w:p>
    <w:p>
      <w:pPr>
        <w:pStyle w:val="TextBody"/>
        <w:spacing w:lineRule="auto" w:line="480"/>
        <w:ind w:left="0" w:hanging="0"/>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A conceptual framework is the researcher’s idea on how the research problem will have to be explored (Adom et al., 2018). It is linked to the concepts, empirical research, and important theories used to promote and systemize the knowledge adopted by the researcher (Soviadan &amp; Sysems, 2020). Figure 1, below, presents the framework that reflects the generalization of the issues under this study.</w:t>
      </w:r>
    </w:p>
    <w:p>
      <w:pPr>
        <w:pStyle w:val="TextBody"/>
        <w:spacing w:lineRule="auto" w:line="480"/>
        <w:ind w:left="0" w:hanging="0"/>
        <w:jc w:val="both"/>
        <w:rPr>
          <w:rFonts w:ascii="Times New Roman" w:hAnsi="Times New Roman" w:cs="Times New Roman"/>
          <w:iCs/>
          <w:color w:val="000000"/>
        </w:rPr>
      </w:pPr>
      <w:r>
        <w:rPr>
          <w:rFonts w:cs="Times New Roman" w:ascii="Times New Roman" w:hAnsi="Times New Roman"/>
          <w:iCs/>
          <w:color w:val="000000"/>
        </w:rPr>
        <w:t xml:space="preserve">The conceptual framework of this study is based on assess the effect of tourism development on livelihood communities around ANAPA, including, the </w:t>
      </w:r>
      <w:r>
        <w:rPr>
          <w:rFonts w:cs="Times New Roman" w:ascii="Times New Roman" w:hAnsi="Times New Roman"/>
          <w:color w:val="000000"/>
        </w:rPr>
        <w:t>economic impacts of tourism development on livelihood communities around ANAPA, social change and environmental impact of tourism development of communities around ANAPA.</w:t>
      </w:r>
    </w:p>
    <w:p>
      <w:pPr>
        <w:pStyle w:val="TextBody"/>
        <w:spacing w:lineRule="auto" w:line="480"/>
        <w:ind w:left="0" w:hanging="0"/>
        <w:jc w:val="both"/>
        <w:rPr>
          <w:rFonts w:ascii="Times New Roman" w:hAnsi="Times New Roman" w:cs="Times New Roman"/>
          <w:b/>
          <w:b/>
          <w:iCs/>
          <w:color w:val="000000"/>
        </w:rPr>
      </w:pPr>
      <w:r>
        <w:rPr>
          <w:rFonts w:cs="Times New Roman" w:ascii="Times New Roman" w:hAnsi="Times New Roman"/>
          <w:b/>
          <w:iCs/>
          <w:color w:val="000000"/>
        </w:rPr>
      </w:r>
    </w:p>
    <w:p>
      <w:pPr>
        <w:pStyle w:val="TextBody"/>
        <w:spacing w:lineRule="auto" w:line="480"/>
        <w:ind w:left="0" w:hanging="0"/>
        <w:jc w:val="both"/>
        <w:rPr>
          <w:rFonts w:ascii="Times New Roman" w:hAnsi="Times New Roman" w:cs="Times New Roman"/>
          <w:iCs/>
        </w:rPr>
      </w:pPr>
      <w:r>
        <w:rPr>
          <w:rFonts w:eastAsia="Times New Roman" w:cs="Times New Roman" w:ascii="Times New Roman" w:hAnsi="Times New Roman"/>
          <w:b/>
          <w:color w:val="000000"/>
        </w:rPr>
        <w:t xml:space="preserve">  </w:t>
      </w:r>
      <w:r>
        <w:rPr>
          <w:rFonts w:cs="Times New Roman" w:ascii="Times New Roman" w:hAnsi="Times New Roman"/>
          <w:b/>
          <w:color w:val="000000"/>
        </w:rPr>
        <w:t>Independent Variable                                                            Dependent Variables</w:t>
      </w:r>
      <w: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1615</wp:posOffset>
                </wp:positionV>
                <wp:extent cx="2187575" cy="3891280"/>
                <wp:effectExtent l="0" t="0" r="0" b="0"/>
                <wp:wrapNone/>
                <wp:docPr id="1" name="Frame2"/>
                <a:graphic xmlns:a="http://schemas.openxmlformats.org/drawingml/2006/main">
                  <a:graphicData uri="http://schemas.microsoft.com/office/word/2010/wordprocessingShape">
                    <wps:wsp>
                      <wps:cNvSpPr txBox="1"/>
                      <wps:spPr>
                        <a:xfrm>
                          <a:off x="0" y="0"/>
                          <a:ext cx="2187575" cy="3891280"/>
                        </a:xfrm>
                        <a:prstGeom prst="rect"/>
                        <a:solidFill>
                          <a:srgbClr val="FFFFFF"/>
                        </a:solidFill>
                        <a:ln w="635">
                          <a:solidFill>
                            <a:srgbClr val="000000"/>
                          </a:solidFill>
                        </a:ln>
                      </wps:spPr>
                      <wps:txbx>
                        <w:txbxContent>
                          <w:p>
                            <w:pPr>
                              <w:pStyle w:val="FrameContents"/>
                              <w:jc w:val="both"/>
                              <w:rPr>
                                <w:rFonts w:ascii="Times New Roman" w:hAnsi="Times New Roman" w:cs="Times New Roman"/>
                              </w:rPr>
                            </w:pPr>
                            <w:r>
                              <w:rPr>
                                <w:rFonts w:cs="Times New Roman" w:ascii="Times New Roman" w:hAnsi="Times New Roman"/>
                              </w:rPr>
                            </w:r>
                          </w:p>
                          <w:p>
                            <w:pPr>
                              <w:pStyle w:val="FrameContents"/>
                              <w:jc w:val="both"/>
                              <w:rPr>
                                <w:rFonts w:ascii="Times New Roman" w:hAnsi="Times New Roman" w:cs="Times New Roman"/>
                                <w:b/>
                                <w:b/>
                                <w:color w:val="000000"/>
                              </w:rPr>
                            </w:pPr>
                            <w:r>
                              <w:rPr>
                                <w:rFonts w:cs="Times New Roman" w:ascii="Times New Roman" w:hAnsi="Times New Roman"/>
                                <w:b/>
                                <w:color w:val="000000"/>
                                <w:u w:val="single"/>
                              </w:rPr>
                              <w:t xml:space="preserve">IMPACTS OF TOURISM </w:t>
                            </w:r>
                          </w:p>
                          <w:p>
                            <w:pPr>
                              <w:pStyle w:val="FrameContents"/>
                              <w:jc w:val="both"/>
                              <w:rPr>
                                <w:rFonts w:ascii="Times New Roman" w:hAnsi="Times New Roman" w:cs="Times New Roman"/>
                                <w:b/>
                                <w:b/>
                                <w:color w:val="000000"/>
                                <w:u w:val="single"/>
                              </w:rPr>
                            </w:pP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DEVELOPMENT.</w:t>
                            </w:r>
                          </w:p>
                          <w:p>
                            <w:pPr>
                              <w:pStyle w:val="FrameContents"/>
                              <w:jc w:val="both"/>
                              <w:rPr>
                                <w:rFonts w:ascii="Times New Roman" w:hAnsi="Times New Roman" w:cs="Times New Roman"/>
                                <w:color w:val="000000"/>
                              </w:rPr>
                            </w:pPr>
                            <w:r>
                              <w:rPr>
                                <w:rFonts w:cs="Times New Roman" w:ascii="Times New Roman" w:hAnsi="Times New Roman"/>
                                <w:color w:val="000000"/>
                              </w:rPr>
                              <w:t>ECONOMIC IMPACTS</w:t>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Employment</w:t>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 xml:space="preserve">Income </w:t>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 xml:space="preserve">Investment </w:t>
                            </w:r>
                          </w:p>
                          <w:p>
                            <w:pPr>
                              <w:pStyle w:val="FrameContents"/>
                              <w:jc w:val="both"/>
                              <w:rPr>
                                <w:rFonts w:ascii="Times New Roman" w:hAnsi="Times New Roman" w:cs="Times New Roman"/>
                                <w:color w:val="000000"/>
                              </w:rPr>
                            </w:pPr>
                            <w:r>
                              <w:rPr>
                                <w:rFonts w:cs="Times New Roman" w:ascii="Times New Roman" w:hAnsi="Times New Roman"/>
                                <w:color w:val="000000"/>
                              </w:rPr>
                              <w:t>SOCIAL IMPACT</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Social cohesion</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Social stability</w:t>
                            </w:r>
                          </w:p>
                          <w:p>
                            <w:pPr>
                              <w:pStyle w:val="ListParagraph"/>
                              <w:numPr>
                                <w:ilvl w:val="0"/>
                                <w:numId w:val="3"/>
                              </w:numPr>
                              <w:jc w:val="both"/>
                              <w:rPr/>
                            </w:pPr>
                            <w:r>
                              <w:rPr>
                                <w:rFonts w:cs="Times New Roman" w:ascii="Times New Roman" w:hAnsi="Times New Roman"/>
                                <w:color w:val="000000"/>
                              </w:rPr>
                              <w:t>Social</w:t>
                            </w:r>
                            <w:r>
                              <w:rPr>
                                <w:rFonts w:cs="Times New Roman" w:ascii="Times New Roman" w:hAnsi="Times New Roman"/>
                                <w:color w:val="FF0000"/>
                              </w:rPr>
                              <w:t xml:space="preserve"> </w:t>
                            </w:r>
                            <w:r>
                              <w:rPr>
                                <w:rFonts w:cs="Times New Roman" w:ascii="Times New Roman" w:hAnsi="Times New Roman"/>
                                <w:color w:val="000000"/>
                              </w:rPr>
                              <w:t xml:space="preserve">capital </w:t>
                            </w:r>
                          </w:p>
                          <w:p>
                            <w:pPr>
                              <w:pStyle w:val="FrameContents"/>
                              <w:jc w:val="both"/>
                              <w:rPr>
                                <w:rFonts w:ascii="Times New Roman" w:hAnsi="Times New Roman" w:cs="Times New Roman"/>
                                <w:color w:val="000000"/>
                              </w:rPr>
                            </w:pPr>
                            <w:r>
                              <w:rPr>
                                <w:rFonts w:cs="Times New Roman" w:ascii="Times New Roman" w:hAnsi="Times New Roman"/>
                                <w:color w:val="000000"/>
                              </w:rPr>
                              <w:t>ENVIRONMENTAL IMPACT</w:t>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Pollution</w:t>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Natural vegetation</w:t>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 xml:space="preserve">Disasters </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06.4pt;mso-wrap-distance-left:0pt;mso-wrap-distance-right:0pt;mso-wrap-distance-top:0pt;mso-wrap-distance-bottom:0pt;margin-top:17.45pt;mso-position-vertical-relative:text;margin-left:12.35pt;mso-position-horizontal-relative:text">
                <v:textbox>
                  <w:txbxContent>
                    <w:p>
                      <w:pPr>
                        <w:pStyle w:val="FrameContents"/>
                        <w:jc w:val="both"/>
                        <w:rPr>
                          <w:rFonts w:ascii="Times New Roman" w:hAnsi="Times New Roman" w:cs="Times New Roman"/>
                        </w:rPr>
                      </w:pPr>
                      <w:r>
                        <w:rPr>
                          <w:rFonts w:cs="Times New Roman" w:ascii="Times New Roman" w:hAnsi="Times New Roman"/>
                        </w:rPr>
                      </w:r>
                    </w:p>
                    <w:p>
                      <w:pPr>
                        <w:pStyle w:val="FrameContents"/>
                        <w:jc w:val="both"/>
                        <w:rPr>
                          <w:rFonts w:ascii="Times New Roman" w:hAnsi="Times New Roman" w:cs="Times New Roman"/>
                          <w:b/>
                          <w:b/>
                          <w:color w:val="000000"/>
                        </w:rPr>
                      </w:pPr>
                      <w:r>
                        <w:rPr>
                          <w:rFonts w:cs="Times New Roman" w:ascii="Times New Roman" w:hAnsi="Times New Roman"/>
                          <w:b/>
                          <w:color w:val="000000"/>
                          <w:u w:val="single"/>
                        </w:rPr>
                        <w:t xml:space="preserve">IMPACTS OF TOURISM </w:t>
                      </w:r>
                    </w:p>
                    <w:p>
                      <w:pPr>
                        <w:pStyle w:val="FrameContents"/>
                        <w:jc w:val="both"/>
                        <w:rPr>
                          <w:rFonts w:ascii="Times New Roman" w:hAnsi="Times New Roman" w:cs="Times New Roman"/>
                          <w:b/>
                          <w:b/>
                          <w:color w:val="000000"/>
                          <w:u w:val="single"/>
                        </w:rPr>
                      </w:pP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DEVELOPMENT.</w:t>
                      </w:r>
                    </w:p>
                    <w:p>
                      <w:pPr>
                        <w:pStyle w:val="FrameContents"/>
                        <w:jc w:val="both"/>
                        <w:rPr>
                          <w:rFonts w:ascii="Times New Roman" w:hAnsi="Times New Roman" w:cs="Times New Roman"/>
                          <w:color w:val="000000"/>
                        </w:rPr>
                      </w:pPr>
                      <w:r>
                        <w:rPr>
                          <w:rFonts w:cs="Times New Roman" w:ascii="Times New Roman" w:hAnsi="Times New Roman"/>
                          <w:color w:val="000000"/>
                        </w:rPr>
                        <w:t>ECONOMIC IMPACTS</w:t>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Employment</w:t>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 xml:space="preserve">Income </w:t>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 xml:space="preserve">Investment </w:t>
                      </w:r>
                    </w:p>
                    <w:p>
                      <w:pPr>
                        <w:pStyle w:val="FrameContents"/>
                        <w:jc w:val="both"/>
                        <w:rPr>
                          <w:rFonts w:ascii="Times New Roman" w:hAnsi="Times New Roman" w:cs="Times New Roman"/>
                          <w:color w:val="000000"/>
                        </w:rPr>
                      </w:pPr>
                      <w:r>
                        <w:rPr>
                          <w:rFonts w:cs="Times New Roman" w:ascii="Times New Roman" w:hAnsi="Times New Roman"/>
                          <w:color w:val="000000"/>
                        </w:rPr>
                        <w:t>SOCIAL IMPACT</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Social cohesion</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Social stability</w:t>
                      </w:r>
                    </w:p>
                    <w:p>
                      <w:pPr>
                        <w:pStyle w:val="ListParagraph"/>
                        <w:numPr>
                          <w:ilvl w:val="0"/>
                          <w:numId w:val="3"/>
                        </w:numPr>
                        <w:jc w:val="both"/>
                        <w:rPr/>
                      </w:pPr>
                      <w:r>
                        <w:rPr>
                          <w:rFonts w:cs="Times New Roman" w:ascii="Times New Roman" w:hAnsi="Times New Roman"/>
                          <w:color w:val="000000"/>
                        </w:rPr>
                        <w:t>Social</w:t>
                      </w:r>
                      <w:r>
                        <w:rPr>
                          <w:rFonts w:cs="Times New Roman" w:ascii="Times New Roman" w:hAnsi="Times New Roman"/>
                          <w:color w:val="FF0000"/>
                        </w:rPr>
                        <w:t xml:space="preserve"> </w:t>
                      </w:r>
                      <w:r>
                        <w:rPr>
                          <w:rFonts w:cs="Times New Roman" w:ascii="Times New Roman" w:hAnsi="Times New Roman"/>
                          <w:color w:val="000000"/>
                        </w:rPr>
                        <w:t xml:space="preserve">capital </w:t>
                      </w:r>
                    </w:p>
                    <w:p>
                      <w:pPr>
                        <w:pStyle w:val="FrameContents"/>
                        <w:jc w:val="both"/>
                        <w:rPr>
                          <w:rFonts w:ascii="Times New Roman" w:hAnsi="Times New Roman" w:cs="Times New Roman"/>
                          <w:color w:val="000000"/>
                        </w:rPr>
                      </w:pPr>
                      <w:r>
                        <w:rPr>
                          <w:rFonts w:cs="Times New Roman" w:ascii="Times New Roman" w:hAnsi="Times New Roman"/>
                          <w:color w:val="000000"/>
                        </w:rPr>
                        <w:t>ENVIRONMENTAL IMPACT</w:t>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Pollution</w:t>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Natural vegetation</w:t>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 xml:space="preserve">Disasters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3296285</wp:posOffset>
                </wp:positionH>
                <wp:positionV relativeFrom="paragraph">
                  <wp:posOffset>254635</wp:posOffset>
                </wp:positionV>
                <wp:extent cx="1836420" cy="3252470"/>
                <wp:effectExtent l="0" t="0" r="0" b="0"/>
                <wp:wrapNone/>
                <wp:docPr id="2" name="Frame1"/>
                <a:graphic xmlns:a="http://schemas.openxmlformats.org/drawingml/2006/main">
                  <a:graphicData uri="http://schemas.microsoft.com/office/word/2010/wordprocessingShape">
                    <wps:wsp>
                      <wps:cNvSpPr txBox="1"/>
                      <wps:spPr>
                        <a:xfrm>
                          <a:off x="0" y="0"/>
                          <a:ext cx="1836420" cy="3252470"/>
                        </a:xfrm>
                        <a:prstGeom prst="rect"/>
                        <a:solidFill>
                          <a:srgbClr val="FFFFFF"/>
                        </a:solidFill>
                        <a:ln w="635">
                          <a:solidFill>
                            <a:srgbClr val="000000"/>
                          </a:solidFill>
                        </a:ln>
                      </wps:spPr>
                      <wps:txbx>
                        <w:txbxContent>
                          <w:p>
                            <w:pPr>
                              <w:pStyle w:val="FrameContents"/>
                              <w:widowContro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p>
                          <w:p>
                            <w:pPr>
                              <w:pStyle w:val="FrameContents"/>
                              <w:widowControl/>
                              <w:spacing w:lineRule="auto" w:line="276" w:before="0" w:after="200"/>
                              <w:rPr/>
                            </w:pPr>
                            <w:r>
                              <w:rPr>
                                <w:rFonts w:eastAsia="Times New Roman" w:cs="Times New Roman" w:ascii="Times New Roman" w:hAnsi="Times New Roman"/>
                                <w:color w:val="FF0000"/>
                              </w:rPr>
                              <w:t xml:space="preserve">  </w:t>
                            </w:r>
                            <w:r>
                              <w:rPr>
                                <w:rFonts w:cs="Times New Roman" w:ascii="Times New Roman" w:hAnsi="Times New Roman"/>
                                <w:b/>
                                <w:color w:val="000000"/>
                                <w:u w:val="single"/>
                              </w:rPr>
                              <w:t>LIVELIHOOD COMMUNITIES</w:t>
                            </w:r>
                          </w:p>
                          <w:p>
                            <w:pPr>
                              <w:pStyle w:val="ListParagraph"/>
                              <w:widowControl/>
                              <w:numPr>
                                <w:ilvl w:val="0"/>
                                <w:numId w:val="8"/>
                              </w:numPr>
                              <w:spacing w:lineRule="auto" w:line="276" w:before="41" w:after="200"/>
                              <w:rPr>
                                <w:rFonts w:ascii="Times New Roman" w:hAnsi="Times New Roman" w:cs="Times New Roman"/>
                                <w:color w:val="000000"/>
                              </w:rPr>
                            </w:pPr>
                            <w:r>
                              <w:rPr>
                                <w:rFonts w:cs="Times New Roman" w:ascii="Times New Roman" w:hAnsi="Times New Roman"/>
                                <w:color w:val="000000"/>
                              </w:rPr>
                              <w:t>Improvement of infrastructure</w:t>
                            </w:r>
                          </w:p>
                          <w:p>
                            <w:pPr>
                              <w:pStyle w:val="ListParagraph"/>
                              <w:widowControl/>
                              <w:numPr>
                                <w:ilvl w:val="0"/>
                                <w:numId w:val="8"/>
                              </w:numPr>
                              <w:spacing w:lineRule="auto" w:line="276" w:before="41" w:after="200"/>
                              <w:rPr>
                                <w:rFonts w:ascii="Times New Roman" w:hAnsi="Times New Roman" w:cs="Times New Roman"/>
                                <w:color w:val="000000"/>
                              </w:rPr>
                            </w:pPr>
                            <w:r>
                              <w:rPr>
                                <w:rFonts w:cs="Times New Roman" w:ascii="Times New Roman" w:hAnsi="Times New Roman"/>
                                <w:color w:val="000000"/>
                              </w:rPr>
                              <w:t>Jobs opportunity</w:t>
                            </w:r>
                          </w:p>
                          <w:p>
                            <w:pPr>
                              <w:pStyle w:val="ListParagraph"/>
                              <w:widowControl/>
                              <w:numPr>
                                <w:ilvl w:val="0"/>
                                <w:numId w:val="8"/>
                              </w:numPr>
                              <w:spacing w:lineRule="auto" w:line="276" w:before="41" w:after="200"/>
                              <w:rPr>
                                <w:rFonts w:ascii="Times New Roman" w:hAnsi="Times New Roman" w:cs="Times New Roman"/>
                                <w:color w:val="000000"/>
                              </w:rPr>
                            </w:pPr>
                            <w:r>
                              <w:rPr>
                                <w:rFonts w:cs="Times New Roman" w:ascii="Times New Roman" w:hAnsi="Times New Roman"/>
                                <w:color w:val="000000"/>
                              </w:rPr>
                              <w:t>Price of commodity</w:t>
                            </w:r>
                          </w:p>
                          <w:p>
                            <w:pPr>
                              <w:pStyle w:val="ListParagraph"/>
                              <w:widowControl/>
                              <w:numPr>
                                <w:ilvl w:val="0"/>
                                <w:numId w:val="8"/>
                              </w:numPr>
                              <w:spacing w:lineRule="auto" w:line="276" w:before="41" w:after="200"/>
                              <w:rPr>
                                <w:rFonts w:ascii="Times New Roman" w:hAnsi="Times New Roman" w:cs="Times New Roman"/>
                                <w:color w:val="000000"/>
                              </w:rPr>
                            </w:pPr>
                            <w:r>
                              <w:rPr>
                                <w:rFonts w:cs="Times New Roman" w:ascii="Times New Roman" w:hAnsi="Times New Roman"/>
                                <w:color w:val="000000"/>
                              </w:rPr>
                              <w:t>Waste generation</w:t>
                            </w:r>
                          </w:p>
                          <w:p>
                            <w:pPr>
                              <w:pStyle w:val="ListParagraph"/>
                              <w:widowControl/>
                              <w:numPr>
                                <w:ilvl w:val="0"/>
                                <w:numId w:val="8"/>
                              </w:numPr>
                              <w:spacing w:lineRule="auto" w:line="276" w:before="41" w:after="200"/>
                              <w:rPr>
                                <w:rFonts w:ascii="Times New Roman" w:hAnsi="Times New Roman" w:cs="Times New Roman"/>
                                <w:color w:val="000000"/>
                              </w:rPr>
                            </w:pPr>
                            <w:r>
                              <w:rPr>
                                <w:rFonts w:cs="Times New Roman" w:ascii="Times New Roman" w:hAnsi="Times New Roman"/>
                                <w:color w:val="000000"/>
                              </w:rPr>
                              <w:t>Quality of life</w:t>
                            </w:r>
                          </w:p>
                          <w:p>
                            <w:pPr>
                              <w:pStyle w:val="ListParagraph"/>
                              <w:widowControl/>
                              <w:numPr>
                                <w:ilvl w:val="0"/>
                                <w:numId w:val="8"/>
                              </w:numPr>
                              <w:spacing w:lineRule="auto" w:line="276" w:before="41" w:after="200"/>
                              <w:rPr>
                                <w:rFonts w:ascii="Times New Roman" w:hAnsi="Times New Roman" w:cs="Times New Roman"/>
                                <w:color w:val="000000"/>
                              </w:rPr>
                            </w:pPr>
                            <w:r>
                              <w:rPr>
                                <w:rFonts w:cs="Times New Roman" w:ascii="Times New Roman" w:hAnsi="Times New Roman"/>
                                <w:color w:val="000000"/>
                              </w:rPr>
                              <w:t>Opportunity for skill improvement</w:t>
                            </w:r>
                          </w:p>
                          <w:p>
                            <w:pPr>
                              <w:pStyle w:val="ListParagraph"/>
                              <w:widowControl/>
                              <w:spacing w:lineRule="auto" w:line="276" w:before="41" w:after="200"/>
                              <w:ind w:left="720" w:hanging="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56.1pt;mso-wrap-distance-left:0pt;mso-wrap-distance-right:0pt;mso-wrap-distance-top:0pt;mso-wrap-distance-bottom:0pt;margin-top:20.05pt;mso-position-vertical-relative:text;margin-left:259.55pt;mso-position-horizontal-relative:text">
                <v:textbox>
                  <w:txbxContent>
                    <w:p>
                      <w:pPr>
                        <w:pStyle w:val="FrameContents"/>
                        <w:widowContro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p>
                    <w:p>
                      <w:pPr>
                        <w:pStyle w:val="FrameContents"/>
                        <w:widowControl/>
                        <w:spacing w:lineRule="auto" w:line="276" w:before="0" w:after="200"/>
                        <w:rPr/>
                      </w:pPr>
                      <w:r>
                        <w:rPr>
                          <w:rFonts w:eastAsia="Times New Roman" w:cs="Times New Roman" w:ascii="Times New Roman" w:hAnsi="Times New Roman"/>
                          <w:color w:val="FF0000"/>
                        </w:rPr>
                        <w:t xml:space="preserve">  </w:t>
                      </w:r>
                      <w:r>
                        <w:rPr>
                          <w:rFonts w:cs="Times New Roman" w:ascii="Times New Roman" w:hAnsi="Times New Roman"/>
                          <w:b/>
                          <w:color w:val="000000"/>
                          <w:u w:val="single"/>
                        </w:rPr>
                        <w:t>LIVELIHOOD COMMUNITIES</w:t>
                      </w:r>
                    </w:p>
                    <w:p>
                      <w:pPr>
                        <w:pStyle w:val="ListParagraph"/>
                        <w:widowControl/>
                        <w:numPr>
                          <w:ilvl w:val="0"/>
                          <w:numId w:val="8"/>
                        </w:numPr>
                        <w:spacing w:lineRule="auto" w:line="276" w:before="41" w:after="200"/>
                        <w:rPr>
                          <w:rFonts w:ascii="Times New Roman" w:hAnsi="Times New Roman" w:cs="Times New Roman"/>
                          <w:color w:val="000000"/>
                        </w:rPr>
                      </w:pPr>
                      <w:r>
                        <w:rPr>
                          <w:rFonts w:cs="Times New Roman" w:ascii="Times New Roman" w:hAnsi="Times New Roman"/>
                          <w:color w:val="000000"/>
                        </w:rPr>
                        <w:t>Improvement of infrastructure</w:t>
                      </w:r>
                    </w:p>
                    <w:p>
                      <w:pPr>
                        <w:pStyle w:val="ListParagraph"/>
                        <w:widowControl/>
                        <w:numPr>
                          <w:ilvl w:val="0"/>
                          <w:numId w:val="8"/>
                        </w:numPr>
                        <w:spacing w:lineRule="auto" w:line="276" w:before="41" w:after="200"/>
                        <w:rPr>
                          <w:rFonts w:ascii="Times New Roman" w:hAnsi="Times New Roman" w:cs="Times New Roman"/>
                          <w:color w:val="000000"/>
                        </w:rPr>
                      </w:pPr>
                      <w:r>
                        <w:rPr>
                          <w:rFonts w:cs="Times New Roman" w:ascii="Times New Roman" w:hAnsi="Times New Roman"/>
                          <w:color w:val="000000"/>
                        </w:rPr>
                        <w:t>Jobs opportunity</w:t>
                      </w:r>
                    </w:p>
                    <w:p>
                      <w:pPr>
                        <w:pStyle w:val="ListParagraph"/>
                        <w:widowControl/>
                        <w:numPr>
                          <w:ilvl w:val="0"/>
                          <w:numId w:val="8"/>
                        </w:numPr>
                        <w:spacing w:lineRule="auto" w:line="276" w:before="41" w:after="200"/>
                        <w:rPr>
                          <w:rFonts w:ascii="Times New Roman" w:hAnsi="Times New Roman" w:cs="Times New Roman"/>
                          <w:color w:val="000000"/>
                        </w:rPr>
                      </w:pPr>
                      <w:r>
                        <w:rPr>
                          <w:rFonts w:cs="Times New Roman" w:ascii="Times New Roman" w:hAnsi="Times New Roman"/>
                          <w:color w:val="000000"/>
                        </w:rPr>
                        <w:t>Price of commodity</w:t>
                      </w:r>
                    </w:p>
                    <w:p>
                      <w:pPr>
                        <w:pStyle w:val="ListParagraph"/>
                        <w:widowControl/>
                        <w:numPr>
                          <w:ilvl w:val="0"/>
                          <w:numId w:val="8"/>
                        </w:numPr>
                        <w:spacing w:lineRule="auto" w:line="276" w:before="41" w:after="200"/>
                        <w:rPr>
                          <w:rFonts w:ascii="Times New Roman" w:hAnsi="Times New Roman" w:cs="Times New Roman"/>
                          <w:color w:val="000000"/>
                        </w:rPr>
                      </w:pPr>
                      <w:r>
                        <w:rPr>
                          <w:rFonts w:cs="Times New Roman" w:ascii="Times New Roman" w:hAnsi="Times New Roman"/>
                          <w:color w:val="000000"/>
                        </w:rPr>
                        <w:t>Waste generation</w:t>
                      </w:r>
                    </w:p>
                    <w:p>
                      <w:pPr>
                        <w:pStyle w:val="ListParagraph"/>
                        <w:widowControl/>
                        <w:numPr>
                          <w:ilvl w:val="0"/>
                          <w:numId w:val="8"/>
                        </w:numPr>
                        <w:spacing w:lineRule="auto" w:line="276" w:before="41" w:after="200"/>
                        <w:rPr>
                          <w:rFonts w:ascii="Times New Roman" w:hAnsi="Times New Roman" w:cs="Times New Roman"/>
                          <w:color w:val="000000"/>
                        </w:rPr>
                      </w:pPr>
                      <w:r>
                        <w:rPr>
                          <w:rFonts w:cs="Times New Roman" w:ascii="Times New Roman" w:hAnsi="Times New Roman"/>
                          <w:color w:val="000000"/>
                        </w:rPr>
                        <w:t>Quality of life</w:t>
                      </w:r>
                    </w:p>
                    <w:p>
                      <w:pPr>
                        <w:pStyle w:val="ListParagraph"/>
                        <w:widowControl/>
                        <w:numPr>
                          <w:ilvl w:val="0"/>
                          <w:numId w:val="8"/>
                        </w:numPr>
                        <w:spacing w:lineRule="auto" w:line="276" w:before="41" w:after="200"/>
                        <w:rPr>
                          <w:rFonts w:ascii="Times New Roman" w:hAnsi="Times New Roman" w:cs="Times New Roman"/>
                          <w:color w:val="000000"/>
                        </w:rPr>
                      </w:pPr>
                      <w:r>
                        <w:rPr>
                          <w:rFonts w:cs="Times New Roman" w:ascii="Times New Roman" w:hAnsi="Times New Roman"/>
                          <w:color w:val="000000"/>
                        </w:rPr>
                        <w:t>Opportunity for skill improvement</w:t>
                      </w:r>
                    </w:p>
                    <w:p>
                      <w:pPr>
                        <w:pStyle w:val="ListParagraph"/>
                        <w:widowControl/>
                        <w:spacing w:lineRule="auto" w:line="276" w:before="41" w:after="200"/>
                        <w:ind w:left="720" w:hanging="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480"/>
        <w:rPr>
          <w:rFonts w:ascii="Times New Roman" w:hAnsi="Times New Roman" w:cs="Times New Roman"/>
          <w:iCs/>
          <w:color w:val="000000"/>
          <w:sz w:val="4"/>
          <w:szCs w:val="4"/>
        </w:rPr>
      </w:pPr>
      <w:r>
        <w:rPr>
          <w:rFonts w:cs="Times New Roman" w:ascii="Times New Roman" w:hAnsi="Times New Roman"/>
          <w:iCs/>
          <w:color w:val="000000"/>
          <w:sz w:val="4"/>
          <w:szCs w:val="4"/>
        </w:rPr>
      </w:r>
    </w:p>
    <w:p>
      <w:pPr>
        <w:pStyle w:val="Normal"/>
        <w:tabs>
          <w:tab w:val="clear" w:pos="720"/>
          <w:tab w:val="left" w:pos="733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336" w:leader="none"/>
        </w:tabs>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345055</wp:posOffset>
                </wp:positionH>
                <wp:positionV relativeFrom="paragraph">
                  <wp:posOffset>189865</wp:posOffset>
                </wp:positionV>
                <wp:extent cx="906145" cy="287020"/>
                <wp:effectExtent l="5715" t="5080" r="3810" b="4445"/>
                <wp:wrapNone/>
                <wp:docPr id="3" name="Image3"/>
                <a:graphic xmlns:a="http://schemas.openxmlformats.org/drawingml/2006/main">
                  <a:graphicData uri="http://schemas.microsoft.com/office/word/2010/wordprocessingShape">
                    <wps:wsp>
                      <wps:cNvSpPr/>
                      <wps:spPr>
                        <a:xfrm>
                          <a:off x="0" y="0"/>
                          <a:ext cx="906120" cy="286920"/>
                        </a:xfrm>
                        <a:custGeom>
                          <a:avLst/>
                          <a:gdLst/>
                          <a:ahLst/>
                          <a:rect l="l" t="t" r="r" b="b"/>
                          <a:pathLst>
                            <a:path w="1427" h="452">
                              <a:moveTo>
                                <a:pt x="0" y="112"/>
                              </a:moveTo>
                              <a:lnTo>
                                <a:pt x="1069" y="112"/>
                              </a:lnTo>
                              <a:lnTo>
                                <a:pt x="1069" y="0"/>
                              </a:lnTo>
                              <a:lnTo>
                                <a:pt x="1426" y="225"/>
                              </a:lnTo>
                              <a:lnTo>
                                <a:pt x="1069" y="451"/>
                              </a:lnTo>
                              <a:lnTo>
                                <a:pt x="1069" y="338"/>
                              </a:lnTo>
                              <a:lnTo>
                                <a:pt x="0" y="338"/>
                              </a:lnTo>
                              <a:lnTo>
                                <a:pt x="0" y="11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Image3" coordsize="1427,452" path="m0,112l1069,112l1069,0l1426,225l1069,451l1069,338l0,338l0,112e" fillcolor="white" stroked="t" o:allowincell="f" style="position:absolute;margin-left:184.65pt;margin-top:14.95pt;width:71.3pt;height:22.55pt;mso-wrap-style:none;v-text-anchor:middle">
                <v:fill o:detectmouseclick="t" type="solid" color2="black"/>
                <v:stroke color="black" weight="9360" joinstyle="round" endcap="flat"/>
                <w10:wrap type="none"/>
              </v:shape>
            </w:pict>
          </mc:Fallback>
        </mc:AlternateContent>
      </w:r>
    </w:p>
    <w:p>
      <w:pPr>
        <w:pStyle w:val="Normal"/>
        <w:tabs>
          <w:tab w:val="clear" w:pos="720"/>
          <w:tab w:val="left" w:pos="733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33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336" w:leader="none"/>
        </w:tabs>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345055</wp:posOffset>
                </wp:positionH>
                <wp:positionV relativeFrom="paragraph">
                  <wp:posOffset>225425</wp:posOffset>
                </wp:positionV>
                <wp:extent cx="906145" cy="287020"/>
                <wp:effectExtent l="5715" t="5080" r="3810" b="4445"/>
                <wp:wrapNone/>
                <wp:docPr id="4" name="Image4"/>
                <a:graphic xmlns:a="http://schemas.openxmlformats.org/drawingml/2006/main">
                  <a:graphicData uri="http://schemas.microsoft.com/office/word/2010/wordprocessingShape">
                    <wps:wsp>
                      <wps:cNvSpPr/>
                      <wps:spPr>
                        <a:xfrm>
                          <a:off x="0" y="0"/>
                          <a:ext cx="906120" cy="286920"/>
                        </a:xfrm>
                        <a:custGeom>
                          <a:avLst/>
                          <a:gdLst/>
                          <a:ahLst/>
                          <a:rect l="l" t="t" r="r" b="b"/>
                          <a:pathLst>
                            <a:path w="1427" h="452">
                              <a:moveTo>
                                <a:pt x="0" y="112"/>
                              </a:moveTo>
                              <a:lnTo>
                                <a:pt x="1069" y="112"/>
                              </a:lnTo>
                              <a:lnTo>
                                <a:pt x="1069" y="0"/>
                              </a:lnTo>
                              <a:lnTo>
                                <a:pt x="1426" y="225"/>
                              </a:lnTo>
                              <a:lnTo>
                                <a:pt x="1069" y="451"/>
                              </a:lnTo>
                              <a:lnTo>
                                <a:pt x="1069" y="338"/>
                              </a:lnTo>
                              <a:lnTo>
                                <a:pt x="0" y="338"/>
                              </a:lnTo>
                              <a:lnTo>
                                <a:pt x="0" y="11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Image4" coordsize="1427,452" path="m0,112l1069,112l1069,0l1426,225l1069,451l1069,338l0,338l0,112e" fillcolor="white" stroked="t" o:allowincell="f" style="position:absolute;margin-left:184.65pt;margin-top:17.75pt;width:71.3pt;height:22.55pt;mso-wrap-style:none;v-text-anchor:middle">
                <v:fill o:detectmouseclick="t" type="solid" color2="black"/>
                <v:stroke color="black" weight="9360" joinstyle="round" endcap="flat"/>
                <w10:wrap type="none"/>
              </v:shape>
            </w:pict>
          </mc:Fallback>
        </mc:AlternateContent>
      </w:r>
    </w:p>
    <w:p>
      <w:pPr>
        <w:pStyle w:val="Normal"/>
        <w:tabs>
          <w:tab w:val="clear" w:pos="720"/>
          <w:tab w:val="left" w:pos="733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955" w:leader="none"/>
        </w:tabs>
        <w:spacing w:lineRule="auto" w:line="48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0" distR="0" simplePos="0" locked="0" layoutInCell="0" allowOverlap="1" relativeHeight="8">
                <wp:simplePos x="0" y="0"/>
                <wp:positionH relativeFrom="column">
                  <wp:posOffset>2390775</wp:posOffset>
                </wp:positionH>
                <wp:positionV relativeFrom="paragraph">
                  <wp:posOffset>157480</wp:posOffset>
                </wp:positionV>
                <wp:extent cx="906145" cy="287020"/>
                <wp:effectExtent l="5715" t="5080" r="3810" b="4445"/>
                <wp:wrapNone/>
                <wp:docPr id="5" name="Image5"/>
                <a:graphic xmlns:a="http://schemas.openxmlformats.org/drawingml/2006/main">
                  <a:graphicData uri="http://schemas.microsoft.com/office/word/2010/wordprocessingShape">
                    <wps:wsp>
                      <wps:cNvSpPr/>
                      <wps:spPr>
                        <a:xfrm>
                          <a:off x="0" y="0"/>
                          <a:ext cx="906120" cy="286920"/>
                        </a:xfrm>
                        <a:custGeom>
                          <a:avLst/>
                          <a:gdLst/>
                          <a:ahLst/>
                          <a:rect l="l" t="t" r="r" b="b"/>
                          <a:pathLst>
                            <a:path w="1427" h="452">
                              <a:moveTo>
                                <a:pt x="0" y="112"/>
                              </a:moveTo>
                              <a:lnTo>
                                <a:pt x="1069" y="112"/>
                              </a:lnTo>
                              <a:lnTo>
                                <a:pt x="1069" y="0"/>
                              </a:lnTo>
                              <a:lnTo>
                                <a:pt x="1426" y="225"/>
                              </a:lnTo>
                              <a:lnTo>
                                <a:pt x="1069" y="451"/>
                              </a:lnTo>
                              <a:lnTo>
                                <a:pt x="1069" y="338"/>
                              </a:lnTo>
                              <a:lnTo>
                                <a:pt x="0" y="338"/>
                              </a:lnTo>
                              <a:lnTo>
                                <a:pt x="0" y="11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Image5" coordsize="1427,452" path="m0,112l1069,112l1069,0l1426,225l1069,451l1069,338l0,338l0,112e" fillcolor="white" stroked="t" o:allowincell="f" style="position:absolute;margin-left:188.25pt;margin-top:12.4pt;width:71.3pt;height:22.55pt;mso-wrap-style:none;v-text-anchor:middle">
                <v:fill o:detectmouseclick="t" type="solid" color2="black"/>
                <v:stroke color="black" weight="9360" joinstyle="round" endcap="flat"/>
                <w10:wrap type="none"/>
              </v:shape>
            </w:pict>
          </mc:Fallback>
        </mc:AlternateContent>
      </w:r>
    </w:p>
    <w:p>
      <w:pPr>
        <w:pStyle w:val="TextBody"/>
        <w:numPr>
          <w:ilvl w:val="0"/>
          <w:numId w:val="0"/>
        </w:numPr>
        <w:spacing w:lineRule="auto" w:line="480"/>
        <w:ind w:left="0" w:hanging="0"/>
        <w:jc w:val="both"/>
        <w:outlineLvl w:val="0"/>
        <w:rPr>
          <w:rFonts w:ascii="Times New Roman" w:hAnsi="Times New Roman" w:cs="Times New Roman"/>
          <w:b/>
          <w:b/>
          <w:iCs/>
          <w:color w:val="000000"/>
        </w:rPr>
      </w:pPr>
      <w:r>
        <w:rPr>
          <w:rFonts w:eastAsia="Times New Roman" w:cs="Times New Roman" w:ascii="Times New Roman" w:hAnsi="Times New Roman"/>
          <w:b/>
          <w:iCs/>
          <w:color w:val="000000"/>
        </w:rPr>
        <w:t xml:space="preserve">  </w:t>
      </w:r>
    </w:p>
    <w:p>
      <w:pPr>
        <w:pStyle w:val="TextBody"/>
        <w:numPr>
          <w:ilvl w:val="0"/>
          <w:numId w:val="0"/>
        </w:numPr>
        <w:spacing w:lineRule="auto" w:line="480"/>
        <w:ind w:left="0" w:hanging="0"/>
        <w:jc w:val="both"/>
        <w:outlineLvl w:val="0"/>
        <w:rPr>
          <w:rFonts w:ascii="Times New Roman" w:hAnsi="Times New Roman" w:cs="Times New Roman"/>
          <w:b/>
          <w:b/>
          <w:iCs/>
          <w:color w:val="000000"/>
        </w:rPr>
      </w:pPr>
      <w:r>
        <w:rPr>
          <w:rFonts w:cs="Times New Roman" w:ascii="Times New Roman" w:hAnsi="Times New Roman"/>
          <w:b/>
          <w:iCs/>
          <w:color w:val="000000"/>
        </w:rPr>
      </w:r>
    </w:p>
    <w:p>
      <w:pPr>
        <w:pStyle w:val="TextBody"/>
        <w:numPr>
          <w:ilvl w:val="0"/>
          <w:numId w:val="0"/>
        </w:numPr>
        <w:tabs>
          <w:tab w:val="clear" w:pos="720"/>
          <w:tab w:val="left" w:pos="1740" w:leader="none"/>
        </w:tabs>
        <w:spacing w:lineRule="auto" w:line="480"/>
        <w:ind w:left="0" w:hanging="0"/>
        <w:jc w:val="both"/>
        <w:outlineLvl w:val="0"/>
        <w:rPr>
          <w:rFonts w:ascii="Times New Roman" w:hAnsi="Times New Roman" w:cs="Times New Roman"/>
          <w:b/>
          <w:b/>
          <w:iCs/>
          <w:color w:val="000000"/>
        </w:rPr>
      </w:pPr>
      <w:r>
        <w:rPr>
          <w:rFonts w:cs="Times New Roman" w:ascii="Times New Roman" w:hAnsi="Times New Roman"/>
          <w:b/>
          <w:iCs/>
          <w:color w:val="000000"/>
        </w:rPr>
      </w:r>
    </w:p>
    <w:p>
      <w:pPr>
        <w:pStyle w:val="Caption"/>
        <w:jc w:val="both"/>
        <w:rPr>
          <w:rFonts w:ascii="Times New Roman" w:hAnsi="Times New Roman" w:cs="Times New Roman"/>
          <w:b/>
          <w:b/>
          <w:i w:val="false"/>
          <w:i w:val="false"/>
        </w:rPr>
      </w:pPr>
      <w:r>
        <w:rPr>
          <w:rFonts w:cs="Times New Roman" w:ascii="Times New Roman" w:hAnsi="Times New Roman"/>
          <w:b/>
          <w:i w:val="false"/>
        </w:rPr>
        <w:t>Source:</w:t>
      </w:r>
      <w:r>
        <w:rPr>
          <w:rFonts w:cs="Times New Roman" w:ascii="Times New Roman" w:hAnsi="Times New Roman"/>
          <w:b/>
          <w:i w:val="false"/>
          <w:iCs w:val="false"/>
          <w:color w:val="000000"/>
        </w:rPr>
        <w:t xml:space="preserve"> Modified from Masudur et al 2018</w:t>
      </w:r>
    </w:p>
    <w:p>
      <w:pPr>
        <w:pStyle w:val="Quote"/>
        <w:spacing w:before="0" w:after="160"/>
        <w:ind w:left="0" w:right="864" w:hanging="0"/>
        <w:jc w:val="left"/>
        <w:rPr>
          <w:rFonts w:ascii="Times New Roman" w:hAnsi="Times New Roman" w:cs="Times New Roman"/>
          <w:b/>
          <w:b/>
          <w:bCs/>
          <w:i w:val="false"/>
          <w:i w:val="false"/>
          <w:iCs w:val="false"/>
          <w:color w:val="000000"/>
          <w:sz w:val="24"/>
          <w:szCs w:val="24"/>
        </w:rPr>
      </w:pPr>
      <w:bookmarkStart w:id="31" w:name="__RefHeading___Toc175742152"/>
      <w:r>
        <w:rPr>
          <w:rFonts w:cs="Times New Roman" w:ascii="Times New Roman" w:hAnsi="Times New Roman"/>
          <w:b/>
          <w:bCs/>
          <w:i w:val="false"/>
          <w:iCs w:val="false"/>
          <w:sz w:val="24"/>
          <w:szCs w:val="24"/>
        </w:rPr>
        <w:t>Figure 1.</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Figur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1</w:t>
      </w:r>
      <w:r>
        <w:rPr>
          <w:sz w:val="24"/>
          <w:i w:val="false"/>
          <w:b/>
          <w:szCs w:val="24"/>
          <w:iCs w:val="false"/>
          <w:bCs/>
          <w:rFonts w:cs="Times New Roman" w:ascii="Times New Roman" w:hAnsi="Times New Roman"/>
        </w:rPr>
        <w:fldChar w:fldCharType="end"/>
      </w:r>
      <w:r>
        <w:rPr>
          <w:rFonts w:cs="Times New Roman" w:ascii="Times New Roman" w:hAnsi="Times New Roman"/>
          <w:b/>
          <w:bCs/>
          <w:i w:val="false"/>
          <w:iCs w:val="false"/>
          <w:color w:val="000000"/>
          <w:sz w:val="24"/>
          <w:szCs w:val="24"/>
        </w:rPr>
        <w:t>: A conceptual framework</w:t>
      </w:r>
      <w:bookmarkEnd w:id="31"/>
      <w:r>
        <w:rPr>
          <w:rFonts w:cs="Times New Roman" w:ascii="Times New Roman" w:hAnsi="Times New Roman"/>
          <w:b/>
          <w:bCs/>
          <w:i w:val="false"/>
          <w:iCs w:val="false"/>
          <w:color w:val="000000"/>
          <w:sz w:val="24"/>
          <w:szCs w:val="24"/>
        </w:rPr>
        <w:t xml:space="preserve"> </w:t>
      </w:r>
    </w:p>
    <w:p>
      <w:pPr>
        <w:pStyle w:val="TextBody"/>
        <w:spacing w:lineRule="auto" w:line="480"/>
        <w:ind w:left="0" w:hanging="0"/>
        <w:jc w:val="both"/>
        <w:rPr>
          <w:rFonts w:ascii="Times New Roman" w:hAnsi="Times New Roman" w:cs="Times New Roman"/>
          <w:iCs/>
          <w:sz w:val="6"/>
          <w:szCs w:val="6"/>
        </w:rPr>
      </w:pPr>
      <w:r>
        <w:rPr>
          <w:rFonts w:eastAsia="Times New Roman" w:cs="Times New Roman" w:ascii="Times New Roman" w:hAnsi="Times New Roman"/>
        </w:rPr>
        <w:t>The expected outcomes of this framework suggest that positive economic impacts from tourism development will likely lead to enhanced livelihood conditions within surrounding communities at ANAPA. Specifically: Increased income levels should correlate with improved quality of life indicators such as health care access and educational attainment. Employment growth is anticipated to reduce unemployment rates while fostering skill development among local populations. Social cohesion may improve community resilience against external shocks by building stronger networks among residents. Careful management is required to address potential negative environmental impacts that could undermine these benefits if left unchecked</w:t>
      </w:r>
    </w:p>
    <w:p>
      <w:pPr>
        <w:pStyle w:val="Normal"/>
        <w:rPr>
          <w:rFonts w:ascii="Times New Roman" w:hAnsi="Times New Roman" w:cs="Times New Roman"/>
          <w:iCs/>
          <w:sz w:val="6"/>
          <w:szCs w:val="6"/>
        </w:rPr>
      </w:pPr>
      <w:r>
        <w:rPr>
          <w:rFonts w:cs="Times New Roman" w:ascii="Times New Roman" w:hAnsi="Times New Roman"/>
          <w:iCs/>
          <w:sz w:val="6"/>
          <w:szCs w:val="6"/>
        </w:rPr>
      </w:r>
    </w:p>
    <w:p>
      <w:pPr>
        <w:pStyle w:val="Heading1"/>
        <w:jc w:val="left"/>
        <w:rPr/>
      </w:pPr>
      <w:r>
        <w:rPr>
          <w:rFonts w:eastAsia="Times New Roman"/>
        </w:rPr>
        <w:t xml:space="preserve">                                         </w:t>
      </w:r>
      <w:r>
        <w:br w:type="page"/>
      </w:r>
    </w:p>
    <w:p>
      <w:pPr>
        <w:pStyle w:val="Normal"/>
        <w:widowControl/>
        <w:spacing w:lineRule="auto" w:line="24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Heading1"/>
        <w:rPr/>
      </w:pPr>
      <w:bookmarkStart w:id="32" w:name="__RefHeading___Toc175731747"/>
      <w:bookmarkEnd w:id="32"/>
      <w:r>
        <w:rPr/>
        <w:t>CHAPTER THREE</w:t>
      </w:r>
    </w:p>
    <w:p>
      <w:pPr>
        <w:pStyle w:val="Heading2"/>
        <w:ind w:left="0" w:hanging="0"/>
        <w:rPr>
          <w:rFonts w:cs="Times New Roman"/>
        </w:rPr>
      </w:pPr>
      <w:r>
        <w:rPr>
          <w:rFonts w:eastAsia="Times New Roman" w:cs="Times New Roman"/>
        </w:rPr>
        <w:t xml:space="preserve">                                       </w:t>
      </w:r>
      <w:bookmarkStart w:id="33" w:name="__RefHeading___Toc175731748"/>
      <w:r>
        <w:rPr>
          <w:rFonts w:cs="Times New Roman"/>
        </w:rPr>
        <w:t>RESEARCH METHODOLOGY</w:t>
      </w:r>
      <w:bookmarkEnd w:id="33"/>
    </w:p>
    <w:p>
      <w:pPr>
        <w:pStyle w:val="Heading2"/>
        <w:ind w:left="0" w:hanging="0"/>
        <w:rPr>
          <w:rFonts w:cs="Times New Roman"/>
        </w:rPr>
      </w:pPr>
      <w:bookmarkStart w:id="34" w:name="__RefHeading___Toc175731749"/>
      <w:bookmarkEnd w:id="34"/>
      <w:r>
        <w:rPr>
          <w:rFonts w:cs="Times New Roman"/>
        </w:rPr>
        <w:t>3.1Chapter Overview</w:t>
      </w:r>
    </w:p>
    <w:p>
      <w:pPr>
        <w:pStyle w:val="TextBody"/>
        <w:spacing w:lineRule="auto" w:line="480"/>
        <w:ind w:left="0" w:hanging="0"/>
        <w:jc w:val="both"/>
        <w:rPr>
          <w:rFonts w:ascii="Times New Roman" w:hAnsi="Times New Roman" w:cs="Times New Roman"/>
          <w:iCs/>
        </w:rPr>
      </w:pPr>
      <w:r>
        <w:rPr>
          <w:rFonts w:cs="Times New Roman" w:ascii="Times New Roman" w:hAnsi="Times New Roman"/>
          <w:iCs/>
        </w:rPr>
        <w:t>This study aims to assess the effect of tourism development on livelihood communities around Arusha National Park. This chapter presents the methods and research procedure employed in data collection, presentation and analysis. It encompasses research design, geographical study area, and target population, sample and sampling technique, data collection instruments, data processing, and ethical consideration.</w:t>
      </w:r>
    </w:p>
    <w:p>
      <w:pPr>
        <w:pStyle w:val="Heading2"/>
        <w:ind w:left="0" w:hanging="0"/>
        <w:rPr>
          <w:rFonts w:cs="Times New Roman"/>
        </w:rPr>
      </w:pPr>
      <w:bookmarkStart w:id="35" w:name="__RefHeading___Toc175731750"/>
      <w:bookmarkEnd w:id="35"/>
      <w:r>
        <w:rPr>
          <w:rFonts w:cs="Times New Roman"/>
        </w:rPr>
        <w:t>3.2 Research Design</w:t>
      </w:r>
    </w:p>
    <w:p>
      <w:pPr>
        <w:pStyle w:val="NormalWeb"/>
        <w:spacing w:lineRule="auto" w:line="480"/>
        <w:jc w:val="both"/>
        <w:rPr>
          <w:rFonts w:eastAsia="Times New Roman"/>
          <w:lang w:val="en-US"/>
        </w:rPr>
      </w:pPr>
      <w:r>
        <w:rPr>
          <w:iCs/>
        </w:rPr>
        <w:t xml:space="preserve">Research design is the plan or blueprint for conducting a study that maximize control over factors that may affect the outcome, thereby eliminating alternative explanations for any observed differences in outcome (Leady &amp;Ormrod 2019). </w:t>
      </w:r>
      <w:r>
        <w:rPr>
          <w:rFonts w:eastAsia="Times New Roman"/>
          <w:lang w:val="en-US"/>
        </w:rPr>
        <w:t xml:space="preserve">Research design was the strategy or plan of action that outlined how the researcher would gather and analyze data to answer their research question. It involved making decisions about the type of data to be collected, the methods of data collection, and analysis. This design helped ensure that the study was conducted effectively, detailing the methods of data collection and the overall structure of the study. </w:t>
      </w:r>
      <w:r>
        <w:rPr>
          <w:rFonts w:eastAsia="Times New Roman"/>
        </w:rPr>
        <w:t>The research design in this study incorporated how data was collected, measured, and analysed. Questionnaires were used to collect quantitative data from livelihood communities around ANAPA. The perception of local communities was measured through qualitative data, while information regarding park management on the effects of tourism development on livelihood communities around ANAPA was gathered through a household questionnaire survey, key informant interviews, and published or unpublished books and journals.</w:t>
      </w:r>
    </w:p>
    <w:p>
      <w:pPr>
        <w:pStyle w:val="Heading2"/>
        <w:ind w:left="0" w:hanging="0"/>
        <w:rPr>
          <w:rFonts w:cs="Times New Roman"/>
        </w:rPr>
      </w:pPr>
      <w:bookmarkStart w:id="36" w:name="__RefHeading___Toc175731751"/>
      <w:bookmarkEnd w:id="36"/>
      <w:r>
        <w:rPr>
          <w:rFonts w:cs="Times New Roman"/>
        </w:rPr>
        <w:t>3.3 Description of Study Area</w:t>
      </w:r>
    </w:p>
    <w:p>
      <w:pPr>
        <w:pStyle w:val="TextBody"/>
        <w:spacing w:lineRule="auto" w:line="480"/>
        <w:ind w:left="0" w:hanging="0"/>
        <w:jc w:val="both"/>
        <w:rPr>
          <w:rFonts w:ascii="Times New Roman" w:hAnsi="Times New Roman" w:cs="Times New Roman"/>
          <w:iCs/>
        </w:rPr>
      </w:pPr>
      <w:r>
        <w:rPr>
          <w:rFonts w:cs="Times New Roman" w:ascii="Times New Roman" w:hAnsi="Times New Roman"/>
          <w:iCs/>
        </w:rPr>
        <w:t xml:space="preserve">This study was conducted at Arusha National Park in Meru District, this is because, the ANAPA contributes greatly to the development of the national GDP, as well as this National Park surrounding by livelihood communities that are involved in tourism activities. Arusha National Park is one of the most popular tourist destinations, </w:t>
      </w:r>
      <w:r>
        <w:rPr>
          <w:rFonts w:cs="Times New Roman" w:ascii="Times New Roman" w:hAnsi="Times New Roman"/>
        </w:rPr>
        <w:t xml:space="preserve">is located in Arusha region, in northern Tanzania. The Park lies between 03’12’ to 03’18’South and longitude 36’45’to 36’56’East.This park accessed through the road which is about 32km from Arusha town to the park. Arusha National Park covers area of 552km square. Therefore, this area includes the greater and small momela lakes at the center, and Ngurdoto crater in the east. </w:t>
      </w:r>
      <w:r>
        <w:rPr>
          <w:rFonts w:cs="Times New Roman" w:ascii="Times New Roman" w:hAnsi="Times New Roman"/>
          <w:iCs/>
        </w:rPr>
        <w:t>Meru District is divided into three divisions, 26 wards, 90 registered village and 337 sub-villages (Meru District 2022), within the District there is one town authority, Usa River had a total population of 29 938 with nine streets (Census conducted in 2022). According to National Population Census conducted 2022, Meru District had a total population of 331 603, male 160 797 and Female 17 086 and the number of households 91 511. The following villages:  Ngabobo, Momella, Uwiro, Meru, Ngurudoto, and Ngarenanyuki in Meru District was involved in the data collection.</w:t>
      </w:r>
    </w:p>
    <w:p>
      <w:pPr>
        <w:pStyle w:val="Heading1"/>
        <w:spacing w:lineRule="auto" w:line="240"/>
        <w:rPr>
          <w:rFonts w:ascii="Calibri" w:hAnsi="Calibri" w:eastAsia="Times New Roman" w:cs="Calibri"/>
        </w:rPr>
      </w:pPr>
      <w:bookmarkStart w:id="37" w:name="__RefHeading___Toc175731752"/>
      <w:bookmarkEnd w:id="37"/>
      <w:r>
        <w:rPr>
          <w:lang w:val="en-GB" w:eastAsia="en-US"/>
        </w:rPr>
        <w:drawing>
          <wp:inline distT="0" distB="0" distL="0" distR="0">
            <wp:extent cx="5455285" cy="39909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5"/>
                    <a:srcRect l="-7" t="-9" r="-7" b="-9"/>
                    <a:stretch>
                      <a:fillRect/>
                    </a:stretch>
                  </pic:blipFill>
                  <pic:spPr bwMode="auto">
                    <a:xfrm>
                      <a:off x="0" y="0"/>
                      <a:ext cx="5455285" cy="3990975"/>
                    </a:xfrm>
                    <a:prstGeom prst="rect">
                      <a:avLst/>
                    </a:prstGeom>
                  </pic:spPr>
                </pic:pic>
              </a:graphicData>
            </a:graphic>
          </wp:inline>
        </w:drawing>
      </w:r>
    </w:p>
    <w:p>
      <w:pPr>
        <w:pStyle w:val="Quote"/>
        <w:spacing w:before="0" w:after="160"/>
        <w:ind w:left="0" w:right="864" w:hanging="0"/>
        <w:jc w:val="left"/>
        <w:rPr>
          <w:rFonts w:ascii="Times New Roman" w:hAnsi="Times New Roman" w:cs="Times New Roman"/>
          <w:b/>
          <w:b/>
          <w:bCs/>
          <w:i w:val="false"/>
          <w:i w:val="false"/>
          <w:iCs w:val="false"/>
          <w:sz w:val="24"/>
          <w:szCs w:val="24"/>
        </w:rPr>
      </w:pPr>
      <w:bookmarkStart w:id="38" w:name="__RefHeading___Toc175742153"/>
      <w:bookmarkEnd w:id="38"/>
      <w:r>
        <w:rPr>
          <w:rFonts w:cs="Times New Roman" w:ascii="Times New Roman" w:hAnsi="Times New Roman"/>
          <w:b/>
          <w:bCs/>
          <w:i w:val="false"/>
          <w:iCs w:val="false"/>
          <w:sz w:val="24"/>
          <w:szCs w:val="24"/>
        </w:rPr>
        <w:t>Figure 1.2 Arusha National Park and Surrounding Areas.</w:t>
      </w:r>
    </w:p>
    <w:p>
      <w:pPr>
        <w:pStyle w:val="Heading2"/>
        <w:ind w:left="0" w:hanging="0"/>
        <w:rPr>
          <w:rFonts w:cs="Times New Roman"/>
        </w:rPr>
      </w:pPr>
      <w:bookmarkStart w:id="39" w:name="__RefHeading___Toc175731753"/>
      <w:bookmarkEnd w:id="39"/>
      <w:r>
        <w:rPr>
          <w:rFonts w:cs="Times New Roman"/>
        </w:rPr>
        <w:t>3.4 Target population</w:t>
      </w:r>
    </w:p>
    <w:p>
      <w:pPr>
        <w:pStyle w:val="TextBody"/>
        <w:spacing w:lineRule="auto" w:line="480"/>
        <w:ind w:left="0" w:hanging="0"/>
        <w:jc w:val="both"/>
        <w:rPr>
          <w:rFonts w:ascii="Times New Roman" w:hAnsi="Times New Roman" w:cs="Times New Roman"/>
          <w:iCs/>
          <w:color w:val="000000"/>
        </w:rPr>
      </w:pPr>
      <w:r>
        <w:rPr>
          <w:rFonts w:cs="Times New Roman" w:ascii="Times New Roman" w:hAnsi="Times New Roman"/>
          <w:iCs/>
          <w:color w:val="000000"/>
        </w:rPr>
        <w:t>Target population is the specific group of individual with particular characteristics that researchers aim to study and draw conclusions from (Elfil, M, &amp;Negada, A 2017).</w:t>
      </w:r>
      <w:r>
        <w:rPr>
          <w:rFonts w:cs="Times New Roman" w:ascii="Times New Roman" w:hAnsi="Times New Roman"/>
          <w:b/>
          <w:iCs/>
          <w:color w:val="000000"/>
        </w:rPr>
        <w:t xml:space="preserve"> </w:t>
      </w:r>
      <w:r>
        <w:rPr>
          <w:rFonts w:cs="Times New Roman" w:ascii="Times New Roman" w:hAnsi="Times New Roman"/>
          <w:iCs/>
          <w:color w:val="000000"/>
        </w:rPr>
        <w:t xml:space="preserve">The targeted population of this study was 384 </w:t>
      </w:r>
      <w:r>
        <w:rPr>
          <w:rFonts w:cs="Times New Roman" w:ascii="Times New Roman" w:hAnsi="Times New Roman"/>
          <w:color w:val="000000"/>
        </w:rPr>
        <w:t>individuals from</w:t>
      </w:r>
      <w:r>
        <w:rPr>
          <w:rFonts w:cs="Times New Roman" w:ascii="Times New Roman" w:hAnsi="Times New Roman"/>
          <w:iCs/>
          <w:color w:val="000000"/>
        </w:rPr>
        <w:t xml:space="preserve"> livelihood communities surrounding ANAPA, and the study unit consisted of households.</w:t>
      </w:r>
    </w:p>
    <w:p>
      <w:pPr>
        <w:pStyle w:val="Heading2"/>
        <w:ind w:left="0" w:hanging="0"/>
        <w:rPr>
          <w:rFonts w:cs="Times New Roman"/>
        </w:rPr>
      </w:pPr>
      <w:bookmarkStart w:id="40" w:name="__RefHeading___Toc175731754"/>
      <w:bookmarkEnd w:id="40"/>
      <w:r>
        <w:rPr>
          <w:rFonts w:cs="Times New Roman"/>
        </w:rPr>
        <w:t>3.5 Sample size</w:t>
      </w:r>
    </w:p>
    <w:p>
      <w:pPr>
        <w:pStyle w:val="TextBody"/>
        <w:spacing w:lineRule="auto" w:line="480"/>
        <w:ind w:left="0" w:hanging="0"/>
        <w:jc w:val="both"/>
        <w:rPr>
          <w:rFonts w:ascii="Times New Roman" w:hAnsi="Times New Roman" w:cs="Times New Roman"/>
          <w:b/>
          <w:b/>
          <w:iCs/>
          <w:color w:val="000000"/>
        </w:rPr>
      </w:pPr>
      <w:r>
        <w:rPr>
          <w:rFonts w:cs="Times New Roman" w:ascii="Times New Roman" w:hAnsi="Times New Roman"/>
          <w:color w:val="000000"/>
        </w:rPr>
        <w:t>To obtain sample of the study the following formula by Watson (2018) was used.</w:t>
      </w:r>
    </w:p>
    <w:p>
      <w:pPr>
        <w:pStyle w:val="TextBody"/>
        <w:spacing w:lineRule="auto" w:line="480" w:before="205" w:after="0"/>
        <w:ind w:left="555" w:right="125" w:hanging="0"/>
        <w:jc w:val="both"/>
        <w:rPr>
          <w:rFonts w:ascii="Times New Roman" w:hAnsi="Times New Roman" w:cs="Times New Roman"/>
          <w:color w:val="000000"/>
        </w:rPr>
      </w:pPr>
      <w:r>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6" t="-77" r="-36" b="-77"/>
                    <a:stretch>
                      <a:fillRect/>
                    </a:stretch>
                  </pic:blipFill>
                  <pic:spPr bwMode="auto">
                    <a:xfrm>
                      <a:off x="0" y="0"/>
                      <a:ext cx="1009650" cy="466725"/>
                    </a:xfrm>
                    <a:prstGeom prst="rect">
                      <a:avLst/>
                    </a:prstGeom>
                  </pic:spPr>
                </pic:pic>
              </a:graphicData>
            </a:graphic>
          </wp:inline>
        </w:drawing>
      </w:r>
    </w:p>
    <w:p>
      <w:pPr>
        <w:pStyle w:val="TextBody"/>
        <w:spacing w:lineRule="auto" w:line="480" w:before="205" w:after="0"/>
        <w:ind w:left="555" w:right="125" w:hanging="0"/>
        <w:jc w:val="both"/>
        <w:rPr>
          <w:rFonts w:ascii="Times New Roman" w:hAnsi="Times New Roman" w:cs="Times New Roman"/>
          <w:color w:val="000000"/>
        </w:rPr>
      </w:pPr>
      <w:r>
        <w:rPr>
          <w:rFonts w:cs="Times New Roman" w:ascii="Times New Roman" w:hAnsi="Times New Roman"/>
          <w:color w:val="000000"/>
        </w:rPr>
        <w:t>Where n = Sample size</w:t>
      </w:r>
    </w:p>
    <w:p>
      <w:pPr>
        <w:pStyle w:val="TextBody"/>
        <w:spacing w:lineRule="auto" w:line="480" w:before="205" w:after="0"/>
        <w:ind w:left="555" w:right="125" w:hanging="0"/>
        <w:jc w:val="both"/>
        <w:rPr>
          <w:rFonts w:ascii="Times New Roman" w:hAnsi="Times New Roman" w:cs="Times New Roman"/>
          <w:color w:val="000000"/>
        </w:rPr>
      </w:pPr>
      <w:r>
        <w:rPr>
          <w:rFonts w:cs="Times New Roman" w:ascii="Times New Roman" w:hAnsi="Times New Roman"/>
          <w:color w:val="000000"/>
        </w:rPr>
        <w:tab/>
        <w:t xml:space="preserve">         N = Population (Local communities around ANAPA)</w:t>
      </w:r>
    </w:p>
    <w:p>
      <w:pPr>
        <w:pStyle w:val="TextBody"/>
        <w:spacing w:lineRule="auto" w:line="480" w:before="205" w:after="0"/>
        <w:ind w:left="555" w:right="125" w:hanging="0"/>
        <w:jc w:val="both"/>
        <w:rPr>
          <w:rFonts w:ascii="Times New Roman" w:hAnsi="Times New Roman" w:cs="Times New Roman"/>
          <w:color w:val="000000"/>
        </w:rPr>
      </w:pPr>
      <w:r>
        <w:rPr>
          <w:rFonts w:cs="Times New Roman" w:ascii="Times New Roman" w:hAnsi="Times New Roman"/>
          <w:color w:val="000000"/>
        </w:rPr>
        <w:tab/>
        <w:t xml:space="preserve">        e = Margin of error</w:t>
      </w:r>
    </w:p>
    <w:p>
      <w:pPr>
        <w:pStyle w:val="TextBody"/>
        <w:spacing w:lineRule="auto" w:line="480" w:before="205" w:after="0"/>
        <w:ind w:left="555" w:right="125" w:hanging="0"/>
        <w:jc w:val="both"/>
        <w:rPr>
          <w:rFonts w:ascii="Times New Roman" w:hAnsi="Times New Roman" w:cs="Times New Roman"/>
          <w:color w:val="000000"/>
        </w:rPr>
      </w:pPr>
      <w:r>
        <w:rPr>
          <w:rFonts w:cs="Times New Roman" w:ascii="Times New Roman" w:hAnsi="Times New Roman"/>
          <w:color w:val="000000"/>
        </w:rPr>
        <w:t>Then N = 384, e = 10% n =?</w:t>
      </w:r>
    </w:p>
    <w:p>
      <w:pPr>
        <w:pStyle w:val="Normal"/>
        <w:rPr>
          <w:rFonts w:ascii="Times New Roman" w:hAnsi="Times New Roman" w:cs="Times New Roman"/>
        </w:rPr>
      </w:pPr>
      <w:r>
        <w:rPr>
          <w:rFonts w:cs="Times New Roman" w:ascii="Times New Roman" w:hAnsi="Times New Roman"/>
          <w:color w:val="000000"/>
        </w:rPr>
        <w:t>n = 384/ (1+384(0.01) =79. Therefore, the study was used 79 respondents</w:t>
      </w:r>
    </w:p>
    <w:p>
      <w:pPr>
        <w:pStyle w:val="Quote"/>
        <w:tabs>
          <w:tab w:val="clear" w:pos="720"/>
          <w:tab w:val="left" w:pos="7356" w:leader="none"/>
        </w:tabs>
        <w:ind w:left="0" w:right="864" w:hanging="0"/>
        <w:jc w:val="left"/>
        <w:rPr>
          <w:rFonts w:ascii="Times New Roman" w:hAnsi="Times New Roman" w:cs="Times New Roman"/>
          <w:b/>
          <w:b/>
          <w:bCs/>
          <w:i w:val="false"/>
          <w:i w:val="false"/>
          <w:iCs w:val="false"/>
          <w:color w:val="000000"/>
        </w:rPr>
      </w:pPr>
      <w:bookmarkStart w:id="41" w:name="__RefHeading___Toc175742154"/>
      <w:bookmarkStart w:id="42" w:name="__RefHeading___Toc175741961"/>
      <w:r>
        <w:rPr>
          <w:rFonts w:cs="Times New Roman" w:ascii="Times New Roman" w:hAnsi="Times New Roman"/>
          <w:b/>
          <w:bCs/>
          <w:i w:val="false"/>
          <w:iCs w:val="false"/>
          <w:color w:val="000000"/>
          <w:sz w:val="24"/>
          <w:szCs w:val="24"/>
        </w:rPr>
        <w:t>Table 1.</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Distribution of Respondents</w:t>
      </w:r>
      <w:bookmarkEnd w:id="41"/>
      <w:bookmarkEnd w:id="42"/>
      <w:r>
        <w:rPr>
          <w:rFonts w:cs="Times New Roman" w:ascii="Times New Roman" w:hAnsi="Times New Roman"/>
          <w:b/>
          <w:bCs/>
          <w:i w:val="false"/>
          <w:iCs w:val="false"/>
          <w:color w:val="000000"/>
          <w:sz w:val="24"/>
          <w:szCs w:val="24"/>
        </w:rPr>
        <w:t xml:space="preserve"> </w:t>
      </w:r>
    </w:p>
    <w:tbl>
      <w:tblPr>
        <w:tblW w:w="8340" w:type="dxa"/>
        <w:jc w:val="left"/>
        <w:tblInd w:w="-17" w:type="dxa"/>
        <w:tblLayout w:type="fixed"/>
        <w:tblCellMar>
          <w:top w:w="0" w:type="dxa"/>
          <w:left w:w="108" w:type="dxa"/>
          <w:bottom w:w="0" w:type="dxa"/>
          <w:right w:w="108" w:type="dxa"/>
        </w:tblCellMar>
      </w:tblPr>
      <w:tblGrid>
        <w:gridCol w:w="602"/>
        <w:gridCol w:w="2390"/>
        <w:gridCol w:w="4112"/>
        <w:gridCol w:w="1236"/>
      </w:tblGrid>
      <w:tr>
        <w:trPr>
          <w:trHeight w:val="468"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 w:hanging="0"/>
              <w:jc w:val="both"/>
              <w:rPr>
                <w:rFonts w:ascii="Times New Roman" w:hAnsi="Times New Roman" w:cs="Times New Roman"/>
                <w:b/>
                <w:b/>
                <w:iCs/>
              </w:rPr>
            </w:pPr>
            <w:r>
              <w:rPr>
                <w:rFonts w:cs="Times New Roman" w:ascii="Times New Roman" w:hAnsi="Times New Roman"/>
                <w:b/>
                <w:iCs/>
              </w:rPr>
              <w:t>S/N</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t>Type of respondents</w:t>
            </w:r>
          </w:p>
          <w:p>
            <w:pPr>
              <w:pStyle w:val="TextBody"/>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Description</w:t>
            </w:r>
          </w:p>
          <w:p>
            <w:pPr>
              <w:pStyle w:val="TextBody"/>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t xml:space="preserve">Sample size </w:t>
            </w:r>
          </w:p>
          <w:p>
            <w:pPr>
              <w:pStyle w:val="TextBody"/>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12" w:hanging="0"/>
              <w:jc w:val="both"/>
              <w:rPr>
                <w:rFonts w:ascii="Times New Roman" w:hAnsi="Times New Roman" w:cs="Times New Roman"/>
                <w:b/>
                <w:b/>
                <w:iCs/>
              </w:rPr>
            </w:pPr>
            <w:r>
              <w:rPr>
                <w:rFonts w:cs="Times New Roman" w:ascii="Times New Roman" w:hAnsi="Times New Roman"/>
                <w:b/>
                <w:iCs/>
              </w:rPr>
              <w:t>1</w:t>
            </w:r>
          </w:p>
          <w:p>
            <w:pPr>
              <w:pStyle w:val="TextBody"/>
              <w:spacing w:lineRule="auto" w:line="240"/>
              <w:ind w:left="12" w:hanging="0"/>
              <w:jc w:val="both"/>
              <w:rPr>
                <w:rFonts w:ascii="Times New Roman" w:hAnsi="Times New Roman" w:cs="Times New Roman"/>
                <w:b/>
                <w:b/>
                <w:iCs/>
              </w:rPr>
            </w:pPr>
            <w:r>
              <w:rPr>
                <w:rFonts w:cs="Times New Roman" w:ascii="Times New Roman" w:hAnsi="Times New Roman"/>
                <w:b/>
                <w:iCs/>
              </w:rPr>
            </w:r>
          </w:p>
          <w:p>
            <w:pPr>
              <w:pStyle w:val="TextBody"/>
              <w:spacing w:lineRule="auto" w:line="240"/>
              <w:ind w:left="12" w:hanging="0"/>
              <w:jc w:val="both"/>
              <w:rPr>
                <w:rFonts w:ascii="Times New Roman" w:hAnsi="Times New Roman" w:cs="Times New Roman"/>
                <w:b/>
                <w:b/>
                <w:iCs/>
              </w:rPr>
            </w:pPr>
            <w:r>
              <w:rPr>
                <w:rFonts w:cs="Times New Roman" w:ascii="Times New Roman" w:hAnsi="Times New Roman"/>
                <w:b/>
                <w:iCs/>
              </w:rPr>
            </w:r>
          </w:p>
          <w:p>
            <w:pPr>
              <w:pStyle w:val="TextBody"/>
              <w:spacing w:lineRule="auto" w:line="240"/>
              <w:ind w:left="12" w:hanging="0"/>
              <w:jc w:val="both"/>
              <w:rPr>
                <w:rFonts w:ascii="Times New Roman" w:hAnsi="Times New Roman" w:cs="Times New Roman"/>
                <w:b/>
                <w:b/>
                <w:iCs/>
              </w:rPr>
            </w:pPr>
            <w:r>
              <w:rPr>
                <w:rFonts w:cs="Times New Roman" w:ascii="Times New Roman" w:hAnsi="Times New Roman"/>
                <w:b/>
                <w:iCs/>
              </w:rPr>
            </w:r>
          </w:p>
          <w:p>
            <w:pPr>
              <w:pStyle w:val="TextBody"/>
              <w:spacing w:lineRule="auto" w:line="240"/>
              <w:ind w:left="12" w:hanging="0"/>
              <w:jc w:val="both"/>
              <w:rPr>
                <w:rFonts w:ascii="Times New Roman" w:hAnsi="Times New Roman" w:cs="Times New Roman"/>
                <w:b/>
                <w:b/>
                <w:iCs/>
              </w:rPr>
            </w:pPr>
            <w:r>
              <w:rPr>
                <w:rFonts w:cs="Times New Roman" w:ascii="Times New Roman" w:hAnsi="Times New Roman"/>
                <w:b/>
                <w:iCs/>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imes New Roman" w:hAnsi="Times New Roman" w:cs="Times New Roman"/>
                <w:iCs/>
                <w:sz w:val="24"/>
                <w:szCs w:val="24"/>
              </w:rPr>
            </w:pPr>
            <w:r>
              <w:rPr>
                <w:rFonts w:cs="Times New Roman" w:ascii="Times New Roman" w:hAnsi="Times New Roman"/>
                <w:iCs/>
                <w:sz w:val="24"/>
                <w:szCs w:val="24"/>
              </w:rPr>
              <w:t>Key informants</w:t>
            </w:r>
          </w:p>
          <w:p>
            <w:pPr>
              <w:pStyle w:val="Normal"/>
              <w:widowControl/>
              <w:suppressAutoHyphens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suppressAutoHyphens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suppressAutoHyphens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TextBody"/>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ark Ranger</w:t>
            </w:r>
          </w:p>
          <w:p>
            <w:pPr>
              <w:pStyle w:val="TextBody"/>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imes New Roman" w:hAnsi="Times New Roman" w:cs="Times New Roman"/>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1</w:t>
            </w:r>
          </w:p>
          <w:p>
            <w:pPr>
              <w:pStyle w:val="TextBody"/>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2"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both"/>
              <w:rPr>
                <w:rFonts w:ascii="Times New Roman" w:hAnsi="Times New Roman" w:cs="Times New Roman"/>
                <w:iCs/>
              </w:rPr>
            </w:pPr>
            <w:r>
              <w:rPr>
                <w:rFonts w:eastAsia="Times New Roman" w:cs="Times New Roman" w:ascii="Times New Roman" w:hAnsi="Times New Roman"/>
                <w:b/>
                <w:iCs/>
              </w:rPr>
              <w:t xml:space="preserve">               </w:t>
            </w:r>
            <w:r>
              <w:rPr>
                <w:rFonts w:cs="Times New Roman" w:ascii="Times New Roman" w:hAnsi="Times New Roman"/>
                <w:iCs/>
              </w:rPr>
              <w:t>Tour Guide</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both"/>
              <w:rPr>
                <w:rFonts w:ascii="Times New Roman" w:hAnsi="Times New Roman" w:cs="Times New Roman"/>
                <w:iCs/>
              </w:rPr>
            </w:pPr>
            <w:r>
              <w:rPr>
                <w:rFonts w:eastAsia="Times New Roman" w:cs="Times New Roman" w:ascii="Times New Roman" w:hAnsi="Times New Roman"/>
                <w:b/>
                <w:iCs/>
              </w:rPr>
              <w:t xml:space="preserve">      </w:t>
            </w:r>
            <w:r>
              <w:rPr>
                <w:rFonts w:cs="Times New Roman" w:ascii="Times New Roman" w:hAnsi="Times New Roman"/>
                <w:iCs/>
              </w:rPr>
              <w:t>1</w:t>
            </w:r>
          </w:p>
        </w:tc>
      </w:tr>
      <w:tr>
        <w:trPr>
          <w:trHeight w:val="63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2"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imes New Roman" w:hAnsi="Times New Roman" w:cs="Times New Roman"/>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Park Manager</w:t>
            </w:r>
          </w:p>
          <w:p>
            <w:pPr>
              <w:pStyle w:val="TextBody"/>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1</w:t>
            </w:r>
          </w:p>
        </w:tc>
      </w:tr>
      <w:tr>
        <w:trPr>
          <w:trHeight w:val="50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2"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both"/>
              <w:rPr>
                <w:rFonts w:ascii="Times New Roman" w:hAnsi="Times New Roman" w:cs="Times New Roman"/>
                <w:iCs/>
              </w:rPr>
            </w:pPr>
            <w:r>
              <w:rPr>
                <w:rFonts w:eastAsia="Times New Roman" w:cs="Times New Roman" w:ascii="Times New Roman" w:hAnsi="Times New Roman"/>
                <w:b/>
                <w:iCs/>
              </w:rPr>
              <w:t xml:space="preserve">               </w:t>
            </w:r>
            <w:r>
              <w:rPr>
                <w:rFonts w:cs="Times New Roman" w:ascii="Times New Roman" w:hAnsi="Times New Roman"/>
                <w:iCs/>
              </w:rPr>
              <w:t>Local Community Leader</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both"/>
              <w:rPr>
                <w:rFonts w:ascii="Times New Roman" w:hAnsi="Times New Roman" w:cs="Times New Roman"/>
                <w:iCs/>
              </w:rPr>
            </w:pPr>
            <w:r>
              <w:rPr>
                <w:rFonts w:eastAsia="Times New Roman" w:cs="Times New Roman" w:ascii="Times New Roman" w:hAnsi="Times New Roman"/>
                <w:b/>
                <w:iCs/>
              </w:rPr>
              <w:t xml:space="preserve">       </w:t>
            </w:r>
            <w:r>
              <w:rPr>
                <w:rFonts w:cs="Times New Roman" w:ascii="Times New Roman" w:hAnsi="Times New Roman"/>
                <w:iCs/>
              </w:rPr>
              <w:t>1</w:t>
            </w:r>
          </w:p>
        </w:tc>
      </w:tr>
      <w:tr>
        <w:trPr>
          <w:trHeight w:val="99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 w:hanging="0"/>
              <w:jc w:val="both"/>
              <w:rPr>
                <w:rFonts w:ascii="Times New Roman" w:hAnsi="Times New Roman" w:cs="Times New Roman"/>
                <w:b/>
                <w:b/>
                <w:iCs/>
              </w:rPr>
            </w:pPr>
            <w:r>
              <w:rPr>
                <w:rFonts w:cs="Times New Roman" w:ascii="Times New Roman" w:hAnsi="Times New Roman"/>
                <w:b/>
                <w:iC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Livelihood Community around ANAPA</w:t>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both"/>
              <w:rPr>
                <w:rFonts w:ascii="Times New Roman" w:hAnsi="Times New Roman" w:cs="Times New Roman"/>
                <w:iCs/>
              </w:rPr>
            </w:pPr>
            <w:r>
              <w:rPr>
                <w:rFonts w:cs="Times New Roman" w:ascii="Times New Roman" w:hAnsi="Times New Roman"/>
                <w:iCs/>
              </w:rPr>
              <w:t>Local community on Mommela Village and Ngarenanyuki Village</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both"/>
              <w:rPr/>
            </w:pPr>
            <w:r>
              <w:rPr>
                <w:rFonts w:eastAsia="Times New Roman" w:cs="Times New Roman" w:ascii="Times New Roman" w:hAnsi="Times New Roman"/>
                <w:b/>
                <w:iCs/>
              </w:rPr>
              <w:t xml:space="preserve">      </w:t>
            </w:r>
            <w:r>
              <w:rPr>
                <w:rFonts w:cs="Times New Roman" w:ascii="Times New Roman" w:hAnsi="Times New Roman"/>
                <w:iCs/>
              </w:rPr>
              <w:t>75</w:t>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 w:hanging="0"/>
              <w:jc w:val="both"/>
              <w:rPr>
                <w:rFonts w:ascii="Times New Roman" w:hAnsi="Times New Roman" w:cs="Times New Roman"/>
                <w:b/>
                <w:b/>
                <w:iCs/>
              </w:rPr>
            </w:pPr>
            <w:r>
              <w:rPr>
                <w:rFonts w:cs="Times New Roman" w:ascii="Times New Roman" w:hAnsi="Times New Roman"/>
                <w:b/>
                <w:iCs/>
              </w:rPr>
              <w:t>3</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2" w:hanging="0"/>
              <w:jc w:val="both"/>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Total</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 w:hanging="0"/>
              <w:jc w:val="both"/>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79</w:t>
            </w:r>
          </w:p>
        </w:tc>
      </w:tr>
    </w:tbl>
    <w:p>
      <w:pPr>
        <w:pStyle w:val="TextBody"/>
        <w:spacing w:lineRule="auto" w:line="480"/>
        <w:ind w:left="0" w:hanging="0"/>
        <w:jc w:val="both"/>
        <w:rPr/>
      </w:pPr>
      <w:r>
        <w:rPr>
          <w:rFonts w:cs="Times New Roman" w:ascii="Times New Roman" w:hAnsi="Times New Roman"/>
          <w:b/>
          <w:iCs/>
        </w:rPr>
        <w:t xml:space="preserve">Source: </w:t>
      </w:r>
      <w:r>
        <w:rPr>
          <w:rFonts w:cs="Times New Roman" w:ascii="Times New Roman" w:hAnsi="Times New Roman"/>
          <w:iCs/>
        </w:rPr>
        <w:t>Field Data 2024</w:t>
      </w:r>
    </w:p>
    <w:p>
      <w:pPr>
        <w:pStyle w:val="TextBody"/>
        <w:spacing w:lineRule="auto" w:line="480"/>
        <w:ind w:left="0" w:hanging="0"/>
        <w:jc w:val="both"/>
        <w:rPr>
          <w:rFonts w:ascii="Times New Roman" w:hAnsi="Times New Roman" w:cs="Times New Roman"/>
          <w:iCs/>
        </w:rPr>
      </w:pPr>
      <w:r>
        <w:rPr>
          <w:rFonts w:cs="Times New Roman" w:ascii="Times New Roman" w:hAnsi="Times New Roman"/>
          <w:b/>
          <w:iCs/>
        </w:rPr>
        <w:t>3.6 Sampling Techniques</w:t>
      </w:r>
    </w:p>
    <w:p>
      <w:pPr>
        <w:pStyle w:val="TextBody"/>
        <w:spacing w:lineRule="auto" w:line="480"/>
        <w:ind w:left="0" w:hanging="0"/>
        <w:jc w:val="both"/>
        <w:rPr>
          <w:rFonts w:ascii="Times New Roman" w:hAnsi="Times New Roman" w:cs="Times New Roman"/>
          <w:iCs/>
          <w:color w:val="000000"/>
        </w:rPr>
      </w:pPr>
      <w:r>
        <w:rPr>
          <w:rFonts w:eastAsia="Times New Roman" w:cs="Times New Roman" w:ascii="Times New Roman" w:hAnsi="Times New Roman"/>
          <w:iCs/>
        </w:rPr>
        <w:t xml:space="preserve"> </w:t>
      </w:r>
      <w:r>
        <w:rPr>
          <w:rFonts w:cs="Times New Roman" w:ascii="Times New Roman" w:hAnsi="Times New Roman"/>
        </w:rPr>
        <w:t>The study employed probability and non-probability sampling methods to obtain participants for the study from the sample size. A stratified random sampling method was used to select two villages out of six villages adjacent to Arusha National Park for the survey to ensure the representation of villages neighboring the Park. The selection of villages was based on their knowledge and understanding of the effect of tourism development on livelihood communities around ANAPA. Respondents for the questionnaire survey were randomly selected from the village register. Purposive sampling was used to select key informants such as park rangers, local community leaders, tour guides, and park managers or administrators, who knew about the effect of tourism development on communities around ANAPA. This study utilized local communities surrounding ANAPA as the sampling unit because they regularly implemented socio-economic impact assessments of tourism development.</w:t>
      </w:r>
    </w:p>
    <w:p>
      <w:pPr>
        <w:pStyle w:val="Heading2"/>
        <w:ind w:left="0" w:hanging="0"/>
        <w:rPr>
          <w:rFonts w:cs="Times New Roman"/>
        </w:rPr>
      </w:pPr>
      <w:bookmarkStart w:id="43" w:name="__RefHeading___Toc175731755"/>
      <w:bookmarkEnd w:id="43"/>
      <w:r>
        <w:rPr>
          <w:rFonts w:cs="Times New Roman"/>
        </w:rPr>
        <w:t>3.7 Data Collection methods</w:t>
      </w:r>
    </w:p>
    <w:p>
      <w:pPr>
        <w:pStyle w:val="Normal"/>
        <w:jc w:val="both"/>
        <w:rPr/>
      </w:pPr>
      <w:r>
        <w:rPr>
          <w:rFonts w:cs="Times New Roman" w:ascii="Times New Roman" w:hAnsi="Times New Roman"/>
          <w:sz w:val="24"/>
          <w:szCs w:val="24"/>
        </w:rPr>
        <w:t xml:space="preserve">This study </w:t>
      </w:r>
      <w:r>
        <w:rPr>
          <w:rStyle w:val="StrongEmphasis"/>
          <w:rFonts w:cs="Times New Roman" w:ascii="Times New Roman" w:hAnsi="Times New Roman"/>
          <w:b w:val="false"/>
          <w:sz w:val="24"/>
          <w:szCs w:val="24"/>
        </w:rPr>
        <w:t>collected</w:t>
      </w:r>
      <w:r>
        <w:rPr>
          <w:rFonts w:cs="Times New Roman" w:ascii="Times New Roman" w:hAnsi="Times New Roman"/>
          <w:sz w:val="24"/>
          <w:szCs w:val="24"/>
        </w:rPr>
        <w:t xml:space="preserve"> both primary and secondary data; primary data </w:t>
      </w:r>
      <w:r>
        <w:rPr>
          <w:rStyle w:val="StrongEmphasis"/>
          <w:rFonts w:cs="Times New Roman" w:ascii="Times New Roman" w:hAnsi="Times New Roman"/>
          <w:b w:val="false"/>
          <w:sz w:val="24"/>
          <w:szCs w:val="24"/>
        </w:rPr>
        <w:t>was collected</w:t>
      </w:r>
      <w:r>
        <w:rPr>
          <w:rFonts w:cs="Times New Roman" w:ascii="Times New Roman" w:hAnsi="Times New Roman"/>
          <w:sz w:val="24"/>
          <w:szCs w:val="24"/>
        </w:rPr>
        <w:t xml:space="preserve"> using a structured household questionnaire survey and key informant interviews. Secondary data </w:t>
      </w:r>
      <w:r>
        <w:rPr>
          <w:rStyle w:val="StrongEmphasis"/>
          <w:rFonts w:cs="Times New Roman" w:ascii="Times New Roman" w:hAnsi="Times New Roman"/>
          <w:b w:val="false"/>
          <w:sz w:val="24"/>
          <w:szCs w:val="24"/>
        </w:rPr>
        <w:t>was collected</w:t>
      </w:r>
      <w:r>
        <w:rPr>
          <w:rFonts w:cs="Times New Roman" w:ascii="Times New Roman" w:hAnsi="Times New Roman"/>
          <w:sz w:val="24"/>
          <w:szCs w:val="24"/>
        </w:rPr>
        <w:t xml:space="preserve"> through documentary review.</w:t>
      </w:r>
    </w:p>
    <w:p>
      <w:pPr>
        <w:pStyle w:val="Heading2"/>
        <w:ind w:left="0" w:hanging="0"/>
        <w:rPr>
          <w:rFonts w:cs="Times New Roman"/>
        </w:rPr>
      </w:pPr>
      <w:bookmarkStart w:id="44" w:name="__RefHeading___Toc175731756"/>
      <w:bookmarkEnd w:id="44"/>
      <w:r>
        <w:rPr>
          <w:rFonts w:cs="Times New Roman"/>
        </w:rPr>
        <w:t>3.7.1 Primary Data</w:t>
      </w:r>
    </w:p>
    <w:p>
      <w:pPr>
        <w:pStyle w:val="TextBody"/>
        <w:spacing w:lineRule="auto" w:line="480"/>
        <w:ind w:left="0" w:hanging="0"/>
        <w:jc w:val="both"/>
        <w:rPr>
          <w:rFonts w:ascii="Times New Roman" w:hAnsi="Times New Roman" w:cs="Times New Roman"/>
          <w:iCs/>
          <w:color w:val="000000"/>
        </w:rPr>
      </w:pPr>
      <w:r>
        <w:rPr>
          <w:rFonts w:cs="Times New Roman" w:ascii="Times New Roman" w:hAnsi="Times New Roman"/>
        </w:rPr>
        <w:t xml:space="preserve">The data </w:t>
      </w:r>
      <w:r>
        <w:rPr>
          <w:rStyle w:val="StrongEmphasis"/>
          <w:rFonts w:cs="Times New Roman" w:ascii="Times New Roman" w:hAnsi="Times New Roman"/>
          <w:b w:val="false"/>
        </w:rPr>
        <w:t>were</w:t>
      </w:r>
      <w:r>
        <w:rPr>
          <w:rFonts w:cs="Times New Roman" w:ascii="Times New Roman" w:hAnsi="Times New Roman"/>
        </w:rPr>
        <w:t xml:space="preserve"> collected directly from the respondents in the villages around Arusha National Park. Primary data </w:t>
      </w:r>
      <w:r>
        <w:rPr>
          <w:rStyle w:val="StrongEmphasis"/>
          <w:rFonts w:cs="Times New Roman" w:ascii="Times New Roman" w:hAnsi="Times New Roman"/>
          <w:b w:val="false"/>
        </w:rPr>
        <w:t>were</w:t>
      </w:r>
      <w:r>
        <w:rPr>
          <w:rFonts w:cs="Times New Roman" w:ascii="Times New Roman" w:hAnsi="Times New Roman"/>
        </w:rPr>
        <w:t xml:space="preserve"> collected directly from the community through household questionnaire surveys and key informant interviews.</w:t>
      </w:r>
    </w:p>
    <w:p>
      <w:pPr>
        <w:pStyle w:val="Heading2"/>
        <w:ind w:left="0" w:hanging="0"/>
        <w:rPr>
          <w:rFonts w:cs="Times New Roman"/>
        </w:rPr>
      </w:pPr>
      <w:bookmarkStart w:id="45" w:name="__RefHeading___Toc175731757"/>
      <w:bookmarkEnd w:id="45"/>
      <w:r>
        <w:rPr>
          <w:rFonts w:cs="Times New Roman"/>
        </w:rPr>
        <w:t>3.7.1.1 Household Questionnaire Survey</w:t>
      </w:r>
    </w:p>
    <w:p>
      <w:pPr>
        <w:pStyle w:val="Normal"/>
        <w:jc w:val="both"/>
        <w:rPr>
          <w:rFonts w:ascii="Times New Roman" w:hAnsi="Times New Roman" w:cs="Times New Roman"/>
          <w:sz w:val="24"/>
          <w:szCs w:val="24"/>
        </w:rPr>
      </w:pPr>
      <w:r>
        <w:rPr>
          <w:rFonts w:cs="Times New Roman" w:ascii="Times New Roman" w:hAnsi="Times New Roman"/>
          <w:sz w:val="24"/>
          <w:szCs w:val="24"/>
        </w:rPr>
        <w:t>A pre-designed questionnaire was used to obtain data information concerning the effect of tourism development on livelihood communities around Arusha National Park. This questionnaire comprised open and closed-ended questions that allowed free responses, while closed-ended questions restricted responses, but facilitated easy coding for the research. The questionnaire covered an analysis of the economic impacts of tourism development on communities around ANAPA, as well as the social changes brought about by tourism development on these communities and the environmental impacts of tourism development on communities around ANAPA.</w:t>
      </w:r>
    </w:p>
    <w:p>
      <w:pPr>
        <w:pStyle w:val="Heading2"/>
        <w:ind w:left="0" w:hanging="0"/>
        <w:rPr>
          <w:rFonts w:cs="Times New Roman"/>
        </w:rPr>
      </w:pPr>
      <w:bookmarkStart w:id="46" w:name="__RefHeading___Toc175731758"/>
      <w:bookmarkEnd w:id="46"/>
      <w:r>
        <w:rPr>
          <w:rFonts w:cs="Times New Roman"/>
        </w:rPr>
        <w:t>3.7.1.2 Key Informant Interviews.</w:t>
      </w:r>
    </w:p>
    <w:p>
      <w:pPr>
        <w:pStyle w:val="Normal"/>
        <w:jc w:val="both"/>
        <w:rPr/>
      </w:pPr>
      <w:r>
        <w:rPr>
          <w:rFonts w:cs="Times New Roman" w:ascii="Times New Roman" w:hAnsi="Times New Roman"/>
          <w:sz w:val="24"/>
          <w:szCs w:val="24"/>
        </w:rPr>
        <w:t xml:space="preserve">Key informant interviews </w:t>
      </w:r>
      <w:r>
        <w:rPr>
          <w:rStyle w:val="StrongEmphasis"/>
          <w:rFonts w:cs="Times New Roman" w:ascii="Times New Roman" w:hAnsi="Times New Roman"/>
          <w:b w:val="false"/>
          <w:sz w:val="24"/>
          <w:szCs w:val="24"/>
        </w:rPr>
        <w:t>involved</w:t>
      </w:r>
      <w:r>
        <w:rPr>
          <w:rFonts w:cs="Times New Roman" w:ascii="Times New Roman" w:hAnsi="Times New Roman"/>
          <w:sz w:val="24"/>
          <w:szCs w:val="24"/>
        </w:rPr>
        <w:t xml:space="preserve"> in-depth interviews with individuals possessing expertise and experience in assessing the effect of tourism development on livelihood communities around ANAPA. These key informants </w:t>
      </w:r>
      <w:r>
        <w:rPr>
          <w:rStyle w:val="StrongEmphasis"/>
          <w:rFonts w:cs="Times New Roman" w:ascii="Times New Roman" w:hAnsi="Times New Roman"/>
          <w:b w:val="false"/>
          <w:sz w:val="24"/>
          <w:szCs w:val="24"/>
        </w:rPr>
        <w:t>included</w:t>
      </w:r>
      <w:r>
        <w:rPr>
          <w:rFonts w:cs="Times New Roman" w:ascii="Times New Roman" w:hAnsi="Times New Roman"/>
          <w:sz w:val="24"/>
          <w:szCs w:val="24"/>
        </w:rPr>
        <w:t xml:space="preserve"> stakeholders such as local community representatives, tourism officials, park management authorities, village leaders, elders, and local business owners who </w:t>
      </w:r>
      <w:r>
        <w:rPr>
          <w:rStyle w:val="StrongEmphasis"/>
          <w:rFonts w:cs="Times New Roman" w:ascii="Times New Roman" w:hAnsi="Times New Roman"/>
          <w:b w:val="false"/>
          <w:sz w:val="24"/>
          <w:szCs w:val="24"/>
        </w:rPr>
        <w:t>were</w:t>
      </w:r>
      <w:r>
        <w:rPr>
          <w:rFonts w:cs="Times New Roman" w:ascii="Times New Roman" w:hAnsi="Times New Roman"/>
          <w:sz w:val="24"/>
          <w:szCs w:val="24"/>
        </w:rPr>
        <w:t xml:space="preserve"> directly impacted by tourism activities in ANAPA. The key informant interviews </w:t>
      </w:r>
      <w:r>
        <w:rPr>
          <w:rStyle w:val="StrongEmphasis"/>
          <w:rFonts w:cs="Times New Roman" w:ascii="Times New Roman" w:hAnsi="Times New Roman"/>
          <w:b w:val="false"/>
          <w:sz w:val="24"/>
          <w:szCs w:val="24"/>
        </w:rPr>
        <w:t>were expected to offer</w:t>
      </w:r>
      <w:r>
        <w:rPr>
          <w:rFonts w:cs="Times New Roman" w:ascii="Times New Roman" w:hAnsi="Times New Roman"/>
          <w:sz w:val="24"/>
          <w:szCs w:val="24"/>
        </w:rPr>
        <w:t xml:space="preserve"> valuable insights and detailed information on the socio-economic ramifications of tourism development in ANAPA, which </w:t>
      </w:r>
      <w:r>
        <w:rPr>
          <w:rStyle w:val="StrongEmphasis"/>
          <w:rFonts w:cs="Times New Roman" w:ascii="Times New Roman" w:hAnsi="Times New Roman"/>
          <w:b w:val="false"/>
          <w:sz w:val="24"/>
          <w:szCs w:val="24"/>
        </w:rPr>
        <w:t>might not have been easily accessible</w:t>
      </w:r>
      <w:r>
        <w:rPr>
          <w:rFonts w:cs="Times New Roman" w:ascii="Times New Roman" w:hAnsi="Times New Roman"/>
          <w:sz w:val="24"/>
          <w:szCs w:val="24"/>
        </w:rPr>
        <w:t xml:space="preserve"> from the broader community. A structured list of questions pertaining to assessing the effect of tourism development on livelihood communities around ANAPA </w:t>
      </w:r>
      <w:r>
        <w:rPr>
          <w:rStyle w:val="StrongEmphasis"/>
          <w:rFonts w:cs="Times New Roman" w:ascii="Times New Roman" w:hAnsi="Times New Roman"/>
          <w:b w:val="false"/>
          <w:sz w:val="24"/>
          <w:szCs w:val="24"/>
        </w:rPr>
        <w:t>was</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prepared</w:t>
      </w:r>
      <w:r>
        <w:rPr>
          <w:rFonts w:cs="Times New Roman" w:ascii="Times New Roman" w:hAnsi="Times New Roman"/>
          <w:sz w:val="24"/>
          <w:szCs w:val="24"/>
        </w:rPr>
        <w:t xml:space="preserve"> to steer the interviews with those key informants, ensuring that pertinent information </w:t>
      </w:r>
      <w:r>
        <w:rPr>
          <w:rStyle w:val="StrongEmphasis"/>
          <w:rFonts w:cs="Times New Roman" w:ascii="Times New Roman" w:hAnsi="Times New Roman"/>
          <w:b w:val="false"/>
          <w:sz w:val="24"/>
          <w:szCs w:val="24"/>
        </w:rPr>
        <w:t>was gathered</w:t>
      </w:r>
      <w:r>
        <w:rPr>
          <w:rFonts w:cs="Times New Roman" w:ascii="Times New Roman" w:hAnsi="Times New Roman"/>
          <w:sz w:val="24"/>
          <w:szCs w:val="24"/>
        </w:rPr>
        <w:t xml:space="preserve"> effectively.</w:t>
      </w:r>
    </w:p>
    <w:p>
      <w:pPr>
        <w:pStyle w:val="Heading2"/>
        <w:ind w:left="0" w:hanging="0"/>
        <w:rPr>
          <w:rFonts w:cs="Times New Roman"/>
        </w:rPr>
      </w:pPr>
      <w:bookmarkStart w:id="47" w:name="__RefHeading___Toc175731759"/>
      <w:bookmarkEnd w:id="47"/>
      <w:r>
        <w:rPr>
          <w:rFonts w:cs="Times New Roman"/>
        </w:rPr>
        <w:t>3.7.2 Secondary Data</w:t>
      </w:r>
    </w:p>
    <w:p>
      <w:pPr>
        <w:pStyle w:val="TextBody"/>
        <w:spacing w:lineRule="auto" w:line="480"/>
        <w:ind w:left="0" w:hanging="0"/>
        <w:jc w:val="both"/>
        <w:rPr>
          <w:rFonts w:ascii="Times New Roman" w:hAnsi="Times New Roman" w:cs="Times New Roman"/>
          <w:iCs/>
          <w:color w:val="000000"/>
        </w:rPr>
      </w:pPr>
      <w:r>
        <w:rPr>
          <w:rFonts w:cs="Times New Roman" w:ascii="Times New Roman" w:hAnsi="Times New Roman"/>
        </w:rPr>
        <w:t xml:space="preserve">Secondary data for assessing the effect of tourism development on livelihood communities around Arusha National Park </w:t>
      </w:r>
      <w:r>
        <w:rPr>
          <w:rStyle w:val="StrongEmphasis"/>
          <w:rFonts w:cs="Times New Roman" w:ascii="Times New Roman" w:hAnsi="Times New Roman"/>
          <w:b w:val="false"/>
        </w:rPr>
        <w:t>was sourced</w:t>
      </w:r>
      <w:r>
        <w:rPr>
          <w:rFonts w:cs="Times New Roman" w:ascii="Times New Roman" w:hAnsi="Times New Roman"/>
        </w:rPr>
        <w:t xml:space="preserve"> from the reports within the ANAPA office, as well as published or unpublished books and journals.</w:t>
      </w:r>
      <w:r>
        <w:rPr/>
        <w:t xml:space="preserve"> </w:t>
      </w:r>
    </w:p>
    <w:p>
      <w:pPr>
        <w:pStyle w:val="Heading2"/>
        <w:ind w:left="0" w:hanging="0"/>
        <w:rPr>
          <w:rFonts w:cs="Times New Roman"/>
        </w:rPr>
      </w:pPr>
      <w:bookmarkStart w:id="48" w:name="__RefHeading___Toc175731760"/>
      <w:bookmarkEnd w:id="48"/>
      <w:r>
        <w:rPr>
          <w:rFonts w:cs="Times New Roman"/>
        </w:rPr>
        <w:t>3.8 Data Analysis.</w:t>
      </w:r>
    </w:p>
    <w:p>
      <w:pPr>
        <w:pStyle w:val="Normal"/>
        <w:spacing w:lineRule="auto" w:line="480"/>
        <w:jc w:val="both"/>
        <w:rPr/>
      </w:pPr>
      <w:r>
        <w:rPr>
          <w:rFonts w:eastAsia="Times New Roman" w:cs="Times New Roman" w:ascii="Times New Roman" w:hAnsi="Times New Roman"/>
          <w:sz w:val="24"/>
          <w:szCs w:val="24"/>
        </w:rPr>
        <w:t>Qualitative data were gathering through interviews, were responses from various participants were grouped into shared categories. The original data recording underwent quality assessments to maintain data integrity during the interview process. Content analysis was employed for examining the qualitative data.</w:t>
      </w:r>
    </w:p>
    <w:p>
      <w:pPr>
        <w:pStyle w:val="Normal"/>
        <w:spacing w:lineRule="auto" w:line="480"/>
        <w:jc w:val="both"/>
        <w:rPr/>
      </w:pPr>
      <w:r>
        <w:rPr>
          <w:rFonts w:eastAsia="Times New Roman" w:cs="Times New Roman" w:ascii="Times New Roman" w:hAnsi="Times New Roman"/>
          <w:sz w:val="24"/>
          <w:szCs w:val="24"/>
        </w:rPr>
        <w:t>The data obtained from the questionnaire underwent through filtering and scrutiny for inaccuracies prior to analysis. The researcher utilized a descriptive statistics methodology and presented in Tables as frequencies and percentages. This analysis process was facilitated though the employment of MS Excel and Statistical Package for Social Science (</w:t>
      </w:r>
      <w:r>
        <w:rPr>
          <w:rFonts w:cs="Times New Roman" w:ascii="Times New Roman" w:hAnsi="Times New Roman"/>
          <w:sz w:val="24"/>
          <w:shd w:fill="FFFFFF" w:val="clear"/>
        </w:rPr>
        <w:t xml:space="preserve">SPSS) </w:t>
      </w:r>
      <w:r>
        <w:rPr>
          <w:rFonts w:eastAsia="Times New Roman" w:cs="Times New Roman" w:ascii="Times New Roman" w:hAnsi="Times New Roman"/>
          <w:sz w:val="24"/>
          <w:szCs w:val="24"/>
        </w:rPr>
        <w:t xml:space="preserve">as instrumental tools to ensure the efficiency and precision of the field-collected data. </w:t>
      </w:r>
    </w:p>
    <w:p>
      <w:pPr>
        <w:pStyle w:val="Heading2"/>
        <w:ind w:left="0" w:hanging="0"/>
        <w:rPr>
          <w:rFonts w:cs="Times New Roman"/>
        </w:rPr>
      </w:pPr>
      <w:bookmarkStart w:id="49" w:name="__RefHeading___Toc175731761"/>
      <w:bookmarkEnd w:id="49"/>
      <w:r>
        <w:rPr>
          <w:rFonts w:cs="Times New Roman"/>
        </w:rPr>
        <w:t>3.9 Reliability and Validity</w:t>
      </w:r>
    </w:p>
    <w:p>
      <w:pPr>
        <w:pStyle w:val="Heading2"/>
        <w:ind w:left="0" w:hanging="0"/>
        <w:rPr>
          <w:rFonts w:cs="Times New Roman"/>
        </w:rPr>
      </w:pPr>
      <w:bookmarkStart w:id="50" w:name="__RefHeading___Toc175731762"/>
      <w:bookmarkEnd w:id="50"/>
      <w:r>
        <w:rPr>
          <w:rFonts w:cs="Times New Roman"/>
        </w:rPr>
        <w:t>3.9.1 Reliability</w:t>
      </w:r>
    </w:p>
    <w:p>
      <w:pPr>
        <w:pStyle w:val="TextBody"/>
        <w:spacing w:lineRule="auto" w:line="480"/>
        <w:ind w:left="0" w:hanging="0"/>
        <w:jc w:val="both"/>
        <w:rPr>
          <w:rFonts w:ascii="Times New Roman" w:hAnsi="Times New Roman" w:cs="Times New Roman"/>
          <w:iCs/>
          <w:color w:val="000000"/>
        </w:rPr>
      </w:pPr>
      <w:r>
        <w:rPr>
          <w:rFonts w:cs="Times New Roman" w:ascii="Times New Roman" w:hAnsi="Times New Roman"/>
        </w:rPr>
        <w:t>Reliability was enhanced by conducting a pilot test of the data collection tools prior to their application to the respondents for actual data collection, which allowed for the identification of any inconsistencies. Moreover, to strengthen the credibility of the qualitative data, in this study, reliability was obtained through the triangulation technique, primarily utilizing multiple sources and methods to verify the consistency of the findings. Triangulation was achieved by gathering data from various sources and employing diverse research methods and tools such as in-depth interviews, questionnaires, documentary reviews, and observations,</w:t>
      </w:r>
      <w:r>
        <w:rPr/>
        <w:t xml:space="preserve"> </w:t>
      </w:r>
      <w:r>
        <w:rPr>
          <w:rFonts w:cs="Times New Roman" w:ascii="Times New Roman" w:hAnsi="Times New Roman"/>
          <w:iCs/>
          <w:color w:val="000000"/>
        </w:rPr>
        <w:t>review and observation.</w:t>
      </w:r>
    </w:p>
    <w:p>
      <w:pPr>
        <w:pStyle w:val="Heading2"/>
        <w:ind w:left="0" w:hanging="0"/>
        <w:rPr>
          <w:rFonts w:cs="Times New Roman"/>
        </w:rPr>
      </w:pPr>
      <w:bookmarkStart w:id="51" w:name="__RefHeading___Toc175731763"/>
      <w:bookmarkEnd w:id="51"/>
      <w:r>
        <w:rPr>
          <w:rFonts w:cs="Times New Roman"/>
        </w:rPr>
        <w:t>3.9.2 Validity.</w:t>
      </w:r>
    </w:p>
    <w:p>
      <w:pPr>
        <w:pStyle w:val="TextBody"/>
        <w:spacing w:lineRule="auto" w:line="480"/>
        <w:ind w:left="0" w:hanging="0"/>
        <w:jc w:val="both"/>
        <w:rPr>
          <w:rFonts w:ascii="Times New Roman" w:hAnsi="Times New Roman" w:cs="Times New Roman"/>
          <w:b/>
          <w:b/>
          <w:iCs/>
          <w:color w:val="000000"/>
        </w:rPr>
      </w:pPr>
      <w:r>
        <w:rPr>
          <w:rFonts w:cs="Times New Roman" w:ascii="Times New Roman" w:hAnsi="Times New Roman"/>
          <w:iCs/>
          <w:color w:val="000000"/>
        </w:rPr>
        <w:t xml:space="preserve">Validity refers is the approximate truth of the inferences or conclusions drawn from a study (Pallant 2021). </w:t>
      </w:r>
      <w:r>
        <w:rPr>
          <w:rFonts w:cs="Times New Roman" w:ascii="Times New Roman" w:hAnsi="Times New Roman"/>
        </w:rPr>
        <w:t>In this study, validity was achieved in various ways. First, careful formulation of questions and pre-testing of questionnaires made the questions clear, and it was ensured that the research assistant was aware of the research requirements. To ensure validity, the data was gathered from local people at the study area. To make sure the validity of primary data, it was cross-checked against secondary data.</w:t>
      </w:r>
    </w:p>
    <w:p>
      <w:pPr>
        <w:pStyle w:val="Heading2"/>
        <w:ind w:left="0" w:hanging="0"/>
        <w:rPr>
          <w:rFonts w:cs="Times New Roman"/>
        </w:rPr>
      </w:pPr>
      <w:bookmarkStart w:id="52" w:name="__RefHeading___Toc175731764"/>
      <w:bookmarkEnd w:id="52"/>
      <w:r>
        <w:rPr>
          <w:rFonts w:cs="Times New Roman"/>
        </w:rPr>
        <w:t>3.10 Ethical of Consideration</w:t>
      </w:r>
    </w:p>
    <w:p>
      <w:pPr>
        <w:pStyle w:val="TextBody"/>
        <w:spacing w:lineRule="auto" w:line="480"/>
        <w:ind w:left="0" w:hanging="0"/>
        <w:jc w:val="both"/>
        <w:rPr>
          <w:rFonts w:ascii="Times New Roman" w:hAnsi="Times New Roman" w:cs="Times New Roman"/>
          <w:b/>
          <w:b/>
          <w:color w:val="000000"/>
        </w:rPr>
      </w:pPr>
      <w:r>
        <w:rPr>
          <w:rFonts w:cs="Times New Roman" w:ascii="Times New Roman" w:hAnsi="Times New Roman"/>
          <w:iCs/>
          <w:color w:val="000000"/>
        </w:rPr>
        <w:t xml:space="preserve">Ethical considerations in research are critical. Ethics are the norms or standards for conduct that distinguish between right and wrong, they help to determine the difference between acceptable and unacceptable behaviors. In this study ethical considerations are essential to ensure that the research is conducted in a responsible and respectful manner, taking into account the potential effects on local communities, the environment, and culture heritage. </w:t>
      </w:r>
      <w:r>
        <w:rPr>
          <w:rFonts w:cs="Times New Roman" w:ascii="Times New Roman" w:hAnsi="Times New Roman"/>
        </w:rPr>
        <w:t>This study ensured the protection of participant privacy, meaning that it took steps to guarantee that the identities and personal information of individuals involved in the research were kept confidential, and obtained informed consent from participants before collecting data. Additionally, the research aimed at minimizing harm, promoting transparency and objectivity, and fostering community engagement.</w:t>
      </w:r>
      <w:r>
        <w:rPr>
          <w:rFonts w:cs="Times New Roman" w:ascii="Times New Roman" w:hAnsi="Times New Roman"/>
          <w:iCs/>
          <w:color w:val="000000"/>
        </w:rPr>
        <w:t xml:space="preserve">                                                   </w:t>
      </w:r>
    </w:p>
    <w:p>
      <w:pPr>
        <w:pStyle w:val="Heading1"/>
        <w:jc w:val="left"/>
        <w:rPr>
          <w:bCs w:val="false"/>
          <w:lang w:eastAsia="en-US"/>
        </w:rPr>
      </w:pPr>
      <w:r>
        <w:rPr>
          <w:rFonts w:eastAsia="Times New Roman"/>
          <w:bCs w:val="false"/>
          <w:lang w:eastAsia="en-US"/>
        </w:rPr>
        <w:t xml:space="preserve">                                       </w:t>
      </w:r>
    </w:p>
    <w:p>
      <w:pPr>
        <w:pStyle w:val="Heading1"/>
        <w:jc w:val="left"/>
        <w:rPr>
          <w:bCs w:val="false"/>
          <w:lang w:eastAsia="en-US"/>
        </w:rPr>
      </w:pPr>
      <w:r>
        <w:rPr>
          <w:bCs w:val="false"/>
          <w:lang w:eastAsia="en-US"/>
        </w:rPr>
      </w:r>
    </w:p>
    <w:p>
      <w:pPr>
        <w:pStyle w:val="Heading1"/>
        <w:jc w:val="left"/>
        <w:rPr>
          <w:bCs w:val="false"/>
          <w:lang w:eastAsia="en-US"/>
        </w:rPr>
      </w:pPr>
      <w:r>
        <w:rPr>
          <w:bCs w:val="false"/>
          <w:lang w:eastAsia="en-US"/>
        </w:rPr>
      </w:r>
    </w:p>
    <w:p>
      <w:pPr>
        <w:pStyle w:val="Heading1"/>
        <w:jc w:val="left"/>
        <w:rPr>
          <w:bCs w:val="false"/>
          <w:lang w:eastAsia="en-US"/>
        </w:rPr>
      </w:pPr>
      <w:r>
        <w:rPr>
          <w:bCs w:val="false"/>
          <w:lang w:eastAsia="en-US"/>
        </w:rPr>
      </w:r>
    </w:p>
    <w:p>
      <w:pPr>
        <w:pStyle w:val="Heading1"/>
        <w:jc w:val="left"/>
        <w:rPr>
          <w:bCs w:val="false"/>
          <w:lang w:eastAsia="en-US"/>
        </w:rPr>
      </w:pPr>
      <w:r>
        <w:rPr>
          <w:bCs w:val="false"/>
          <w:lang w:eastAsia="en-US"/>
        </w:rPr>
      </w:r>
    </w:p>
    <w:p>
      <w:pPr>
        <w:pStyle w:val="Heading1"/>
        <w:jc w:val="left"/>
        <w:rPr>
          <w:bCs w:val="false"/>
          <w:lang w:eastAsia="en-US"/>
        </w:rPr>
      </w:pPr>
      <w:r>
        <w:rPr>
          <w:bCs w:val="false"/>
          <w:lang w:eastAsia="en-US"/>
        </w:rPr>
      </w:r>
    </w:p>
    <w:p>
      <w:pPr>
        <w:pStyle w:val="Heading1"/>
        <w:jc w:val="left"/>
        <w:rPr>
          <w:bCs w:val="false"/>
          <w:lang w:eastAsia="en-US"/>
        </w:rPr>
      </w:pPr>
      <w:r>
        <w:rPr>
          <w:bCs w:val="false"/>
          <w:lang w:eastAsia="en-US"/>
        </w:rPr>
      </w:r>
    </w:p>
    <w:p>
      <w:pPr>
        <w:pStyle w:val="Heading1"/>
        <w:jc w:val="left"/>
        <w:rPr>
          <w:bCs w:val="false"/>
          <w:lang w:eastAsia="en-US"/>
        </w:rPr>
      </w:pPr>
      <w:r>
        <w:rPr>
          <w:bCs w:val="false"/>
          <w:lang w:eastAsia="en-US"/>
        </w:rPr>
      </w:r>
    </w:p>
    <w:p>
      <w:pPr>
        <w:pStyle w:val="Heading1"/>
        <w:jc w:val="left"/>
        <w:rPr>
          <w:bCs w:val="false"/>
          <w:lang w:eastAsia="en-US"/>
        </w:rPr>
      </w:pPr>
      <w:r>
        <w:rPr>
          <w:bCs w:val="false"/>
          <w:lang w:eastAsia="en-US"/>
        </w:rPr>
      </w:r>
    </w:p>
    <w:p>
      <w:pPr>
        <w:pStyle w:val="Heading1"/>
        <w:jc w:val="left"/>
        <w:rPr>
          <w:bCs w:val="false"/>
          <w:lang w:eastAsia="en-US"/>
        </w:rPr>
      </w:pPr>
      <w:r>
        <w:rPr>
          <w:bCs w:val="false"/>
          <w:lang w:eastAsia="en-US"/>
        </w:rPr>
      </w:r>
    </w:p>
    <w:p>
      <w:pPr>
        <w:pStyle w:val="Heading1"/>
        <w:jc w:val="left"/>
        <w:rPr>
          <w:bCs w:val="false"/>
          <w:lang w:eastAsia="en-US"/>
        </w:rPr>
      </w:pPr>
      <w:r>
        <w:rPr>
          <w:bCs w:val="false"/>
          <w:lang w:eastAsia="en-US"/>
        </w:rPr>
      </w:r>
    </w:p>
    <w:p>
      <w:pPr>
        <w:pStyle w:val="Heading1"/>
        <w:jc w:val="left"/>
        <w:rPr>
          <w:bCs w:val="false"/>
          <w:lang w:eastAsia="en-US"/>
        </w:rPr>
      </w:pPr>
      <w:r>
        <w:rPr>
          <w:bCs w:val="false"/>
          <w:lang w:eastAsia="en-US"/>
        </w:rPr>
      </w:r>
    </w:p>
    <w:p>
      <w:pPr>
        <w:pStyle w:val="Heading1"/>
        <w:jc w:val="left"/>
        <w:rPr>
          <w:bCs w:val="false"/>
          <w:lang w:eastAsia="en-US"/>
        </w:rPr>
      </w:pPr>
      <w:r>
        <w:rPr>
          <w:bCs w:val="false"/>
          <w:lang w:eastAsia="en-US"/>
        </w:rPr>
      </w:r>
    </w:p>
    <w:p>
      <w:pPr>
        <w:pStyle w:val="Heading1"/>
        <w:jc w:val="left"/>
        <w:rPr>
          <w:bCs w:val="false"/>
          <w:lang w:eastAsia="en-US"/>
        </w:rPr>
      </w:pPr>
      <w:r>
        <w:rPr>
          <w:bCs w:val="false"/>
          <w:lang w:eastAsia="en-US"/>
        </w:rPr>
      </w:r>
    </w:p>
    <w:p>
      <w:pPr>
        <w:pStyle w:val="Heading1"/>
        <w:jc w:val="left"/>
        <w:rPr>
          <w:bCs w:val="false"/>
          <w:lang w:eastAsia="en-US"/>
        </w:rPr>
      </w:pPr>
      <w:r>
        <w:rPr>
          <w:bCs w:val="false"/>
          <w:lang w:eastAsia="en-US"/>
        </w:rPr>
      </w:r>
    </w:p>
    <w:p>
      <w:pPr>
        <w:pStyle w:val="Heading1"/>
        <w:jc w:val="left"/>
        <w:rPr>
          <w:bCs w:val="false"/>
          <w:lang w:eastAsia="en-US"/>
        </w:rPr>
      </w:pPr>
      <w:r>
        <w:rPr>
          <w:bCs w:val="false"/>
          <w:lang w:eastAsia="en-US"/>
        </w:rPr>
      </w:r>
    </w:p>
    <w:p>
      <w:pPr>
        <w:pStyle w:val="Heading1"/>
        <w:jc w:val="left"/>
        <w:rPr>
          <w:bCs w:val="false"/>
          <w:lang w:eastAsia="en-US"/>
        </w:rPr>
      </w:pPr>
      <w:r>
        <w:rPr>
          <w:rFonts w:eastAsia="Times New Roman"/>
          <w:bCs w:val="false"/>
          <w:lang w:eastAsia="en-US"/>
        </w:rPr>
        <w:t xml:space="preserve">                                        </w:t>
      </w:r>
    </w:p>
    <w:p>
      <w:pPr>
        <w:pStyle w:val="Heading1"/>
        <w:jc w:val="left"/>
        <w:rPr>
          <w:bCs w:val="false"/>
          <w:lang w:eastAsia="en-US"/>
        </w:rPr>
      </w:pPr>
      <w:r>
        <w:rPr>
          <w:bCs w:val="false"/>
          <w:lang w:eastAsia="en-US"/>
        </w:rPr>
      </w:r>
    </w:p>
    <w:p>
      <w:pPr>
        <w:pStyle w:val="Heading1"/>
        <w:jc w:val="left"/>
        <w:rPr/>
      </w:pPr>
      <w:r>
        <w:rPr>
          <w:rFonts w:eastAsia="Times New Roman"/>
          <w:bCs w:val="false"/>
          <w:lang w:eastAsia="en-US"/>
        </w:rPr>
        <w:t xml:space="preserve">                                         </w:t>
      </w:r>
      <w:r>
        <w:rPr>
          <w:rFonts w:eastAsia="Times New Roman"/>
          <w:b w:val="false"/>
        </w:rPr>
        <w:t xml:space="preserve"> </w:t>
      </w:r>
      <w:bookmarkStart w:id="53" w:name="__RefHeading___Toc175731765"/>
      <w:r>
        <w:rPr/>
        <w:t>CHAPTER FOUR</w:t>
      </w:r>
      <w:bookmarkEnd w:id="53"/>
    </w:p>
    <w:p>
      <w:pPr>
        <w:pStyle w:val="Heading1"/>
        <w:jc w:val="left"/>
        <w:rPr/>
      </w:pPr>
      <w:r>
        <w:rPr>
          <w:rFonts w:cs="Liberation Sans Narrow;Arial" w:ascii="Liberation Sans Narrow;Arial" w:hAnsi="Liberation Sans Narrow;Arial"/>
          <w:b w:val="false"/>
          <w:bCs w:val="false"/>
          <w:color w:val="000000"/>
          <w:sz w:val="22"/>
          <w:szCs w:val="22"/>
        </w:rPr>
        <w:t xml:space="preserve">                               </w:t>
      </w:r>
      <w:r>
        <w:rPr>
          <w:rFonts w:eastAsia="Times New Roman"/>
        </w:rPr>
        <w:t xml:space="preserve"> </w:t>
      </w:r>
      <w:bookmarkStart w:id="54" w:name="__RefHeading___Toc175731766"/>
      <w:r>
        <w:rPr/>
        <w:t>FINDINGS AND DISCUSSION</w:t>
      </w:r>
      <w:bookmarkEnd w:id="54"/>
    </w:p>
    <w:p>
      <w:pPr>
        <w:pStyle w:val="Heading1"/>
        <w:jc w:val="left"/>
        <w:rPr/>
      </w:pPr>
      <w:bookmarkStart w:id="55" w:name="__RefHeading___Toc175731767"/>
      <w:r>
        <w:rPr/>
        <w:t xml:space="preserve">4.1 </w:t>
      </w:r>
      <w:bookmarkEnd w:id="55"/>
      <w:r>
        <w:rPr/>
        <w:t>Over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finding obtained through</w:t>
      </w:r>
      <w:r>
        <w:rPr/>
        <w:t xml:space="preserve"> household questionnaire survey</w:t>
      </w:r>
      <w:r>
        <w:rPr>
          <w:rFonts w:cs="Times New Roman" w:ascii="Times New Roman" w:hAnsi="Times New Roman"/>
          <w:sz w:val="24"/>
          <w:szCs w:val="24"/>
        </w:rPr>
        <w:t xml:space="preserve">, </w:t>
      </w:r>
      <w:r>
        <w:rPr/>
        <w:t>Key informant interviews</w:t>
      </w:r>
      <w:r>
        <w:rPr>
          <w:rFonts w:cs="Times New Roman" w:ascii="Times New Roman" w:hAnsi="Times New Roman"/>
          <w:sz w:val="24"/>
          <w:szCs w:val="24"/>
        </w:rPr>
        <w:t>, and documentary review from different sources. Chapter starts with socio demographic characteristics based on age, gender, education level and occupation. It proceeds with presentation of the effect of tourism development on livelihood communities around ANAPA, highlight the results on economic impact of tourism development on livelihood around ANAPA, social change brought about by tourism development on livelihood around ANAPA, and environmental impact of tourism development on livelihood communities around ANAPA. Finally, the chapter ends with discussion of findings.</w:t>
      </w:r>
    </w:p>
    <w:p>
      <w:pPr>
        <w:pStyle w:val="Heading2"/>
        <w:ind w:left="0" w:hanging="0"/>
        <w:rPr>
          <w:rFonts w:ascii="Times New Roman" w:hAnsi="Times New Roman" w:cs="Times New Roman"/>
          <w:sz w:val="24"/>
          <w:szCs w:val="24"/>
        </w:rPr>
      </w:pPr>
      <w:r>
        <w:rPr>
          <w:rFonts w:cs="Times New Roman"/>
          <w:sz w:val="24"/>
          <w:szCs w:val="24"/>
        </w:rPr>
      </w:r>
    </w:p>
    <w:p>
      <w:pPr>
        <w:pStyle w:val="Heading1"/>
        <w:jc w:val="left"/>
        <w:rPr/>
      </w:pPr>
      <w:bookmarkStart w:id="56" w:name="__RefHeading___Toc175731768"/>
      <w:r>
        <w:rPr/>
        <w:t>4.2 Demographic Characteristics of Respondents</w:t>
      </w:r>
      <w:bookmarkEnd w:id="56"/>
      <w:r>
        <w:rPr/>
        <w:t xml:space="preserve"> </w:t>
      </w:r>
    </w:p>
    <w:p>
      <w:pPr>
        <w:pStyle w:val="Normal"/>
        <w:spacing w:lineRule="auto" w:line="480" w:before="0" w:after="501"/>
        <w:ind w:right="447" w:hanging="0"/>
        <w:jc w:val="both"/>
        <w:rPr/>
      </w:pPr>
      <w:r>
        <w:rPr>
          <w:rFonts w:cs="Times New Roman" w:ascii="Times New Roman" w:hAnsi="Times New Roman"/>
          <w:sz w:val="24"/>
          <w:szCs w:val="24"/>
        </w:rPr>
        <w:t xml:space="preserve">The demographic characteristics of respondents include, gender, age, percentage of their income that comes from tourism and level of education of respondents that were surveyed within the surveyed areas. Moreover gender and age are important variables in regard to economic empowerment of the local communities around ANAPA. </w:t>
      </w:r>
    </w:p>
    <w:p>
      <w:pPr>
        <w:pStyle w:val="Heading1"/>
        <w:jc w:val="left"/>
        <w:rPr>
          <w:color w:val="000000"/>
        </w:rPr>
      </w:pPr>
      <w:bookmarkStart w:id="57" w:name="__RefHeading___Toc175731769"/>
      <w:bookmarkEnd w:id="57"/>
      <w:r>
        <w:rPr>
          <w:color w:val="000000"/>
        </w:rPr>
        <w:t>4.2.1 Gender of Respond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respondents were given the questionnaire and they responded as shown in Table 4.1, it is revealed that 58% of the respondents are female and 42% of are respond are male. The majority of those surveyed were female primary due to their frequent presence at roadside and popular tourist destinations, engaging with visitors to market handmade crafts for income generation, a contrast to men who typically invest their time in woodland areas. </w:t>
      </w:r>
    </w:p>
    <w:p>
      <w:pPr>
        <w:pStyle w:val="Normal"/>
        <w:spacing w:lineRule="auto" w:line="240"/>
        <w:rPr/>
      </w:pPr>
      <w:r>
        <w:rPr/>
        <w:t>Table 4.1 Percentage Distribution of Respondent by Gender</w:t>
      </w:r>
    </w:p>
    <w:tbl>
      <w:tblPr>
        <w:tblW w:w="8789" w:type="dxa"/>
        <w:jc w:val="left"/>
        <w:tblInd w:w="-89" w:type="dxa"/>
        <w:tblLayout w:type="fixed"/>
        <w:tblCellMar>
          <w:top w:w="0" w:type="dxa"/>
          <w:left w:w="108" w:type="dxa"/>
          <w:bottom w:w="0" w:type="dxa"/>
          <w:right w:w="108" w:type="dxa"/>
        </w:tblCellMar>
      </w:tblPr>
      <w:tblGrid>
        <w:gridCol w:w="2015"/>
        <w:gridCol w:w="2879"/>
        <w:gridCol w:w="3895"/>
      </w:tblGrid>
      <w:tr>
        <w:trPr>
          <w:trHeight w:val="5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rPr>
                <w:rFonts w:ascii="Times New Roman" w:hAnsi="Times New Roman" w:cs="Times New Roman"/>
                <w:b/>
                <w:b/>
                <w:sz w:val="24"/>
                <w:szCs w:val="24"/>
              </w:rPr>
            </w:pPr>
            <w:r>
              <w:rPr>
                <w:rFonts w:cs="Times New Roman" w:ascii="Times New Roman" w:hAnsi="Times New Roman"/>
                <w:b/>
                <w:sz w:val="24"/>
                <w:szCs w:val="24"/>
              </w:rPr>
              <w:t>Category</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quency</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ent</w:t>
            </w:r>
          </w:p>
        </w:tc>
      </w:tr>
      <w:tr>
        <w:trPr>
          <w:trHeight w:val="1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4" w:hanging="0"/>
              <w:rPr>
                <w:rFonts w:ascii="Times New Roman" w:hAnsi="Times New Roman" w:cs="Times New Roman"/>
                <w:sz w:val="24"/>
                <w:szCs w:val="24"/>
              </w:rPr>
            </w:pPr>
            <w:r>
              <w:rPr>
                <w:rFonts w:cs="Times New Roman" w:ascii="Times New Roman" w:hAnsi="Times New Roman"/>
                <w:sz w:val="24"/>
                <w:szCs w:val="24"/>
              </w:rPr>
              <w:t>Ma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male</w:t>
            </w:r>
          </w:p>
          <w:p>
            <w:pPr>
              <w:pStyle w:val="Normal"/>
              <w:spacing w:lineRule="auto" w:line="240"/>
              <w:ind w:left="84" w:hanging="0"/>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 2024</w:t>
      </w:r>
    </w:p>
    <w:p>
      <w:pPr>
        <w:pStyle w:val="Heading1"/>
        <w:jc w:val="both"/>
        <w:rPr>
          <w:rFonts w:ascii="Times New Roman" w:hAnsi="Times New Roman" w:cs="Times New Roman"/>
          <w:color w:val="000000"/>
          <w:sz w:val="24"/>
          <w:szCs w:val="24"/>
        </w:rPr>
      </w:pPr>
      <w:r>
        <w:rPr>
          <w:rFonts w:cs="Times New Roman"/>
          <w:color w:val="000000"/>
          <w:sz w:val="24"/>
          <w:szCs w:val="24"/>
        </w:rPr>
      </w:r>
      <w:bookmarkStart w:id="58" w:name="__RefHeading___Toc175731770"/>
      <w:bookmarkStart w:id="59" w:name="__RefHeading___Toc175731770"/>
    </w:p>
    <w:p>
      <w:pPr>
        <w:pStyle w:val="Heading1"/>
        <w:jc w:val="both"/>
        <w:rPr>
          <w:color w:val="000000"/>
        </w:rPr>
      </w:pPr>
      <w:bookmarkStart w:id="60" w:name="__RefHeading___Toc175731770"/>
      <w:r>
        <w:rPr>
          <w:color w:val="000000"/>
        </w:rPr>
        <w:t>4.2.2</w:t>
        <w:tab/>
        <w:t>Age of Respondents</w:t>
      </w:r>
      <w:bookmarkEnd w:id="6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ring this study researcher examined the ages of respondents due to the varied implications, considering that each age group possesses distinct social contexts that may influence the impact on tourism development. The results are as follows, 6% of the respondents had group of 0 – 20 years, 41% of the responds had an age group 21-40 years, 37% of the respondents had age group 41-60 years, and 16% of the respondents had an age of above 61 years. The finding show that the dominant group of respondents had an age group from 21-40 years and 41-60 years, the findings indicate that respondents aged between 21-40 and 41-60 demonstrate a greater inclination to elaborate on the effect of tourism development on livelihood communities around ANAPA.</w:t>
      </w:r>
    </w:p>
    <w:p>
      <w:pPr>
        <w:pStyle w:val="Quote"/>
        <w:tabs>
          <w:tab w:val="clear" w:pos="720"/>
          <w:tab w:val="left" w:pos="7356" w:leader="none"/>
        </w:tabs>
        <w:ind w:left="0" w:right="864" w:hanging="0"/>
        <w:jc w:val="lef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bookmarkStart w:id="61" w:name="__RefHeading___Toc175741962"/>
      <w:bookmarkStart w:id="62" w:name="__RefHeading___Toc175741962"/>
    </w:p>
    <w:p>
      <w:pPr>
        <w:pStyle w:val="Quote"/>
        <w:tabs>
          <w:tab w:val="clear" w:pos="720"/>
          <w:tab w:val="left" w:pos="7356" w:leader="none"/>
        </w:tabs>
        <w:ind w:left="0" w:right="864" w:hanging="0"/>
        <w:jc w:val="lef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Quote"/>
        <w:tabs>
          <w:tab w:val="clear" w:pos="720"/>
          <w:tab w:val="left" w:pos="7356" w:leader="none"/>
        </w:tabs>
        <w:ind w:left="0" w:right="864" w:hanging="0"/>
        <w:jc w:val="left"/>
        <w:rPr/>
      </w:pPr>
      <w:bookmarkStart w:id="63" w:name="__RefHeading___Toc175741962"/>
      <w:r>
        <w:rPr>
          <w:rFonts w:cs="Times New Roman" w:ascii="Times New Roman" w:hAnsi="Times New Roman"/>
          <w:b/>
          <w:bCs/>
          <w:i w:val="false"/>
          <w:iCs w:val="false"/>
          <w:color w:val="000000"/>
          <w:sz w:val="24"/>
          <w:szCs w:val="24"/>
        </w:rPr>
        <w:t>Table 4.2 Distribution of Respondents by Age</w:t>
      </w:r>
      <w:bookmarkEnd w:id="63"/>
      <w:r>
        <w:rPr/>
        <w:tab/>
      </w:r>
    </w:p>
    <w:tbl>
      <w:tblPr>
        <w:tblW w:w="8136" w:type="dxa"/>
        <w:jc w:val="left"/>
        <w:tblInd w:w="-5" w:type="dxa"/>
        <w:tblLayout w:type="fixed"/>
        <w:tblCellMar>
          <w:top w:w="0" w:type="dxa"/>
          <w:left w:w="108" w:type="dxa"/>
          <w:bottom w:w="0" w:type="dxa"/>
          <w:right w:w="108" w:type="dxa"/>
        </w:tblCellMar>
      </w:tblPr>
      <w:tblGrid>
        <w:gridCol w:w="4644"/>
        <w:gridCol w:w="7"/>
        <w:gridCol w:w="1809"/>
        <w:gridCol w:w="1676"/>
      </w:tblGrid>
      <w:tr>
        <w:trPr>
          <w:trHeight w:val="77"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ge bracke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77"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 – 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r>
      <w:tr>
        <w:trPr>
          <w:trHeight w:val="77"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 – 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r>
      <w:tr>
        <w:trPr>
          <w:trHeight w:val="77"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 – 6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r>
      <w:tr>
        <w:trPr>
          <w:trHeight w:val="77"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1 and abov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79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survey 2024</w:t>
      </w:r>
    </w:p>
    <w:p>
      <w:pPr>
        <w:pStyle w:val="Heading1"/>
        <w:jc w:val="left"/>
        <w:rPr/>
      </w:pPr>
      <w:bookmarkStart w:id="64" w:name="__RefHeading___Toc175731771"/>
      <w:r>
        <w:rPr>
          <w:color w:val="000000"/>
        </w:rPr>
        <w:t>4.2.3</w:t>
      </w:r>
      <w:r>
        <w:rPr>
          <w:rFonts w:eastAsia="Arial"/>
          <w:color w:val="000000"/>
        </w:rPr>
        <w:t xml:space="preserve"> </w:t>
      </w:r>
      <w:r>
        <w:rPr>
          <w:color w:val="000000"/>
        </w:rPr>
        <w:t>Classification of Respondents by Level of Education</w:t>
      </w:r>
      <w:bookmarkEnd w:id="64"/>
      <w:r>
        <w:rPr>
          <w:color w:val="000000"/>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evaluated the educational backgrounds of all partici</w:t>
      </w:r>
      <w:bookmarkStart w:id="65" w:name="__RefHeading___Toc175741963"/>
      <w:r>
        <w:rPr>
          <w:rFonts w:cs="Times New Roman" w:ascii="Times New Roman" w:hAnsi="Times New Roman"/>
          <w:sz w:val="24"/>
          <w:szCs w:val="24"/>
        </w:rPr>
        <w:t xml:space="preserve">pants engaged in this research. Table 4.3 reveals that, 18% of the respondents had no informal education, 30% had primary level of education, 25% had secondary level of education, 15% of the respondents had collage/technical education, and 12% of respondents had university level of education. The findings show that the dominant group of respondents had primary education and secondary level of education, this imply that the respondents who participated in this study are sufficiency education to provide the needed data.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iCs/>
          <w:color w:val="000000"/>
          <w:sz w:val="24"/>
          <w:szCs w:val="24"/>
        </w:rPr>
        <w:t>Table 4.3: Respondents by education levels.</w:t>
      </w:r>
      <w:bookmarkEnd w:id="65"/>
      <w:r>
        <w:rPr>
          <w:rFonts w:cs="Times New Roman" w:ascii="Times New Roman" w:hAnsi="Times New Roman"/>
          <w:b/>
          <w:bCs/>
          <w:iCs/>
          <w:color w:val="000000"/>
          <w:sz w:val="24"/>
          <w:szCs w:val="24"/>
        </w:rPr>
        <w:t xml:space="preserve">  </w:t>
      </w:r>
    </w:p>
    <w:tbl>
      <w:tblPr>
        <w:tblW w:w="8308" w:type="dxa"/>
        <w:jc w:val="left"/>
        <w:tblInd w:w="-5" w:type="dxa"/>
        <w:tblLayout w:type="fixed"/>
        <w:tblCellMar>
          <w:top w:w="0" w:type="dxa"/>
          <w:left w:w="108" w:type="dxa"/>
          <w:bottom w:w="0" w:type="dxa"/>
          <w:right w:w="108" w:type="dxa"/>
        </w:tblCellMar>
      </w:tblPr>
      <w:tblGrid>
        <w:gridCol w:w="4089"/>
        <w:gridCol w:w="2292"/>
        <w:gridCol w:w="1927"/>
      </w:tblGrid>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ducation Level</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4"/>
                <w:szCs w:val="24"/>
              </w:rPr>
              <w:t>Frequency</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cent</w:t>
            </w:r>
          </w:p>
        </w:tc>
      </w:tr>
      <w:tr>
        <w:trPr>
          <w:trHeight w:val="39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informal educ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mary educ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ondary educ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age/ technical educ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7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Source: </w:t>
      </w:r>
      <w:r>
        <w:rPr>
          <w:rFonts w:cs="Times New Roman" w:ascii="Times New Roman" w:hAnsi="Times New Roman"/>
          <w:sz w:val="24"/>
          <w:szCs w:val="24"/>
        </w:rPr>
        <w:t>Field survey, 2024</w:t>
      </w:r>
    </w:p>
    <w:p>
      <w:pPr>
        <w:pStyle w:val="Heading1"/>
        <w:jc w:val="left"/>
        <w:rPr>
          <w:rFonts w:ascii="Times New Roman" w:hAnsi="Times New Roman" w:cs="Times New Roman"/>
          <w:sz w:val="24"/>
          <w:szCs w:val="24"/>
        </w:rPr>
      </w:pPr>
      <w:r>
        <w:rPr>
          <w:rFonts w:cs="Times New Roman"/>
          <w:sz w:val="24"/>
          <w:szCs w:val="24"/>
        </w:rPr>
      </w:r>
      <w:bookmarkStart w:id="66" w:name="__RefHeading___Toc175731773"/>
      <w:bookmarkStart w:id="67" w:name="__RefHeading___Toc175731773"/>
    </w:p>
    <w:p>
      <w:pPr>
        <w:pStyle w:val="Heading1"/>
        <w:jc w:val="left"/>
        <w:rPr/>
      </w:pPr>
      <w:r>
        <w:rPr/>
      </w:r>
    </w:p>
    <w:p>
      <w:pPr>
        <w:pStyle w:val="Heading1"/>
        <w:jc w:val="left"/>
        <w:rPr/>
      </w:pPr>
      <w:bookmarkStart w:id="68" w:name="__RefHeading___Toc175731773"/>
      <w:r>
        <w:rPr/>
        <w:t>4:3. Economic impact of tourism development on livelihood communities around ANAPA.</w:t>
      </w:r>
      <w:bookmarkEnd w:id="68"/>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As the first specific objective state, a researcher was needed to analysed the economic impact of tourism development on livelihood communities around ANAPA, variables such as income generation, employment opportunities and investment were examined as follows using content  analysis. </w:t>
      </w:r>
      <w:r>
        <w:rPr>
          <w:rFonts w:cs="Times New Roman" w:ascii="Times New Roman" w:hAnsi="Times New Roman"/>
          <w:sz w:val="24"/>
          <w:szCs w:val="24"/>
        </w:rPr>
        <w:t>The finding of this study indicate that the majority of livelihood communities around ANAPA perceive tourism development as having a positive impact on the economic.</w:t>
      </w:r>
    </w:p>
    <w:p>
      <w:pPr>
        <w:pStyle w:val="Heading1"/>
        <w:jc w:val="left"/>
        <w:rPr>
          <w:lang w:val="en-GB"/>
        </w:rPr>
      </w:pPr>
      <w:r>
        <w:rPr>
          <w:lang w:val="en-GB"/>
        </w:rPr>
        <w:t>4.3.1. Income generatio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jor positive economic impact of tourism development on livelihood communities surround ANAPA is income generation for local communities around ANAPA. The findings show that tourism development has had a tangible impact on income generation within the communities surrounding ANAPA. Table 4.5 shown the finding results about the income generation among the livelihood communities around ANAPA, the findings reveals that </w:t>
      </w:r>
      <w:r>
        <w:rPr>
          <w:rFonts w:cs="Times New Roman" w:ascii="Times New Roman" w:hAnsi="Times New Roman"/>
          <w:sz w:val="24"/>
          <w:shd w:fill="FFFFFF" w:val="clear"/>
        </w:rPr>
        <w:t xml:space="preserve">31% of the respondents were strongly agreed that tourism development on ANAPA stimulate income generation among the livelihood communities around ANAPA, 36% of the responds agreed that statement, 9% were neutral, 14% were disagreed that statement and 10% of the responds were strongly disagreed. </w:t>
      </w:r>
    </w:p>
    <w:p>
      <w:pPr>
        <w:pStyle w:val="Quote"/>
        <w:tabs>
          <w:tab w:val="clear" w:pos="720"/>
          <w:tab w:val="left" w:pos="7356" w:leader="none"/>
        </w:tabs>
        <w:ind w:left="0" w:right="864" w:hanging="0"/>
        <w:jc w:val="left"/>
        <w:rPr>
          <w:rFonts w:ascii="Times New Roman" w:hAnsi="Times New Roman" w:cs="Times New Roman"/>
          <w:b/>
          <w:b/>
          <w:bCs/>
          <w:i w:val="false"/>
          <w:i w:val="false"/>
          <w:iCs w:val="false"/>
          <w:color w:val="000000"/>
          <w:sz w:val="24"/>
          <w:szCs w:val="24"/>
          <w:lang w:val="en-GB"/>
        </w:rPr>
      </w:pPr>
      <w:r>
        <w:rPr>
          <w:rFonts w:cs="Times New Roman" w:ascii="Times New Roman" w:hAnsi="Times New Roman"/>
          <w:b/>
          <w:bCs/>
          <w:i w:val="false"/>
          <w:iCs w:val="false"/>
          <w:color w:val="000000"/>
          <w:sz w:val="24"/>
          <w:szCs w:val="24"/>
          <w:lang w:val="en-GB"/>
        </w:rPr>
      </w:r>
      <w:bookmarkStart w:id="69" w:name="__RefHeading___Toc175741965"/>
      <w:bookmarkStart w:id="70" w:name="__RefHeading___Toc175741965"/>
    </w:p>
    <w:p>
      <w:pPr>
        <w:pStyle w:val="Quote"/>
        <w:tabs>
          <w:tab w:val="clear" w:pos="720"/>
          <w:tab w:val="left" w:pos="7356" w:leader="none"/>
        </w:tabs>
        <w:ind w:left="0" w:right="864" w:hanging="0"/>
        <w:jc w:val="lef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Quote"/>
        <w:tabs>
          <w:tab w:val="clear" w:pos="720"/>
          <w:tab w:val="left" w:pos="7356" w:leader="none"/>
        </w:tabs>
        <w:ind w:left="0" w:right="864" w:hanging="0"/>
        <w:jc w:val="lef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Quote"/>
        <w:tabs>
          <w:tab w:val="clear" w:pos="720"/>
          <w:tab w:val="left" w:pos="7356" w:leader="none"/>
        </w:tabs>
        <w:ind w:left="0" w:right="864" w:hanging="0"/>
        <w:jc w:val="left"/>
        <w:rPr>
          <w:rFonts w:ascii="Times New Roman" w:hAnsi="Times New Roman" w:cs="Times New Roman"/>
          <w:b/>
          <w:b/>
          <w:bCs/>
          <w:i w:val="false"/>
          <w:i w:val="false"/>
          <w:iCs w:val="false"/>
          <w:color w:val="000000"/>
          <w:sz w:val="24"/>
          <w:szCs w:val="24"/>
        </w:rPr>
      </w:pPr>
      <w:bookmarkStart w:id="71" w:name="__RefHeading___Toc175741965"/>
      <w:r>
        <w:rPr>
          <w:rFonts w:cs="Times New Roman" w:ascii="Times New Roman" w:hAnsi="Times New Roman"/>
          <w:b/>
          <w:bCs/>
          <w:i w:val="false"/>
          <w:iCs w:val="false"/>
          <w:color w:val="000000"/>
          <w:sz w:val="24"/>
          <w:szCs w:val="24"/>
        </w:rPr>
        <w:t>Table 4.5 Respondents to income generation on livelihood communities around ANAPA</w:t>
      </w:r>
      <w:bookmarkEnd w:id="71"/>
      <w:r>
        <w:rPr>
          <w:rFonts w:cs="Times New Roman" w:ascii="Times New Roman" w:hAnsi="Times New Roman"/>
          <w:b/>
          <w:bCs/>
          <w:i w:val="false"/>
          <w:iCs w:val="false"/>
          <w:color w:val="000000"/>
          <w:sz w:val="24"/>
          <w:szCs w:val="24"/>
        </w:rPr>
        <w:t xml:space="preserve"> </w:t>
      </w:r>
    </w:p>
    <w:tbl>
      <w:tblPr>
        <w:tblW w:w="8308" w:type="dxa"/>
        <w:jc w:val="left"/>
        <w:tblInd w:w="-5" w:type="dxa"/>
        <w:tblLayout w:type="fixed"/>
        <w:tblCellMar>
          <w:top w:w="0" w:type="dxa"/>
          <w:left w:w="108" w:type="dxa"/>
          <w:bottom w:w="0" w:type="dxa"/>
          <w:right w:w="108" w:type="dxa"/>
        </w:tblCellMar>
      </w:tblPr>
      <w:tblGrid>
        <w:gridCol w:w="4089"/>
        <w:gridCol w:w="2292"/>
        <w:gridCol w:w="1927"/>
      </w:tblGrid>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 xml:space="preserve">                    </w:t>
            </w:r>
            <w:r>
              <w:rPr>
                <w:rFonts w:cs="Times New Roman" w:ascii="Times New Roman" w:hAnsi="Times New Roman"/>
                <w:b/>
                <w:bCs/>
              </w:rPr>
              <w:t>Respondents leve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4"/>
                <w:szCs w:val="24"/>
              </w:rPr>
              <w:t>Frequency</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cent</w:t>
            </w:r>
          </w:p>
        </w:tc>
      </w:tr>
      <w:tr>
        <w:trPr>
          <w:trHeight w:val="39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ongly agreed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d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utral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sagreed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7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ongly disagreed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Sources: </w:t>
      </w:r>
      <w:r>
        <w:rPr>
          <w:rFonts w:cs="Times New Roman" w:ascii="Times New Roman" w:hAnsi="Times New Roman"/>
          <w:sz w:val="24"/>
          <w:szCs w:val="24"/>
          <w:lang w:val="en-GB"/>
        </w:rPr>
        <w:t>field Data 2024</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finding results is line and pointed out the relationship between tourism development on ANAPA and impact in income generation for local communities around ANAPA, </w:t>
      </w:r>
      <w:r>
        <w:rPr>
          <w:rFonts w:cs="Times New Roman" w:ascii="Times New Roman" w:hAnsi="Times New Roman"/>
          <w:sz w:val="24"/>
          <w:shd w:fill="FFFFFF" w:val="clear"/>
        </w:rPr>
        <w:t>Therefore, the findings clearly imply that there is directly economic impact on livelihood communities around ANAPA by generated their income. This finding are line with study by UNWTO (</w:t>
      </w:r>
      <w:r>
        <w:rPr>
          <w:rFonts w:cs="Times New Roman" w:ascii="Times New Roman" w:hAnsi="Times New Roman"/>
          <w:sz w:val="24"/>
          <w:szCs w:val="24"/>
        </w:rPr>
        <w:t>2017) argues that through tourism development can driver local economic development and income generation. It discusses strategies for maximizing the economic benefits of tourism for local communities. From the findings proved strong evidence that tourism development brings positive economic impacts on livelihood communities around ANAPA especially in income generation.</w:t>
      </w:r>
    </w:p>
    <w:p>
      <w:pPr>
        <w:pStyle w:val="Heading1"/>
        <w:jc w:val="left"/>
        <w:rPr>
          <w:b w:val="false"/>
          <w:b w:val="false"/>
          <w:lang w:val="en-GB"/>
        </w:rPr>
      </w:pPr>
      <w:bookmarkStart w:id="72" w:name="__RefHeading___Toc175731775"/>
      <w:bookmarkEnd w:id="72"/>
      <w:r>
        <w:rPr>
          <w:lang w:val="en-GB"/>
        </w:rPr>
        <w:t>4.3.2. Employment Opportunities</w:t>
      </w:r>
    </w:p>
    <w:p>
      <w:pPr>
        <w:pStyle w:val="Normal"/>
        <w:spacing w:lineRule="auto" w:line="480"/>
        <w:jc w:val="both"/>
        <w:rPr>
          <w:rFonts w:ascii="Times New Roman" w:hAnsi="Times New Roman" w:cs="Times New Roman"/>
          <w:sz w:val="24"/>
          <w:shd w:fill="FFFFFF" w:val="clear"/>
        </w:rPr>
      </w:pPr>
      <w:r>
        <w:rPr>
          <w:rFonts w:cs="Times New Roman" w:ascii="Times New Roman" w:hAnsi="Times New Roman"/>
          <w:sz w:val="24"/>
          <w:szCs w:val="24"/>
          <w:lang w:val="en-GB"/>
        </w:rPr>
        <w:t xml:space="preserve">The empirical study was conducted using a questionnaire distributed randomly to any resident leaving around ANAPA, the aim of this study was to determine whether tourism development on ANAPA creating jobs opportunities for the livelihood communities around ANAPA. Table 4.6 show the finding results about impact of tourism development on ANAPA in employment opportunities on livelihood communities around ANAPA, the finding reveals that </w:t>
      </w:r>
      <w:r>
        <w:rPr>
          <w:rFonts w:cs="Times New Roman" w:ascii="Times New Roman" w:hAnsi="Times New Roman"/>
          <w:sz w:val="24"/>
          <w:shd w:fill="FFFFFF" w:val="clear"/>
        </w:rPr>
        <w:t>33% of the respondents strongly agreed that tourism development on ANAPA stimulate the employment opportunity on livelihood communities around ANAPA, 23% of the responds agreed, 16% of the responds were neutral, and other respondents 18% were disagreed that statement, also 10% of the respondents were strongly disagreed. Therefore, it is clear that the effect of tourism development on ANAPA directly touch in employment opportunity for the resident who’s around ANAPA.</w:t>
      </w:r>
    </w:p>
    <w:p>
      <w:pPr>
        <w:pStyle w:val="Quote"/>
        <w:tabs>
          <w:tab w:val="clear" w:pos="720"/>
          <w:tab w:val="left" w:pos="7356" w:leader="none"/>
        </w:tabs>
        <w:ind w:left="0" w:right="864" w:hanging="0"/>
        <w:jc w:val="left"/>
        <w:rPr>
          <w:rFonts w:ascii="Times New Roman" w:hAnsi="Times New Roman" w:cs="Times New Roman"/>
          <w:b/>
          <w:b/>
          <w:bCs/>
          <w:i w:val="false"/>
          <w:i w:val="false"/>
          <w:iCs w:val="false"/>
          <w:color w:val="000000"/>
          <w:sz w:val="24"/>
          <w:szCs w:val="24"/>
        </w:rPr>
      </w:pPr>
      <w:bookmarkStart w:id="73" w:name="__RefHeading___Toc175741966"/>
      <w:r>
        <w:rPr>
          <w:rFonts w:cs="Times New Roman" w:ascii="Times New Roman" w:hAnsi="Times New Roman"/>
          <w:b/>
          <w:bCs/>
          <w:i w:val="false"/>
          <w:iCs w:val="false"/>
          <w:color w:val="000000"/>
          <w:sz w:val="24"/>
          <w:szCs w:val="24"/>
        </w:rPr>
        <w:t>Table 4.6 Respondents to employment opportunities on livelihood communities around ANAPA</w:t>
      </w:r>
      <w:bookmarkEnd w:id="73"/>
      <w:r>
        <w:rPr>
          <w:rFonts w:cs="Times New Roman" w:ascii="Times New Roman" w:hAnsi="Times New Roman"/>
          <w:b/>
          <w:bCs/>
          <w:i w:val="false"/>
          <w:iCs w:val="false"/>
          <w:color w:val="000000"/>
          <w:sz w:val="24"/>
          <w:szCs w:val="24"/>
        </w:rPr>
        <w:t xml:space="preserve"> </w:t>
      </w:r>
    </w:p>
    <w:tbl>
      <w:tblPr>
        <w:tblW w:w="8308" w:type="dxa"/>
        <w:jc w:val="left"/>
        <w:tblInd w:w="-5" w:type="dxa"/>
        <w:tblLayout w:type="fixed"/>
        <w:tblCellMar>
          <w:top w:w="0" w:type="dxa"/>
          <w:left w:w="108" w:type="dxa"/>
          <w:bottom w:w="0" w:type="dxa"/>
          <w:right w:w="108" w:type="dxa"/>
        </w:tblCellMar>
      </w:tblPr>
      <w:tblGrid>
        <w:gridCol w:w="4089"/>
        <w:gridCol w:w="2292"/>
        <w:gridCol w:w="1927"/>
      </w:tblGrid>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 xml:space="preserve">                    </w:t>
            </w:r>
            <w:r>
              <w:rPr>
                <w:rFonts w:cs="Times New Roman" w:ascii="Times New Roman" w:hAnsi="Times New Roman"/>
                <w:b/>
                <w:bCs/>
              </w:rPr>
              <w:t>Respondents leve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4"/>
                <w:szCs w:val="24"/>
              </w:rPr>
              <w:t>Frequency</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cent</w:t>
            </w:r>
          </w:p>
        </w:tc>
      </w:tr>
      <w:tr>
        <w:trPr>
          <w:trHeight w:val="39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ongly agreed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d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utral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 </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sagreed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r>
      <w:tr>
        <w:trPr>
          <w:trHeight w:val="7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ongly disagreed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 xml:space="preserve">          </w:t>
            </w:r>
            <w:r>
              <w:rPr>
                <w:rFonts w:cs="Times New Roman" w:ascii="Times New Roman" w:hAnsi="Times New Roman"/>
                <w:b/>
                <w:bCs/>
              </w:rPr>
              <w:t>100</w:t>
            </w:r>
          </w:p>
        </w:tc>
      </w:tr>
    </w:tbl>
    <w:p>
      <w:pPr>
        <w:pStyle w:val="Normal"/>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Sources: </w:t>
      </w:r>
      <w:r>
        <w:rPr>
          <w:rFonts w:cs="Times New Roman" w:ascii="Times New Roman" w:hAnsi="Times New Roman"/>
          <w:sz w:val="24"/>
          <w:szCs w:val="24"/>
          <w:lang w:val="en-GB"/>
        </w:rPr>
        <w:t>field Data 2024</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ployment opportunities are one of the major factors in promoting the economy in the community because employment is very helpful in providing income for the members of the community in order to run their daily lives. This finding is in line with study by Vogel </w:t>
      </w:r>
      <w:r>
        <w:rPr>
          <w:rFonts w:cs="Times New Roman" w:ascii="Times New Roman" w:hAnsi="Times New Roman"/>
          <w:sz w:val="24"/>
          <w:szCs w:val="24"/>
        </w:rPr>
        <w:t xml:space="preserve">(2021) tourism development had several benefits like direct and indirect employment to the people that contribute to the economic benefits for local community.  From the results provide evidence that tourism development on ANAPA </w:t>
      </w:r>
      <w:r>
        <w:rPr>
          <w:rFonts w:cs="Times New Roman" w:ascii="Times New Roman" w:hAnsi="Times New Roman"/>
          <w:sz w:val="24"/>
          <w:szCs w:val="24"/>
          <w:lang w:val="en-GB"/>
        </w:rPr>
        <w:t>created a wide range of job opportunities for residents, including position in hotel, restaurants, tour companies, transportation service</w:t>
      </w:r>
      <w:bookmarkStart w:id="74" w:name="__RefHeading___Toc175731776"/>
      <w:r>
        <w:rPr>
          <w:rFonts w:cs="Times New Roman" w:ascii="Times New Roman" w:hAnsi="Times New Roman"/>
          <w:sz w:val="24"/>
          <w:szCs w:val="24"/>
          <w:lang w:val="en-GB"/>
        </w:rPr>
        <w:t xml:space="preserve">s, and other related sectors.  </w:t>
      </w:r>
    </w:p>
    <w:p>
      <w:pPr>
        <w:pStyle w:val="Heading1"/>
        <w:jc w:val="left"/>
        <w:rPr>
          <w:color w:val="000000"/>
          <w:shd w:fill="FFFFFF" w:val="clear"/>
        </w:rPr>
      </w:pPr>
      <w:r>
        <w:rPr>
          <w:color w:val="000000"/>
          <w:lang w:val="en-GB"/>
        </w:rPr>
        <w:t>4.3.3. Investment</w:t>
      </w:r>
      <w:bookmarkEnd w:id="74"/>
      <w:r>
        <w:rPr>
          <w:color w:val="000000"/>
          <w:lang w:val="en-GB"/>
        </w:rPr>
        <w:t xml:space="preserve">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hd w:fill="FFFFFF" w:val="clear"/>
        </w:rPr>
        <w:t xml:space="preserve">Majority of the respondents 40% were </w:t>
      </w:r>
      <w:r>
        <w:rPr>
          <w:rFonts w:cs="Times New Roman" w:ascii="Times New Roman" w:hAnsi="Times New Roman"/>
          <w:sz w:val="24"/>
          <w:szCs w:val="24"/>
          <w:lang w:val="en-GB"/>
        </w:rPr>
        <w:t xml:space="preserve">strongly agreed that investment in tourism sector on ANAPA brings benefits to the livelihood communities around ANAPA </w:t>
      </w:r>
      <w:r>
        <w:rPr>
          <w:rFonts w:cs="Times New Roman" w:ascii="Times New Roman" w:hAnsi="Times New Roman"/>
          <w:sz w:val="24"/>
          <w:shd w:fill="FFFFFF" w:val="clear"/>
        </w:rPr>
        <w:t>and 32% agreed on this statement. This make 72% of all sample respondents positively with the statement that investment in tourism sector on ANAPA brings benefits to the livelihood communities around ANAPA. Only 7% were neutral, 12% disagreed, and 9% strongly disagreed on this statemen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Investment in tourism development involves allocating resources towards enhancing a destinations infrastructure, services, attractions, and marketing efforts to attract and cater to visitors. Such investments can lead to range of economic impact, include revenues generation for local businesses and increase government tax income</w:t>
      </w:r>
    </w:p>
    <w:p>
      <w:pPr>
        <w:pStyle w:val="Quote"/>
        <w:tabs>
          <w:tab w:val="clear" w:pos="720"/>
          <w:tab w:val="left" w:pos="7356" w:leader="none"/>
        </w:tabs>
        <w:ind w:left="0" w:right="864" w:hanging="0"/>
        <w:jc w:val="left"/>
        <w:rPr/>
      </w:pPr>
      <w:bookmarkStart w:id="75" w:name="__RefHeading___Toc175741967"/>
      <w:r>
        <w:rPr>
          <w:rFonts w:cs="Times New Roman" w:ascii="Times New Roman" w:hAnsi="Times New Roman"/>
          <w:b/>
          <w:bCs/>
          <w:i w:val="false"/>
          <w:iCs w:val="false"/>
          <w:color w:val="000000"/>
          <w:sz w:val="24"/>
          <w:szCs w:val="24"/>
        </w:rPr>
        <w:t xml:space="preserve">Table 4.7 Respondents to investment in tourism development on </w:t>
      </w:r>
      <w:r>
        <w:rPr/>
        <w:t>livelihood communities around ANAPA.</w:t>
      </w:r>
      <w:bookmarkEnd w:id="75"/>
      <w:r>
        <w:rPr/>
        <w:t xml:space="preserve"> </w:t>
      </w:r>
    </w:p>
    <w:tbl>
      <w:tblPr>
        <w:tblW w:w="8308" w:type="dxa"/>
        <w:jc w:val="left"/>
        <w:tblInd w:w="-5" w:type="dxa"/>
        <w:tblLayout w:type="fixed"/>
        <w:tblCellMar>
          <w:top w:w="0" w:type="dxa"/>
          <w:left w:w="108" w:type="dxa"/>
          <w:bottom w:w="0" w:type="dxa"/>
          <w:right w:w="108" w:type="dxa"/>
        </w:tblCellMar>
      </w:tblPr>
      <w:tblGrid>
        <w:gridCol w:w="4089"/>
        <w:gridCol w:w="2292"/>
        <w:gridCol w:w="1927"/>
      </w:tblGrid>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 xml:space="preserve">                    </w:t>
            </w:r>
            <w:r>
              <w:rPr>
                <w:rFonts w:cs="Times New Roman" w:ascii="Times New Roman" w:hAnsi="Times New Roman"/>
                <w:b/>
                <w:bCs/>
              </w:rPr>
              <w:t>Respondents  leve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4"/>
                <w:szCs w:val="24"/>
              </w:rPr>
              <w:t>Frequency</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cent</w:t>
            </w:r>
          </w:p>
        </w:tc>
      </w:tr>
      <w:tr>
        <w:trPr>
          <w:trHeight w:val="39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ongly agreed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d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utral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sagreed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rHeight w:val="7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ongly disagreed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9  </w:t>
            </w:r>
          </w:p>
        </w:tc>
      </w:tr>
      <w:tr>
        <w:trPr>
          <w:trHeight w:val="37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0</w:t>
            </w:r>
          </w:p>
        </w:tc>
      </w:tr>
    </w:tbl>
    <w:p>
      <w:pPr>
        <w:pStyle w:val="Normal"/>
        <w:spacing w:lineRule="auto" w:line="480"/>
        <w:jc w:val="both"/>
        <w:rPr/>
      </w:pPr>
      <w:r>
        <w:rPr>
          <w:rFonts w:cs="Times New Roman" w:ascii="Times New Roman" w:hAnsi="Times New Roman"/>
          <w:b/>
          <w:sz w:val="24"/>
          <w:szCs w:val="24"/>
          <w:lang w:val="en-GB"/>
        </w:rPr>
        <w:t xml:space="preserve">Sources: </w:t>
      </w:r>
      <w:r>
        <w:rPr>
          <w:rFonts w:cs="Times New Roman" w:ascii="Times New Roman" w:hAnsi="Times New Roman"/>
          <w:sz w:val="24"/>
          <w:szCs w:val="24"/>
          <w:lang w:val="en-GB"/>
        </w:rPr>
        <w:t>field Data 2024</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It is evident that investment in the tourism development on ANAPA has significantly influenced the livelihoods of communities surrounding ANAPA. </w:t>
      </w:r>
      <w:r>
        <w:rPr>
          <w:rFonts w:cs="Times New Roman" w:ascii="Times New Roman" w:hAnsi="Times New Roman"/>
          <w:sz w:val="24"/>
          <w:shd w:fill="FFFFFF" w:val="clear"/>
        </w:rPr>
        <w:t>This finding are</w:t>
      </w:r>
      <w:r>
        <w:rPr>
          <w:rFonts w:cs="Times New Roman" w:ascii="Times New Roman" w:hAnsi="Times New Roman"/>
          <w:color w:val="000000"/>
          <w:sz w:val="24"/>
          <w:shd w:fill="FFFFFF" w:val="clear"/>
        </w:rPr>
        <w:t xml:space="preserve"> line with study by Wang (</w:t>
      </w:r>
      <w:r>
        <w:rPr>
          <w:rFonts w:cs="Times New Roman" w:ascii="Times New Roman" w:hAnsi="Times New Roman"/>
          <w:color w:val="000000"/>
          <w:sz w:val="24"/>
          <w:szCs w:val="24"/>
        </w:rPr>
        <w:t xml:space="preserve">2016) investigated that tourism investments contributes to improving livelihood I rural communities around National park. </w:t>
      </w:r>
    </w:p>
    <w:p>
      <w:pPr>
        <w:pStyle w:val="Normal"/>
        <w:spacing w:lineRule="auto" w:line="480"/>
        <w:jc w:val="both"/>
        <w:rPr>
          <w:rFonts w:ascii="Times New Roman" w:hAnsi="Times New Roman" w:cs="Times New Roman"/>
          <w:b/>
          <w:b/>
          <w:color w:val="000000"/>
          <w:sz w:val="10"/>
          <w:szCs w:val="10"/>
          <w:lang w:val="en-GB"/>
        </w:rPr>
      </w:pPr>
      <w:r>
        <w:rPr>
          <w:rFonts w:cs="Times New Roman" w:ascii="Times New Roman" w:hAnsi="Times New Roman"/>
          <w:b/>
          <w:color w:val="000000"/>
          <w:sz w:val="10"/>
          <w:szCs w:val="10"/>
          <w:lang w:val="en-GB"/>
        </w:rPr>
      </w:r>
    </w:p>
    <w:p>
      <w:pPr>
        <w:pStyle w:val="Normal"/>
        <w:spacing w:lineRule="auto" w:line="48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Heading1"/>
        <w:jc w:val="left"/>
        <w:rPr>
          <w:b w:val="false"/>
          <w:b w:val="false"/>
        </w:rPr>
      </w:pPr>
      <w:bookmarkStart w:id="76" w:name="__RefHeading___Toc175731777"/>
      <w:bookmarkEnd w:id="76"/>
      <w:r>
        <w:rPr/>
        <w:t>4.4. Social change brought about by tourism development on livelihood communities around ANAP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the second specific objective state, a researcher was needed to assess the social change brought about by tourism development on livelihood communities around ANAPA. Variables such as social cohesion, social capacity and social stability were examine as follows using content analysis. Majority of respondents agreed that the tourism development on ANAPA has helped a lot in changing social issues in their lives and also agreed that tourism development on ANAPA is one of the catalysts for social services improvement on the livelihood communities around ANAPA such as infrastructure development like roads, education and healthcare. Table 4.8 reveals the results;</w:t>
        <w:tab/>
      </w:r>
    </w:p>
    <w:p>
      <w:pPr>
        <w:pStyle w:val="Normal"/>
        <w:spacing w:lineRule="auto" w:line="480"/>
        <w:jc w:val="both"/>
        <w:rPr/>
      </w:pPr>
      <w:r>
        <w:rPr>
          <w:rFonts w:cs="Times New Roman" w:ascii="Times New Roman" w:hAnsi="Times New Roman"/>
          <w:b/>
          <w:sz w:val="24"/>
          <w:szCs w:val="24"/>
        </w:rPr>
        <w:t>Table 4.8</w:t>
      </w:r>
      <w:r>
        <w:rPr/>
        <w:t xml:space="preserve"> Opinion of local community toward to social changes brought about by of tourism development on livelihood community around ANAPA.</w:t>
      </w:r>
    </w:p>
    <w:tbl>
      <w:tblPr>
        <w:tblW w:w="7641" w:type="dxa"/>
        <w:jc w:val="left"/>
        <w:tblInd w:w="115" w:type="dxa"/>
        <w:tblLayout w:type="fixed"/>
        <w:tblCellMar>
          <w:top w:w="0" w:type="dxa"/>
          <w:left w:w="108" w:type="dxa"/>
          <w:bottom w:w="0" w:type="dxa"/>
          <w:right w:w="108" w:type="dxa"/>
        </w:tblCellMar>
      </w:tblPr>
      <w:tblGrid>
        <w:gridCol w:w="2322"/>
        <w:gridCol w:w="1105"/>
        <w:gridCol w:w="967"/>
        <w:gridCol w:w="1010"/>
        <w:gridCol w:w="1117"/>
        <w:gridCol w:w="1120"/>
      </w:tblGrid>
      <w:tr>
        <w:trPr>
          <w:trHeight w:val="118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Times New Roman" w:hAnsi="Times New Roman" w:cs="Times New Roman"/>
                <w:b/>
                <w:b/>
                <w:color w:val="000000"/>
              </w:rPr>
            </w:pPr>
            <w:r>
              <w:rPr>
                <w:rFonts w:cs="Times New Roman" w:ascii="Times New Roman" w:hAnsi="Times New Roman"/>
                <w:b/>
                <w:color w:val="000000"/>
              </w:rPr>
              <w:t>Nature of contribution</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rPr>
              <w:t xml:space="preserve"> </w:t>
            </w:r>
            <w:r>
              <w:rPr>
                <w:rFonts w:cs="Times New Roman" w:ascii="Times New Roman" w:hAnsi="Times New Roman"/>
                <w:b/>
              </w:rPr>
              <w:t xml:space="preserve">Level of response </w:t>
            </w:r>
            <w:r>
              <w:rPr>
                <w:rFonts w:cs="Times New Roman" w:ascii="Times New Roman" w:hAnsi="Times New Roman"/>
                <w:sz w:val="24"/>
                <w:szCs w:val="24"/>
              </w:rPr>
              <w:t>(%)</w:t>
            </w:r>
          </w:p>
        </w:tc>
      </w:tr>
      <w:tr>
        <w:trPr>
          <w:trHeight w:val="8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trongly Agre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gre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Neutral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agre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trongly Disagree</w:t>
            </w:r>
          </w:p>
        </w:tc>
      </w:tr>
      <w:tr>
        <w:trPr>
          <w:trHeight w:val="148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rPr>
              <w:t>Does tourism development on ANAPA typical impact local communities in terms of social chang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rPr>
              <w:t>Does tourism development on ANAPA stimulate social cohesion especial in culture exchange on livelihood communities and touris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rHeight w:val="103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rPr>
              <w:t>Social capacity on livelihood communities around ANAPA is one of the benefits come from tourism development on ANAP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13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rPr>
              <w:t>Tourism development on ANAPA helps to reduce poverty for local residents around ANAP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rHeight w:val="198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rPr>
              <w:t>Tourism development on ANAPA is one of catalyst to social stability on livelihood communities around ANAP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 of the study show that respondents agreed that tourism development on ANAPA brings social change on livelihood communities around ANAPA. With regards 46% of all sampled respondents strongly agreed on this statement and 37% agreed on this statement. This make 83% of all sampled responded positively with the statement that tourism development on ANAPA bring social change on livelihood community around ANAPA, only 3% were neutral, 8%  were disagreed and 6 were strongly disagreed with this statement.</w:t>
      </w:r>
    </w:p>
    <w:p>
      <w:pPr>
        <w:pStyle w:val="Normal"/>
        <w:spacing w:lineRule="auto" w:line="480"/>
        <w:jc w:val="both"/>
        <w:rPr/>
      </w:pPr>
      <w:r>
        <w:rPr>
          <w:rFonts w:cs="Times New Roman" w:ascii="Times New Roman" w:hAnsi="Times New Roman"/>
          <w:sz w:val="24"/>
          <w:szCs w:val="24"/>
        </w:rPr>
        <w:t xml:space="preserve">With the statement that tourism development on ANAPA stimulate social cohesion especial in culture exchange on livelihood community around ANAPA it was observed that 39% of the respondents strongly agreed, 38% were agreed that tourism development on ANAPA stimulate social cohesion on livelihood communities around ANAPA, 7% were neutral, 11%  were disagreed that statement and only 15%  were strongly disagreed. Therefore, the finding imply that, Social cohesion provide opportunities for livelihood communities around ANAPA to benefits from tourism activities while preserving local cultural heritage and natural environment, by participating in activities such as guided tours and craft markets. </w:t>
      </w:r>
    </w:p>
    <w:p>
      <w:pPr>
        <w:pStyle w:val="Normal"/>
        <w:spacing w:lineRule="auto" w:line="480"/>
        <w:jc w:val="both"/>
        <w:rPr>
          <w:rFonts w:ascii="Times New Roman" w:hAnsi="Times New Roman" w:cs="Times New Roman"/>
          <w:sz w:val="24"/>
          <w:shd w:fill="FFFFFF" w:val="clear"/>
        </w:rPr>
      </w:pPr>
      <w:r>
        <w:rPr>
          <w:rFonts w:cs="Times New Roman" w:ascii="Times New Roman" w:hAnsi="Times New Roman"/>
          <w:sz w:val="24"/>
          <w:szCs w:val="24"/>
        </w:rPr>
        <w:t xml:space="preserve">Also the results revealed that many respondents </w:t>
      </w:r>
      <w:r>
        <w:rPr>
          <w:rFonts w:cs="Times New Roman" w:ascii="Times New Roman" w:hAnsi="Times New Roman"/>
          <w:sz w:val="24"/>
          <w:shd w:fill="FFFFFF" w:val="clear"/>
        </w:rPr>
        <w:t>36% were strongly agreed that tourism development on ANAPA has significantly boosted the social capital such as economic opportunities stemming from tourism have played a key role in poverty reduction, leading to improved community well-being, decreased crime rates, and enhanced social stability, 31% agreed, 5% were neutral, 17% disagreed with this argument while 11% strongly disagr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hd w:fill="FFFFFF" w:val="clear"/>
        </w:rPr>
        <w:t xml:space="preserve">The result from table 4.5 given an indication and justifiable evidences that through tourism development on NAPA are brings social change on livelihood communities around ANAPA, further, studies have revealed similar results, for example Sharpley </w:t>
      </w:r>
      <w:r>
        <w:rPr>
          <w:rFonts w:cs="Times New Roman" w:ascii="Times New Roman" w:hAnsi="Times New Roman"/>
          <w:sz w:val="24"/>
          <w:szCs w:val="24"/>
        </w:rPr>
        <w:t>(2018) explores how tourism can lead to social change through various sociological perspectives, it delves into the impact of tourism on local community, cultures, and social structure, providing meaningful insights into dynamics of change brought about by tourism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bookmarkStart w:id="77" w:name="__RefHeading___Toc175731781"/>
      <w:bookmarkStart w:id="78" w:name="__RefHeading___Toc175731781"/>
    </w:p>
    <w:p>
      <w:pPr>
        <w:pStyle w:val="Heading1"/>
        <w:rPr/>
      </w:pPr>
      <w:r>
        <w:rPr/>
      </w:r>
    </w:p>
    <w:p>
      <w:pPr>
        <w:pStyle w:val="Heading1"/>
        <w:rPr/>
      </w:pPr>
      <w:r>
        <w:rPr/>
        <w:t xml:space="preserve">4.5 Environmental impact of tourism development on livelihood communities </w:t>
      </w:r>
    </w:p>
    <w:p>
      <w:pPr>
        <w:pStyle w:val="Heading1"/>
        <w:rPr>
          <w:b w:val="false"/>
          <w:b w:val="false"/>
        </w:rPr>
      </w:pPr>
      <w:bookmarkStart w:id="79" w:name="__RefHeading___Toc175731781"/>
      <w:r>
        <w:rPr/>
        <w:t>Around ANAPA.</w:t>
      </w:r>
      <w:bookmarkEnd w:id="79"/>
    </w:p>
    <w:p>
      <w:pPr>
        <w:pStyle w:val="Normal"/>
        <w:spacing w:lineRule="auto" w:line="480"/>
        <w:jc w:val="both"/>
        <w:rPr>
          <w:rFonts w:ascii="Times New Roman" w:hAnsi="Times New Roman" w:cs="Times New Roman"/>
          <w:i/>
          <w:i/>
          <w:color w:val="000000"/>
        </w:rPr>
      </w:pPr>
      <w:r>
        <w:rPr>
          <w:rFonts w:cs="Times New Roman" w:ascii="Times New Roman" w:hAnsi="Times New Roman"/>
          <w:color w:val="000000"/>
          <w:sz w:val="24"/>
          <w:szCs w:val="24"/>
        </w:rPr>
        <w:t>The finding of this study indicate that the majority of livelihood communities around ANAPA perceive tourism development as having a positive impact on the environment. Many respondents noted that the increased focus on conservation and sustainability brought about by the ANAPA has led to improvements in waste management practices, protection of natural habitats, and preservation of cultural sites. Additionally, ANAPA has created opportunities for local residents to engage in eco-friendly practices such as offering eco-tours or selling locally-made handcrafts, which have both economic and environmental benefits. Table 4.9 reveals the results</w:t>
      </w:r>
      <w:r>
        <w:rPr>
          <w:rFonts w:cs="Times New Roman" w:ascii="Times New Roman" w:hAnsi="Times New Roman"/>
          <w:i/>
          <w:color w:val="000000"/>
        </w:rPr>
        <w:t xml:space="preserve">                              </w:t>
      </w:r>
    </w:p>
    <w:p>
      <w:pPr>
        <w:pStyle w:val="Quote"/>
        <w:tabs>
          <w:tab w:val="clear" w:pos="720"/>
          <w:tab w:val="left" w:pos="7356" w:leader="none"/>
        </w:tabs>
        <w:ind w:left="0" w:right="864" w:hanging="0"/>
        <w:jc w:val="left"/>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 xml:space="preserve">  </w:t>
      </w:r>
      <w:bookmarkStart w:id="80" w:name="__RefHeading___Toc175741971"/>
      <w:bookmarkStart w:id="81" w:name="__RefHeading___Toc175731782"/>
      <w:r>
        <w:rPr>
          <w:rFonts w:cs="Times New Roman" w:ascii="Times New Roman" w:hAnsi="Times New Roman"/>
          <w:b/>
          <w:bCs/>
          <w:i w:val="false"/>
          <w:iCs w:val="false"/>
          <w:color w:val="000000"/>
          <w:sz w:val="24"/>
          <w:szCs w:val="24"/>
        </w:rPr>
        <w:t>Table 4.9 Opinion of local community towards the environmental impacts of Tourism development on communities around ANAPA.</w:t>
      </w:r>
      <w:bookmarkEnd w:id="80"/>
      <w:bookmarkEnd w:id="81"/>
      <w:r>
        <w:rPr>
          <w:rFonts w:cs="Times New Roman" w:ascii="Times New Roman" w:hAnsi="Times New Roman"/>
          <w:b/>
          <w:bCs/>
          <w:i w:val="false"/>
          <w:iCs w:val="false"/>
          <w:color w:val="000000"/>
          <w:sz w:val="24"/>
          <w:szCs w:val="24"/>
        </w:rPr>
        <w:t xml:space="preserve"> </w:t>
      </w:r>
    </w:p>
    <w:tbl>
      <w:tblPr>
        <w:tblW w:w="8495" w:type="dxa"/>
        <w:jc w:val="left"/>
        <w:tblInd w:w="-4" w:type="dxa"/>
        <w:tblLayout w:type="fixed"/>
        <w:tblCellMar>
          <w:top w:w="0" w:type="dxa"/>
          <w:left w:w="108" w:type="dxa"/>
          <w:bottom w:w="0" w:type="dxa"/>
          <w:right w:w="108" w:type="dxa"/>
        </w:tblCellMar>
      </w:tblPr>
      <w:tblGrid>
        <w:gridCol w:w="2976"/>
        <w:gridCol w:w="1158"/>
        <w:gridCol w:w="1234"/>
        <w:gridCol w:w="1067"/>
        <w:gridCol w:w="963"/>
        <w:gridCol w:w="1097"/>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Nature of contribution</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Percent of response</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Strongly disagre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Disagre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Neutr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gre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trongly agre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urism development on ANAPA is one of environmental pollutio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urism developments on ANAPA causes the loss of natural vegetatio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urism developments on ANAPA is one of the source of water scarcity due to tourist facilities like hotels, and  pool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Tourism developments causes water pollution on communities  livelihood around ANAP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urism developments is causes   air pollution on community around ANAP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eastAsia="en-GB"/>
              </w:rPr>
              <w:t xml:space="preserve">Tourism developments increased waste  generation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urism development has results of nature resources depletio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eastAsia="en-GB"/>
              </w:rPr>
              <w:t>Tourism development on ANAPA led to spread of loss of biodiversity</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crease of pollutio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eastAsia="en-GB"/>
              </w:rPr>
              <w:t>Tourism development increase disaster such as deforestation, habitat destruction  on communities around ANAP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3</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w:t>
            </w:r>
          </w:p>
        </w:tc>
      </w:tr>
    </w:tbl>
    <w:p>
      <w:pPr>
        <w:pStyle w:val="Normal"/>
        <w:spacing w:lineRule="auto" w:line="480"/>
        <w:rPr>
          <w:rFonts w:ascii="Times New Roman" w:hAnsi="Times New Roman" w:cs="Times New Roman"/>
          <w:bCs/>
          <w:color w:val="000000"/>
          <w:sz w:val="24"/>
          <w:szCs w:val="24"/>
          <w:lang w:eastAsia="en-GB"/>
        </w:rPr>
      </w:pPr>
      <w:r>
        <w:rPr>
          <w:rFonts w:cs="Times New Roman" w:ascii="Times New Roman" w:hAnsi="Times New Roman"/>
          <w:b/>
          <w:bCs/>
          <w:color w:val="000000"/>
          <w:sz w:val="24"/>
          <w:szCs w:val="24"/>
          <w:lang w:eastAsia="en-GB"/>
        </w:rPr>
        <w:t xml:space="preserve">Sources: </w:t>
      </w:r>
      <w:r>
        <w:rPr>
          <w:rFonts w:cs="Times New Roman" w:ascii="Times New Roman" w:hAnsi="Times New Roman"/>
          <w:bCs/>
          <w:color w:val="000000"/>
          <w:sz w:val="24"/>
          <w:szCs w:val="24"/>
          <w:lang w:eastAsia="en-GB"/>
        </w:rPr>
        <w:t>field survey 2024.</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9 show the finding results about the environmental impact of tourism development on livelihood communities around ANAPA, the finding revealed that   49% of all sampled respondents were strongly disagreed that tourism development on ANAPA as a source of negative environmental impact on the livelihood communities around ANAPA. 32% disagreed that statement, 10% were neutral, also 6% of all sampled respondents were strongly agreed and 3% were agreed that statement. Based on the findings from the respondents, this research confirms that tourism development in ANAPA has no adverse environmental effects within the ANAPA itself and on the livelihood communities around ANAPA, the study indicates that the tourism activities are well-managed and have not led to significant environmental degradation within the park or livelihood communities surround ANAPA. Additionally, the interactions stemming from tourism have not caused any detrimental effects on the local community, showcasing a harmonious balance between tourism development and environmental preservation in the ANAPA. </w:t>
      </w:r>
      <w:r>
        <w:rPr>
          <w:rFonts w:cs="Times New Roman" w:ascii="Times New Roman" w:hAnsi="Times New Roman"/>
          <w:color w:val="000000"/>
          <w:sz w:val="24"/>
          <w:szCs w:val="24"/>
          <w:lang w:val="en-GB"/>
        </w:rPr>
        <w:t xml:space="preserve">This finding is in line with study by Johnson </w:t>
      </w:r>
      <w:r>
        <w:rPr>
          <w:rFonts w:cs="Times New Roman" w:ascii="Times New Roman" w:hAnsi="Times New Roman"/>
          <w:color w:val="000000"/>
          <w:sz w:val="24"/>
          <w:szCs w:val="24"/>
        </w:rPr>
        <w:t>(2022) examines the environmental challenges faced by local communities around national park and their implication for sustainable development.</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 Correlation Analysis</w:t>
      </w:r>
    </w:p>
    <w:p>
      <w:pPr>
        <w:pStyle w:val="Normal"/>
        <w:spacing w:lineRule="auto" w:line="480" w:before="0" w:after="532"/>
        <w:rPr>
          <w:rFonts w:ascii="Times New Roman" w:hAnsi="Times New Roman" w:cs="Times New Roman"/>
          <w:sz w:val="24"/>
          <w:szCs w:val="24"/>
        </w:rPr>
      </w:pPr>
      <w:r>
        <w:rPr>
          <w:rFonts w:cs="Times New Roman" w:ascii="Times New Roman" w:hAnsi="Times New Roman"/>
          <w:b/>
          <w:sz w:val="24"/>
          <w:szCs w:val="24"/>
        </w:rPr>
        <w:t xml:space="preserve">4.6.1 The impact of tourism development on the economic for the livelihood communities around ANAPA.                                                                                   </w:t>
      </w:r>
      <w:r>
        <w:rPr>
          <w:rFonts w:cs="Times New Roman" w:ascii="Times New Roman" w:hAnsi="Times New Roman"/>
          <w:sz w:val="24"/>
          <w:szCs w:val="24"/>
        </w:rPr>
        <w:t>To assess the true economic impact of tourism development on the livelihood communities around ANAPA, a regression analysis was run at 95% confidence level and the results of regression analysis are summarized in the Table 4.10.</w:t>
      </w:r>
    </w:p>
    <w:p>
      <w:pPr>
        <w:pStyle w:val="Normal"/>
        <w:spacing w:lineRule="auto" w:line="480" w:before="0" w:after="53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4.10 Model Summary Table for the Impact of tourism development</w:t>
      </w:r>
      <w:bookmarkStart w:id="82" w:name="__RefHeading___Toc175731783"/>
      <w:r>
        <w:rPr>
          <w:rFonts w:cs="Times New Roman" w:ascii="Times New Roman" w:hAnsi="Times New Roman"/>
          <w:b/>
          <w:sz w:val="24"/>
          <w:szCs w:val="24"/>
        </w:rPr>
        <w:t xml:space="preserve"> on the economic for the livelihood communities around ANAPA.</w:t>
      </w:r>
    </w:p>
    <w:tbl>
      <w:tblPr>
        <w:tblW w:w="8443" w:type="dxa"/>
        <w:jc w:val="left"/>
        <w:tblInd w:w="-208" w:type="dxa"/>
        <w:tblLayout w:type="fixed"/>
        <w:tblCellMar>
          <w:top w:w="58" w:type="dxa"/>
          <w:left w:w="168" w:type="dxa"/>
          <w:bottom w:w="0" w:type="dxa"/>
          <w:right w:w="115" w:type="dxa"/>
        </w:tblCellMar>
      </w:tblPr>
      <w:tblGrid>
        <w:gridCol w:w="1147"/>
        <w:gridCol w:w="1479"/>
        <w:gridCol w:w="1568"/>
        <w:gridCol w:w="2125"/>
        <w:gridCol w:w="2124"/>
      </w:tblGrid>
      <w:tr>
        <w:trPr>
          <w:trHeight w:val="997" w:hRule="atLeast"/>
        </w:trPr>
        <w:tc>
          <w:tcPr>
            <w:tcW w:w="1147" w:type="dxa"/>
            <w:tcBorders>
              <w:top w:val="single" w:sz="8" w:space="0" w:color="9BBB59"/>
            </w:tcBorders>
            <w:shd w:fill="E6EED5" w:val="clear"/>
          </w:tcPr>
          <w:p>
            <w:pPr>
              <w:pStyle w:val="Normal"/>
              <w:spacing w:lineRule="auto" w:line="276"/>
              <w:rPr/>
            </w:pPr>
            <w:r>
              <w:rPr/>
              <w:t xml:space="preserve">Model </w:t>
            </w:r>
          </w:p>
        </w:tc>
        <w:tc>
          <w:tcPr>
            <w:tcW w:w="1479" w:type="dxa"/>
            <w:tcBorders>
              <w:top w:val="single" w:sz="8" w:space="0" w:color="9BBB59"/>
            </w:tcBorders>
            <w:shd w:fill="E6EED5" w:val="clear"/>
          </w:tcPr>
          <w:p>
            <w:pPr>
              <w:pStyle w:val="Normal"/>
              <w:spacing w:lineRule="auto" w:line="276"/>
              <w:jc w:val="center"/>
              <w:rPr/>
            </w:pPr>
            <w:r>
              <w:rPr/>
              <w:t xml:space="preserve">R </w:t>
            </w:r>
          </w:p>
        </w:tc>
        <w:tc>
          <w:tcPr>
            <w:tcW w:w="1568" w:type="dxa"/>
            <w:tcBorders>
              <w:top w:val="single" w:sz="8" w:space="0" w:color="9BBB59"/>
            </w:tcBorders>
            <w:shd w:fill="E6EED5" w:val="clear"/>
          </w:tcPr>
          <w:p>
            <w:pPr>
              <w:pStyle w:val="Normal"/>
              <w:spacing w:lineRule="auto" w:line="276"/>
              <w:jc w:val="center"/>
              <w:rPr/>
            </w:pPr>
            <w:r>
              <w:rPr/>
              <w:t xml:space="preserve">R Square </w:t>
            </w:r>
          </w:p>
        </w:tc>
        <w:tc>
          <w:tcPr>
            <w:tcW w:w="2125" w:type="dxa"/>
            <w:tcBorders>
              <w:top w:val="single" w:sz="8" w:space="0" w:color="9BBB59"/>
            </w:tcBorders>
            <w:shd w:fill="E6EED5" w:val="clear"/>
          </w:tcPr>
          <w:p>
            <w:pPr>
              <w:pStyle w:val="Normal"/>
              <w:spacing w:lineRule="auto" w:line="276"/>
              <w:jc w:val="center"/>
              <w:rPr/>
            </w:pPr>
            <w:r>
              <w:rPr/>
              <w:t xml:space="preserve">Adjusted R Square </w:t>
            </w:r>
          </w:p>
        </w:tc>
        <w:tc>
          <w:tcPr>
            <w:tcW w:w="2124" w:type="dxa"/>
            <w:tcBorders>
              <w:top w:val="single" w:sz="8" w:space="0" w:color="9BBB59"/>
            </w:tcBorders>
            <w:shd w:fill="E6EED5" w:val="clear"/>
          </w:tcPr>
          <w:p>
            <w:pPr>
              <w:pStyle w:val="Normal"/>
              <w:spacing w:lineRule="auto" w:line="240" w:before="0" w:after="315"/>
              <w:jc w:val="center"/>
              <w:rPr/>
            </w:pPr>
            <w:r>
              <w:rPr/>
              <w:t xml:space="preserve">Std. Error of the </w:t>
            </w:r>
          </w:p>
          <w:p>
            <w:pPr>
              <w:pStyle w:val="Normal"/>
              <w:spacing w:lineRule="auto" w:line="276"/>
              <w:jc w:val="center"/>
              <w:rPr/>
            </w:pPr>
            <w:r>
              <w:rPr/>
              <w:t xml:space="preserve">Estimate </w:t>
            </w:r>
          </w:p>
        </w:tc>
      </w:tr>
      <w:tr>
        <w:trPr>
          <w:trHeight w:val="870" w:hRule="atLeast"/>
        </w:trPr>
        <w:tc>
          <w:tcPr>
            <w:tcW w:w="1147" w:type="dxa"/>
            <w:tcBorders>
              <w:bottom w:val="single" w:sz="8" w:space="0" w:color="9BBB59"/>
            </w:tcBorders>
            <w:shd w:fill="E6EED5" w:val="clear"/>
          </w:tcPr>
          <w:p>
            <w:pPr>
              <w:pStyle w:val="Normal"/>
              <w:spacing w:lineRule="auto" w:line="276"/>
              <w:rPr/>
            </w:pPr>
            <w:r>
              <w:rPr/>
              <w:t xml:space="preserve">1 </w:t>
            </w:r>
          </w:p>
        </w:tc>
        <w:tc>
          <w:tcPr>
            <w:tcW w:w="1479" w:type="dxa"/>
            <w:tcBorders>
              <w:bottom w:val="single" w:sz="8" w:space="0" w:color="9BBB59"/>
            </w:tcBorders>
          </w:tcPr>
          <w:p>
            <w:pPr>
              <w:pStyle w:val="Normal"/>
              <w:spacing w:lineRule="auto" w:line="276"/>
              <w:jc w:val="center"/>
              <w:rPr/>
            </w:pPr>
            <w:r>
              <w:rPr/>
              <w:t xml:space="preserve">0. 718a </w:t>
            </w:r>
          </w:p>
        </w:tc>
        <w:tc>
          <w:tcPr>
            <w:tcW w:w="1568" w:type="dxa"/>
            <w:tcBorders>
              <w:bottom w:val="single" w:sz="8" w:space="0" w:color="9BBB59"/>
            </w:tcBorders>
            <w:shd w:fill="E6EED5" w:val="clear"/>
          </w:tcPr>
          <w:p>
            <w:pPr>
              <w:pStyle w:val="Normal"/>
              <w:spacing w:lineRule="auto" w:line="276"/>
              <w:jc w:val="center"/>
              <w:rPr/>
            </w:pPr>
            <w:r>
              <w:rPr/>
              <w:t xml:space="preserve">0. 525 </w:t>
            </w:r>
          </w:p>
        </w:tc>
        <w:tc>
          <w:tcPr>
            <w:tcW w:w="2125" w:type="dxa"/>
            <w:tcBorders>
              <w:bottom w:val="single" w:sz="8" w:space="0" w:color="9BBB59"/>
            </w:tcBorders>
          </w:tcPr>
          <w:p>
            <w:pPr>
              <w:pStyle w:val="Normal"/>
              <w:spacing w:lineRule="auto" w:line="276"/>
              <w:jc w:val="center"/>
              <w:rPr/>
            </w:pPr>
            <w:r>
              <w:rPr/>
              <w:t xml:space="preserve">0. 520 </w:t>
            </w:r>
          </w:p>
        </w:tc>
        <w:tc>
          <w:tcPr>
            <w:tcW w:w="2124" w:type="dxa"/>
            <w:tcBorders>
              <w:bottom w:val="single" w:sz="8" w:space="0" w:color="9BBB59"/>
            </w:tcBorders>
            <w:shd w:fill="E6EED5" w:val="clear"/>
          </w:tcPr>
          <w:p>
            <w:pPr>
              <w:pStyle w:val="Normal"/>
              <w:spacing w:lineRule="auto" w:line="276"/>
              <w:jc w:val="center"/>
              <w:rPr/>
            </w:pPr>
            <w:r>
              <w:rPr/>
              <w:t xml:space="preserve">45520.64189 </w:t>
            </w:r>
          </w:p>
        </w:tc>
      </w:tr>
    </w:tbl>
    <w:p>
      <w:pPr>
        <w:pStyle w:val="Normal"/>
        <w:rPr/>
      </w:pPr>
      <w:r>
        <w:rPr/>
        <w:t xml:space="preserve">a. Predictors: (Constant), economic impact </w:t>
      </w:r>
    </w:p>
    <w:p>
      <w:pPr>
        <w:pStyle w:val="Heading1"/>
        <w:jc w:val="both"/>
        <w:rPr>
          <w:rStyle w:val="Fontstyle01"/>
          <w:rFonts w:ascii="Times New Roman" w:hAnsi="Times New Roman" w:cs="Times New Roman"/>
          <w:b/>
          <w:b/>
        </w:rPr>
      </w:pPr>
      <w:r>
        <w:rPr>
          <w:b w:val="false"/>
        </w:rPr>
        <w:t xml:space="preserve">Based on the preceding findings, the model demonstrates a robustly positive correlation </w:t>
      </w:r>
      <w:r>
        <w:rPr>
          <w:rStyle w:val="Fontstyle01"/>
          <w:rFonts w:cs="Times New Roman"/>
          <w:b/>
        </w:rPr>
        <w:t>(R = 0.718)</w:t>
      </w:r>
      <w:r>
        <w:rPr>
          <w:b w:val="false"/>
        </w:rPr>
        <w:t xml:space="preserve">, suggesting a clear connection between the economic impact of tourism and the well-being of local communities around ANAPA. This indicates a strong relationship between the economic impact of tourism and the livelihood communities around ANAPA. The R-squared value of 0.525 suggests the approximately 51% of the variance in the livelihood of local communities can be explained by tourism economic impact. These results are consistent with study by Rouben </w:t>
      </w:r>
      <w:r>
        <w:rPr>
          <w:rStyle w:val="Fontstyle01"/>
          <w:rFonts w:cs="Times New Roman"/>
          <w:b/>
        </w:rPr>
        <w:t xml:space="preserve">(2017), which emphasizes the economic impact of tourism development on enhancing the lives of the local populace in the surrounding communities. </w:t>
      </w:r>
    </w:p>
    <w:p>
      <w:pPr>
        <w:pStyle w:val="Normal"/>
        <w:rPr>
          <w:rStyle w:val="Fontstyle01"/>
          <w:rFonts w:ascii="Times New Roman" w:hAnsi="Times New Roman" w:cs="Times New Roman"/>
          <w:b/>
          <w:b/>
          <w:lang w:eastAsia="en-GB"/>
        </w:rPr>
      </w:pPr>
      <w:r>
        <w:rPr/>
      </w:r>
    </w:p>
    <w:p>
      <w:pPr>
        <w:pStyle w:val="Normal"/>
        <w:spacing w:lineRule="auto" w: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t>To evaluate the hypothesis that the economic influence of tourism does not impact the well-being of the local community, a variance analysis was performed as shown in Table 4.11</w:t>
      </w:r>
    </w:p>
    <w:p>
      <w:pPr>
        <w:pStyle w:val="Normal"/>
        <w:spacing w:lineRule="auto" w:line="472" w:before="0" w:after="290"/>
        <w:rPr/>
      </w:pPr>
      <w:r>
        <mc:AlternateContent>
          <mc:Choice Requires="wpg">
            <w:drawing>
              <wp:anchor behindDoc="0" distT="0" distB="0" distL="114935" distR="114935" simplePos="0" locked="0" layoutInCell="0" allowOverlap="1" relativeHeight="9">
                <wp:simplePos x="0" y="0"/>
                <wp:positionH relativeFrom="column">
                  <wp:posOffset>1270</wp:posOffset>
                </wp:positionH>
                <wp:positionV relativeFrom="paragraph">
                  <wp:posOffset>822960</wp:posOffset>
                </wp:positionV>
                <wp:extent cx="5166995" cy="2586990"/>
                <wp:effectExtent l="635" t="635" r="0" b="0"/>
                <wp:wrapTopAndBottom/>
                <wp:docPr id="8" name="Group 79835"/>
                <a:graphic xmlns:a="http://schemas.openxmlformats.org/drawingml/2006/main">
                  <a:graphicData uri="http://schemas.microsoft.com/office/word/2010/wordprocessingGroup">
                    <wpg:wgp>
                      <wpg:cNvGrpSpPr/>
                      <wpg:grpSpPr>
                        <a:xfrm>
                          <a:off x="0" y="0"/>
                          <a:ext cx="5167080" cy="2586960"/>
                          <a:chOff x="0" y="0"/>
                          <a:chExt cx="5167080" cy="2586960"/>
                        </a:xfrm>
                      </wpg:grpSpPr>
                      <wps:wsp>
                        <wps:cNvSpPr/>
                        <wps:spPr>
                          <a:xfrm>
                            <a:off x="0" y="12600"/>
                            <a:ext cx="1257840" cy="760680"/>
                          </a:xfrm>
                          <a:custGeom>
                            <a:avLst/>
                            <a:gdLst>
                              <a:gd name="textAreaLeft" fmla="*/ 0 w 713160"/>
                              <a:gd name="textAreaRight" fmla="*/ 713520 w 713160"/>
                              <a:gd name="textAreaTop" fmla="*/ 0 h 431280"/>
                              <a:gd name="textAreaBottom" fmla="*/ 431640 h 431280"/>
                            </a:gdLst>
                            <a:ahLst/>
                            <a:rect l="textAreaLeft" t="textAreaTop" r="textAreaRight" b="textAreaBottom"/>
                            <a:pathLst>
                              <a:path w="1315466" h="699516">
                                <a:moveTo>
                                  <a:pt x="0" y="0"/>
                                </a:moveTo>
                                <a:lnTo>
                                  <a:pt x="1315466" y="0"/>
                                </a:lnTo>
                                <a:lnTo>
                                  <a:pt x="1315466" y="699516"/>
                                </a:lnTo>
                                <a:lnTo>
                                  <a:pt x="0" y="699516"/>
                                </a:lnTo>
                                <a:lnTo>
                                  <a:pt x="0" y="0"/>
                                </a:lnTo>
                              </a:path>
                            </a:pathLst>
                          </a:custGeom>
                          <a:solidFill>
                            <a:srgbClr val="e6eed5"/>
                          </a:solidFill>
                          <a:ln w="0">
                            <a:noFill/>
                          </a:ln>
                        </wps:spPr>
                        <wps:style>
                          <a:lnRef idx="0"/>
                          <a:fillRef idx="0"/>
                          <a:effectRef idx="0"/>
                          <a:fontRef idx="minor"/>
                        </wps:style>
                        <wps:bodyPr/>
                      </wps:wsp>
                      <wps:wsp>
                        <wps:cNvSpPr/>
                        <wps:spPr>
                          <a:xfrm>
                            <a:off x="65520" y="12600"/>
                            <a:ext cx="1126440" cy="380880"/>
                          </a:xfrm>
                          <a:custGeom>
                            <a:avLst/>
                            <a:gdLst>
                              <a:gd name="textAreaLeft" fmla="*/ 0 w 638640"/>
                              <a:gd name="textAreaRight" fmla="*/ 639000 w 638640"/>
                              <a:gd name="textAreaTop" fmla="*/ 0 h 216000"/>
                              <a:gd name="textAreaBottom" fmla="*/ 216360 h 216000"/>
                            </a:gdLst>
                            <a:ahLst/>
                            <a:rect l="textAreaLeft" t="textAreaTop" r="textAreaRight" b="textAreaBottom"/>
                            <a:pathLst>
                              <a:path w="1178357" h="350520">
                                <a:moveTo>
                                  <a:pt x="0" y="0"/>
                                </a:moveTo>
                                <a:lnTo>
                                  <a:pt x="1178357" y="0"/>
                                </a:lnTo>
                                <a:lnTo>
                                  <a:pt x="1178357" y="350520"/>
                                </a:lnTo>
                                <a:lnTo>
                                  <a:pt x="0" y="350520"/>
                                </a:lnTo>
                                <a:lnTo>
                                  <a:pt x="0" y="0"/>
                                </a:lnTo>
                              </a:path>
                            </a:pathLst>
                          </a:custGeom>
                          <a:solidFill>
                            <a:srgbClr val="e6eed5"/>
                          </a:solidFill>
                          <a:ln w="0">
                            <a:noFill/>
                          </a:ln>
                        </wps:spPr>
                        <wps:style>
                          <a:lnRef idx="0"/>
                          <a:fillRef idx="0"/>
                          <a:effectRef idx="0"/>
                          <a:fontRef idx="minor"/>
                        </wps:style>
                        <wps:bodyPr/>
                      </wps:wsp>
                      <wps:wsp>
                        <wps:cNvSpPr txBox="1"/>
                        <wps:spPr>
                          <a:xfrm>
                            <a:off x="100800" y="48240"/>
                            <a:ext cx="43380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Model</w:t>
                              </w:r>
                            </w:p>
                          </w:txbxContent>
                        </wps:txbx>
                        <wps:bodyPr wrap="square" lIns="0" rIns="0" tIns="0" bIns="0" anchor="t">
                          <a:noAutofit/>
                        </wps:bodyPr>
                      </wps:wsp>
                      <wps:wsp>
                        <wps:cNvSpPr txBox="1"/>
                        <wps:spPr>
                          <a:xfrm>
                            <a:off x="426240" y="4824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1257840" y="12600"/>
                            <a:ext cx="928440" cy="760680"/>
                          </a:xfrm>
                          <a:custGeom>
                            <a:avLst/>
                            <a:gdLst>
                              <a:gd name="textAreaLeft" fmla="*/ 0 w 526320"/>
                              <a:gd name="textAreaRight" fmla="*/ 526680 w 526320"/>
                              <a:gd name="textAreaTop" fmla="*/ 0 h 431280"/>
                              <a:gd name="textAreaBottom" fmla="*/ 431640 h 431280"/>
                            </a:gdLst>
                            <a:ahLst/>
                            <a:rect l="textAreaLeft" t="textAreaTop" r="textAreaRight" b="textAreaBottom"/>
                            <a:pathLst>
                              <a:path w="971093" h="699516">
                                <a:moveTo>
                                  <a:pt x="0" y="0"/>
                                </a:moveTo>
                                <a:lnTo>
                                  <a:pt x="971093" y="0"/>
                                </a:lnTo>
                                <a:lnTo>
                                  <a:pt x="971093" y="699516"/>
                                </a:lnTo>
                                <a:lnTo>
                                  <a:pt x="0" y="699516"/>
                                </a:lnTo>
                                <a:lnTo>
                                  <a:pt x="0" y="0"/>
                                </a:lnTo>
                              </a:path>
                            </a:pathLst>
                          </a:custGeom>
                          <a:solidFill>
                            <a:srgbClr val="e6eed5"/>
                          </a:solidFill>
                          <a:ln w="0">
                            <a:noFill/>
                          </a:ln>
                        </wps:spPr>
                        <wps:style>
                          <a:lnRef idx="0"/>
                          <a:fillRef idx="0"/>
                          <a:effectRef idx="0"/>
                          <a:fontRef idx="minor"/>
                        </wps:style>
                        <wps:bodyPr/>
                      </wps:wsp>
                      <wps:wsp>
                        <wps:cNvSpPr/>
                        <wps:spPr>
                          <a:xfrm>
                            <a:off x="1323360" y="12600"/>
                            <a:ext cx="797040" cy="380880"/>
                          </a:xfrm>
                          <a:custGeom>
                            <a:avLst/>
                            <a:gdLst>
                              <a:gd name="textAreaLeft" fmla="*/ 0 w 451800"/>
                              <a:gd name="textAreaRight" fmla="*/ 452160 w 451800"/>
                              <a:gd name="textAreaTop" fmla="*/ 0 h 216000"/>
                              <a:gd name="textAreaBottom" fmla="*/ 216360 h 216000"/>
                            </a:gdLst>
                            <a:ahLst/>
                            <a:rect l="textAreaLeft" t="textAreaTop" r="textAreaRight" b="textAreaBottom"/>
                            <a:pathLst>
                              <a:path w="833933" h="350520">
                                <a:moveTo>
                                  <a:pt x="0" y="0"/>
                                </a:moveTo>
                                <a:lnTo>
                                  <a:pt x="833933" y="0"/>
                                </a:lnTo>
                                <a:lnTo>
                                  <a:pt x="833933" y="350520"/>
                                </a:lnTo>
                                <a:lnTo>
                                  <a:pt x="0" y="350520"/>
                                </a:lnTo>
                                <a:lnTo>
                                  <a:pt x="0" y="0"/>
                                </a:lnTo>
                              </a:path>
                            </a:pathLst>
                          </a:custGeom>
                          <a:solidFill>
                            <a:srgbClr val="e6eed5"/>
                          </a:solidFill>
                          <a:ln w="0">
                            <a:noFill/>
                          </a:ln>
                        </wps:spPr>
                        <wps:style>
                          <a:lnRef idx="0"/>
                          <a:fillRef idx="0"/>
                          <a:effectRef idx="0"/>
                          <a:fontRef idx="minor"/>
                        </wps:style>
                        <wps:bodyPr/>
                      </wps:wsp>
                      <wps:wsp>
                        <wps:cNvSpPr txBox="1"/>
                        <wps:spPr>
                          <a:xfrm>
                            <a:off x="1531800" y="48240"/>
                            <a:ext cx="54864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Sum of </w:t>
                              </w:r>
                            </w:p>
                          </w:txbxContent>
                        </wps:txbx>
                        <wps:bodyPr wrap="square" lIns="0" rIns="0" tIns="0" bIns="0" anchor="t">
                          <a:noAutofit/>
                        </wps:bodyPr>
                      </wps:wsp>
                      <wps:wsp>
                        <wps:cNvSpPr/>
                        <wps:spPr>
                          <a:xfrm>
                            <a:off x="1323360" y="394200"/>
                            <a:ext cx="797040" cy="379800"/>
                          </a:xfrm>
                          <a:custGeom>
                            <a:avLst/>
                            <a:gdLst>
                              <a:gd name="textAreaLeft" fmla="*/ 0 w 451800"/>
                              <a:gd name="textAreaRight" fmla="*/ 452160 w 451800"/>
                              <a:gd name="textAreaTop" fmla="*/ 0 h 215280"/>
                              <a:gd name="textAreaBottom" fmla="*/ 215640 h 215280"/>
                            </a:gdLst>
                            <a:ahLst/>
                            <a:rect l="textAreaLeft" t="textAreaTop" r="textAreaRight" b="textAreaBottom"/>
                            <a:pathLst>
                              <a:path w="833933" h="348996">
                                <a:moveTo>
                                  <a:pt x="0" y="0"/>
                                </a:moveTo>
                                <a:lnTo>
                                  <a:pt x="833933" y="0"/>
                                </a:lnTo>
                                <a:lnTo>
                                  <a:pt x="833933" y="348996"/>
                                </a:lnTo>
                                <a:lnTo>
                                  <a:pt x="0" y="348996"/>
                                </a:lnTo>
                                <a:lnTo>
                                  <a:pt x="0" y="0"/>
                                </a:lnTo>
                              </a:path>
                            </a:pathLst>
                          </a:custGeom>
                          <a:solidFill>
                            <a:srgbClr val="e6eed5"/>
                          </a:solidFill>
                          <a:ln w="0">
                            <a:noFill/>
                          </a:ln>
                        </wps:spPr>
                        <wps:style>
                          <a:lnRef idx="0"/>
                          <a:fillRef idx="0"/>
                          <a:effectRef idx="0"/>
                          <a:fontRef idx="minor"/>
                        </wps:style>
                        <wps:bodyPr/>
                      </wps:wsp>
                      <wps:wsp>
                        <wps:cNvSpPr txBox="1"/>
                        <wps:spPr>
                          <a:xfrm>
                            <a:off x="1499760" y="429120"/>
                            <a:ext cx="59184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quares</w:t>
                              </w:r>
                            </w:p>
                          </w:txbxContent>
                        </wps:txbx>
                        <wps:bodyPr wrap="square" lIns="0" rIns="0" tIns="0" bIns="0" anchor="t">
                          <a:noAutofit/>
                        </wps:bodyPr>
                      </wps:wsp>
                      <wps:wsp>
                        <wps:cNvSpPr txBox="1"/>
                        <wps:spPr>
                          <a:xfrm>
                            <a:off x="1943640" y="42912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2186280" y="12600"/>
                            <a:ext cx="640800" cy="760680"/>
                          </a:xfrm>
                          <a:custGeom>
                            <a:avLst/>
                            <a:gdLst>
                              <a:gd name="textAreaLeft" fmla="*/ 0 w 363240"/>
                              <a:gd name="textAreaRight" fmla="*/ 363600 w 363240"/>
                              <a:gd name="textAreaTop" fmla="*/ 0 h 431280"/>
                              <a:gd name="textAreaBottom" fmla="*/ 431640 h 431280"/>
                            </a:gdLst>
                            <a:ahLst/>
                            <a:rect l="textAreaLeft" t="textAreaTop" r="textAreaRight" b="textAreaBottom"/>
                            <a:pathLst>
                              <a:path w="670560" h="699516">
                                <a:moveTo>
                                  <a:pt x="0" y="0"/>
                                </a:moveTo>
                                <a:lnTo>
                                  <a:pt x="670560" y="0"/>
                                </a:lnTo>
                                <a:lnTo>
                                  <a:pt x="670560" y="699516"/>
                                </a:lnTo>
                                <a:lnTo>
                                  <a:pt x="0" y="699516"/>
                                </a:lnTo>
                                <a:lnTo>
                                  <a:pt x="0" y="0"/>
                                </a:lnTo>
                              </a:path>
                            </a:pathLst>
                          </a:custGeom>
                          <a:solidFill>
                            <a:srgbClr val="e6eed5"/>
                          </a:solidFill>
                          <a:ln w="0">
                            <a:noFill/>
                          </a:ln>
                        </wps:spPr>
                        <wps:style>
                          <a:lnRef idx="0"/>
                          <a:fillRef idx="0"/>
                          <a:effectRef idx="0"/>
                          <a:fontRef idx="minor"/>
                        </wps:style>
                        <wps:bodyPr/>
                      </wps:wsp>
                      <wps:wsp>
                        <wps:cNvSpPr/>
                        <wps:spPr>
                          <a:xfrm>
                            <a:off x="2252520" y="12600"/>
                            <a:ext cx="509760" cy="380880"/>
                          </a:xfrm>
                          <a:custGeom>
                            <a:avLst/>
                            <a:gdLst>
                              <a:gd name="textAreaLeft" fmla="*/ 0 w 289080"/>
                              <a:gd name="textAreaRight" fmla="*/ 289440 w 289080"/>
                              <a:gd name="textAreaTop" fmla="*/ 0 h 216000"/>
                              <a:gd name="textAreaBottom" fmla="*/ 216360 h 216000"/>
                            </a:gdLst>
                            <a:ahLst/>
                            <a:rect l="textAreaLeft" t="textAreaTop" r="textAreaRight" b="textAreaBottom"/>
                            <a:pathLst>
                              <a:path w="533400" h="350520">
                                <a:moveTo>
                                  <a:pt x="0" y="0"/>
                                </a:moveTo>
                                <a:lnTo>
                                  <a:pt x="533400" y="0"/>
                                </a:lnTo>
                                <a:lnTo>
                                  <a:pt x="533400" y="350520"/>
                                </a:lnTo>
                                <a:lnTo>
                                  <a:pt x="0" y="350520"/>
                                </a:lnTo>
                                <a:lnTo>
                                  <a:pt x="0" y="0"/>
                                </a:lnTo>
                              </a:path>
                            </a:pathLst>
                          </a:custGeom>
                          <a:solidFill>
                            <a:srgbClr val="e6eed5"/>
                          </a:solidFill>
                          <a:ln w="0">
                            <a:noFill/>
                          </a:ln>
                        </wps:spPr>
                        <wps:style>
                          <a:lnRef idx="0"/>
                          <a:fillRef idx="0"/>
                          <a:effectRef idx="0"/>
                          <a:fontRef idx="minor"/>
                        </wps:style>
                        <wps:bodyPr/>
                      </wps:wsp>
                      <wps:wsp>
                        <wps:cNvSpPr txBox="1"/>
                        <wps:spPr>
                          <a:xfrm>
                            <a:off x="2446560" y="48240"/>
                            <a:ext cx="15804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Df</w:t>
                              </w:r>
                            </w:p>
                          </w:txbxContent>
                        </wps:txbx>
                        <wps:bodyPr wrap="square" lIns="0" rIns="0" tIns="0" bIns="0" anchor="t">
                          <a:noAutofit/>
                        </wps:bodyPr>
                      </wps:wsp>
                      <wps:wsp>
                        <wps:cNvSpPr txBox="1"/>
                        <wps:spPr>
                          <a:xfrm>
                            <a:off x="2566080" y="4824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2827800" y="12600"/>
                            <a:ext cx="890280" cy="760680"/>
                          </a:xfrm>
                          <a:custGeom>
                            <a:avLst/>
                            <a:gdLst>
                              <a:gd name="textAreaLeft" fmla="*/ 0 w 504720"/>
                              <a:gd name="textAreaRight" fmla="*/ 505080 w 504720"/>
                              <a:gd name="textAreaTop" fmla="*/ 0 h 431280"/>
                              <a:gd name="textAreaBottom" fmla="*/ 431640 h 431280"/>
                            </a:gdLst>
                            <a:ahLst/>
                            <a:rect l="textAreaLeft" t="textAreaTop" r="textAreaRight" b="textAreaBottom"/>
                            <a:pathLst>
                              <a:path w="931469" h="699516">
                                <a:moveTo>
                                  <a:pt x="0" y="0"/>
                                </a:moveTo>
                                <a:lnTo>
                                  <a:pt x="931469" y="0"/>
                                </a:lnTo>
                                <a:lnTo>
                                  <a:pt x="931469" y="699516"/>
                                </a:lnTo>
                                <a:lnTo>
                                  <a:pt x="0" y="699516"/>
                                </a:lnTo>
                                <a:lnTo>
                                  <a:pt x="0" y="0"/>
                                </a:lnTo>
                              </a:path>
                            </a:pathLst>
                          </a:custGeom>
                          <a:solidFill>
                            <a:srgbClr val="e6eed5"/>
                          </a:solidFill>
                          <a:ln w="0">
                            <a:noFill/>
                          </a:ln>
                        </wps:spPr>
                        <wps:style>
                          <a:lnRef idx="0"/>
                          <a:fillRef idx="0"/>
                          <a:effectRef idx="0"/>
                          <a:fontRef idx="minor"/>
                        </wps:style>
                        <wps:bodyPr/>
                      </wps:wsp>
                      <wps:wsp>
                        <wps:cNvSpPr/>
                        <wps:spPr>
                          <a:xfrm>
                            <a:off x="2893680" y="12600"/>
                            <a:ext cx="759600" cy="380880"/>
                          </a:xfrm>
                          <a:custGeom>
                            <a:avLst/>
                            <a:gdLst>
                              <a:gd name="textAreaLeft" fmla="*/ 0 w 430560"/>
                              <a:gd name="textAreaRight" fmla="*/ 430920 w 430560"/>
                              <a:gd name="textAreaTop" fmla="*/ 0 h 216000"/>
                              <a:gd name="textAreaBottom" fmla="*/ 216360 h 216000"/>
                            </a:gdLst>
                            <a:ahLst/>
                            <a:rect l="textAreaLeft" t="textAreaTop" r="textAreaRight" b="textAreaBottom"/>
                            <a:pathLst>
                              <a:path w="794309" h="350520">
                                <a:moveTo>
                                  <a:pt x="0" y="0"/>
                                </a:moveTo>
                                <a:lnTo>
                                  <a:pt x="794309" y="0"/>
                                </a:lnTo>
                                <a:lnTo>
                                  <a:pt x="794309" y="350520"/>
                                </a:lnTo>
                                <a:lnTo>
                                  <a:pt x="0" y="350520"/>
                                </a:lnTo>
                                <a:lnTo>
                                  <a:pt x="0" y="0"/>
                                </a:lnTo>
                              </a:path>
                            </a:pathLst>
                          </a:custGeom>
                          <a:solidFill>
                            <a:srgbClr val="e6eed5"/>
                          </a:solidFill>
                          <a:ln w="0">
                            <a:noFill/>
                          </a:ln>
                        </wps:spPr>
                        <wps:style>
                          <a:lnRef idx="0"/>
                          <a:fillRef idx="0"/>
                          <a:effectRef idx="0"/>
                          <a:fontRef idx="minor"/>
                        </wps:style>
                        <wps:bodyPr/>
                      </wps:wsp>
                      <wps:wsp>
                        <wps:cNvSpPr txBox="1"/>
                        <wps:spPr>
                          <a:xfrm>
                            <a:off x="3121560" y="48240"/>
                            <a:ext cx="44244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Mean </w:t>
                              </w:r>
                            </w:p>
                          </w:txbxContent>
                        </wps:txbx>
                        <wps:bodyPr wrap="square" lIns="0" rIns="0" tIns="0" bIns="0" anchor="t">
                          <a:noAutofit/>
                        </wps:bodyPr>
                      </wps:wsp>
                      <wps:wsp>
                        <wps:cNvSpPr/>
                        <wps:spPr>
                          <a:xfrm>
                            <a:off x="2893680" y="394200"/>
                            <a:ext cx="759600" cy="379800"/>
                          </a:xfrm>
                          <a:custGeom>
                            <a:avLst/>
                            <a:gdLst>
                              <a:gd name="textAreaLeft" fmla="*/ 0 w 430560"/>
                              <a:gd name="textAreaRight" fmla="*/ 430920 w 430560"/>
                              <a:gd name="textAreaTop" fmla="*/ 0 h 215280"/>
                              <a:gd name="textAreaBottom" fmla="*/ 215640 h 215280"/>
                            </a:gdLst>
                            <a:ahLst/>
                            <a:rect l="textAreaLeft" t="textAreaTop" r="textAreaRight" b="textAreaBottom"/>
                            <a:pathLst>
                              <a:path w="794309" h="348996">
                                <a:moveTo>
                                  <a:pt x="0" y="0"/>
                                </a:moveTo>
                                <a:lnTo>
                                  <a:pt x="794309" y="0"/>
                                </a:lnTo>
                                <a:lnTo>
                                  <a:pt x="794309" y="348996"/>
                                </a:lnTo>
                                <a:lnTo>
                                  <a:pt x="0" y="348996"/>
                                </a:lnTo>
                                <a:lnTo>
                                  <a:pt x="0" y="0"/>
                                </a:lnTo>
                              </a:path>
                            </a:pathLst>
                          </a:custGeom>
                          <a:solidFill>
                            <a:srgbClr val="e6eed5"/>
                          </a:solidFill>
                          <a:ln w="0">
                            <a:noFill/>
                          </a:ln>
                        </wps:spPr>
                        <wps:style>
                          <a:lnRef idx="0"/>
                          <a:fillRef idx="0"/>
                          <a:effectRef idx="0"/>
                          <a:fontRef idx="minor"/>
                        </wps:style>
                        <wps:bodyPr/>
                      </wps:wsp>
                      <wps:wsp>
                        <wps:cNvSpPr txBox="1"/>
                        <wps:spPr>
                          <a:xfrm>
                            <a:off x="3079800" y="429120"/>
                            <a:ext cx="511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quare</w:t>
                              </w:r>
                            </w:p>
                          </w:txbxContent>
                        </wps:txbx>
                        <wps:bodyPr wrap="square" lIns="0" rIns="0" tIns="0" bIns="0" anchor="t">
                          <a:noAutofit/>
                        </wps:bodyPr>
                      </wps:wsp>
                      <wps:wsp>
                        <wps:cNvSpPr txBox="1"/>
                        <wps:spPr>
                          <a:xfrm>
                            <a:off x="3464640" y="42912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3718440" y="12600"/>
                            <a:ext cx="910440" cy="760680"/>
                          </a:xfrm>
                          <a:custGeom>
                            <a:avLst/>
                            <a:gdLst>
                              <a:gd name="textAreaLeft" fmla="*/ 0 w 516240"/>
                              <a:gd name="textAreaRight" fmla="*/ 516600 w 516240"/>
                              <a:gd name="textAreaTop" fmla="*/ 0 h 431280"/>
                              <a:gd name="textAreaBottom" fmla="*/ 431640 h 431280"/>
                            </a:gdLst>
                            <a:ahLst/>
                            <a:rect l="textAreaLeft" t="textAreaTop" r="textAreaRight" b="textAreaBottom"/>
                            <a:pathLst>
                              <a:path w="952500" h="699516">
                                <a:moveTo>
                                  <a:pt x="0" y="0"/>
                                </a:moveTo>
                                <a:lnTo>
                                  <a:pt x="952500" y="0"/>
                                </a:lnTo>
                                <a:lnTo>
                                  <a:pt x="952500" y="699516"/>
                                </a:lnTo>
                                <a:lnTo>
                                  <a:pt x="0" y="699516"/>
                                </a:lnTo>
                                <a:lnTo>
                                  <a:pt x="0" y="0"/>
                                </a:lnTo>
                              </a:path>
                            </a:pathLst>
                          </a:custGeom>
                          <a:solidFill>
                            <a:srgbClr val="e6eed5"/>
                          </a:solidFill>
                          <a:ln w="0">
                            <a:noFill/>
                          </a:ln>
                        </wps:spPr>
                        <wps:style>
                          <a:lnRef idx="0"/>
                          <a:fillRef idx="0"/>
                          <a:effectRef idx="0"/>
                          <a:fontRef idx="minor"/>
                        </wps:style>
                        <wps:bodyPr/>
                      </wps:wsp>
                      <wps:wsp>
                        <wps:cNvSpPr/>
                        <wps:spPr>
                          <a:xfrm>
                            <a:off x="3784680" y="12600"/>
                            <a:ext cx="779040" cy="380880"/>
                          </a:xfrm>
                          <a:custGeom>
                            <a:avLst/>
                            <a:gdLst>
                              <a:gd name="textAreaLeft" fmla="*/ 0 w 441720"/>
                              <a:gd name="textAreaRight" fmla="*/ 442080 w 441720"/>
                              <a:gd name="textAreaTop" fmla="*/ 0 h 216000"/>
                              <a:gd name="textAreaBottom" fmla="*/ 216360 h 216000"/>
                            </a:gdLst>
                            <a:ahLst/>
                            <a:rect l="textAreaLeft" t="textAreaTop" r="textAreaRight" b="textAreaBottom"/>
                            <a:pathLst>
                              <a:path w="815340" h="350520">
                                <a:moveTo>
                                  <a:pt x="0" y="0"/>
                                </a:moveTo>
                                <a:lnTo>
                                  <a:pt x="815340" y="0"/>
                                </a:lnTo>
                                <a:lnTo>
                                  <a:pt x="815340" y="350520"/>
                                </a:lnTo>
                                <a:lnTo>
                                  <a:pt x="0" y="350520"/>
                                </a:lnTo>
                                <a:lnTo>
                                  <a:pt x="0" y="0"/>
                                </a:lnTo>
                              </a:path>
                            </a:pathLst>
                          </a:custGeom>
                          <a:solidFill>
                            <a:srgbClr val="e6eed5"/>
                          </a:solidFill>
                          <a:ln w="0">
                            <a:noFill/>
                          </a:ln>
                        </wps:spPr>
                        <wps:style>
                          <a:lnRef idx="0"/>
                          <a:fillRef idx="0"/>
                          <a:effectRef idx="0"/>
                          <a:fontRef idx="minor"/>
                        </wps:style>
                        <wps:bodyPr/>
                      </wps:wsp>
                      <wps:wsp>
                        <wps:cNvSpPr txBox="1"/>
                        <wps:spPr>
                          <a:xfrm>
                            <a:off x="4137120" y="48240"/>
                            <a:ext cx="9648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F</w:t>
                              </w:r>
                            </w:p>
                          </w:txbxContent>
                        </wps:txbx>
                        <wps:bodyPr wrap="square" lIns="0" rIns="0" tIns="0" bIns="0" anchor="t">
                          <a:noAutofit/>
                        </wps:bodyPr>
                      </wps:wsp>
                      <wps:wsp>
                        <wps:cNvSpPr txBox="1"/>
                        <wps:spPr>
                          <a:xfrm>
                            <a:off x="4209480" y="4824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4629960" y="12600"/>
                            <a:ext cx="497160" cy="760680"/>
                          </a:xfrm>
                          <a:custGeom>
                            <a:avLst/>
                            <a:gdLst>
                              <a:gd name="textAreaLeft" fmla="*/ 0 w 281880"/>
                              <a:gd name="textAreaRight" fmla="*/ 282240 w 281880"/>
                              <a:gd name="textAreaTop" fmla="*/ 0 h 431280"/>
                              <a:gd name="textAreaBottom" fmla="*/ 431640 h 431280"/>
                            </a:gdLst>
                            <a:ahLst/>
                            <a:rect l="textAreaLeft" t="textAreaTop" r="textAreaRight" b="textAreaBottom"/>
                            <a:pathLst>
                              <a:path w="519989" h="699516">
                                <a:moveTo>
                                  <a:pt x="0" y="0"/>
                                </a:moveTo>
                                <a:lnTo>
                                  <a:pt x="519989" y="0"/>
                                </a:lnTo>
                                <a:lnTo>
                                  <a:pt x="519989" y="699516"/>
                                </a:lnTo>
                                <a:lnTo>
                                  <a:pt x="0" y="699516"/>
                                </a:lnTo>
                                <a:lnTo>
                                  <a:pt x="0" y="0"/>
                                </a:lnTo>
                              </a:path>
                            </a:pathLst>
                          </a:custGeom>
                          <a:solidFill>
                            <a:srgbClr val="e6eed5"/>
                          </a:solidFill>
                          <a:ln w="0">
                            <a:noFill/>
                          </a:ln>
                        </wps:spPr>
                        <wps:style>
                          <a:lnRef idx="0"/>
                          <a:fillRef idx="0"/>
                          <a:effectRef idx="0"/>
                          <a:fontRef idx="minor"/>
                        </wps:style>
                        <wps:bodyPr/>
                      </wps:wsp>
                      <wps:wsp>
                        <wps:cNvSpPr/>
                        <wps:spPr>
                          <a:xfrm>
                            <a:off x="4695120" y="12600"/>
                            <a:ext cx="365760" cy="380880"/>
                          </a:xfrm>
                          <a:custGeom>
                            <a:avLst/>
                            <a:gdLst>
                              <a:gd name="textAreaLeft" fmla="*/ 0 w 207360"/>
                              <a:gd name="textAreaRight" fmla="*/ 207720 w 207360"/>
                              <a:gd name="textAreaTop" fmla="*/ 0 h 216000"/>
                              <a:gd name="textAreaBottom" fmla="*/ 216360 h 216000"/>
                            </a:gdLst>
                            <a:ahLst/>
                            <a:rect l="textAreaLeft" t="textAreaTop" r="textAreaRight" b="textAreaBottom"/>
                            <a:pathLst>
                              <a:path w="382829" h="350520">
                                <a:moveTo>
                                  <a:pt x="0" y="0"/>
                                </a:moveTo>
                                <a:lnTo>
                                  <a:pt x="382829" y="0"/>
                                </a:lnTo>
                                <a:lnTo>
                                  <a:pt x="382829" y="350520"/>
                                </a:lnTo>
                                <a:lnTo>
                                  <a:pt x="0" y="350520"/>
                                </a:lnTo>
                                <a:lnTo>
                                  <a:pt x="0" y="0"/>
                                </a:lnTo>
                              </a:path>
                            </a:pathLst>
                          </a:custGeom>
                          <a:solidFill>
                            <a:srgbClr val="e6eed5"/>
                          </a:solidFill>
                          <a:ln w="0">
                            <a:noFill/>
                          </a:ln>
                        </wps:spPr>
                        <wps:style>
                          <a:lnRef idx="0"/>
                          <a:fillRef idx="0"/>
                          <a:effectRef idx="0"/>
                          <a:fontRef idx="minor"/>
                        </wps:style>
                        <wps:bodyPr/>
                      </wps:wsp>
                      <wps:wsp>
                        <wps:cNvSpPr txBox="1"/>
                        <wps:spPr>
                          <a:xfrm>
                            <a:off x="4775040" y="48240"/>
                            <a:ext cx="23004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ig</w:t>
                              </w:r>
                            </w:p>
                          </w:txbxContent>
                        </wps:txbx>
                        <wps:bodyPr wrap="square" lIns="0" rIns="0" tIns="0" bIns="0" anchor="t">
                          <a:noAutofit/>
                        </wps:bodyPr>
                      </wps:wsp>
                      <wps:wsp>
                        <wps:cNvSpPr txBox="1"/>
                        <wps:spPr>
                          <a:xfrm>
                            <a:off x="4948560" y="4824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w:t>
                              </w:r>
                            </w:p>
                          </w:txbxContent>
                        </wps:txbx>
                        <wps:bodyPr wrap="square" lIns="0" rIns="0" tIns="0" bIns="0" anchor="t">
                          <a:noAutofit/>
                        </wps:bodyPr>
                      </wps:wsp>
                      <wps:wsp>
                        <wps:cNvSpPr txBox="1"/>
                        <wps:spPr>
                          <a:xfrm>
                            <a:off x="4980240" y="4824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0" y="0"/>
                            <a:ext cx="1257840" cy="12600"/>
                          </a:xfrm>
                          <a:custGeom>
                            <a:avLst/>
                            <a:gdLst>
                              <a:gd name="textAreaLeft" fmla="*/ 0 w 713160"/>
                              <a:gd name="textAreaRight" fmla="*/ 713520 w 713160"/>
                              <a:gd name="textAreaTop" fmla="*/ 0 h 7200"/>
                              <a:gd name="textAreaBottom" fmla="*/ 7560 h 7200"/>
                            </a:gdLst>
                            <a:ahLst/>
                            <a:rect l="textAreaLeft" t="textAreaTop" r="textAreaRight" b="textAreaBottom"/>
                            <a:pathLst>
                              <a:path w="1315466" h="12192">
                                <a:moveTo>
                                  <a:pt x="0" y="0"/>
                                </a:moveTo>
                                <a:lnTo>
                                  <a:pt x="1315466" y="0"/>
                                </a:lnTo>
                                <a:lnTo>
                                  <a:pt x="1315466"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1257840" y="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1269360" y="0"/>
                            <a:ext cx="916920" cy="12600"/>
                          </a:xfrm>
                          <a:custGeom>
                            <a:avLst/>
                            <a:gdLst>
                              <a:gd name="textAreaLeft" fmla="*/ 0 w 519840"/>
                              <a:gd name="textAreaRight" fmla="*/ 520200 w 519840"/>
                              <a:gd name="textAreaTop" fmla="*/ 0 h 7200"/>
                              <a:gd name="textAreaBottom" fmla="*/ 7560 h 7200"/>
                            </a:gdLst>
                            <a:ahLst/>
                            <a:rect l="textAreaLeft" t="textAreaTop" r="textAreaRight" b="textAreaBottom"/>
                            <a:pathLst>
                              <a:path w="958901" h="12192">
                                <a:moveTo>
                                  <a:pt x="0" y="0"/>
                                </a:moveTo>
                                <a:lnTo>
                                  <a:pt x="958901" y="0"/>
                                </a:lnTo>
                                <a:lnTo>
                                  <a:pt x="958901"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2186280" y="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2198520" y="0"/>
                            <a:ext cx="629280" cy="12600"/>
                          </a:xfrm>
                          <a:custGeom>
                            <a:avLst/>
                            <a:gdLst>
                              <a:gd name="textAreaLeft" fmla="*/ 0 w 356760"/>
                              <a:gd name="textAreaRight" fmla="*/ 357120 w 356760"/>
                              <a:gd name="textAreaTop" fmla="*/ 0 h 7200"/>
                              <a:gd name="textAreaBottom" fmla="*/ 7560 h 7200"/>
                            </a:gdLst>
                            <a:ahLst/>
                            <a:rect l="textAreaLeft" t="textAreaTop" r="textAreaRight" b="textAreaBottom"/>
                            <a:pathLst>
                              <a:path w="658368" h="12192">
                                <a:moveTo>
                                  <a:pt x="0" y="0"/>
                                </a:moveTo>
                                <a:lnTo>
                                  <a:pt x="658368" y="0"/>
                                </a:lnTo>
                                <a:lnTo>
                                  <a:pt x="658368"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2827800" y="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2839680" y="0"/>
                            <a:ext cx="878760" cy="12600"/>
                          </a:xfrm>
                          <a:custGeom>
                            <a:avLst/>
                            <a:gdLst>
                              <a:gd name="textAreaLeft" fmla="*/ 0 w 498240"/>
                              <a:gd name="textAreaRight" fmla="*/ 498600 w 498240"/>
                              <a:gd name="textAreaTop" fmla="*/ 0 h 7200"/>
                              <a:gd name="textAreaBottom" fmla="*/ 7560 h 7200"/>
                            </a:gdLst>
                            <a:ahLst/>
                            <a:rect l="textAreaLeft" t="textAreaTop" r="textAreaRight" b="textAreaBottom"/>
                            <a:pathLst>
                              <a:path w="919277" h="12192">
                                <a:moveTo>
                                  <a:pt x="0" y="0"/>
                                </a:moveTo>
                                <a:lnTo>
                                  <a:pt x="919277" y="0"/>
                                </a:lnTo>
                                <a:lnTo>
                                  <a:pt x="919277"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3718440" y="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3730680" y="0"/>
                            <a:ext cx="899280" cy="12600"/>
                          </a:xfrm>
                          <a:custGeom>
                            <a:avLst/>
                            <a:gdLst>
                              <a:gd name="textAreaLeft" fmla="*/ 0 w 509760"/>
                              <a:gd name="textAreaRight" fmla="*/ 510120 w 509760"/>
                              <a:gd name="textAreaTop" fmla="*/ 0 h 7200"/>
                              <a:gd name="textAreaBottom" fmla="*/ 7560 h 7200"/>
                            </a:gdLst>
                            <a:ahLst/>
                            <a:rect l="textAreaLeft" t="textAreaTop" r="textAreaRight" b="textAreaBottom"/>
                            <a:pathLst>
                              <a:path w="940308" h="12192">
                                <a:moveTo>
                                  <a:pt x="0" y="0"/>
                                </a:moveTo>
                                <a:lnTo>
                                  <a:pt x="940308" y="0"/>
                                </a:lnTo>
                                <a:lnTo>
                                  <a:pt x="940308"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4629960" y="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4641120" y="0"/>
                            <a:ext cx="485280" cy="12600"/>
                          </a:xfrm>
                          <a:custGeom>
                            <a:avLst/>
                            <a:gdLst>
                              <a:gd name="textAreaLeft" fmla="*/ 0 w 275040"/>
                              <a:gd name="textAreaRight" fmla="*/ 275400 w 275040"/>
                              <a:gd name="textAreaTop" fmla="*/ 0 h 7200"/>
                              <a:gd name="textAreaBottom" fmla="*/ 7560 h 7200"/>
                            </a:gdLst>
                            <a:ahLst/>
                            <a:rect l="textAreaLeft" t="textAreaTop" r="textAreaRight" b="textAreaBottom"/>
                            <a:pathLst>
                              <a:path w="507797" h="12192">
                                <a:moveTo>
                                  <a:pt x="0" y="0"/>
                                </a:moveTo>
                                <a:lnTo>
                                  <a:pt x="507797" y="0"/>
                                </a:lnTo>
                                <a:lnTo>
                                  <a:pt x="507797"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0" y="774000"/>
                            <a:ext cx="276840" cy="1557000"/>
                          </a:xfrm>
                          <a:custGeom>
                            <a:avLst/>
                            <a:gdLst>
                              <a:gd name="textAreaLeft" fmla="*/ 0 w 156960"/>
                              <a:gd name="textAreaRight" fmla="*/ 157320 w 156960"/>
                              <a:gd name="textAreaTop" fmla="*/ 0 h 882720"/>
                              <a:gd name="textAreaBottom" fmla="*/ 883080 h 882720"/>
                            </a:gdLst>
                            <a:ahLst/>
                            <a:rect l="textAreaLeft" t="textAreaTop" r="textAreaRight" b="textAreaBottom"/>
                            <a:pathLst>
                              <a:path w="289560" h="1431290">
                                <a:moveTo>
                                  <a:pt x="0" y="0"/>
                                </a:moveTo>
                                <a:lnTo>
                                  <a:pt x="289560" y="0"/>
                                </a:lnTo>
                                <a:lnTo>
                                  <a:pt x="289560" y="1431290"/>
                                </a:lnTo>
                                <a:lnTo>
                                  <a:pt x="0" y="1431290"/>
                                </a:lnTo>
                                <a:lnTo>
                                  <a:pt x="0" y="0"/>
                                </a:lnTo>
                              </a:path>
                            </a:pathLst>
                          </a:custGeom>
                          <a:solidFill>
                            <a:srgbClr val="e6eed5"/>
                          </a:solidFill>
                          <a:ln w="0">
                            <a:noFill/>
                          </a:ln>
                        </wps:spPr>
                        <wps:style>
                          <a:lnRef idx="0"/>
                          <a:fillRef idx="0"/>
                          <a:effectRef idx="0"/>
                          <a:fontRef idx="minor"/>
                        </wps:style>
                        <wps:bodyPr/>
                      </wps:wsp>
                      <wps:wsp>
                        <wps:cNvSpPr/>
                        <wps:spPr>
                          <a:xfrm>
                            <a:off x="65520" y="774000"/>
                            <a:ext cx="145440" cy="380880"/>
                          </a:xfrm>
                          <a:custGeom>
                            <a:avLst/>
                            <a:gdLst>
                              <a:gd name="textAreaLeft" fmla="*/ 0 w 82440"/>
                              <a:gd name="textAreaRight" fmla="*/ 82800 w 82440"/>
                              <a:gd name="textAreaTop" fmla="*/ 0 h 216000"/>
                              <a:gd name="textAreaBottom" fmla="*/ 216360 h 216000"/>
                            </a:gdLst>
                            <a:ahLst/>
                            <a:rect l="textAreaLeft" t="textAreaTop" r="textAreaRight" b="textAreaBottom"/>
                            <a:pathLst>
                              <a:path w="152400" h="350520">
                                <a:moveTo>
                                  <a:pt x="0" y="0"/>
                                </a:moveTo>
                                <a:lnTo>
                                  <a:pt x="152400" y="0"/>
                                </a:lnTo>
                                <a:lnTo>
                                  <a:pt x="152400" y="350520"/>
                                </a:lnTo>
                                <a:lnTo>
                                  <a:pt x="0" y="350520"/>
                                </a:lnTo>
                                <a:lnTo>
                                  <a:pt x="0" y="0"/>
                                </a:lnTo>
                              </a:path>
                            </a:pathLst>
                          </a:custGeom>
                          <a:solidFill>
                            <a:srgbClr val="e6eed5"/>
                          </a:solidFill>
                          <a:ln w="0">
                            <a:noFill/>
                          </a:ln>
                        </wps:spPr>
                        <wps:style>
                          <a:lnRef idx="0"/>
                          <a:fillRef idx="0"/>
                          <a:effectRef idx="0"/>
                          <a:fontRef idx="minor"/>
                        </wps:style>
                        <wps:bodyPr/>
                      </wps:wsp>
                      <wps:wsp>
                        <wps:cNvSpPr txBox="1"/>
                        <wps:spPr>
                          <a:xfrm>
                            <a:off x="100800" y="809640"/>
                            <a:ext cx="8820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w:t>
                              </w:r>
                            </w:p>
                          </w:txbxContent>
                        </wps:txbx>
                        <wps:bodyPr wrap="square" lIns="0" rIns="0" tIns="0" bIns="0" anchor="t">
                          <a:noAutofit/>
                        </wps:bodyPr>
                      </wps:wsp>
                      <wps:wsp>
                        <wps:cNvSpPr txBox="1"/>
                        <wps:spPr>
                          <a:xfrm>
                            <a:off x="168120" y="80964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378000" y="809640"/>
                            <a:ext cx="80460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Regression</w:t>
                              </w:r>
                            </w:p>
                          </w:txbxContent>
                        </wps:txbx>
                        <wps:bodyPr wrap="square" lIns="0" rIns="0" tIns="0" bIns="0" anchor="t">
                          <a:noAutofit/>
                        </wps:bodyPr>
                      </wps:wsp>
                      <wps:wsp>
                        <wps:cNvSpPr txBox="1"/>
                        <wps:spPr>
                          <a:xfrm>
                            <a:off x="983160" y="80964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1257840" y="774000"/>
                            <a:ext cx="928440" cy="519480"/>
                          </a:xfrm>
                          <a:custGeom>
                            <a:avLst/>
                            <a:gdLst>
                              <a:gd name="textAreaLeft" fmla="*/ 0 w 526320"/>
                              <a:gd name="textAreaRight" fmla="*/ 526680 w 526320"/>
                              <a:gd name="textAreaTop" fmla="*/ 0 h 294480"/>
                              <a:gd name="textAreaBottom" fmla="*/ 294840 h 294480"/>
                            </a:gdLst>
                            <a:ahLst/>
                            <a:rect l="textAreaLeft" t="textAreaTop" r="textAreaRight" b="textAreaBottom"/>
                            <a:pathLst>
                              <a:path w="971093" h="477317">
                                <a:moveTo>
                                  <a:pt x="0" y="0"/>
                                </a:moveTo>
                                <a:lnTo>
                                  <a:pt x="971093" y="0"/>
                                </a:lnTo>
                                <a:lnTo>
                                  <a:pt x="971093" y="477317"/>
                                </a:lnTo>
                                <a:lnTo>
                                  <a:pt x="0" y="477317"/>
                                </a:lnTo>
                                <a:lnTo>
                                  <a:pt x="0" y="0"/>
                                </a:lnTo>
                              </a:path>
                            </a:pathLst>
                          </a:custGeom>
                          <a:solidFill>
                            <a:srgbClr val="e6eed5"/>
                          </a:solidFill>
                          <a:ln w="0">
                            <a:noFill/>
                          </a:ln>
                        </wps:spPr>
                        <wps:style>
                          <a:lnRef idx="0"/>
                          <a:fillRef idx="0"/>
                          <a:effectRef idx="0"/>
                          <a:fontRef idx="minor"/>
                        </wps:style>
                        <wps:bodyPr/>
                      </wps:wsp>
                      <wps:wsp>
                        <wps:cNvSpPr/>
                        <wps:spPr>
                          <a:xfrm>
                            <a:off x="1323360" y="774000"/>
                            <a:ext cx="797040" cy="519480"/>
                          </a:xfrm>
                          <a:custGeom>
                            <a:avLst/>
                            <a:gdLst>
                              <a:gd name="textAreaLeft" fmla="*/ 0 w 451800"/>
                              <a:gd name="textAreaRight" fmla="*/ 452160 w 451800"/>
                              <a:gd name="textAreaTop" fmla="*/ 0 h 294480"/>
                              <a:gd name="textAreaBottom" fmla="*/ 294840 h 294480"/>
                            </a:gdLst>
                            <a:ahLst/>
                            <a:rect l="textAreaLeft" t="textAreaTop" r="textAreaRight" b="textAreaBottom"/>
                            <a:pathLst>
                              <a:path w="833933" h="477317">
                                <a:moveTo>
                                  <a:pt x="0" y="0"/>
                                </a:moveTo>
                                <a:lnTo>
                                  <a:pt x="833933" y="0"/>
                                </a:lnTo>
                                <a:lnTo>
                                  <a:pt x="833933" y="477317"/>
                                </a:lnTo>
                                <a:lnTo>
                                  <a:pt x="0" y="477317"/>
                                </a:lnTo>
                                <a:lnTo>
                                  <a:pt x="0" y="0"/>
                                </a:lnTo>
                              </a:path>
                            </a:pathLst>
                          </a:custGeom>
                          <a:solidFill>
                            <a:srgbClr val="e6eed5"/>
                          </a:solidFill>
                          <a:ln w="0">
                            <a:noFill/>
                          </a:ln>
                        </wps:spPr>
                        <wps:style>
                          <a:lnRef idx="0"/>
                          <a:fillRef idx="0"/>
                          <a:effectRef idx="0"/>
                          <a:fontRef idx="minor"/>
                        </wps:style>
                        <wps:bodyPr/>
                      </wps:wsp>
                      <wps:wsp>
                        <wps:cNvSpPr txBox="1"/>
                        <wps:spPr>
                          <a:xfrm>
                            <a:off x="1971000" y="809640"/>
                            <a:ext cx="13068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1472040" y="809640"/>
                            <a:ext cx="6631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2340.315</w:t>
                              </w:r>
                            </w:p>
                          </w:txbxContent>
                        </wps:txbx>
                        <wps:bodyPr wrap="square" lIns="0" rIns="0" tIns="0" bIns="0" anchor="t">
                          <a:noAutofit/>
                        </wps:bodyPr>
                      </wps:wsp>
                      <wps:wsp>
                        <wps:cNvSpPr txBox="1"/>
                        <wps:spPr>
                          <a:xfrm>
                            <a:off x="2068920" y="80964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2473200" y="809640"/>
                            <a:ext cx="8820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w:t>
                              </w:r>
                            </w:p>
                          </w:txbxContent>
                        </wps:txbx>
                        <wps:bodyPr wrap="square" lIns="0" rIns="0" tIns="0" bIns="0" anchor="t">
                          <a:noAutofit/>
                        </wps:bodyPr>
                      </wps:wsp>
                      <wps:wsp>
                        <wps:cNvSpPr txBox="1"/>
                        <wps:spPr>
                          <a:xfrm>
                            <a:off x="2540160" y="80964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2827800" y="774000"/>
                            <a:ext cx="890280" cy="519480"/>
                          </a:xfrm>
                          <a:custGeom>
                            <a:avLst/>
                            <a:gdLst>
                              <a:gd name="textAreaLeft" fmla="*/ 0 w 504720"/>
                              <a:gd name="textAreaRight" fmla="*/ 505080 w 504720"/>
                              <a:gd name="textAreaTop" fmla="*/ 0 h 294480"/>
                              <a:gd name="textAreaBottom" fmla="*/ 294840 h 294480"/>
                            </a:gdLst>
                            <a:ahLst/>
                            <a:rect l="textAreaLeft" t="textAreaTop" r="textAreaRight" b="textAreaBottom"/>
                            <a:pathLst>
                              <a:path w="931469" h="477317">
                                <a:moveTo>
                                  <a:pt x="0" y="0"/>
                                </a:moveTo>
                                <a:lnTo>
                                  <a:pt x="931469" y="0"/>
                                </a:lnTo>
                                <a:lnTo>
                                  <a:pt x="931469" y="477317"/>
                                </a:lnTo>
                                <a:lnTo>
                                  <a:pt x="0" y="477317"/>
                                </a:lnTo>
                                <a:lnTo>
                                  <a:pt x="0" y="0"/>
                                </a:lnTo>
                              </a:path>
                            </a:pathLst>
                          </a:custGeom>
                          <a:solidFill>
                            <a:srgbClr val="e6eed5"/>
                          </a:solidFill>
                          <a:ln w="0">
                            <a:noFill/>
                          </a:ln>
                        </wps:spPr>
                        <wps:style>
                          <a:lnRef idx="0"/>
                          <a:fillRef idx="0"/>
                          <a:effectRef idx="0"/>
                          <a:fontRef idx="minor"/>
                        </wps:style>
                        <wps:bodyPr/>
                      </wps:wsp>
                      <wps:wsp>
                        <wps:cNvSpPr/>
                        <wps:spPr>
                          <a:xfrm>
                            <a:off x="2893680" y="774000"/>
                            <a:ext cx="759600" cy="519480"/>
                          </a:xfrm>
                          <a:custGeom>
                            <a:avLst/>
                            <a:gdLst>
                              <a:gd name="textAreaLeft" fmla="*/ 0 w 430560"/>
                              <a:gd name="textAreaRight" fmla="*/ 430920 w 430560"/>
                              <a:gd name="textAreaTop" fmla="*/ 0 h 294480"/>
                              <a:gd name="textAreaBottom" fmla="*/ 294840 h 294480"/>
                            </a:gdLst>
                            <a:ahLst/>
                            <a:rect l="textAreaLeft" t="textAreaTop" r="textAreaRight" b="textAreaBottom"/>
                            <a:pathLst>
                              <a:path w="794309" h="477317">
                                <a:moveTo>
                                  <a:pt x="0" y="0"/>
                                </a:moveTo>
                                <a:lnTo>
                                  <a:pt x="794309" y="0"/>
                                </a:lnTo>
                                <a:lnTo>
                                  <a:pt x="794309" y="477317"/>
                                </a:lnTo>
                                <a:lnTo>
                                  <a:pt x="0" y="477317"/>
                                </a:lnTo>
                                <a:lnTo>
                                  <a:pt x="0" y="0"/>
                                </a:lnTo>
                              </a:path>
                            </a:pathLst>
                          </a:custGeom>
                          <a:solidFill>
                            <a:srgbClr val="e6eed5"/>
                          </a:solidFill>
                          <a:ln w="0">
                            <a:noFill/>
                          </a:ln>
                        </wps:spPr>
                        <wps:style>
                          <a:lnRef idx="0"/>
                          <a:fillRef idx="0"/>
                          <a:effectRef idx="0"/>
                          <a:fontRef idx="minor"/>
                        </wps:style>
                        <wps:bodyPr/>
                      </wps:wsp>
                      <wps:wsp>
                        <wps:cNvSpPr txBox="1"/>
                        <wps:spPr>
                          <a:xfrm>
                            <a:off x="3522240" y="809640"/>
                            <a:ext cx="13068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3023280" y="809640"/>
                            <a:ext cx="6631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2340.315</w:t>
                              </w:r>
                            </w:p>
                          </w:txbxContent>
                        </wps:txbx>
                        <wps:bodyPr wrap="square" lIns="0" rIns="0" tIns="0" bIns="0" anchor="t">
                          <a:noAutofit/>
                        </wps:bodyPr>
                      </wps:wsp>
                      <wps:wsp>
                        <wps:cNvSpPr txBox="1"/>
                        <wps:spPr>
                          <a:xfrm>
                            <a:off x="3620880" y="80964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3990960" y="809640"/>
                            <a:ext cx="1771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69</w:t>
                              </w:r>
                            </w:p>
                          </w:txbxContent>
                        </wps:txbx>
                        <wps:bodyPr wrap="square" lIns="0" rIns="0" tIns="0" bIns="0" anchor="t">
                          <a:noAutofit/>
                        </wps:bodyPr>
                      </wps:wsp>
                      <wps:wsp>
                        <wps:cNvSpPr txBox="1"/>
                        <wps:spPr>
                          <a:xfrm>
                            <a:off x="4125600" y="809640"/>
                            <a:ext cx="3085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423</w:t>
                              </w:r>
                            </w:p>
                          </w:txbxContent>
                        </wps:txbx>
                        <wps:bodyPr wrap="square" lIns="0" rIns="0" tIns="0" bIns="0" anchor="t">
                          <a:noAutofit/>
                        </wps:bodyPr>
                      </wps:wsp>
                      <wps:wsp>
                        <wps:cNvSpPr txBox="1"/>
                        <wps:spPr>
                          <a:xfrm>
                            <a:off x="4356720" y="809640"/>
                            <a:ext cx="43920" cy="207000"/>
                          </a:xfrm>
                          <a:prstGeom prst="rect">
                            <a:avLst/>
                          </a:prstGeom>
                          <a:noFill/>
                          <a:ln w="0">
                            <a:noFill/>
                          </a:ln>
                        </wps:spPr>
                        <wps:bodyPr/>
                      </wps:wsp>
                      <wps:wsp>
                        <wps:cNvSpPr/>
                        <wps:spPr>
                          <a:xfrm>
                            <a:off x="4629960" y="774000"/>
                            <a:ext cx="497160" cy="519480"/>
                          </a:xfrm>
                          <a:custGeom>
                            <a:avLst/>
                            <a:gdLst>
                              <a:gd name="textAreaLeft" fmla="*/ 0 w 281880"/>
                              <a:gd name="textAreaRight" fmla="*/ 282240 w 281880"/>
                              <a:gd name="textAreaTop" fmla="*/ 0 h 294480"/>
                              <a:gd name="textAreaBottom" fmla="*/ 294840 h 294480"/>
                            </a:gdLst>
                            <a:ahLst/>
                            <a:rect l="textAreaLeft" t="textAreaTop" r="textAreaRight" b="textAreaBottom"/>
                            <a:pathLst>
                              <a:path w="519989" h="477317">
                                <a:moveTo>
                                  <a:pt x="0" y="0"/>
                                </a:moveTo>
                                <a:lnTo>
                                  <a:pt x="519989" y="0"/>
                                </a:lnTo>
                                <a:lnTo>
                                  <a:pt x="519989" y="477317"/>
                                </a:lnTo>
                                <a:lnTo>
                                  <a:pt x="0" y="477317"/>
                                </a:lnTo>
                                <a:lnTo>
                                  <a:pt x="0" y="0"/>
                                </a:lnTo>
                              </a:path>
                            </a:pathLst>
                          </a:custGeom>
                          <a:solidFill>
                            <a:srgbClr val="e6eed5"/>
                          </a:solidFill>
                          <a:ln w="0">
                            <a:noFill/>
                          </a:ln>
                        </wps:spPr>
                        <wps:style>
                          <a:lnRef idx="0"/>
                          <a:fillRef idx="0"/>
                          <a:effectRef idx="0"/>
                          <a:fontRef idx="minor"/>
                        </wps:style>
                        <wps:bodyPr/>
                      </wps:wsp>
                      <wps:wsp>
                        <wps:cNvSpPr/>
                        <wps:spPr>
                          <a:xfrm>
                            <a:off x="4695120" y="774000"/>
                            <a:ext cx="365760" cy="519480"/>
                          </a:xfrm>
                          <a:custGeom>
                            <a:avLst/>
                            <a:gdLst>
                              <a:gd name="textAreaLeft" fmla="*/ 0 w 207360"/>
                              <a:gd name="textAreaRight" fmla="*/ 207720 w 207360"/>
                              <a:gd name="textAreaTop" fmla="*/ 0 h 294480"/>
                              <a:gd name="textAreaBottom" fmla="*/ 294840 h 294480"/>
                            </a:gdLst>
                            <a:ahLst/>
                            <a:rect l="textAreaLeft" t="textAreaTop" r="textAreaRight" b="textAreaBottom"/>
                            <a:pathLst>
                              <a:path w="382829" h="477317">
                                <a:moveTo>
                                  <a:pt x="0" y="0"/>
                                </a:moveTo>
                                <a:lnTo>
                                  <a:pt x="382829" y="0"/>
                                </a:lnTo>
                                <a:lnTo>
                                  <a:pt x="382829" y="477317"/>
                                </a:lnTo>
                                <a:lnTo>
                                  <a:pt x="0" y="477317"/>
                                </a:lnTo>
                                <a:lnTo>
                                  <a:pt x="0" y="0"/>
                                </a:lnTo>
                              </a:path>
                            </a:pathLst>
                          </a:custGeom>
                          <a:solidFill>
                            <a:srgbClr val="e6eed5"/>
                          </a:solidFill>
                          <a:ln w="0">
                            <a:noFill/>
                          </a:ln>
                        </wps:spPr>
                        <wps:style>
                          <a:lnRef idx="0"/>
                          <a:fillRef idx="0"/>
                          <a:effectRef idx="0"/>
                          <a:fontRef idx="minor"/>
                        </wps:style>
                        <wps:bodyPr/>
                      </wps:wsp>
                      <wps:wsp>
                        <wps:cNvSpPr txBox="1"/>
                        <wps:spPr>
                          <a:xfrm>
                            <a:off x="4994280" y="809640"/>
                            <a:ext cx="8820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b</w:t>
                              </w:r>
                            </w:p>
                          </w:txbxContent>
                        </wps:txbx>
                        <wps:bodyPr wrap="square" lIns="0" rIns="0" tIns="0" bIns="0" anchor="t">
                          <a:noAutofit/>
                        </wps:bodyPr>
                      </wps:wsp>
                      <wps:wsp>
                        <wps:cNvSpPr txBox="1"/>
                        <wps:spPr>
                          <a:xfrm>
                            <a:off x="4694400" y="809640"/>
                            <a:ext cx="39816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0.000</w:t>
                              </w:r>
                            </w:p>
                          </w:txbxContent>
                        </wps:txbx>
                        <wps:bodyPr wrap="square" lIns="0" rIns="0" tIns="0" bIns="0" anchor="t">
                          <a:noAutofit/>
                        </wps:bodyPr>
                      </wps:wsp>
                      <wps:wsp>
                        <wps:cNvSpPr txBox="1"/>
                        <wps:spPr>
                          <a:xfrm>
                            <a:off x="5060880" y="80964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276840" y="1293480"/>
                            <a:ext cx="981000" cy="518760"/>
                          </a:xfrm>
                          <a:custGeom>
                            <a:avLst/>
                            <a:gdLst>
                              <a:gd name="textAreaLeft" fmla="*/ 0 w 556200"/>
                              <a:gd name="textAreaRight" fmla="*/ 556560 w 556200"/>
                              <a:gd name="textAreaTop" fmla="*/ 0 h 294120"/>
                              <a:gd name="textAreaBottom" fmla="*/ 294480 h 294120"/>
                            </a:gdLst>
                            <a:ahLst/>
                            <a:rect l="textAreaLeft" t="textAreaTop" r="textAreaRight" b="textAreaBottom"/>
                            <a:pathLst>
                              <a:path w="1025957" h="477012">
                                <a:moveTo>
                                  <a:pt x="0" y="0"/>
                                </a:moveTo>
                                <a:lnTo>
                                  <a:pt x="1025957" y="0"/>
                                </a:lnTo>
                                <a:lnTo>
                                  <a:pt x="1025957" y="477012"/>
                                </a:lnTo>
                                <a:lnTo>
                                  <a:pt x="0" y="477012"/>
                                </a:lnTo>
                                <a:lnTo>
                                  <a:pt x="0" y="0"/>
                                </a:lnTo>
                              </a:path>
                            </a:pathLst>
                          </a:custGeom>
                          <a:solidFill>
                            <a:srgbClr val="e6eed5"/>
                          </a:solidFill>
                          <a:ln w="0">
                            <a:noFill/>
                          </a:ln>
                        </wps:spPr>
                        <wps:style>
                          <a:lnRef idx="0"/>
                          <a:fillRef idx="0"/>
                          <a:effectRef idx="0"/>
                          <a:fontRef idx="minor"/>
                        </wps:style>
                        <wps:bodyPr/>
                      </wps:wsp>
                      <wps:wsp>
                        <wps:cNvSpPr/>
                        <wps:spPr>
                          <a:xfrm>
                            <a:off x="342360" y="1293480"/>
                            <a:ext cx="849600" cy="379800"/>
                          </a:xfrm>
                          <a:custGeom>
                            <a:avLst/>
                            <a:gdLst>
                              <a:gd name="textAreaLeft" fmla="*/ 0 w 481680"/>
                              <a:gd name="textAreaRight" fmla="*/ 482040 w 481680"/>
                              <a:gd name="textAreaTop" fmla="*/ 0 h 215280"/>
                              <a:gd name="textAreaBottom" fmla="*/ 215640 h 215280"/>
                            </a:gdLst>
                            <a:ahLst/>
                            <a:rect l="textAreaLeft" t="textAreaTop" r="textAreaRight" b="textAreaBottom"/>
                            <a:pathLst>
                              <a:path w="888797" h="348996">
                                <a:moveTo>
                                  <a:pt x="0" y="0"/>
                                </a:moveTo>
                                <a:lnTo>
                                  <a:pt x="888797" y="0"/>
                                </a:lnTo>
                                <a:lnTo>
                                  <a:pt x="888797" y="348996"/>
                                </a:lnTo>
                                <a:lnTo>
                                  <a:pt x="0" y="348996"/>
                                </a:lnTo>
                                <a:lnTo>
                                  <a:pt x="0" y="0"/>
                                </a:lnTo>
                              </a:path>
                            </a:pathLst>
                          </a:custGeom>
                          <a:solidFill>
                            <a:srgbClr val="e6eed5"/>
                          </a:solidFill>
                          <a:ln w="0">
                            <a:noFill/>
                          </a:ln>
                        </wps:spPr>
                        <wps:style>
                          <a:lnRef idx="0"/>
                          <a:fillRef idx="0"/>
                          <a:effectRef idx="0"/>
                          <a:fontRef idx="minor"/>
                        </wps:style>
                        <wps:bodyPr/>
                      </wps:wsp>
                      <wps:wsp>
                        <wps:cNvSpPr txBox="1"/>
                        <wps:spPr>
                          <a:xfrm>
                            <a:off x="378360" y="1329120"/>
                            <a:ext cx="619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Residual</w:t>
                              </w:r>
                            </w:p>
                          </w:txbxContent>
                        </wps:txbx>
                        <wps:bodyPr wrap="square" lIns="0" rIns="0" tIns="0" bIns="0" anchor="t">
                          <a:noAutofit/>
                        </wps:bodyPr>
                      </wps:wsp>
                      <wps:wsp>
                        <wps:cNvSpPr txBox="1"/>
                        <wps:spPr>
                          <a:xfrm>
                            <a:off x="843120" y="132912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1257840" y="1293480"/>
                            <a:ext cx="928440" cy="518760"/>
                          </a:xfrm>
                          <a:custGeom>
                            <a:avLst/>
                            <a:gdLst>
                              <a:gd name="textAreaLeft" fmla="*/ 0 w 526320"/>
                              <a:gd name="textAreaRight" fmla="*/ 526680 w 526320"/>
                              <a:gd name="textAreaTop" fmla="*/ 0 h 294120"/>
                              <a:gd name="textAreaBottom" fmla="*/ 294480 h 294120"/>
                            </a:gdLst>
                            <a:ahLst/>
                            <a:rect l="textAreaLeft" t="textAreaTop" r="textAreaRight" b="textAreaBottom"/>
                            <a:pathLst>
                              <a:path w="971093" h="477012">
                                <a:moveTo>
                                  <a:pt x="0" y="0"/>
                                </a:moveTo>
                                <a:lnTo>
                                  <a:pt x="971093" y="0"/>
                                </a:lnTo>
                                <a:lnTo>
                                  <a:pt x="971093" y="477012"/>
                                </a:lnTo>
                                <a:lnTo>
                                  <a:pt x="0" y="477012"/>
                                </a:lnTo>
                                <a:lnTo>
                                  <a:pt x="0" y="0"/>
                                </a:lnTo>
                              </a:path>
                            </a:pathLst>
                          </a:custGeom>
                          <a:solidFill>
                            <a:srgbClr val="e6eed5"/>
                          </a:solidFill>
                          <a:ln w="0">
                            <a:noFill/>
                          </a:ln>
                        </wps:spPr>
                        <wps:style>
                          <a:lnRef idx="0"/>
                          <a:fillRef idx="0"/>
                          <a:effectRef idx="0"/>
                          <a:fontRef idx="minor"/>
                        </wps:style>
                        <wps:bodyPr/>
                      </wps:wsp>
                      <wps:wsp>
                        <wps:cNvSpPr/>
                        <wps:spPr>
                          <a:xfrm>
                            <a:off x="1323360" y="1293480"/>
                            <a:ext cx="797040" cy="518760"/>
                          </a:xfrm>
                          <a:custGeom>
                            <a:avLst/>
                            <a:gdLst>
                              <a:gd name="textAreaLeft" fmla="*/ 0 w 451800"/>
                              <a:gd name="textAreaRight" fmla="*/ 452160 w 451800"/>
                              <a:gd name="textAreaTop" fmla="*/ 0 h 294120"/>
                              <a:gd name="textAreaBottom" fmla="*/ 294480 h 294120"/>
                            </a:gdLst>
                            <a:ahLst/>
                            <a:rect l="textAreaLeft" t="textAreaTop" r="textAreaRight" b="textAreaBottom"/>
                            <a:pathLst>
                              <a:path w="833933" h="477012">
                                <a:moveTo>
                                  <a:pt x="0" y="0"/>
                                </a:moveTo>
                                <a:lnTo>
                                  <a:pt x="833933" y="0"/>
                                </a:lnTo>
                                <a:lnTo>
                                  <a:pt x="833933" y="477012"/>
                                </a:lnTo>
                                <a:lnTo>
                                  <a:pt x="0" y="477012"/>
                                </a:lnTo>
                                <a:lnTo>
                                  <a:pt x="0" y="0"/>
                                </a:lnTo>
                              </a:path>
                            </a:pathLst>
                          </a:custGeom>
                          <a:solidFill>
                            <a:srgbClr val="e6eed5"/>
                          </a:solidFill>
                          <a:ln w="0">
                            <a:noFill/>
                          </a:ln>
                        </wps:spPr>
                        <wps:style>
                          <a:lnRef idx="0"/>
                          <a:fillRef idx="0"/>
                          <a:effectRef idx="0"/>
                          <a:fontRef idx="minor"/>
                        </wps:style>
                        <wps:bodyPr/>
                      </wps:wsp>
                      <wps:wsp>
                        <wps:cNvSpPr txBox="1"/>
                        <wps:spPr>
                          <a:xfrm>
                            <a:off x="1471320" y="1329120"/>
                            <a:ext cx="88200" cy="207000"/>
                          </a:xfrm>
                          <a:prstGeom prst="rect">
                            <a:avLst/>
                          </a:prstGeom>
                          <a:noFill/>
                          <a:ln w="0">
                            <a:noFill/>
                          </a:ln>
                        </wps:spPr>
                        <wps:bodyPr/>
                      </wps:wsp>
                      <wps:wsp>
                        <wps:cNvSpPr txBox="1"/>
                        <wps:spPr>
                          <a:xfrm>
                            <a:off x="1539360" y="1329120"/>
                            <a:ext cx="57420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239.11666</w:t>
                              </w:r>
                            </w:p>
                          </w:txbxContent>
                        </wps:txbx>
                        <wps:bodyPr wrap="square" lIns="0" rIns="0" tIns="0" bIns="0" anchor="t">
                          <a:noAutofit/>
                        </wps:bodyPr>
                      </wps:wsp>
                      <wps:wsp>
                        <wps:cNvSpPr txBox="1"/>
                        <wps:spPr>
                          <a:xfrm>
                            <a:off x="1969920" y="132912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2186280" y="1293480"/>
                            <a:ext cx="640800" cy="518760"/>
                          </a:xfrm>
                          <a:custGeom>
                            <a:avLst/>
                            <a:gdLst>
                              <a:gd name="textAreaLeft" fmla="*/ 0 w 363240"/>
                              <a:gd name="textAreaRight" fmla="*/ 363600 w 363240"/>
                              <a:gd name="textAreaTop" fmla="*/ 0 h 294120"/>
                              <a:gd name="textAreaBottom" fmla="*/ 294480 h 294120"/>
                            </a:gdLst>
                            <a:ahLst/>
                            <a:rect l="textAreaLeft" t="textAreaTop" r="textAreaRight" b="textAreaBottom"/>
                            <a:pathLst>
                              <a:path w="670560" h="477012">
                                <a:moveTo>
                                  <a:pt x="0" y="0"/>
                                </a:moveTo>
                                <a:lnTo>
                                  <a:pt x="670560" y="0"/>
                                </a:lnTo>
                                <a:lnTo>
                                  <a:pt x="670560" y="477012"/>
                                </a:lnTo>
                                <a:lnTo>
                                  <a:pt x="0" y="477012"/>
                                </a:lnTo>
                                <a:lnTo>
                                  <a:pt x="0" y="0"/>
                                </a:lnTo>
                              </a:path>
                            </a:pathLst>
                          </a:custGeom>
                          <a:solidFill>
                            <a:srgbClr val="e6eed5"/>
                          </a:solidFill>
                          <a:ln w="0">
                            <a:noFill/>
                          </a:ln>
                        </wps:spPr>
                        <wps:style>
                          <a:lnRef idx="0"/>
                          <a:fillRef idx="0"/>
                          <a:effectRef idx="0"/>
                          <a:fontRef idx="minor"/>
                        </wps:style>
                        <wps:bodyPr/>
                      </wps:wsp>
                      <wps:wsp>
                        <wps:cNvSpPr/>
                        <wps:spPr>
                          <a:xfrm>
                            <a:off x="2252520" y="1293480"/>
                            <a:ext cx="509760" cy="518760"/>
                          </a:xfrm>
                          <a:custGeom>
                            <a:avLst/>
                            <a:gdLst>
                              <a:gd name="textAreaLeft" fmla="*/ 0 w 289080"/>
                              <a:gd name="textAreaRight" fmla="*/ 289440 w 289080"/>
                              <a:gd name="textAreaTop" fmla="*/ 0 h 294120"/>
                              <a:gd name="textAreaBottom" fmla="*/ 294480 h 294120"/>
                            </a:gdLst>
                            <a:ahLst/>
                            <a:rect l="textAreaLeft" t="textAreaTop" r="textAreaRight" b="textAreaBottom"/>
                            <a:pathLst>
                              <a:path w="533400" h="477012">
                                <a:moveTo>
                                  <a:pt x="0" y="0"/>
                                </a:moveTo>
                                <a:lnTo>
                                  <a:pt x="533400" y="0"/>
                                </a:lnTo>
                                <a:lnTo>
                                  <a:pt x="533400" y="477012"/>
                                </a:lnTo>
                                <a:lnTo>
                                  <a:pt x="0" y="477012"/>
                                </a:lnTo>
                                <a:lnTo>
                                  <a:pt x="0" y="0"/>
                                </a:lnTo>
                              </a:path>
                            </a:pathLst>
                          </a:custGeom>
                          <a:solidFill>
                            <a:srgbClr val="e6eed5"/>
                          </a:solidFill>
                          <a:ln w="0">
                            <a:noFill/>
                          </a:ln>
                        </wps:spPr>
                        <wps:style>
                          <a:lnRef idx="0"/>
                          <a:fillRef idx="0"/>
                          <a:effectRef idx="0"/>
                          <a:fontRef idx="minor"/>
                        </wps:style>
                        <wps:bodyPr/>
                      </wps:wsp>
                      <wps:wsp>
                        <wps:cNvSpPr txBox="1"/>
                        <wps:spPr>
                          <a:xfrm>
                            <a:off x="2406600" y="1329120"/>
                            <a:ext cx="26676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78</w:t>
                              </w:r>
                            </w:p>
                          </w:txbxContent>
                        </wps:txbx>
                        <wps:bodyPr wrap="square" lIns="0" rIns="0" tIns="0" bIns="0" anchor="t">
                          <a:noAutofit/>
                        </wps:bodyPr>
                      </wps:wsp>
                      <wps:wsp>
                        <wps:cNvSpPr txBox="1"/>
                        <wps:spPr>
                          <a:xfrm>
                            <a:off x="2605320" y="132912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2827800" y="1293480"/>
                            <a:ext cx="890280" cy="518760"/>
                          </a:xfrm>
                          <a:custGeom>
                            <a:avLst/>
                            <a:gdLst>
                              <a:gd name="textAreaLeft" fmla="*/ 0 w 504720"/>
                              <a:gd name="textAreaRight" fmla="*/ 505080 w 504720"/>
                              <a:gd name="textAreaTop" fmla="*/ 0 h 294120"/>
                              <a:gd name="textAreaBottom" fmla="*/ 294480 h 294120"/>
                            </a:gdLst>
                            <a:ahLst/>
                            <a:rect l="textAreaLeft" t="textAreaTop" r="textAreaRight" b="textAreaBottom"/>
                            <a:pathLst>
                              <a:path w="931469" h="477012">
                                <a:moveTo>
                                  <a:pt x="0" y="0"/>
                                </a:moveTo>
                                <a:lnTo>
                                  <a:pt x="931469" y="0"/>
                                </a:lnTo>
                                <a:lnTo>
                                  <a:pt x="931469" y="477012"/>
                                </a:lnTo>
                                <a:lnTo>
                                  <a:pt x="0" y="477012"/>
                                </a:lnTo>
                                <a:lnTo>
                                  <a:pt x="0" y="0"/>
                                </a:lnTo>
                              </a:path>
                            </a:pathLst>
                          </a:custGeom>
                          <a:solidFill>
                            <a:srgbClr val="e6eed5"/>
                          </a:solidFill>
                          <a:ln w="0">
                            <a:noFill/>
                          </a:ln>
                        </wps:spPr>
                        <wps:style>
                          <a:lnRef idx="0"/>
                          <a:fillRef idx="0"/>
                          <a:effectRef idx="0"/>
                          <a:fontRef idx="minor"/>
                        </wps:style>
                        <wps:bodyPr/>
                      </wps:wsp>
                      <wps:wsp>
                        <wps:cNvSpPr/>
                        <wps:spPr>
                          <a:xfrm>
                            <a:off x="2893680" y="1293480"/>
                            <a:ext cx="759600" cy="518760"/>
                          </a:xfrm>
                          <a:custGeom>
                            <a:avLst/>
                            <a:gdLst>
                              <a:gd name="textAreaLeft" fmla="*/ 0 w 430560"/>
                              <a:gd name="textAreaRight" fmla="*/ 430920 w 430560"/>
                              <a:gd name="textAreaTop" fmla="*/ 0 h 294120"/>
                              <a:gd name="textAreaBottom" fmla="*/ 294480 h 294120"/>
                            </a:gdLst>
                            <a:ahLst/>
                            <a:rect l="textAreaLeft" t="textAreaTop" r="textAreaRight" b="textAreaBottom"/>
                            <a:pathLst>
                              <a:path w="794309" h="477012">
                                <a:moveTo>
                                  <a:pt x="0" y="0"/>
                                </a:moveTo>
                                <a:lnTo>
                                  <a:pt x="794309" y="0"/>
                                </a:lnTo>
                                <a:lnTo>
                                  <a:pt x="794309" y="477012"/>
                                </a:lnTo>
                                <a:lnTo>
                                  <a:pt x="0" y="477012"/>
                                </a:lnTo>
                                <a:lnTo>
                                  <a:pt x="0" y="0"/>
                                </a:lnTo>
                              </a:path>
                            </a:pathLst>
                          </a:custGeom>
                          <a:solidFill>
                            <a:srgbClr val="e6eed5"/>
                          </a:solidFill>
                          <a:ln w="0">
                            <a:noFill/>
                          </a:ln>
                        </wps:spPr>
                        <wps:style>
                          <a:lnRef idx="0"/>
                          <a:fillRef idx="0"/>
                          <a:effectRef idx="0"/>
                          <a:fontRef idx="minor"/>
                        </wps:style>
                        <wps:bodyPr/>
                      </wps:wsp>
                      <wps:wsp>
                        <wps:cNvSpPr txBox="1"/>
                        <wps:spPr>
                          <a:xfrm>
                            <a:off x="3023280" y="1329120"/>
                            <a:ext cx="6631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239.11</w:t>
                              </w:r>
                            </w:p>
                          </w:txbxContent>
                        </wps:txbx>
                        <wps:bodyPr wrap="square" lIns="0" rIns="0" tIns="0" bIns="0" anchor="t">
                          <a:noAutofit/>
                        </wps:bodyPr>
                      </wps:wsp>
                      <wps:wsp>
                        <wps:cNvSpPr txBox="1"/>
                        <wps:spPr>
                          <a:xfrm>
                            <a:off x="3521160" y="132912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3718440" y="1293480"/>
                            <a:ext cx="910440" cy="518760"/>
                          </a:xfrm>
                          <a:custGeom>
                            <a:avLst/>
                            <a:gdLst>
                              <a:gd name="textAreaLeft" fmla="*/ 0 w 516240"/>
                              <a:gd name="textAreaRight" fmla="*/ 516600 w 516240"/>
                              <a:gd name="textAreaTop" fmla="*/ 0 h 294120"/>
                              <a:gd name="textAreaBottom" fmla="*/ 294480 h 294120"/>
                            </a:gdLst>
                            <a:ahLst/>
                            <a:rect l="textAreaLeft" t="textAreaTop" r="textAreaRight" b="textAreaBottom"/>
                            <a:pathLst>
                              <a:path w="952500" h="477012">
                                <a:moveTo>
                                  <a:pt x="0" y="0"/>
                                </a:moveTo>
                                <a:lnTo>
                                  <a:pt x="952500" y="0"/>
                                </a:lnTo>
                                <a:lnTo>
                                  <a:pt x="952500" y="477012"/>
                                </a:lnTo>
                                <a:lnTo>
                                  <a:pt x="0" y="477012"/>
                                </a:lnTo>
                                <a:lnTo>
                                  <a:pt x="0" y="0"/>
                                </a:lnTo>
                              </a:path>
                            </a:pathLst>
                          </a:custGeom>
                          <a:solidFill>
                            <a:srgbClr val="e6eed5"/>
                          </a:solidFill>
                          <a:ln w="0">
                            <a:noFill/>
                          </a:ln>
                        </wps:spPr>
                        <wps:style>
                          <a:lnRef idx="0"/>
                          <a:fillRef idx="0"/>
                          <a:effectRef idx="0"/>
                          <a:fontRef idx="minor"/>
                        </wps:style>
                        <wps:bodyPr/>
                      </wps:wsp>
                      <wps:wsp>
                        <wps:cNvSpPr/>
                        <wps:spPr>
                          <a:xfrm>
                            <a:off x="3784680" y="1293480"/>
                            <a:ext cx="779040" cy="379800"/>
                          </a:xfrm>
                          <a:custGeom>
                            <a:avLst/>
                            <a:gdLst>
                              <a:gd name="textAreaLeft" fmla="*/ 0 w 441720"/>
                              <a:gd name="textAreaRight" fmla="*/ 442080 w 441720"/>
                              <a:gd name="textAreaTop" fmla="*/ 0 h 215280"/>
                              <a:gd name="textAreaBottom" fmla="*/ 215640 h 215280"/>
                            </a:gdLst>
                            <a:ahLst/>
                            <a:rect l="textAreaLeft" t="textAreaTop" r="textAreaRight" b="textAreaBottom"/>
                            <a:pathLst>
                              <a:path w="815340" h="348996">
                                <a:moveTo>
                                  <a:pt x="0" y="0"/>
                                </a:moveTo>
                                <a:lnTo>
                                  <a:pt x="815340" y="0"/>
                                </a:lnTo>
                                <a:lnTo>
                                  <a:pt x="815340" y="348996"/>
                                </a:lnTo>
                                <a:lnTo>
                                  <a:pt x="0" y="348996"/>
                                </a:lnTo>
                                <a:lnTo>
                                  <a:pt x="0" y="0"/>
                                </a:lnTo>
                              </a:path>
                            </a:pathLst>
                          </a:custGeom>
                          <a:solidFill>
                            <a:srgbClr val="e6eed5"/>
                          </a:solidFill>
                          <a:ln w="0">
                            <a:noFill/>
                          </a:ln>
                        </wps:spPr>
                        <wps:style>
                          <a:lnRef idx="0"/>
                          <a:fillRef idx="0"/>
                          <a:effectRef idx="0"/>
                          <a:fontRef idx="minor"/>
                        </wps:style>
                        <wps:bodyPr/>
                      </wps:wsp>
                      <wps:wsp>
                        <wps:cNvSpPr txBox="1"/>
                        <wps:spPr>
                          <a:xfrm>
                            <a:off x="4172760" y="132912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4629960" y="1293480"/>
                            <a:ext cx="497160" cy="518760"/>
                          </a:xfrm>
                          <a:custGeom>
                            <a:avLst/>
                            <a:gdLst>
                              <a:gd name="textAreaLeft" fmla="*/ 0 w 281880"/>
                              <a:gd name="textAreaRight" fmla="*/ 282240 w 281880"/>
                              <a:gd name="textAreaTop" fmla="*/ 0 h 294120"/>
                              <a:gd name="textAreaBottom" fmla="*/ 294480 h 294120"/>
                            </a:gdLst>
                            <a:ahLst/>
                            <a:rect l="textAreaLeft" t="textAreaTop" r="textAreaRight" b="textAreaBottom"/>
                            <a:pathLst>
                              <a:path w="519989" h="477012">
                                <a:moveTo>
                                  <a:pt x="0" y="0"/>
                                </a:moveTo>
                                <a:lnTo>
                                  <a:pt x="519989" y="0"/>
                                </a:lnTo>
                                <a:lnTo>
                                  <a:pt x="519989" y="477012"/>
                                </a:lnTo>
                                <a:lnTo>
                                  <a:pt x="0" y="477012"/>
                                </a:lnTo>
                                <a:lnTo>
                                  <a:pt x="0" y="0"/>
                                </a:lnTo>
                              </a:path>
                            </a:pathLst>
                          </a:custGeom>
                          <a:solidFill>
                            <a:srgbClr val="e6eed5"/>
                          </a:solidFill>
                          <a:ln w="0">
                            <a:noFill/>
                          </a:ln>
                        </wps:spPr>
                        <wps:style>
                          <a:lnRef idx="0"/>
                          <a:fillRef idx="0"/>
                          <a:effectRef idx="0"/>
                          <a:fontRef idx="minor"/>
                        </wps:style>
                        <wps:bodyPr/>
                      </wps:wsp>
                      <wps:wsp>
                        <wps:cNvSpPr/>
                        <wps:spPr>
                          <a:xfrm>
                            <a:off x="4695120" y="1293480"/>
                            <a:ext cx="365760" cy="379800"/>
                          </a:xfrm>
                          <a:custGeom>
                            <a:avLst/>
                            <a:gdLst>
                              <a:gd name="textAreaLeft" fmla="*/ 0 w 207360"/>
                              <a:gd name="textAreaRight" fmla="*/ 207720 w 207360"/>
                              <a:gd name="textAreaTop" fmla="*/ 0 h 215280"/>
                              <a:gd name="textAreaBottom" fmla="*/ 215640 h 215280"/>
                            </a:gdLst>
                            <a:ahLst/>
                            <a:rect l="textAreaLeft" t="textAreaTop" r="textAreaRight" b="textAreaBottom"/>
                            <a:pathLst>
                              <a:path w="382829" h="348996">
                                <a:moveTo>
                                  <a:pt x="0" y="0"/>
                                </a:moveTo>
                                <a:lnTo>
                                  <a:pt x="382829" y="0"/>
                                </a:lnTo>
                                <a:lnTo>
                                  <a:pt x="382829" y="348996"/>
                                </a:lnTo>
                                <a:lnTo>
                                  <a:pt x="0" y="348996"/>
                                </a:lnTo>
                                <a:lnTo>
                                  <a:pt x="0" y="0"/>
                                </a:lnTo>
                              </a:path>
                            </a:pathLst>
                          </a:custGeom>
                          <a:solidFill>
                            <a:srgbClr val="e6eed5"/>
                          </a:solidFill>
                          <a:ln w="0">
                            <a:noFill/>
                          </a:ln>
                        </wps:spPr>
                        <wps:style>
                          <a:lnRef idx="0"/>
                          <a:fillRef idx="0"/>
                          <a:effectRef idx="0"/>
                          <a:fontRef idx="minor"/>
                        </wps:style>
                        <wps:bodyPr/>
                      </wps:wsp>
                      <wps:wsp>
                        <wps:cNvSpPr txBox="1"/>
                        <wps:spPr>
                          <a:xfrm>
                            <a:off x="4876920" y="132912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378360" y="1847880"/>
                            <a:ext cx="35424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Total</w:t>
                              </w:r>
                            </w:p>
                          </w:txbxContent>
                        </wps:txbx>
                        <wps:bodyPr wrap="square" lIns="0" rIns="0" tIns="0" bIns="0" anchor="t">
                          <a:noAutofit/>
                        </wps:bodyPr>
                      </wps:wsp>
                      <wps:wsp>
                        <wps:cNvSpPr txBox="1"/>
                        <wps:spPr>
                          <a:xfrm>
                            <a:off x="643320" y="184788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1257840" y="1812960"/>
                            <a:ext cx="928440" cy="518760"/>
                          </a:xfrm>
                          <a:custGeom>
                            <a:avLst/>
                            <a:gdLst>
                              <a:gd name="textAreaLeft" fmla="*/ 0 w 526320"/>
                              <a:gd name="textAreaRight" fmla="*/ 526680 w 526320"/>
                              <a:gd name="textAreaTop" fmla="*/ 0 h 294120"/>
                              <a:gd name="textAreaBottom" fmla="*/ 294480 h 294120"/>
                            </a:gdLst>
                            <a:ahLst/>
                            <a:rect l="textAreaLeft" t="textAreaTop" r="textAreaRight" b="textAreaBottom"/>
                            <a:pathLst>
                              <a:path w="971093" h="477012">
                                <a:moveTo>
                                  <a:pt x="0" y="0"/>
                                </a:moveTo>
                                <a:lnTo>
                                  <a:pt x="971093" y="0"/>
                                </a:lnTo>
                                <a:lnTo>
                                  <a:pt x="971093" y="477012"/>
                                </a:lnTo>
                                <a:lnTo>
                                  <a:pt x="0" y="477012"/>
                                </a:lnTo>
                                <a:lnTo>
                                  <a:pt x="0" y="0"/>
                                </a:lnTo>
                              </a:path>
                            </a:pathLst>
                          </a:custGeom>
                          <a:solidFill>
                            <a:srgbClr val="e6eed5"/>
                          </a:solidFill>
                          <a:ln w="0">
                            <a:noFill/>
                          </a:ln>
                        </wps:spPr>
                        <wps:style>
                          <a:lnRef idx="0"/>
                          <a:fillRef idx="0"/>
                          <a:effectRef idx="0"/>
                          <a:fontRef idx="minor"/>
                        </wps:style>
                        <wps:bodyPr/>
                      </wps:wsp>
                      <wps:wsp>
                        <wps:cNvSpPr/>
                        <wps:spPr>
                          <a:xfrm>
                            <a:off x="1323360" y="1812960"/>
                            <a:ext cx="797040" cy="518760"/>
                          </a:xfrm>
                          <a:custGeom>
                            <a:avLst/>
                            <a:gdLst>
                              <a:gd name="textAreaLeft" fmla="*/ 0 w 451800"/>
                              <a:gd name="textAreaRight" fmla="*/ 452160 w 451800"/>
                              <a:gd name="textAreaTop" fmla="*/ 0 h 294120"/>
                              <a:gd name="textAreaBottom" fmla="*/ 294480 h 294120"/>
                            </a:gdLst>
                            <a:ahLst/>
                            <a:rect l="textAreaLeft" t="textAreaTop" r="textAreaRight" b="textAreaBottom"/>
                            <a:pathLst>
                              <a:path w="833933" h="477012">
                                <a:moveTo>
                                  <a:pt x="0" y="0"/>
                                </a:moveTo>
                                <a:lnTo>
                                  <a:pt x="833933" y="0"/>
                                </a:lnTo>
                                <a:lnTo>
                                  <a:pt x="833933" y="477012"/>
                                </a:lnTo>
                                <a:lnTo>
                                  <a:pt x="0" y="477012"/>
                                </a:lnTo>
                                <a:lnTo>
                                  <a:pt x="0" y="0"/>
                                </a:lnTo>
                              </a:path>
                            </a:pathLst>
                          </a:custGeom>
                          <a:solidFill>
                            <a:srgbClr val="e6eed5"/>
                          </a:solidFill>
                          <a:ln w="0">
                            <a:noFill/>
                          </a:ln>
                        </wps:spPr>
                        <wps:style>
                          <a:lnRef idx="0"/>
                          <a:fillRef idx="0"/>
                          <a:effectRef idx="0"/>
                          <a:fontRef idx="minor"/>
                        </wps:style>
                        <wps:bodyPr/>
                      </wps:wsp>
                      <wps:wsp>
                        <wps:cNvSpPr txBox="1"/>
                        <wps:spPr>
                          <a:xfrm>
                            <a:off x="1472040" y="1847880"/>
                            <a:ext cx="6631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579.425</w:t>
                              </w:r>
                            </w:p>
                          </w:txbxContent>
                        </wps:txbx>
                        <wps:bodyPr wrap="square" lIns="0" rIns="0" tIns="0" bIns="0" anchor="t">
                          <a:noAutofit/>
                        </wps:bodyPr>
                      </wps:wsp>
                      <wps:wsp>
                        <wps:cNvSpPr txBox="1"/>
                        <wps:spPr>
                          <a:xfrm>
                            <a:off x="1969920" y="184788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2406600" y="1847880"/>
                            <a:ext cx="26676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79</w:t>
                              </w:r>
                            </w:p>
                          </w:txbxContent>
                        </wps:txbx>
                        <wps:bodyPr wrap="square" lIns="0" rIns="0" tIns="0" bIns="0" anchor="t">
                          <a:noAutofit/>
                        </wps:bodyPr>
                      </wps:wsp>
                      <wps:wsp>
                        <wps:cNvSpPr txBox="1"/>
                        <wps:spPr>
                          <a:xfrm>
                            <a:off x="2605320" y="184788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2827800" y="1812960"/>
                            <a:ext cx="890280" cy="518760"/>
                          </a:xfrm>
                          <a:custGeom>
                            <a:avLst/>
                            <a:gdLst>
                              <a:gd name="textAreaLeft" fmla="*/ 0 w 504720"/>
                              <a:gd name="textAreaRight" fmla="*/ 505080 w 504720"/>
                              <a:gd name="textAreaTop" fmla="*/ 0 h 294120"/>
                              <a:gd name="textAreaBottom" fmla="*/ 294480 h 294120"/>
                            </a:gdLst>
                            <a:ahLst/>
                            <a:rect l="textAreaLeft" t="textAreaTop" r="textAreaRight" b="textAreaBottom"/>
                            <a:pathLst>
                              <a:path w="931469" h="477012">
                                <a:moveTo>
                                  <a:pt x="0" y="0"/>
                                </a:moveTo>
                                <a:lnTo>
                                  <a:pt x="931469" y="0"/>
                                </a:lnTo>
                                <a:lnTo>
                                  <a:pt x="931469" y="477012"/>
                                </a:lnTo>
                                <a:lnTo>
                                  <a:pt x="0" y="477012"/>
                                </a:lnTo>
                                <a:lnTo>
                                  <a:pt x="0" y="0"/>
                                </a:lnTo>
                              </a:path>
                            </a:pathLst>
                          </a:custGeom>
                          <a:solidFill>
                            <a:srgbClr val="e6eed5"/>
                          </a:solidFill>
                          <a:ln w="0">
                            <a:noFill/>
                          </a:ln>
                        </wps:spPr>
                        <wps:style>
                          <a:lnRef idx="0"/>
                          <a:fillRef idx="0"/>
                          <a:effectRef idx="0"/>
                          <a:fontRef idx="minor"/>
                        </wps:style>
                        <wps:bodyPr/>
                      </wps:wsp>
                      <wps:wsp>
                        <wps:cNvSpPr/>
                        <wps:spPr>
                          <a:xfrm>
                            <a:off x="2893680" y="1812960"/>
                            <a:ext cx="759600" cy="379800"/>
                          </a:xfrm>
                          <a:custGeom>
                            <a:avLst/>
                            <a:gdLst>
                              <a:gd name="textAreaLeft" fmla="*/ 0 w 430560"/>
                              <a:gd name="textAreaRight" fmla="*/ 430920 w 430560"/>
                              <a:gd name="textAreaTop" fmla="*/ 0 h 215280"/>
                              <a:gd name="textAreaBottom" fmla="*/ 215640 h 215280"/>
                            </a:gdLst>
                            <a:ahLst/>
                            <a:rect l="textAreaLeft" t="textAreaTop" r="textAreaRight" b="textAreaBottom"/>
                            <a:pathLst>
                              <a:path w="794309" h="348996">
                                <a:moveTo>
                                  <a:pt x="0" y="0"/>
                                </a:moveTo>
                                <a:lnTo>
                                  <a:pt x="794309" y="0"/>
                                </a:lnTo>
                                <a:lnTo>
                                  <a:pt x="794309" y="348996"/>
                                </a:lnTo>
                                <a:lnTo>
                                  <a:pt x="0" y="348996"/>
                                </a:lnTo>
                                <a:lnTo>
                                  <a:pt x="0" y="0"/>
                                </a:lnTo>
                              </a:path>
                            </a:pathLst>
                          </a:custGeom>
                          <a:solidFill>
                            <a:srgbClr val="e6eed5"/>
                          </a:solidFill>
                          <a:ln w="0">
                            <a:noFill/>
                          </a:ln>
                        </wps:spPr>
                        <wps:style>
                          <a:lnRef idx="0"/>
                          <a:fillRef idx="0"/>
                          <a:effectRef idx="0"/>
                          <a:fontRef idx="minor"/>
                        </wps:style>
                        <wps:bodyPr/>
                      </wps:wsp>
                      <wps:wsp>
                        <wps:cNvSpPr txBox="1"/>
                        <wps:spPr>
                          <a:xfrm>
                            <a:off x="3271680" y="184788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4172760" y="184788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4629960" y="1812960"/>
                            <a:ext cx="497160" cy="518760"/>
                          </a:xfrm>
                          <a:custGeom>
                            <a:avLst/>
                            <a:gdLst>
                              <a:gd name="textAreaLeft" fmla="*/ 0 w 281880"/>
                              <a:gd name="textAreaRight" fmla="*/ 282240 w 281880"/>
                              <a:gd name="textAreaTop" fmla="*/ 0 h 294120"/>
                              <a:gd name="textAreaBottom" fmla="*/ 294480 h 294120"/>
                            </a:gdLst>
                            <a:ahLst/>
                            <a:rect l="textAreaLeft" t="textAreaTop" r="textAreaRight" b="textAreaBottom"/>
                            <a:pathLst>
                              <a:path w="519989" h="477012">
                                <a:moveTo>
                                  <a:pt x="0" y="0"/>
                                </a:moveTo>
                                <a:lnTo>
                                  <a:pt x="519989" y="0"/>
                                </a:lnTo>
                                <a:lnTo>
                                  <a:pt x="519989" y="477012"/>
                                </a:lnTo>
                                <a:lnTo>
                                  <a:pt x="0" y="477012"/>
                                </a:lnTo>
                                <a:lnTo>
                                  <a:pt x="0" y="0"/>
                                </a:lnTo>
                              </a:path>
                            </a:pathLst>
                          </a:custGeom>
                          <a:solidFill>
                            <a:srgbClr val="e6eed5"/>
                          </a:solidFill>
                          <a:ln w="0">
                            <a:noFill/>
                          </a:ln>
                        </wps:spPr>
                        <wps:style>
                          <a:lnRef idx="0"/>
                          <a:fillRef idx="0"/>
                          <a:effectRef idx="0"/>
                          <a:fontRef idx="minor"/>
                        </wps:style>
                        <wps:bodyPr/>
                      </wps:wsp>
                      <wps:wsp>
                        <wps:cNvSpPr/>
                        <wps:spPr>
                          <a:xfrm>
                            <a:off x="4695120" y="1812960"/>
                            <a:ext cx="365760" cy="379800"/>
                          </a:xfrm>
                          <a:custGeom>
                            <a:avLst/>
                            <a:gdLst>
                              <a:gd name="textAreaLeft" fmla="*/ 0 w 207360"/>
                              <a:gd name="textAreaRight" fmla="*/ 207720 w 207360"/>
                              <a:gd name="textAreaTop" fmla="*/ 0 h 215280"/>
                              <a:gd name="textAreaBottom" fmla="*/ 215640 h 215280"/>
                            </a:gdLst>
                            <a:ahLst/>
                            <a:rect l="textAreaLeft" t="textAreaTop" r="textAreaRight" b="textAreaBottom"/>
                            <a:pathLst>
                              <a:path w="382829" h="348996">
                                <a:moveTo>
                                  <a:pt x="0" y="0"/>
                                </a:moveTo>
                                <a:lnTo>
                                  <a:pt x="382829" y="0"/>
                                </a:lnTo>
                                <a:lnTo>
                                  <a:pt x="382829" y="348996"/>
                                </a:lnTo>
                                <a:lnTo>
                                  <a:pt x="0" y="348996"/>
                                </a:lnTo>
                                <a:lnTo>
                                  <a:pt x="0" y="0"/>
                                </a:lnTo>
                              </a:path>
                            </a:pathLst>
                          </a:custGeom>
                          <a:solidFill>
                            <a:srgbClr val="e6eed5"/>
                          </a:solidFill>
                          <a:ln w="0">
                            <a:noFill/>
                          </a:ln>
                        </wps:spPr>
                        <wps:style>
                          <a:lnRef idx="0"/>
                          <a:fillRef idx="0"/>
                          <a:effectRef idx="0"/>
                          <a:fontRef idx="minor"/>
                        </wps:style>
                        <wps:bodyPr/>
                      </wps:wsp>
                      <wps:wsp>
                        <wps:cNvSpPr txBox="1"/>
                        <wps:spPr>
                          <a:xfrm>
                            <a:off x="4876920" y="1847880"/>
                            <a:ext cx="43920" cy="2070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0" y="2331720"/>
                            <a:ext cx="276840" cy="12600"/>
                          </a:xfrm>
                          <a:custGeom>
                            <a:avLst/>
                            <a:gdLst>
                              <a:gd name="textAreaLeft" fmla="*/ 0 w 156960"/>
                              <a:gd name="textAreaRight" fmla="*/ 157320 w 156960"/>
                              <a:gd name="textAreaTop" fmla="*/ 0 h 7200"/>
                              <a:gd name="textAreaBottom" fmla="*/ 7560 h 7200"/>
                            </a:gdLst>
                            <a:ahLst/>
                            <a:rect l="textAreaLeft" t="textAreaTop" r="textAreaRight" b="textAreaBottom"/>
                            <a:pathLst>
                              <a:path w="289560" h="12192">
                                <a:moveTo>
                                  <a:pt x="0" y="0"/>
                                </a:moveTo>
                                <a:lnTo>
                                  <a:pt x="289560" y="0"/>
                                </a:lnTo>
                                <a:lnTo>
                                  <a:pt x="289560"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276840" y="233172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288360" y="2331720"/>
                            <a:ext cx="969120" cy="12600"/>
                          </a:xfrm>
                          <a:custGeom>
                            <a:avLst/>
                            <a:gdLst>
                              <a:gd name="textAreaLeft" fmla="*/ 0 w 549360"/>
                              <a:gd name="textAreaRight" fmla="*/ 549720 w 549360"/>
                              <a:gd name="textAreaTop" fmla="*/ 0 h 7200"/>
                              <a:gd name="textAreaBottom" fmla="*/ 7560 h 7200"/>
                            </a:gdLst>
                            <a:ahLst/>
                            <a:rect l="textAreaLeft" t="textAreaTop" r="textAreaRight" b="textAreaBottom"/>
                            <a:pathLst>
                              <a:path w="1013765" h="12192">
                                <a:moveTo>
                                  <a:pt x="0" y="0"/>
                                </a:moveTo>
                                <a:lnTo>
                                  <a:pt x="1013765" y="0"/>
                                </a:lnTo>
                                <a:lnTo>
                                  <a:pt x="1013765"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1257840" y="233172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1269360" y="2331720"/>
                            <a:ext cx="916920" cy="12600"/>
                          </a:xfrm>
                          <a:custGeom>
                            <a:avLst/>
                            <a:gdLst>
                              <a:gd name="textAreaLeft" fmla="*/ 0 w 519840"/>
                              <a:gd name="textAreaRight" fmla="*/ 520200 w 519840"/>
                              <a:gd name="textAreaTop" fmla="*/ 0 h 7200"/>
                              <a:gd name="textAreaBottom" fmla="*/ 7560 h 7200"/>
                            </a:gdLst>
                            <a:ahLst/>
                            <a:rect l="textAreaLeft" t="textAreaTop" r="textAreaRight" b="textAreaBottom"/>
                            <a:pathLst>
                              <a:path w="958901" h="12192">
                                <a:moveTo>
                                  <a:pt x="0" y="0"/>
                                </a:moveTo>
                                <a:lnTo>
                                  <a:pt x="958901" y="0"/>
                                </a:lnTo>
                                <a:lnTo>
                                  <a:pt x="958901"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2186280" y="233172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2198520" y="2331720"/>
                            <a:ext cx="629280" cy="12600"/>
                          </a:xfrm>
                          <a:custGeom>
                            <a:avLst/>
                            <a:gdLst>
                              <a:gd name="textAreaLeft" fmla="*/ 0 w 356760"/>
                              <a:gd name="textAreaRight" fmla="*/ 357120 w 356760"/>
                              <a:gd name="textAreaTop" fmla="*/ 0 h 7200"/>
                              <a:gd name="textAreaBottom" fmla="*/ 7560 h 7200"/>
                            </a:gdLst>
                            <a:ahLst/>
                            <a:rect l="textAreaLeft" t="textAreaTop" r="textAreaRight" b="textAreaBottom"/>
                            <a:pathLst>
                              <a:path w="658368" h="12192">
                                <a:moveTo>
                                  <a:pt x="0" y="0"/>
                                </a:moveTo>
                                <a:lnTo>
                                  <a:pt x="658368" y="0"/>
                                </a:lnTo>
                                <a:lnTo>
                                  <a:pt x="658368"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2827800" y="233172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2839680" y="2331720"/>
                            <a:ext cx="878760" cy="12600"/>
                          </a:xfrm>
                          <a:custGeom>
                            <a:avLst/>
                            <a:gdLst>
                              <a:gd name="textAreaLeft" fmla="*/ 0 w 498240"/>
                              <a:gd name="textAreaRight" fmla="*/ 498600 w 498240"/>
                              <a:gd name="textAreaTop" fmla="*/ 0 h 7200"/>
                              <a:gd name="textAreaBottom" fmla="*/ 7560 h 7200"/>
                            </a:gdLst>
                            <a:ahLst/>
                            <a:rect l="textAreaLeft" t="textAreaTop" r="textAreaRight" b="textAreaBottom"/>
                            <a:pathLst>
                              <a:path w="919277" h="12192">
                                <a:moveTo>
                                  <a:pt x="0" y="0"/>
                                </a:moveTo>
                                <a:lnTo>
                                  <a:pt x="919277" y="0"/>
                                </a:lnTo>
                                <a:lnTo>
                                  <a:pt x="919277"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3718440" y="233172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3730680" y="2331720"/>
                            <a:ext cx="899280" cy="12600"/>
                          </a:xfrm>
                          <a:custGeom>
                            <a:avLst/>
                            <a:gdLst>
                              <a:gd name="textAreaLeft" fmla="*/ 0 w 509760"/>
                              <a:gd name="textAreaRight" fmla="*/ 510120 w 509760"/>
                              <a:gd name="textAreaTop" fmla="*/ 0 h 7200"/>
                              <a:gd name="textAreaBottom" fmla="*/ 7560 h 7200"/>
                            </a:gdLst>
                            <a:ahLst/>
                            <a:rect l="textAreaLeft" t="textAreaTop" r="textAreaRight" b="textAreaBottom"/>
                            <a:pathLst>
                              <a:path w="940308" h="12192">
                                <a:moveTo>
                                  <a:pt x="0" y="0"/>
                                </a:moveTo>
                                <a:lnTo>
                                  <a:pt x="940308" y="0"/>
                                </a:lnTo>
                                <a:lnTo>
                                  <a:pt x="940308"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4629960" y="233172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9bbb59"/>
                          </a:solidFill>
                          <a:ln w="0">
                            <a:noFill/>
                          </a:ln>
                        </wps:spPr>
                        <wps:style>
                          <a:lnRef idx="0"/>
                          <a:fillRef idx="0"/>
                          <a:effectRef idx="0"/>
                          <a:fontRef idx="minor"/>
                        </wps:style>
                        <wps:bodyPr/>
                      </wps:wsp>
                      <wps:wsp>
                        <wps:cNvSpPr/>
                        <wps:spPr>
                          <a:xfrm>
                            <a:off x="4641120" y="2331720"/>
                            <a:ext cx="485280" cy="12600"/>
                          </a:xfrm>
                          <a:custGeom>
                            <a:avLst/>
                            <a:gdLst>
                              <a:gd name="textAreaLeft" fmla="*/ 0 w 275040"/>
                              <a:gd name="textAreaRight" fmla="*/ 275400 w 275040"/>
                              <a:gd name="textAreaTop" fmla="*/ 0 h 7200"/>
                              <a:gd name="textAreaBottom" fmla="*/ 7560 h 7200"/>
                            </a:gdLst>
                            <a:ahLst/>
                            <a:rect l="textAreaLeft" t="textAreaTop" r="textAreaRight" b="textAreaBottom"/>
                            <a:pathLst>
                              <a:path w="507797" h="12192">
                                <a:moveTo>
                                  <a:pt x="0" y="0"/>
                                </a:moveTo>
                                <a:lnTo>
                                  <a:pt x="507797" y="0"/>
                                </a:lnTo>
                                <a:lnTo>
                                  <a:pt x="507797" y="12192"/>
                                </a:lnTo>
                                <a:lnTo>
                                  <a:pt x="0" y="12192"/>
                                </a:lnTo>
                                <a:lnTo>
                                  <a:pt x="0" y="0"/>
                                </a:lnTo>
                              </a:path>
                            </a:pathLst>
                          </a:custGeom>
                          <a:solidFill>
                            <a:srgbClr val="9bbb59"/>
                          </a:solidFill>
                          <a:ln w="0">
                            <a:noFill/>
                          </a:ln>
                        </wps:spPr>
                        <wps:style>
                          <a:lnRef idx="0"/>
                          <a:fillRef idx="0"/>
                          <a:effectRef idx="0"/>
                          <a:fontRef idx="minor"/>
                        </wps:style>
                        <wps:bodyPr/>
                      </wps:wsp>
                      <wps:wsp>
                        <wps:cNvSpPr txBox="1"/>
                        <wps:spPr>
                          <a:xfrm>
                            <a:off x="64800" y="2379960"/>
                            <a:ext cx="5102280" cy="207000"/>
                          </a:xfrm>
                          <a:prstGeom prst="rect">
                            <a:avLst/>
                          </a:prstGeom>
                          <a:noFill/>
                          <a:ln w="0">
                            <a:noFill/>
                          </a:ln>
                        </wps:spPr>
                        <wps:txbx>
                          <w:txbxContent>
                            <w:p>
                              <w:pPr>
                                <w:overflowPunct w:val="false"/>
                                <w:bidi w:val="0"/>
                                <w:spacing w:lineRule="auto" w:line="276"/>
                                <w:rPr/>
                              </w:pPr>
                              <w:r>
                                <w:rPr>
                                  <w:kern w:val="2"/>
                                  <w:sz w:val="22"/>
                                  <w:b/>
                                  <w:szCs w:val="22"/>
                                  <w:rFonts w:ascii="Liberation Sans Narrow;Arial" w:hAnsi="Liberation Sans Narrow;Arial" w:eastAsia="Liberation Sans Narrow;Arial" w:cs="Liberation Sans Narrow;Arial"/>
                                  <w:color w:val="auto"/>
                                  <w:lang w:val="en-US" w:bidi="ar-SA"/>
                                </w:rPr>
                                <w:t xml:space="preserve">Dependent Variable: livelihood communities: Economic impact  </w:t>
                              </w:r>
                            </w:p>
                          </w:txbxContent>
                        </wps:txbx>
                        <wps:bodyPr wrap="square" lIns="0" rIns="0" tIns="0" bIns="0" anchor="t">
                          <a:noAutofit/>
                        </wps:bodyPr>
                      </wps:wsp>
                      <wps:wsp>
                        <wps:cNvSpPr txBox="1"/>
                        <wps:spPr>
                          <a:xfrm>
                            <a:off x="3904560" y="2379960"/>
                            <a:ext cx="574560" cy="207000"/>
                          </a:xfrm>
                          <a:prstGeom prst="rect">
                            <a:avLst/>
                          </a:prstGeom>
                          <a:noFill/>
                          <a:ln w="0">
                            <a:noFill/>
                          </a:ln>
                        </wps:spPr>
                        <wps:bodyPr/>
                      </wps:wsp>
                      <wps:wsp>
                        <wps:cNvSpPr txBox="1"/>
                        <wps:spPr>
                          <a:xfrm>
                            <a:off x="4337640" y="2379960"/>
                            <a:ext cx="43920" cy="207000"/>
                          </a:xfrm>
                          <a:prstGeom prst="rect">
                            <a:avLst/>
                          </a:prstGeom>
                          <a:noFill/>
                          <a:ln w="0">
                            <a:noFill/>
                          </a:ln>
                        </wps:spPr>
                        <wps:txbx>
                          <w:txbxContent>
                            <w:p>
                              <w:pPr>
                                <w:overflowPunct w:val="false"/>
                                <w:bidi w:val="0"/>
                                <w:spacing w:lineRule="auto" w:line="276"/>
                                <w:rPr/>
                              </w:pPr>
                              <w:r>
                                <w:rPr>
                                  <w:kern w:val="2"/>
                                  <w:sz w:val="22"/>
                                  <w:b/>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4371480" y="2379960"/>
                            <a:ext cx="616680" cy="207000"/>
                          </a:xfrm>
                          <a:prstGeom prst="rect">
                            <a:avLst/>
                          </a:prstGeom>
                          <a:noFill/>
                          <a:ln w="0">
                            <a:noFill/>
                          </a:ln>
                        </wps:spPr>
                        <wps:txbx>
                          <w:txbxContent>
                            <w:p>
                              <w:pPr>
                                <w:overflowPunct w:val="false"/>
                                <w:bidi w:val="0"/>
                                <w:spacing w:lineRule="auto" w:line="276"/>
                                <w:rPr/>
                              </w:pPr>
                              <w:r>
                                <w:rPr>
                                  <w:sz w:val="24"/>
                                  <w:kern w:val="2"/>
                                  <w:szCs w:val="24"/>
                                  <w:rFonts w:ascii="Liberation Serif" w:hAnsi="Liberation Serif" w:eastAsia="Noto Sans" w:cs="Noto Sans Devanagari"/>
                                  <w:lang w:bidi="hi-IN"/>
                                </w:rPr>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34800" y="2379960"/>
                            <a:ext cx="43920" cy="207000"/>
                          </a:xfrm>
                          <a:prstGeom prst="rect">
                            <a:avLst/>
                          </a:prstGeom>
                          <a:noFill/>
                          <a:ln w="0">
                            <a:noFill/>
                          </a:ln>
                        </wps:spPr>
                        <wps:txbx>
                          <w:txbxContent>
                            <w:p>
                              <w:pPr>
                                <w:overflowPunct w:val="false"/>
                                <w:bidi w:val="0"/>
                                <w:spacing w:lineRule="auto" w:line="276"/>
                                <w:rPr/>
                              </w:pPr>
                              <w:r>
                                <w:rPr>
                                  <w:kern w:val="2"/>
                                  <w:sz w:val="22"/>
                                  <w:b/>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g:wgp>
                  </a:graphicData>
                </a:graphic>
              </wp:anchor>
            </w:drawing>
          </mc:Choice>
          <mc:Fallback>
            <w:pict>
              <v:group id="shape_0" alt="Group 79835" style="position:absolute;margin-left:0.1pt;margin-top:64.8pt;width:406.9pt;height:203.7pt" coordorigin="2,1296" coordsize="8138,4074">
                <v:shape id="shape_0" ID="Shape 87826" coordsize="1315466,699516" path="m0,0l1315466,0l1315466,699516l0,699516l0,0e" fillcolor="#e6eed5" stroked="f" o:allowincell="f" style="position:absolute;left:2;top:1316;width:1980;height:1197;mso-wrap-style:none;v-text-anchor:middle">
                  <v:fill o:detectmouseclick="t" type="solid" color2="#19112a"/>
                  <v:stroke color="#3465a4" joinstyle="round" endcap="flat"/>
                  <w10:wrap type="topAndBottom"/>
                </v:shape>
                <v:shape id="shape_0" ID="Shape 87827" coordsize="1178357,350520" path="m0,0l1178357,0l1178357,350520l0,350520l0,0e" fillcolor="#e6eed5" stroked="f" o:allowincell="f" style="position:absolute;left:105;top:1316;width:1773;height:599;mso-wrap-style:none;v-text-anchor:middle">
                  <v:fill o:detectmouseclick="t" type="solid" color2="#19112a"/>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1;top:1372;width:682;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Model</w:t>
                        </w:r>
                      </w:p>
                    </w:txbxContent>
                  </v:textbox>
                  <v:fill o:detectmouseclick="t" on="false"/>
                  <v:stroke color="#3465a4" joinstyle="round" endcap="flat"/>
                  <w10:wrap type="topAndBottom"/>
                </v:shape>
                <v:shape id="shape_0" stroked="f" o:allowincell="f" style="position:absolute;left:674;top:1372;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28" coordsize="971093,699516" path="m0,0l971093,0l971093,699516l0,699516l0,0e" fillcolor="#e6eed5" stroked="f" o:allowincell="f" style="position:absolute;left:1983;top:1316;width:1461;height:1197;mso-wrap-style:none;v-text-anchor:middle">
                  <v:fill o:detectmouseclick="t" type="solid" color2="#19112a"/>
                  <v:stroke color="#3465a4" joinstyle="round" endcap="flat"/>
                  <w10:wrap type="topAndBottom"/>
                </v:shape>
                <v:shape id="shape_0" ID="Shape 87829" coordsize="833933,350520" path="m0,0l833933,0l833933,350520l0,350520l0,0e" fillcolor="#e6eed5" stroked="f" o:allowincell="f" style="position:absolute;left:2086;top:1316;width:1254;height:599;mso-wrap-style:none;v-text-anchor:middle">
                  <v:fill o:detectmouseclick="t" type="solid" color2="#19112a"/>
                  <v:stroke color="#3465a4" joinstyle="round" endcap="flat"/>
                  <w10:wrap type="topAndBottom"/>
                </v:shape>
                <v:shape id="shape_0" stroked="f" o:allowincell="f" style="position:absolute;left:2415;top:1372;width:863;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Sum of </w:t>
                        </w:r>
                      </w:p>
                    </w:txbxContent>
                  </v:textbox>
                  <v:fill o:detectmouseclick="t" on="false"/>
                  <v:stroke color="#3465a4" joinstyle="round" endcap="flat"/>
                  <w10:wrap type="topAndBottom"/>
                </v:shape>
                <v:shape id="shape_0" ID="Shape 87830" coordsize="833933,348996" path="m0,0l833933,0l833933,348996l0,348996l0,0e" fillcolor="#e6eed5" stroked="f" o:allowincell="f" style="position:absolute;left:2086;top:1917;width:1254;height:597;mso-wrap-style:none;v-text-anchor:middle">
                  <v:fill o:detectmouseclick="t" type="solid" color2="#19112a"/>
                  <v:stroke color="#3465a4" joinstyle="round" endcap="flat"/>
                  <w10:wrap type="topAndBottom"/>
                </v:shape>
                <v:shape id="shape_0" stroked="f" o:allowincell="f" style="position:absolute;left:2364;top:1972;width:931;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quares</w:t>
                        </w:r>
                      </w:p>
                    </w:txbxContent>
                  </v:textbox>
                  <v:fill o:detectmouseclick="t" on="false"/>
                  <v:stroke color="#3465a4" joinstyle="round" endcap="flat"/>
                  <w10:wrap type="topAndBottom"/>
                </v:shape>
                <v:shape id="shape_0" stroked="f" o:allowincell="f" style="position:absolute;left:3063;top:1972;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31" coordsize="670560,699516" path="m0,0l670560,0l670560,699516l0,699516l0,0e" fillcolor="#e6eed5" stroked="f" o:allowincell="f" style="position:absolute;left:3445;top:1316;width:1008;height:1197;mso-wrap-style:none;v-text-anchor:middle">
                  <v:fill o:detectmouseclick="t" type="solid" color2="#19112a"/>
                  <v:stroke color="#3465a4" joinstyle="round" endcap="flat"/>
                  <w10:wrap type="topAndBottom"/>
                </v:shape>
                <v:shape id="shape_0" ID="Shape 87832" coordsize="533400,350520" path="m0,0l533400,0l533400,350520l0,350520l0,0e" fillcolor="#e6eed5" stroked="f" o:allowincell="f" style="position:absolute;left:3550;top:1316;width:802;height:599;mso-wrap-style:none;v-text-anchor:middle">
                  <v:fill o:detectmouseclick="t" type="solid" color2="#19112a"/>
                  <v:stroke color="#3465a4" joinstyle="round" endcap="flat"/>
                  <w10:wrap type="topAndBottom"/>
                </v:shape>
                <v:shape id="shape_0" stroked="f" o:allowincell="f" style="position:absolute;left:3855;top:1372;width:24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Df</w:t>
                        </w:r>
                      </w:p>
                    </w:txbxContent>
                  </v:textbox>
                  <v:fill o:detectmouseclick="t" on="false"/>
                  <v:stroke color="#3465a4" joinstyle="round" endcap="flat"/>
                  <w10:wrap type="topAndBottom"/>
                </v:shape>
                <v:shape id="shape_0" stroked="f" o:allowincell="f" style="position:absolute;left:4043;top:1372;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33" coordsize="931469,699516" path="m0,0l931469,0l931469,699516l0,699516l0,0e" fillcolor="#e6eed5" stroked="f" o:allowincell="f" style="position:absolute;left:4455;top:1316;width:1401;height:1197;mso-wrap-style:none;v-text-anchor:middle">
                  <v:fill o:detectmouseclick="t" type="solid" color2="#19112a"/>
                  <v:stroke color="#3465a4" joinstyle="round" endcap="flat"/>
                  <w10:wrap type="topAndBottom"/>
                </v:shape>
                <v:shape id="shape_0" ID="Shape 87834" coordsize="794309,350520" path="m0,0l794309,0l794309,350520l0,350520l0,0e" fillcolor="#e6eed5" stroked="f" o:allowincell="f" style="position:absolute;left:4559;top:1316;width:1195;height:599;mso-wrap-style:none;v-text-anchor:middle">
                  <v:fill o:detectmouseclick="t" type="solid" color2="#19112a"/>
                  <v:stroke color="#3465a4" joinstyle="round" endcap="flat"/>
                  <w10:wrap type="topAndBottom"/>
                </v:shape>
                <v:shape id="shape_0" stroked="f" o:allowincell="f" style="position:absolute;left:4918;top:1372;width:696;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Mean </w:t>
                        </w:r>
                      </w:p>
                    </w:txbxContent>
                  </v:textbox>
                  <v:fill o:detectmouseclick="t" on="false"/>
                  <v:stroke color="#3465a4" joinstyle="round" endcap="flat"/>
                  <w10:wrap type="topAndBottom"/>
                </v:shape>
                <v:shape id="shape_0" ID="Shape 87835" coordsize="794309,348996" path="m0,0l794309,0l794309,348996l0,348996l0,0e" fillcolor="#e6eed5" stroked="f" o:allowincell="f" style="position:absolute;left:4559;top:1917;width:1195;height:597;mso-wrap-style:none;v-text-anchor:middle">
                  <v:fill o:detectmouseclick="t" type="solid" color2="#19112a"/>
                  <v:stroke color="#3465a4" joinstyle="round" endcap="flat"/>
                  <w10:wrap type="topAndBottom"/>
                </v:shape>
                <v:shape id="shape_0" stroked="f" o:allowincell="f" style="position:absolute;left:4852;top:1972;width:805;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quare</w:t>
                        </w:r>
                      </w:p>
                    </w:txbxContent>
                  </v:textbox>
                  <v:fill o:detectmouseclick="t" on="false"/>
                  <v:stroke color="#3465a4" joinstyle="round" endcap="flat"/>
                  <w10:wrap type="topAndBottom"/>
                </v:shape>
                <v:shape id="shape_0" stroked="f" o:allowincell="f" style="position:absolute;left:5458;top:1972;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36" coordsize="952500,699516" path="m0,0l952500,0l952500,699516l0,699516l0,0e" fillcolor="#e6eed5" stroked="f" o:allowincell="f" style="position:absolute;left:5858;top:1316;width:1433;height:1197;mso-wrap-style:none;v-text-anchor:middle">
                  <v:fill o:detectmouseclick="t" type="solid" color2="#19112a"/>
                  <v:stroke color="#3465a4" joinstyle="round" endcap="flat"/>
                  <w10:wrap type="topAndBottom"/>
                </v:shape>
                <v:shape id="shape_0" ID="Shape 87837" coordsize="815340,350520" path="m0,0l815340,0l815340,350520l0,350520l0,0e" fillcolor="#e6eed5" stroked="f" o:allowincell="f" style="position:absolute;left:5962;top:1316;width:1226;height:599;mso-wrap-style:none;v-text-anchor:middle">
                  <v:fill o:detectmouseclick="t" type="solid" color2="#19112a"/>
                  <v:stroke color="#3465a4" joinstyle="round" endcap="flat"/>
                  <w10:wrap type="topAndBottom"/>
                </v:shape>
                <v:shape id="shape_0" stroked="f" o:allowincell="f" style="position:absolute;left:6517;top:1372;width:151;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F</w:t>
                        </w:r>
                      </w:p>
                    </w:txbxContent>
                  </v:textbox>
                  <v:fill o:detectmouseclick="t" on="false"/>
                  <v:stroke color="#3465a4" joinstyle="round" endcap="flat"/>
                  <w10:wrap type="topAndBottom"/>
                </v:shape>
                <v:shape id="shape_0" stroked="f" o:allowincell="f" style="position:absolute;left:6631;top:1372;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38" coordsize="519989,699516" path="m0,0l519989,0l519989,699516l0,699516l0,0e" fillcolor="#e6eed5" stroked="f" o:allowincell="f" style="position:absolute;left:7294;top:1316;width:782;height:1197;mso-wrap-style:none;v-text-anchor:middle">
                  <v:fill o:detectmouseclick="t" type="solid" color2="#19112a"/>
                  <v:stroke color="#3465a4" joinstyle="round" endcap="flat"/>
                  <w10:wrap type="topAndBottom"/>
                </v:shape>
                <v:shape id="shape_0" ID="Shape 87839" coordsize="382829,350520" path="m0,0l382829,0l382829,350520l0,350520l0,0e" fillcolor="#e6eed5" stroked="f" o:allowincell="f" style="position:absolute;left:7396;top:1316;width:575;height:599;mso-wrap-style:none;v-text-anchor:middle">
                  <v:fill o:detectmouseclick="t" type="solid" color2="#19112a"/>
                  <v:stroke color="#3465a4" joinstyle="round" endcap="flat"/>
                  <w10:wrap type="topAndBottom"/>
                </v:shape>
                <v:shape id="shape_0" stroked="f" o:allowincell="f" style="position:absolute;left:7522;top:1372;width:361;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ig</w:t>
                        </w:r>
                      </w:p>
                    </w:txbxContent>
                  </v:textbox>
                  <v:fill o:detectmouseclick="t" on="false"/>
                  <v:stroke color="#3465a4" joinstyle="round" endcap="flat"/>
                  <w10:wrap type="topAndBottom"/>
                </v:shape>
                <v:shape id="shape_0" stroked="f" o:allowincell="f" style="position:absolute;left:7795;top:1372;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w:t>
                        </w:r>
                      </w:p>
                    </w:txbxContent>
                  </v:textbox>
                  <v:fill o:detectmouseclick="t" on="false"/>
                  <v:stroke color="#3465a4" joinstyle="round" endcap="flat"/>
                  <w10:wrap type="topAndBottom"/>
                </v:shape>
                <v:shape id="shape_0" stroked="f" o:allowincell="f" style="position:absolute;left:7845;top:1372;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40" coordsize="1315466,12192" path="m0,0l1315466,0l1315466,12192l0,12192l0,0e" fillcolor="#9bbb59" stroked="f" o:allowincell="f" style="position:absolute;left:2;top:1296;width:1980;height:19;mso-wrap-style:none;v-text-anchor:middle">
                  <v:fill o:detectmouseclick="t" type="solid" color2="#6444a6"/>
                  <v:stroke color="#3465a4" joinstyle="round" endcap="flat"/>
                  <w10:wrap type="topAndBottom"/>
                </v:shape>
                <v:shape id="shape_0" ID="Shape 87841" coordsize="12192,12192" path="m0,0l12192,0l12192,12192l0,12192l0,0e" fillcolor="#9bbb59" stroked="f" o:allowincell="f" style="position:absolute;left:1983;top:1296;width:17;height:19;mso-wrap-style:none;v-text-anchor:middle">
                  <v:fill o:detectmouseclick="t" type="solid" color2="#6444a6"/>
                  <v:stroke color="#3465a4" joinstyle="round" endcap="flat"/>
                  <w10:wrap type="topAndBottom"/>
                </v:shape>
                <v:shape id="shape_0" ID="Shape 87842" coordsize="958901,12192" path="m0,0l958901,0l958901,12192l0,12192l0,0e" fillcolor="#9bbb59" stroked="f" o:allowincell="f" style="position:absolute;left:2001;top:1296;width:1443;height:19;mso-wrap-style:none;v-text-anchor:middle">
                  <v:fill o:detectmouseclick="t" type="solid" color2="#6444a6"/>
                  <v:stroke color="#3465a4" joinstyle="round" endcap="flat"/>
                  <w10:wrap type="topAndBottom"/>
                </v:shape>
                <v:shape id="shape_0" ID="Shape 87843" coordsize="12192,12192" path="m0,0l12192,0l12192,12192l0,12192l0,0e" fillcolor="#9bbb59" stroked="f" o:allowincell="f" style="position:absolute;left:3445;top:1296;width:17;height:19;mso-wrap-style:none;v-text-anchor:middle">
                  <v:fill o:detectmouseclick="t" type="solid" color2="#6444a6"/>
                  <v:stroke color="#3465a4" joinstyle="round" endcap="flat"/>
                  <w10:wrap type="topAndBottom"/>
                </v:shape>
                <v:shape id="shape_0" ID="Shape 87844" coordsize="658368,12192" path="m0,0l658368,0l658368,12192l0,12192l0,0e" fillcolor="#9bbb59" stroked="f" o:allowincell="f" style="position:absolute;left:3465;top:1296;width:990;height:19;mso-wrap-style:none;v-text-anchor:middle">
                  <v:fill o:detectmouseclick="t" type="solid" color2="#6444a6"/>
                  <v:stroke color="#3465a4" joinstyle="round" endcap="flat"/>
                  <w10:wrap type="topAndBottom"/>
                </v:shape>
                <v:shape id="shape_0" ID="Shape 87845" coordsize="12192,12192" path="m0,0l12192,0l12192,12192l0,12192l0,0e" fillcolor="#9bbb59" stroked="f" o:allowincell="f" style="position:absolute;left:4455;top:1296;width:17;height:19;mso-wrap-style:none;v-text-anchor:middle">
                  <v:fill o:detectmouseclick="t" type="solid" color2="#6444a6"/>
                  <v:stroke color="#3465a4" joinstyle="round" endcap="flat"/>
                  <w10:wrap type="topAndBottom"/>
                </v:shape>
                <v:shape id="shape_0" ID="Shape 87846" coordsize="919277,12192" path="m0,0l919277,0l919277,12192l0,12192l0,0e" fillcolor="#9bbb59" stroked="f" o:allowincell="f" style="position:absolute;left:4474;top:1296;width:1383;height:19;mso-wrap-style:none;v-text-anchor:middle">
                  <v:fill o:detectmouseclick="t" type="solid" color2="#6444a6"/>
                  <v:stroke color="#3465a4" joinstyle="round" endcap="flat"/>
                  <w10:wrap type="topAndBottom"/>
                </v:shape>
                <v:shape id="shape_0" ID="Shape 87847" coordsize="12192,12192" path="m0,0l12192,0l12192,12192l0,12192l0,0e" fillcolor="#9bbb59" stroked="f" o:allowincell="f" style="position:absolute;left:5858;top:1296;width:17;height:19;mso-wrap-style:none;v-text-anchor:middle">
                  <v:fill o:detectmouseclick="t" type="solid" color2="#6444a6"/>
                  <v:stroke color="#3465a4" joinstyle="round" endcap="flat"/>
                  <w10:wrap type="topAndBottom"/>
                </v:shape>
                <v:shape id="shape_0" ID="Shape 87848" coordsize="940308,12192" path="m0,0l940308,0l940308,12192l0,12192l0,0e" fillcolor="#9bbb59" stroked="f" o:allowincell="f" style="position:absolute;left:5877;top:1296;width:1415;height:19;mso-wrap-style:none;v-text-anchor:middle">
                  <v:fill o:detectmouseclick="t" type="solid" color2="#6444a6"/>
                  <v:stroke color="#3465a4" joinstyle="round" endcap="flat"/>
                  <w10:wrap type="topAndBottom"/>
                </v:shape>
                <v:shape id="shape_0" ID="Shape 87849" coordsize="12192,12192" path="m0,0l12192,0l12192,12192l0,12192l0,0e" fillcolor="#9bbb59" stroked="f" o:allowincell="f" style="position:absolute;left:7294;top:1296;width:17;height:19;mso-wrap-style:none;v-text-anchor:middle">
                  <v:fill o:detectmouseclick="t" type="solid" color2="#6444a6"/>
                  <v:stroke color="#3465a4" joinstyle="round" endcap="flat"/>
                  <w10:wrap type="topAndBottom"/>
                </v:shape>
                <v:shape id="shape_0" ID="Shape 87850" coordsize="507797,12192" path="m0,0l507797,0l507797,12192l0,12192l0,0e" fillcolor="#9bbb59" stroked="f" o:allowincell="f" style="position:absolute;left:7311;top:1296;width:763;height:19;mso-wrap-style:none;v-text-anchor:middle">
                  <v:fill o:detectmouseclick="t" type="solid" color2="#6444a6"/>
                  <v:stroke color="#3465a4" joinstyle="round" endcap="flat"/>
                  <w10:wrap type="topAndBottom"/>
                </v:shape>
                <v:shape id="shape_0" ID="Shape 87851" coordsize="289560,1431290" path="m0,0l289560,0l289560,1431290l0,1431290l0,0e" fillcolor="#e6eed5" stroked="f" o:allowincell="f" style="position:absolute;left:2;top:2515;width:435;height:2451;mso-wrap-style:none;v-text-anchor:middle">
                  <v:fill o:detectmouseclick="t" type="solid" color2="#19112a"/>
                  <v:stroke color="#3465a4" joinstyle="round" endcap="flat"/>
                  <w10:wrap type="topAndBottom"/>
                </v:shape>
                <v:shape id="shape_0" ID="Shape 87852" coordsize="152400,350520" path="m0,0l152400,0l152400,350520l0,350520l0,0e" fillcolor="#e6eed5" stroked="f" o:allowincell="f" style="position:absolute;left:105;top:2515;width:228;height:599;mso-wrap-style:none;v-text-anchor:middle">
                  <v:fill o:detectmouseclick="t" type="solid" color2="#19112a"/>
                  <v:stroke color="#3465a4" joinstyle="round" endcap="flat"/>
                  <w10:wrap type="topAndBottom"/>
                </v:shape>
                <v:shape id="shape_0" stroked="f" o:allowincell="f" style="position:absolute;left:161;top:2571;width:13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w:t>
                        </w:r>
                      </w:p>
                    </w:txbxContent>
                  </v:textbox>
                  <v:fill o:detectmouseclick="t" on="false"/>
                  <v:stroke color="#3465a4" joinstyle="round" endcap="flat"/>
                  <w10:wrap type="topAndBottom"/>
                </v:shape>
                <v:shape id="shape_0" stroked="f" o:allowincell="f" style="position:absolute;left:267;top:2571;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598;top:2571;width:1266;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Regression</w:t>
                        </w:r>
                      </w:p>
                    </w:txbxContent>
                  </v:textbox>
                  <v:fill o:detectmouseclick="t" on="false"/>
                  <v:stroke color="#3465a4" joinstyle="round" endcap="flat"/>
                  <w10:wrap type="topAndBottom"/>
                </v:shape>
                <v:shape id="shape_0" stroked="f" o:allowincell="f" style="position:absolute;left:1551;top:2571;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53" coordsize="971093,477317" path="m0,0l971093,0l971093,477317l0,477317l0,0e" fillcolor="#e6eed5" stroked="f" o:allowincell="f" style="position:absolute;left:1983;top:2515;width:1461;height:817;mso-wrap-style:none;v-text-anchor:middle">
                  <v:fill o:detectmouseclick="t" type="solid" color2="#19112a"/>
                  <v:stroke color="#3465a4" joinstyle="round" endcap="flat"/>
                  <w10:wrap type="topAndBottom"/>
                </v:shape>
                <v:shape id="shape_0" ID="Shape 87854" coordsize="833933,477317" path="m0,0l833933,0l833933,477317l0,477317l0,0e" fillcolor="#e6eed5" stroked="f" o:allowincell="f" style="position:absolute;left:2086;top:2515;width:1254;height:817;mso-wrap-style:none;v-text-anchor:middle">
                  <v:fill o:detectmouseclick="t" type="solid" color2="#19112a"/>
                  <v:stroke color="#3465a4" joinstyle="round" endcap="flat"/>
                  <w10:wrap type="topAndBottom"/>
                </v:shape>
                <v:shape id="shape_0" stroked="f" o:allowincell="f" style="position:absolute;left:3106;top:2571;width:205;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2320;top:2571;width:1043;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2340.315</w:t>
                        </w:r>
                      </w:p>
                    </w:txbxContent>
                  </v:textbox>
                  <v:fill o:detectmouseclick="t" on="false"/>
                  <v:stroke color="#3465a4" joinstyle="round" endcap="flat"/>
                  <w10:wrap type="topAndBottom"/>
                </v:shape>
                <v:shape id="shape_0" stroked="f" o:allowincell="f" style="position:absolute;left:3260;top:2571;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3897;top:2571;width:13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w:t>
                        </w:r>
                      </w:p>
                    </w:txbxContent>
                  </v:textbox>
                  <v:fill o:detectmouseclick="t" on="false"/>
                  <v:stroke color="#3465a4" joinstyle="round" endcap="flat"/>
                  <w10:wrap type="topAndBottom"/>
                </v:shape>
                <v:shape id="shape_0" stroked="f" o:allowincell="f" style="position:absolute;left:4003;top:2571;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55" coordsize="931469,477317" path="m0,0l931469,0l931469,477317l0,477317l0,0e" fillcolor="#e6eed5" stroked="f" o:allowincell="f" style="position:absolute;left:4455;top:2515;width:1401;height:817;mso-wrap-style:none;v-text-anchor:middle">
                  <v:fill o:detectmouseclick="t" type="solid" color2="#19112a"/>
                  <v:stroke color="#3465a4" joinstyle="round" endcap="flat"/>
                  <w10:wrap type="topAndBottom"/>
                </v:shape>
                <v:shape id="shape_0" ID="Shape 87856" coordsize="794309,477317" path="m0,0l794309,0l794309,477317l0,477317l0,0e" fillcolor="#e6eed5" stroked="f" o:allowincell="f" style="position:absolute;left:4559;top:2515;width:1195;height:817;mso-wrap-style:none;v-text-anchor:middle">
                  <v:fill o:detectmouseclick="t" type="solid" color2="#19112a"/>
                  <v:stroke color="#3465a4" joinstyle="round" endcap="flat"/>
                  <w10:wrap type="topAndBottom"/>
                </v:shape>
                <v:shape id="shape_0" stroked="f" o:allowincell="f" style="position:absolute;left:5549;top:2571;width:205;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4763;top:2571;width:1043;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2340.315</w:t>
                        </w:r>
                      </w:p>
                    </w:txbxContent>
                  </v:textbox>
                  <v:fill o:detectmouseclick="t" on="false"/>
                  <v:stroke color="#3465a4" joinstyle="round" endcap="flat"/>
                  <w10:wrap type="topAndBottom"/>
                </v:shape>
                <v:shape id="shape_0" stroked="f" o:allowincell="f" style="position:absolute;left:5704;top:2571;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6287;top:2571;width:27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69</w:t>
                        </w:r>
                      </w:p>
                    </w:txbxContent>
                  </v:textbox>
                  <v:fill o:detectmouseclick="t" on="false"/>
                  <v:stroke color="#3465a4" joinstyle="round" endcap="flat"/>
                  <w10:wrap type="topAndBottom"/>
                </v:shape>
                <v:shape id="shape_0" stroked="f" o:allowincell="f" style="position:absolute;left:6499;top:2571;width:485;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423</w:t>
                        </w:r>
                      </w:p>
                    </w:txbxContent>
                  </v:textbox>
                  <v:fill o:detectmouseclick="t" on="false"/>
                  <v:stroke color="#3465a4" joinstyle="round" endcap="flat"/>
                  <w10:wrap type="topAndBottom"/>
                </v:shape>
                <v:shape id="shape_0" stroked="f" o:allowincell="f" style="position:absolute;left:6863;top:2571;width:68;height:325;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Shape 87857" coordsize="519989,477317" path="m0,0l519989,0l519989,477317l0,477317l0,0e" fillcolor="#e6eed5" stroked="f" o:allowincell="f" style="position:absolute;left:7294;top:2515;width:782;height:817;mso-wrap-style:none;v-text-anchor:middle">
                  <v:fill o:detectmouseclick="t" type="solid" color2="#19112a"/>
                  <v:stroke color="#3465a4" joinstyle="round" endcap="flat"/>
                  <w10:wrap type="topAndBottom"/>
                </v:shape>
                <v:shape id="shape_0" ID="Shape 87858" coordsize="382829,477317" path="m0,0l382829,0l382829,477317l0,477317l0,0e" fillcolor="#e6eed5" stroked="f" o:allowincell="f" style="position:absolute;left:7396;top:2515;width:575;height:817;mso-wrap-style:none;v-text-anchor:middle">
                  <v:fill o:detectmouseclick="t" type="solid" color2="#19112a"/>
                  <v:stroke color="#3465a4" joinstyle="round" endcap="flat"/>
                  <w10:wrap type="topAndBottom"/>
                </v:shape>
                <v:shape id="shape_0" stroked="f" o:allowincell="f" style="position:absolute;left:7867;top:2571;width:13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b</w:t>
                        </w:r>
                      </w:p>
                    </w:txbxContent>
                  </v:textbox>
                  <v:fill o:detectmouseclick="t" on="false"/>
                  <v:stroke color="#3465a4" joinstyle="round" endcap="flat"/>
                  <w10:wrap type="topAndBottom"/>
                </v:shape>
                <v:shape id="shape_0" stroked="f" o:allowincell="f" style="position:absolute;left:7395;top:2571;width:626;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0.000</w:t>
                        </w:r>
                      </w:p>
                    </w:txbxContent>
                  </v:textbox>
                  <v:fill o:detectmouseclick="t" on="false"/>
                  <v:stroke color="#3465a4" joinstyle="round" endcap="flat"/>
                  <w10:wrap type="topAndBottom"/>
                </v:shape>
                <v:shape id="shape_0" stroked="f" o:allowincell="f" style="position:absolute;left:7972;top:2571;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59" coordsize="1025957,477012" path="m0,0l1025957,0l1025957,477012l0,477012l0,0e" fillcolor="#e6eed5" stroked="f" o:allowincell="f" style="position:absolute;left:438;top:3333;width:1544;height:816;mso-wrap-style:none;v-text-anchor:middle">
                  <v:fill o:detectmouseclick="t" type="solid" color2="#19112a"/>
                  <v:stroke color="#3465a4" joinstyle="round" endcap="flat"/>
                  <w10:wrap type="topAndBottom"/>
                </v:shape>
                <v:shape id="shape_0" ID="Shape 87860" coordsize="888797,348996" path="m0,0l888797,0l888797,348996l0,348996l0,0e" fillcolor="#e6eed5" stroked="f" o:allowincell="f" style="position:absolute;left:541;top:3333;width:1337;height:597;mso-wrap-style:none;v-text-anchor:middle">
                  <v:fill o:detectmouseclick="t" type="solid" color2="#19112a"/>
                  <v:stroke color="#3465a4" joinstyle="round" endcap="flat"/>
                  <w10:wrap type="topAndBottom"/>
                </v:shape>
                <v:shape id="shape_0" stroked="f" o:allowincell="f" style="position:absolute;left:598;top:3389;width:975;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Residual</w:t>
                        </w:r>
                      </w:p>
                    </w:txbxContent>
                  </v:textbox>
                  <v:fill o:detectmouseclick="t" on="false"/>
                  <v:stroke color="#3465a4" joinstyle="round" endcap="flat"/>
                  <w10:wrap type="topAndBottom"/>
                </v:shape>
                <v:shape id="shape_0" stroked="f" o:allowincell="f" style="position:absolute;left:1330;top:3389;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61" coordsize="971093,477012" path="m0,0l971093,0l971093,477012l0,477012l0,0e" fillcolor="#e6eed5" stroked="f" o:allowincell="f" style="position:absolute;left:1983;top:3333;width:1461;height:816;mso-wrap-style:none;v-text-anchor:middle">
                  <v:fill o:detectmouseclick="t" type="solid" color2="#19112a"/>
                  <v:stroke color="#3465a4" joinstyle="round" endcap="flat"/>
                  <w10:wrap type="topAndBottom"/>
                </v:shape>
                <v:shape id="shape_0" ID="Shape 87862" coordsize="833933,477012" path="m0,0l833933,0l833933,477012l0,477012l0,0e" fillcolor="#e6eed5" stroked="f" o:allowincell="f" style="position:absolute;left:2086;top:3333;width:1254;height:816;mso-wrap-style:none;v-text-anchor:middle">
                  <v:fill o:detectmouseclick="t" type="solid" color2="#19112a"/>
                  <v:stroke color="#3465a4" joinstyle="round" endcap="flat"/>
                  <w10:wrap type="topAndBottom"/>
                </v:shape>
                <v:shape id="shape_0" stroked="f" o:allowincell="f" style="position:absolute;left:2319;top:3389;width:138;height:325;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426;top:3389;width:903;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239.11666</w:t>
                        </w:r>
                      </w:p>
                    </w:txbxContent>
                  </v:textbox>
                  <v:fill o:detectmouseclick="t" on="false"/>
                  <v:stroke color="#3465a4" joinstyle="round" endcap="flat"/>
                  <w10:wrap type="topAndBottom"/>
                </v:shape>
                <v:shape id="shape_0" stroked="f" o:allowincell="f" style="position:absolute;left:3105;top:3389;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63" coordsize="670560,477012" path="m0,0l670560,0l670560,477012l0,477012l0,0e" fillcolor="#e6eed5" stroked="f" o:allowincell="f" style="position:absolute;left:3445;top:3333;width:1008;height:816;mso-wrap-style:none;v-text-anchor:middle">
                  <v:fill o:detectmouseclick="t" type="solid" color2="#19112a"/>
                  <v:stroke color="#3465a4" joinstyle="round" endcap="flat"/>
                  <w10:wrap type="topAndBottom"/>
                </v:shape>
                <v:shape id="shape_0" ID="Shape 87864" coordsize="533400,477012" path="m0,0l533400,0l533400,477012l0,477012l0,0e" fillcolor="#e6eed5" stroked="f" o:allowincell="f" style="position:absolute;left:3550;top:3333;width:802;height:816;mso-wrap-style:none;v-text-anchor:middle">
                  <v:fill o:detectmouseclick="t" type="solid" color2="#19112a"/>
                  <v:stroke color="#3465a4" joinstyle="round" endcap="flat"/>
                  <w10:wrap type="topAndBottom"/>
                </v:shape>
                <v:shape id="shape_0" stroked="f" o:allowincell="f" style="position:absolute;left:3792;top:3389;width:419;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78</w:t>
                        </w:r>
                      </w:p>
                    </w:txbxContent>
                  </v:textbox>
                  <v:fill o:detectmouseclick="t" on="false"/>
                  <v:stroke color="#3465a4" joinstyle="round" endcap="flat"/>
                  <w10:wrap type="topAndBottom"/>
                </v:shape>
                <v:shape id="shape_0" stroked="f" o:allowincell="f" style="position:absolute;left:4105;top:3389;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65" coordsize="931469,477012" path="m0,0l931469,0l931469,477012l0,477012l0,0e" fillcolor="#e6eed5" stroked="f" o:allowincell="f" style="position:absolute;left:4455;top:3333;width:1401;height:816;mso-wrap-style:none;v-text-anchor:middle">
                  <v:fill o:detectmouseclick="t" type="solid" color2="#19112a"/>
                  <v:stroke color="#3465a4" joinstyle="round" endcap="flat"/>
                  <w10:wrap type="topAndBottom"/>
                </v:shape>
                <v:shape id="shape_0" ID="Shape 87866" coordsize="794309,477012" path="m0,0l794309,0l794309,477012l0,477012l0,0e" fillcolor="#e6eed5" stroked="f" o:allowincell="f" style="position:absolute;left:4559;top:3333;width:1195;height:816;mso-wrap-style:none;v-text-anchor:middle">
                  <v:fill o:detectmouseclick="t" type="solid" color2="#19112a"/>
                  <v:stroke color="#3465a4" joinstyle="round" endcap="flat"/>
                  <w10:wrap type="topAndBottom"/>
                </v:shape>
                <v:shape id="shape_0" stroked="f" o:allowincell="f" style="position:absolute;left:4763;top:3389;width:1043;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239.11</w:t>
                        </w:r>
                      </w:p>
                    </w:txbxContent>
                  </v:textbox>
                  <v:fill o:detectmouseclick="t" on="false"/>
                  <v:stroke color="#3465a4" joinstyle="round" endcap="flat"/>
                  <w10:wrap type="topAndBottom"/>
                </v:shape>
                <v:shape id="shape_0" stroked="f" o:allowincell="f" style="position:absolute;left:5547;top:3389;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67" coordsize="952500,477012" path="m0,0l952500,0l952500,477012l0,477012l0,0e" fillcolor="#e6eed5" stroked="f" o:allowincell="f" style="position:absolute;left:5858;top:3333;width:1433;height:816;mso-wrap-style:none;v-text-anchor:middle">
                  <v:fill o:detectmouseclick="t" type="solid" color2="#19112a"/>
                  <v:stroke color="#3465a4" joinstyle="round" endcap="flat"/>
                  <w10:wrap type="topAndBottom"/>
                </v:shape>
                <v:shape id="shape_0" ID="Shape 87868" coordsize="815340,348996" path="m0,0l815340,0l815340,348996l0,348996l0,0e" fillcolor="#e6eed5" stroked="f" o:allowincell="f" style="position:absolute;left:5962;top:3333;width:1226;height:597;mso-wrap-style:none;v-text-anchor:middle">
                  <v:fill o:detectmouseclick="t" type="solid" color2="#19112a"/>
                  <v:stroke color="#3465a4" joinstyle="round" endcap="flat"/>
                  <w10:wrap type="topAndBottom"/>
                </v:shape>
                <v:shape id="shape_0" stroked="f" o:allowincell="f" style="position:absolute;left:6574;top:3389;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69" coordsize="519989,477012" path="m0,0l519989,0l519989,477012l0,477012l0,0e" fillcolor="#e6eed5" stroked="f" o:allowincell="f" style="position:absolute;left:7294;top:3333;width:782;height:816;mso-wrap-style:none;v-text-anchor:middle">
                  <v:fill o:detectmouseclick="t" type="solid" color2="#19112a"/>
                  <v:stroke color="#3465a4" joinstyle="round" endcap="flat"/>
                  <w10:wrap type="topAndBottom"/>
                </v:shape>
                <v:shape id="shape_0" ID="Shape 87870" coordsize="382829,348996" path="m0,0l382829,0l382829,348996l0,348996l0,0e" fillcolor="#e6eed5" stroked="f" o:allowincell="f" style="position:absolute;left:7396;top:3333;width:575;height:597;mso-wrap-style:none;v-text-anchor:middle">
                  <v:fill o:detectmouseclick="t" type="solid" color2="#19112a"/>
                  <v:stroke color="#3465a4" joinstyle="round" endcap="flat"/>
                  <w10:wrap type="topAndBottom"/>
                </v:shape>
                <v:shape id="shape_0" stroked="f" o:allowincell="f" style="position:absolute;left:7682;top:3389;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598;top:4206;width:557;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Total</w:t>
                        </w:r>
                      </w:p>
                    </w:txbxContent>
                  </v:textbox>
                  <v:fill o:detectmouseclick="t" on="false"/>
                  <v:stroke color="#3465a4" joinstyle="round" endcap="flat"/>
                  <w10:wrap type="topAndBottom"/>
                </v:shape>
                <v:shape id="shape_0" stroked="f" o:allowincell="f" style="position:absolute;left:1015;top:4206;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71" coordsize="971093,477012" path="m0,0l971093,0l971093,477012l0,477012l0,0e" fillcolor="#e6eed5" stroked="f" o:allowincell="f" style="position:absolute;left:1983;top:4151;width:1461;height:816;mso-wrap-style:none;v-text-anchor:middle">
                  <v:fill o:detectmouseclick="t" type="solid" color2="#19112a"/>
                  <v:stroke color="#3465a4" joinstyle="round" endcap="flat"/>
                  <w10:wrap type="topAndBottom"/>
                </v:shape>
                <v:shape id="shape_0" ID="Shape 87872" coordsize="833933,477012" path="m0,0l833933,0l833933,477012l0,477012l0,0e" fillcolor="#e6eed5" stroked="f" o:allowincell="f" style="position:absolute;left:2086;top:4151;width:1254;height:816;mso-wrap-style:none;v-text-anchor:middle">
                  <v:fill o:detectmouseclick="t" type="solid" color2="#19112a"/>
                  <v:stroke color="#3465a4" joinstyle="round" endcap="flat"/>
                  <w10:wrap type="topAndBottom"/>
                </v:shape>
                <v:shape id="shape_0" stroked="f" o:allowincell="f" style="position:absolute;left:2320;top:4206;width:1043;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579.425</w:t>
                        </w:r>
                      </w:p>
                    </w:txbxContent>
                  </v:textbox>
                  <v:fill o:detectmouseclick="t" on="false"/>
                  <v:stroke color="#3465a4" joinstyle="round" endcap="flat"/>
                  <w10:wrap type="topAndBottom"/>
                </v:shape>
                <v:shape id="shape_0" stroked="f" o:allowincell="f" style="position:absolute;left:3105;top:4206;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3792;top:4206;width:419;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79</w:t>
                        </w:r>
                      </w:p>
                    </w:txbxContent>
                  </v:textbox>
                  <v:fill o:detectmouseclick="t" on="false"/>
                  <v:stroke color="#3465a4" joinstyle="round" endcap="flat"/>
                  <w10:wrap type="topAndBottom"/>
                </v:shape>
                <v:shape id="shape_0" stroked="f" o:allowincell="f" style="position:absolute;left:4105;top:4206;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73" coordsize="931469,477012" path="m0,0l931469,0l931469,477012l0,477012l0,0e" fillcolor="#e6eed5" stroked="f" o:allowincell="f" style="position:absolute;left:4455;top:4151;width:1401;height:816;mso-wrap-style:none;v-text-anchor:middle">
                  <v:fill o:detectmouseclick="t" type="solid" color2="#19112a"/>
                  <v:stroke color="#3465a4" joinstyle="round" endcap="flat"/>
                  <w10:wrap type="topAndBottom"/>
                </v:shape>
                <v:shape id="shape_0" ID="Shape 87874" coordsize="794309,348996" path="m0,0l794309,0l794309,348996l0,348996l0,0e" fillcolor="#e6eed5" stroked="f" o:allowincell="f" style="position:absolute;left:4559;top:4151;width:1195;height:597;mso-wrap-style:none;v-text-anchor:middle">
                  <v:fill o:detectmouseclick="t" type="solid" color2="#19112a"/>
                  <v:stroke color="#3465a4" joinstyle="round" endcap="flat"/>
                  <w10:wrap type="topAndBottom"/>
                </v:shape>
                <v:shape id="shape_0" stroked="f" o:allowincell="f" style="position:absolute;left:5155;top:4206;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6574;top:4206;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75" coordsize="519989,477012" path="m0,0l519989,0l519989,477012l0,477012l0,0e" fillcolor="#e6eed5" stroked="f" o:allowincell="f" style="position:absolute;left:7294;top:4151;width:782;height:816;mso-wrap-style:none;v-text-anchor:middle">
                  <v:fill o:detectmouseclick="t" type="solid" color2="#19112a"/>
                  <v:stroke color="#3465a4" joinstyle="round" endcap="flat"/>
                  <w10:wrap type="topAndBottom"/>
                </v:shape>
                <v:shape id="shape_0" ID="Shape 87876" coordsize="382829,348996" path="m0,0l382829,0l382829,348996l0,348996l0,0e" fillcolor="#e6eed5" stroked="f" o:allowincell="f" style="position:absolute;left:7396;top:4151;width:575;height:597;mso-wrap-style:none;v-text-anchor:middle">
                  <v:fill o:detectmouseclick="t" type="solid" color2="#19112a"/>
                  <v:stroke color="#3465a4" joinstyle="round" endcap="flat"/>
                  <w10:wrap type="topAndBottom"/>
                </v:shape>
                <v:shape id="shape_0" stroked="f" o:allowincell="f" style="position:absolute;left:7682;top:4206;width:68;height:325;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ID="Shape 87877" coordsize="289560,12192" path="m0,0l289560,0l289560,12192l0,12192l0,0e" fillcolor="#9bbb59" stroked="f" o:allowincell="f" style="position:absolute;left:2;top:4968;width:435;height:19;mso-wrap-style:none;v-text-anchor:middle">
                  <v:fill o:detectmouseclick="t" type="solid" color2="#6444a6"/>
                  <v:stroke color="#3465a4" joinstyle="round" endcap="flat"/>
                  <w10:wrap type="topAndBottom"/>
                </v:shape>
                <v:shape id="shape_0" ID="Shape 87878" coordsize="12192,12192" path="m0,0l12192,0l12192,12192l0,12192l0,0e" fillcolor="#9bbb59" stroked="f" o:allowincell="f" style="position:absolute;left:438;top:4968;width:17;height:19;mso-wrap-style:none;v-text-anchor:middle">
                  <v:fill o:detectmouseclick="t" type="solid" color2="#6444a6"/>
                  <v:stroke color="#3465a4" joinstyle="round" endcap="flat"/>
                  <w10:wrap type="topAndBottom"/>
                </v:shape>
                <v:shape id="shape_0" ID="Shape 87879" coordsize="1013765,12192" path="m0,0l1013765,0l1013765,12192l0,12192l0,0e" fillcolor="#9bbb59" stroked="f" o:allowincell="f" style="position:absolute;left:456;top:4968;width:1525;height:19;mso-wrap-style:none;v-text-anchor:middle">
                  <v:fill o:detectmouseclick="t" type="solid" color2="#6444a6"/>
                  <v:stroke color="#3465a4" joinstyle="round" endcap="flat"/>
                  <w10:wrap type="topAndBottom"/>
                </v:shape>
                <v:shape id="shape_0" ID="Shape 87880" coordsize="12192,12192" path="m0,0l12192,0l12192,12192l0,12192l0,0e" fillcolor="#9bbb59" stroked="f" o:allowincell="f" style="position:absolute;left:1983;top:4968;width:17;height:19;mso-wrap-style:none;v-text-anchor:middle">
                  <v:fill o:detectmouseclick="t" type="solid" color2="#6444a6"/>
                  <v:stroke color="#3465a4" joinstyle="round" endcap="flat"/>
                  <w10:wrap type="topAndBottom"/>
                </v:shape>
                <v:shape id="shape_0" ID="Shape 87881" coordsize="958901,12192" path="m0,0l958901,0l958901,12192l0,12192l0,0e" fillcolor="#9bbb59" stroked="f" o:allowincell="f" style="position:absolute;left:2001;top:4968;width:1443;height:19;mso-wrap-style:none;v-text-anchor:middle">
                  <v:fill o:detectmouseclick="t" type="solid" color2="#6444a6"/>
                  <v:stroke color="#3465a4" joinstyle="round" endcap="flat"/>
                  <w10:wrap type="topAndBottom"/>
                </v:shape>
                <v:shape id="shape_0" ID="Shape 87882" coordsize="12192,12192" path="m0,0l12192,0l12192,12192l0,12192l0,0e" fillcolor="#9bbb59" stroked="f" o:allowincell="f" style="position:absolute;left:3445;top:4968;width:17;height:19;mso-wrap-style:none;v-text-anchor:middle">
                  <v:fill o:detectmouseclick="t" type="solid" color2="#6444a6"/>
                  <v:stroke color="#3465a4" joinstyle="round" endcap="flat"/>
                  <w10:wrap type="topAndBottom"/>
                </v:shape>
                <v:shape id="shape_0" ID="Shape 87883" coordsize="658368,12192" path="m0,0l658368,0l658368,12192l0,12192l0,0e" fillcolor="#9bbb59" stroked="f" o:allowincell="f" style="position:absolute;left:3465;top:4968;width:990;height:19;mso-wrap-style:none;v-text-anchor:middle">
                  <v:fill o:detectmouseclick="t" type="solid" color2="#6444a6"/>
                  <v:stroke color="#3465a4" joinstyle="round" endcap="flat"/>
                  <w10:wrap type="topAndBottom"/>
                </v:shape>
                <v:shape id="shape_0" ID="Shape 87884" coordsize="12192,12192" path="m0,0l12192,0l12192,12192l0,12192l0,0e" fillcolor="#9bbb59" stroked="f" o:allowincell="f" style="position:absolute;left:4455;top:4968;width:17;height:19;mso-wrap-style:none;v-text-anchor:middle">
                  <v:fill o:detectmouseclick="t" type="solid" color2="#6444a6"/>
                  <v:stroke color="#3465a4" joinstyle="round" endcap="flat"/>
                  <w10:wrap type="topAndBottom"/>
                </v:shape>
                <v:shape id="shape_0" ID="Shape 87885" coordsize="919277,12192" path="m0,0l919277,0l919277,12192l0,12192l0,0e" fillcolor="#9bbb59" stroked="f" o:allowincell="f" style="position:absolute;left:4474;top:4968;width:1383;height:19;mso-wrap-style:none;v-text-anchor:middle">
                  <v:fill o:detectmouseclick="t" type="solid" color2="#6444a6"/>
                  <v:stroke color="#3465a4" joinstyle="round" endcap="flat"/>
                  <w10:wrap type="topAndBottom"/>
                </v:shape>
                <v:shape id="shape_0" ID="Shape 87886" coordsize="12192,12192" path="m0,0l12192,0l12192,12192l0,12192l0,0e" fillcolor="#9bbb59" stroked="f" o:allowincell="f" style="position:absolute;left:5858;top:4968;width:17;height:19;mso-wrap-style:none;v-text-anchor:middle">
                  <v:fill o:detectmouseclick="t" type="solid" color2="#6444a6"/>
                  <v:stroke color="#3465a4" joinstyle="round" endcap="flat"/>
                  <w10:wrap type="topAndBottom"/>
                </v:shape>
                <v:shape id="shape_0" ID="Shape 87887" coordsize="940308,12192" path="m0,0l940308,0l940308,12192l0,12192l0,0e" fillcolor="#9bbb59" stroked="f" o:allowincell="f" style="position:absolute;left:5877;top:4968;width:1415;height:19;mso-wrap-style:none;v-text-anchor:middle">
                  <v:fill o:detectmouseclick="t" type="solid" color2="#6444a6"/>
                  <v:stroke color="#3465a4" joinstyle="round" endcap="flat"/>
                  <w10:wrap type="topAndBottom"/>
                </v:shape>
                <v:shape id="shape_0" ID="Shape 87888" coordsize="12192,12192" path="m0,0l12192,0l12192,12192l0,12192l0,0e" fillcolor="#9bbb59" stroked="f" o:allowincell="f" style="position:absolute;left:7294;top:4968;width:17;height:19;mso-wrap-style:none;v-text-anchor:middle">
                  <v:fill o:detectmouseclick="t" type="solid" color2="#6444a6"/>
                  <v:stroke color="#3465a4" joinstyle="round" endcap="flat"/>
                  <w10:wrap type="topAndBottom"/>
                </v:shape>
                <v:shape id="shape_0" ID="Shape 87889" coordsize="507797,12192" path="m0,0l507797,0l507797,12192l0,12192l0,0e" fillcolor="#9bbb59" stroked="f" o:allowincell="f" style="position:absolute;left:7311;top:4968;width:763;height:19;mso-wrap-style:none;v-text-anchor:middle">
                  <v:fill o:detectmouseclick="t" type="solid" color2="#6444a6"/>
                  <v:stroke color="#3465a4" joinstyle="round" endcap="flat"/>
                  <w10:wrap type="topAndBottom"/>
                </v:shape>
                <v:shape id="shape_0" stroked="f" o:allowincell="f" style="position:absolute;left:104;top:5044;width:8034;height:325;mso-wrap-style:square;v-text-anchor:top" type="_x0000_t202">
                  <v:textbox>
                    <w:txbxContent>
                      <w:p>
                        <w:pPr>
                          <w:overflowPunct w:val="false"/>
                          <w:bidi w:val="0"/>
                          <w:spacing w:lineRule="auto" w:line="276"/>
                          <w:rPr/>
                        </w:pPr>
                        <w:r>
                          <w:rPr>
                            <w:kern w:val="2"/>
                            <w:sz w:val="22"/>
                            <w:b/>
                            <w:szCs w:val="22"/>
                            <w:rFonts w:ascii="Liberation Sans Narrow;Arial" w:hAnsi="Liberation Sans Narrow;Arial" w:eastAsia="Liberation Sans Narrow;Arial" w:cs="Liberation Sans Narrow;Arial"/>
                            <w:color w:val="auto"/>
                            <w:lang w:val="en-US" w:bidi="ar-SA"/>
                          </w:rPr>
                          <w:t xml:space="preserve">Dependent Variable: livelihood communities: Economic impact  </w:t>
                        </w:r>
                      </w:p>
                    </w:txbxContent>
                  </v:textbox>
                  <v:fill o:detectmouseclick="t" on="false"/>
                  <v:stroke color="#3465a4" joinstyle="round" endcap="flat"/>
                  <w10:wrap type="topAndBottom"/>
                </v:shape>
                <v:shape id="shape_0" stroked="f" o:allowincell="f" style="position:absolute;left:6151;top:5044;width:904;height:325;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833;top:5044;width:68;height:325;mso-wrap-style:square;v-text-anchor:top" type="_x0000_t202">
                  <v:textbox>
                    <w:txbxContent>
                      <w:p>
                        <w:pPr>
                          <w:overflowPunct w:val="false"/>
                          <w:bidi w:val="0"/>
                          <w:spacing w:lineRule="auto" w:line="276"/>
                          <w:rPr/>
                        </w:pPr>
                        <w:r>
                          <w:rPr>
                            <w:kern w:val="2"/>
                            <w:sz w:val="22"/>
                            <w:b/>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6886;top:5044;width:970;height:325;mso-wrap-style:square;v-text-anchor:top"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616;top:5044;width:68;height:325;mso-wrap-style:square;v-text-anchor:top" type="_x0000_t202">
                  <v:textbox>
                    <w:txbxContent>
                      <w:p>
                        <w:pPr>
                          <w:overflowPunct w:val="false"/>
                          <w:bidi w:val="0"/>
                          <w:spacing w:lineRule="auto" w:line="276"/>
                          <w:rPr/>
                        </w:pPr>
                        <w:r>
                          <w:rPr>
                            <w:kern w:val="2"/>
                            <w:sz w:val="22"/>
                            <w:b/>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group>
            </w:pict>
          </mc:Fallback>
        </mc:AlternateContent>
      </w:r>
      <w:r>
        <w:rPr>
          <w:rFonts w:cs="Times New Roman" w:ascii="Times New Roman" w:hAnsi="Times New Roman"/>
          <w:b/>
        </w:rPr>
        <w:t>Table 4.  11 Shows ANOVA Summary of the relationship between tourism economic impact and the livelihood of local communities</w:t>
      </w:r>
      <w:r>
        <w:rPr>
          <w:b/>
        </w:rPr>
        <w:t>.</w:t>
      </w:r>
    </w:p>
    <w:p>
      <w:pPr>
        <w:pStyle w:val="Normal"/>
        <w:spacing w:lineRule="auto" w:line="480" w:before="324" w:after="0"/>
        <w:jc w:val="both"/>
        <w:rPr/>
      </w:pPr>
      <w:r>
        <w:rPr>
          <w:rFonts w:cs="Times New Roman" w:ascii="Times New Roman" w:hAnsi="Times New Roman"/>
          <w:sz w:val="24"/>
          <w:szCs w:val="24"/>
        </w:rPr>
        <w:t xml:space="preserve">The results reveal a significant F-statistic of 69.423, with a corresponding p-value of 0.000. This indicates that there is a significant relationship between tourism economic impact and the livelihood of local communities. These findings are consistent with the results of a study by Mbaga et al. (2021) that ascertain that tourism development has made economic impact to the community by contributing to income generation, employment opportunities and invest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eastAsia="en-GB"/>
        </w:rPr>
        <w:t xml:space="preserve">From the regression analysis </w:t>
      </w:r>
      <w:r>
        <w:rPr>
          <w:rFonts w:cs="Times New Roman" w:ascii="Times New Roman" w:hAnsi="Times New Roman"/>
          <w:sz w:val="24"/>
          <w:szCs w:val="24"/>
        </w:rPr>
        <w:t>(ANOVA), provide strong evidence that tourism development on economic impact have a significant and positive impact on livelihood communities around ANAPA. The findings align with previous research, highlighting the role of tourism development on improvement of local communit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6.2 The impact of tourism development on the social factors for the livelihood communities around ANAPA</w:t>
      </w:r>
    </w:p>
    <w:p>
      <w:pPr>
        <w:pStyle w:val="Normal"/>
        <w:jc w:val="both"/>
        <w:rPr>
          <w:rFonts w:ascii="Times New Roman" w:hAnsi="Times New Roman" w:cs="Times New Roman"/>
          <w:sz w:val="24"/>
          <w:szCs w:val="24"/>
        </w:rPr>
      </w:pPr>
      <w:r>
        <w:rPr>
          <w:rFonts w:cs="Times New Roman" w:ascii="Times New Roman" w:hAnsi="Times New Roman"/>
          <w:sz w:val="24"/>
          <w:szCs w:val="24"/>
        </w:rPr>
        <w:t>To assess the true influence of tourism development on social aspect affecting livelihood communities around ANAPA, a regression analysis was conducted with 95% confidence level. The outcome of regression analysis are condensed in the following table showcasing alteration in various factors.</w:t>
      </w:r>
    </w:p>
    <w:p>
      <w:pPr>
        <w:pStyle w:val="Normal"/>
        <w:spacing w:lineRule="auto" w:line="480" w:before="0" w:after="302"/>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Table 4.12 Modal Summary Table for the Impact of tourism social factors on the livelihood communities around ANAPA. </w:t>
      </w:r>
    </w:p>
    <w:tbl>
      <w:tblPr>
        <w:tblW w:w="8443" w:type="dxa"/>
        <w:jc w:val="left"/>
        <w:tblInd w:w="-208" w:type="dxa"/>
        <w:tblLayout w:type="fixed"/>
        <w:tblCellMar>
          <w:top w:w="58" w:type="dxa"/>
          <w:left w:w="168" w:type="dxa"/>
          <w:bottom w:w="0" w:type="dxa"/>
          <w:right w:w="115" w:type="dxa"/>
        </w:tblCellMar>
      </w:tblPr>
      <w:tblGrid>
        <w:gridCol w:w="1147"/>
        <w:gridCol w:w="1479"/>
        <w:gridCol w:w="1568"/>
        <w:gridCol w:w="2125"/>
        <w:gridCol w:w="2124"/>
      </w:tblGrid>
      <w:tr>
        <w:trPr>
          <w:trHeight w:val="997" w:hRule="atLeast"/>
        </w:trPr>
        <w:tc>
          <w:tcPr>
            <w:tcW w:w="1147" w:type="dxa"/>
            <w:tcBorders>
              <w:top w:val="single" w:sz="8" w:space="0" w:color="9BBB59"/>
            </w:tcBorders>
            <w:shd w:fill="E6EED5" w:val="clear"/>
          </w:tcPr>
          <w:p>
            <w:pPr>
              <w:pStyle w:val="Normal"/>
              <w:spacing w:lineRule="auto" w:line="276"/>
              <w:rPr/>
            </w:pPr>
            <w:r>
              <w:rPr/>
              <w:t xml:space="preserve">Model </w:t>
            </w:r>
          </w:p>
        </w:tc>
        <w:tc>
          <w:tcPr>
            <w:tcW w:w="1479" w:type="dxa"/>
            <w:tcBorders>
              <w:top w:val="single" w:sz="8" w:space="0" w:color="9BBB59"/>
            </w:tcBorders>
            <w:shd w:fill="E6EED5" w:val="clear"/>
          </w:tcPr>
          <w:p>
            <w:pPr>
              <w:pStyle w:val="Normal"/>
              <w:spacing w:lineRule="auto" w:line="276"/>
              <w:jc w:val="center"/>
              <w:rPr/>
            </w:pPr>
            <w:r>
              <w:rPr/>
              <w:t xml:space="preserve">R </w:t>
            </w:r>
          </w:p>
        </w:tc>
        <w:tc>
          <w:tcPr>
            <w:tcW w:w="1568" w:type="dxa"/>
            <w:tcBorders>
              <w:top w:val="single" w:sz="8" w:space="0" w:color="9BBB59"/>
            </w:tcBorders>
            <w:shd w:fill="E6EED5" w:val="clear"/>
          </w:tcPr>
          <w:p>
            <w:pPr>
              <w:pStyle w:val="Normal"/>
              <w:spacing w:lineRule="auto" w:line="276"/>
              <w:jc w:val="center"/>
              <w:rPr/>
            </w:pPr>
            <w:r>
              <w:rPr/>
              <w:t xml:space="preserve">R Square </w:t>
            </w:r>
          </w:p>
        </w:tc>
        <w:tc>
          <w:tcPr>
            <w:tcW w:w="2125" w:type="dxa"/>
            <w:tcBorders>
              <w:top w:val="single" w:sz="8" w:space="0" w:color="9BBB59"/>
            </w:tcBorders>
            <w:shd w:fill="E6EED5" w:val="clear"/>
          </w:tcPr>
          <w:p>
            <w:pPr>
              <w:pStyle w:val="Normal"/>
              <w:spacing w:lineRule="auto" w:line="276"/>
              <w:jc w:val="center"/>
              <w:rPr/>
            </w:pPr>
            <w:r>
              <w:rPr/>
              <w:t xml:space="preserve">Adjusted R Square </w:t>
            </w:r>
          </w:p>
        </w:tc>
        <w:tc>
          <w:tcPr>
            <w:tcW w:w="2124" w:type="dxa"/>
            <w:tcBorders>
              <w:top w:val="single" w:sz="8" w:space="0" w:color="9BBB59"/>
            </w:tcBorders>
            <w:shd w:fill="E6EED5" w:val="clear"/>
          </w:tcPr>
          <w:p>
            <w:pPr>
              <w:pStyle w:val="Normal"/>
              <w:spacing w:lineRule="auto" w:line="240" w:before="0" w:after="315"/>
              <w:jc w:val="center"/>
              <w:rPr/>
            </w:pPr>
            <w:r>
              <w:rPr/>
              <w:t xml:space="preserve">Std. Error of the </w:t>
            </w:r>
          </w:p>
          <w:p>
            <w:pPr>
              <w:pStyle w:val="Normal"/>
              <w:spacing w:lineRule="auto" w:line="276"/>
              <w:jc w:val="center"/>
              <w:rPr/>
            </w:pPr>
            <w:r>
              <w:rPr/>
              <w:t xml:space="preserve">Estimate </w:t>
            </w:r>
          </w:p>
        </w:tc>
      </w:tr>
      <w:tr>
        <w:trPr>
          <w:trHeight w:val="870" w:hRule="atLeast"/>
        </w:trPr>
        <w:tc>
          <w:tcPr>
            <w:tcW w:w="1147" w:type="dxa"/>
            <w:tcBorders>
              <w:bottom w:val="single" w:sz="8" w:space="0" w:color="9BBB59"/>
            </w:tcBorders>
            <w:shd w:fill="E6EED5" w:val="clear"/>
          </w:tcPr>
          <w:p>
            <w:pPr>
              <w:pStyle w:val="Normal"/>
              <w:spacing w:lineRule="auto" w:line="276"/>
              <w:rPr/>
            </w:pPr>
            <w:r>
              <w:rPr/>
              <w:t xml:space="preserve">1 </w:t>
            </w:r>
          </w:p>
        </w:tc>
        <w:tc>
          <w:tcPr>
            <w:tcW w:w="1479" w:type="dxa"/>
            <w:tcBorders>
              <w:bottom w:val="single" w:sz="8" w:space="0" w:color="9BBB59"/>
            </w:tcBorders>
          </w:tcPr>
          <w:p>
            <w:pPr>
              <w:pStyle w:val="Normal"/>
              <w:spacing w:lineRule="auto" w:line="276"/>
              <w:jc w:val="center"/>
              <w:rPr/>
            </w:pPr>
            <w:r>
              <w:rPr/>
              <w:t xml:space="preserve">0. 718a </w:t>
            </w:r>
          </w:p>
        </w:tc>
        <w:tc>
          <w:tcPr>
            <w:tcW w:w="1568" w:type="dxa"/>
            <w:tcBorders>
              <w:bottom w:val="single" w:sz="8" w:space="0" w:color="9BBB59"/>
            </w:tcBorders>
            <w:shd w:fill="E6EED5" w:val="clear"/>
          </w:tcPr>
          <w:p>
            <w:pPr>
              <w:pStyle w:val="Normal"/>
              <w:spacing w:lineRule="auto" w:line="276"/>
              <w:jc w:val="center"/>
              <w:rPr/>
            </w:pPr>
            <w:r>
              <w:rPr/>
              <w:t xml:space="preserve">0.410 </w:t>
            </w:r>
          </w:p>
        </w:tc>
        <w:tc>
          <w:tcPr>
            <w:tcW w:w="2125" w:type="dxa"/>
            <w:tcBorders>
              <w:bottom w:val="single" w:sz="8" w:space="0" w:color="9BBB59"/>
            </w:tcBorders>
          </w:tcPr>
          <w:p>
            <w:pPr>
              <w:pStyle w:val="Normal"/>
              <w:spacing w:lineRule="auto" w:line="276"/>
              <w:jc w:val="center"/>
              <w:rPr/>
            </w:pPr>
            <w:r>
              <w:rPr/>
              <w:t>0. 415</w:t>
            </w:r>
          </w:p>
        </w:tc>
        <w:tc>
          <w:tcPr>
            <w:tcW w:w="2124" w:type="dxa"/>
            <w:tcBorders>
              <w:bottom w:val="single" w:sz="8" w:space="0" w:color="9BBB59"/>
            </w:tcBorders>
            <w:shd w:fill="E6EED5" w:val="clear"/>
          </w:tcPr>
          <w:p>
            <w:pPr>
              <w:pStyle w:val="Normal"/>
              <w:spacing w:lineRule="auto" w:line="276"/>
              <w:jc w:val="center"/>
              <w:rPr/>
            </w:pPr>
            <w:r>
              <w:rPr/>
              <w:t xml:space="preserve">43210.73198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edictors: (Constant), social facto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above findings, the model demonstrates a notably robust positive correlation (R = 0.718), indicating a clear relationship between the social impact of tourism development and livelihood communities around ANAPA. The R-squared value of 0.410 suggests that approximately 52% of the variance in the livelihood communities of around ANAPA can be explained by tourism social factors. These findings are consistent with results of study by Christopher and Njearo (2019) that highlight the positive social impacts of tourism develop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order to test the hypothesis that the tourism social factors do not impact the livelihood communities around ANAPA, analysis of variance (ANOVA) was conducted as show in Table 4.1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13 shows ANOVA Summary of the relationship between tourism social factor and the livelihood of local communities around ANAPA</w:t>
      </w:r>
    </w:p>
    <w:p>
      <w:pPr>
        <w:pStyle w:val="Normal"/>
        <w:spacing w:lineRule="auto" w:line="480"/>
        <w:jc w:val="both"/>
        <w:rPr>
          <w:rFonts w:ascii="Arial" w:hAnsi="Arial" w:eastAsia="Arial" w:cs="Arial"/>
          <w:b/>
          <w:b/>
          <w:sz w:val="24"/>
          <w:szCs w:val="24"/>
        </w:rPr>
      </w:pPr>
      <w:r>
        <w:rPr>
          <w:rFonts w:eastAsia="Arial" w:cs="Arial" w:ascii="Arial" w:hAnsi="Arial"/>
          <w:b/>
          <w:sz w:val="24"/>
          <w:szCs w:val="24"/>
        </w:rPr>
        <mc:AlternateContent>
          <mc:Choice Requires="wpg">
            <w:drawing>
              <wp:anchor behindDoc="0" distT="0" distB="0" distL="114935" distR="114935" simplePos="0" locked="0" layoutInCell="0" allowOverlap="1" relativeHeight="10">
                <wp:simplePos x="0" y="0"/>
                <wp:positionH relativeFrom="column">
                  <wp:posOffset>-233680</wp:posOffset>
                </wp:positionH>
                <wp:positionV relativeFrom="paragraph">
                  <wp:posOffset>245745</wp:posOffset>
                </wp:positionV>
                <wp:extent cx="5694680" cy="2345055"/>
                <wp:effectExtent l="0" t="635" r="0" b="13335"/>
                <wp:wrapTopAndBottom/>
                <wp:docPr id="9" name="Group 79468"/>
                <a:graphic xmlns:a="http://schemas.openxmlformats.org/drawingml/2006/main">
                  <a:graphicData uri="http://schemas.microsoft.com/office/word/2010/wordprocessingGroup">
                    <wpg:wgp>
                      <wpg:cNvGrpSpPr/>
                      <wpg:grpSpPr>
                        <a:xfrm>
                          <a:off x="0" y="0"/>
                          <a:ext cx="5694840" cy="2345040"/>
                          <a:chOff x="0" y="0"/>
                          <a:chExt cx="5694840" cy="2345040"/>
                        </a:xfrm>
                      </wpg:grpSpPr>
                      <wps:wsp>
                        <wps:cNvSpPr/>
                        <wps:spPr>
                          <a:xfrm>
                            <a:off x="0" y="11520"/>
                            <a:ext cx="1397160" cy="690120"/>
                          </a:xfrm>
                          <a:prstGeom prst="pie">
                            <a:avLst/>
                          </a:prstGeom>
                          <a:solidFill>
                            <a:srgbClr val="e6eed5"/>
                          </a:solidFill>
                          <a:ln w="0">
                            <a:noFill/>
                          </a:ln>
                        </wps:spPr>
                        <wps:style>
                          <a:lnRef idx="0"/>
                          <a:fillRef idx="0"/>
                          <a:effectRef idx="0"/>
                          <a:fontRef idx="minor"/>
                        </wps:style>
                        <wps:bodyPr/>
                      </wps:wsp>
                      <wps:wsp>
                        <wps:cNvSpPr/>
                        <wps:spPr>
                          <a:xfrm>
                            <a:off x="73080" y="11520"/>
                            <a:ext cx="1251720" cy="345600"/>
                          </a:xfrm>
                          <a:prstGeom prst="pie">
                            <a:avLst/>
                          </a:prstGeom>
                          <a:solidFill>
                            <a:srgbClr val="e6eed5"/>
                          </a:solidFill>
                          <a:ln w="0">
                            <a:noFill/>
                          </a:ln>
                        </wps:spPr>
                        <wps:style>
                          <a:lnRef idx="0"/>
                          <a:fillRef idx="0"/>
                          <a:effectRef idx="0"/>
                          <a:fontRef idx="minor"/>
                        </wps:style>
                        <wps:bodyPr/>
                      </wps:wsp>
                      <wps:wsp>
                        <wps:cNvSpPr txBox="1"/>
                        <wps:spPr>
                          <a:xfrm>
                            <a:off x="113040" y="42480"/>
                            <a:ext cx="48204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Model</w:t>
                              </w:r>
                            </w:p>
                          </w:txbxContent>
                        </wps:txbx>
                        <wps:bodyPr wrap="square" lIns="0" rIns="0" tIns="0" bIns="0" anchor="t">
                          <a:noAutofit/>
                        </wps:bodyPr>
                      </wps:wsp>
                      <wps:wsp>
                        <wps:cNvSpPr txBox="1"/>
                        <wps:spPr>
                          <a:xfrm>
                            <a:off x="473040" y="4248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1397160" y="11520"/>
                            <a:ext cx="1031400" cy="690120"/>
                          </a:xfrm>
                          <a:prstGeom prst="pie">
                            <a:avLst/>
                          </a:prstGeom>
                          <a:solidFill>
                            <a:srgbClr val="e6eed5"/>
                          </a:solidFill>
                          <a:ln w="0">
                            <a:noFill/>
                          </a:ln>
                        </wps:spPr>
                        <wps:style>
                          <a:lnRef idx="0"/>
                          <a:fillRef idx="0"/>
                          <a:effectRef idx="0"/>
                          <a:fontRef idx="minor"/>
                        </wps:style>
                        <wps:bodyPr/>
                      </wps:wsp>
                      <wps:wsp>
                        <wps:cNvSpPr/>
                        <wps:spPr>
                          <a:xfrm>
                            <a:off x="1469880" y="11520"/>
                            <a:ext cx="885960" cy="345600"/>
                          </a:xfrm>
                          <a:prstGeom prst="pie">
                            <a:avLst/>
                          </a:prstGeom>
                          <a:solidFill>
                            <a:srgbClr val="e6eed5"/>
                          </a:solidFill>
                          <a:ln w="0">
                            <a:noFill/>
                          </a:ln>
                        </wps:spPr>
                        <wps:style>
                          <a:lnRef idx="0"/>
                          <a:fillRef idx="0"/>
                          <a:effectRef idx="0"/>
                          <a:fontRef idx="minor"/>
                        </wps:style>
                        <wps:bodyPr/>
                      </wps:wsp>
                      <wps:wsp>
                        <wps:cNvSpPr txBox="1"/>
                        <wps:spPr>
                          <a:xfrm>
                            <a:off x="1701720" y="42480"/>
                            <a:ext cx="60948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Sum of </w:t>
                              </w:r>
                            </w:p>
                          </w:txbxContent>
                        </wps:txbx>
                        <wps:bodyPr wrap="square" lIns="0" rIns="0" tIns="0" bIns="0" anchor="t">
                          <a:noAutofit/>
                        </wps:bodyPr>
                      </wps:wsp>
                      <wps:wsp>
                        <wps:cNvSpPr/>
                        <wps:spPr>
                          <a:xfrm>
                            <a:off x="1469880" y="357480"/>
                            <a:ext cx="885960" cy="344160"/>
                          </a:xfrm>
                          <a:prstGeom prst="pie">
                            <a:avLst/>
                          </a:prstGeom>
                          <a:solidFill>
                            <a:srgbClr val="e6eed5"/>
                          </a:solidFill>
                          <a:ln w="0">
                            <a:noFill/>
                          </a:ln>
                        </wps:spPr>
                        <wps:style>
                          <a:lnRef idx="0"/>
                          <a:fillRef idx="0"/>
                          <a:effectRef idx="0"/>
                          <a:fontRef idx="minor"/>
                        </wps:style>
                        <wps:bodyPr/>
                      </wps:wsp>
                      <wps:wsp>
                        <wps:cNvSpPr txBox="1"/>
                        <wps:spPr>
                          <a:xfrm>
                            <a:off x="1665720" y="388800"/>
                            <a:ext cx="65772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quares</w:t>
                              </w:r>
                            </w:p>
                          </w:txbxContent>
                        </wps:txbx>
                        <wps:bodyPr wrap="square" lIns="0" rIns="0" tIns="0" bIns="0" anchor="t">
                          <a:noAutofit/>
                        </wps:bodyPr>
                      </wps:wsp>
                      <wps:wsp>
                        <wps:cNvSpPr txBox="1"/>
                        <wps:spPr>
                          <a:xfrm>
                            <a:off x="2158920" y="38880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2428920" y="11520"/>
                            <a:ext cx="711720" cy="690120"/>
                          </a:xfrm>
                          <a:prstGeom prst="pie">
                            <a:avLst/>
                          </a:prstGeom>
                          <a:solidFill>
                            <a:srgbClr val="e6eed5"/>
                          </a:solidFill>
                          <a:ln w="0">
                            <a:noFill/>
                          </a:ln>
                        </wps:spPr>
                        <wps:style>
                          <a:lnRef idx="0"/>
                          <a:fillRef idx="0"/>
                          <a:effectRef idx="0"/>
                          <a:fontRef idx="minor"/>
                        </wps:style>
                        <wps:bodyPr/>
                      </wps:wsp>
                      <wps:wsp>
                        <wps:cNvSpPr/>
                        <wps:spPr>
                          <a:xfrm>
                            <a:off x="2502000" y="11520"/>
                            <a:ext cx="566280" cy="345600"/>
                          </a:xfrm>
                          <a:prstGeom prst="pie">
                            <a:avLst/>
                          </a:prstGeom>
                          <a:solidFill>
                            <a:srgbClr val="e6eed5"/>
                          </a:solidFill>
                          <a:ln w="0">
                            <a:noFill/>
                          </a:ln>
                        </wps:spPr>
                        <wps:style>
                          <a:lnRef idx="0"/>
                          <a:fillRef idx="0"/>
                          <a:effectRef idx="0"/>
                          <a:fontRef idx="minor"/>
                        </wps:style>
                        <wps:bodyPr/>
                      </wps:wsp>
                      <wps:wsp>
                        <wps:cNvSpPr txBox="1"/>
                        <wps:spPr>
                          <a:xfrm>
                            <a:off x="2717640" y="42480"/>
                            <a:ext cx="17604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Df</w:t>
                              </w:r>
                            </w:p>
                          </w:txbxContent>
                        </wps:txbx>
                        <wps:bodyPr wrap="square" lIns="0" rIns="0" tIns="0" bIns="0" anchor="t">
                          <a:noAutofit/>
                        </wps:bodyPr>
                      </wps:wsp>
                      <wps:wsp>
                        <wps:cNvSpPr txBox="1"/>
                        <wps:spPr>
                          <a:xfrm>
                            <a:off x="2850480" y="4248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3140640" y="11520"/>
                            <a:ext cx="989280" cy="690120"/>
                          </a:xfrm>
                          <a:prstGeom prst="pie">
                            <a:avLst/>
                          </a:prstGeom>
                          <a:solidFill>
                            <a:srgbClr val="e6eed5"/>
                          </a:solidFill>
                          <a:ln w="0">
                            <a:noFill/>
                          </a:ln>
                        </wps:spPr>
                        <wps:style>
                          <a:lnRef idx="0"/>
                          <a:fillRef idx="0"/>
                          <a:effectRef idx="0"/>
                          <a:fontRef idx="minor"/>
                        </wps:style>
                        <wps:bodyPr/>
                      </wps:wsp>
                      <wps:wsp>
                        <wps:cNvSpPr/>
                        <wps:spPr>
                          <a:xfrm>
                            <a:off x="3213720" y="11520"/>
                            <a:ext cx="843120" cy="345600"/>
                          </a:xfrm>
                          <a:prstGeom prst="pie">
                            <a:avLst/>
                          </a:prstGeom>
                          <a:solidFill>
                            <a:srgbClr val="e6eed5"/>
                          </a:solidFill>
                          <a:ln w="0">
                            <a:noFill/>
                          </a:ln>
                        </wps:spPr>
                        <wps:style>
                          <a:lnRef idx="0"/>
                          <a:fillRef idx="0"/>
                          <a:effectRef idx="0"/>
                          <a:fontRef idx="minor"/>
                        </wps:style>
                        <wps:bodyPr/>
                      </wps:wsp>
                      <wps:wsp>
                        <wps:cNvSpPr txBox="1"/>
                        <wps:spPr>
                          <a:xfrm>
                            <a:off x="3468240" y="42480"/>
                            <a:ext cx="49140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Mean </w:t>
                              </w:r>
                            </w:p>
                          </w:txbxContent>
                        </wps:txbx>
                        <wps:bodyPr wrap="square" lIns="0" rIns="0" tIns="0" bIns="0" anchor="t">
                          <a:noAutofit/>
                        </wps:bodyPr>
                      </wps:wsp>
                      <wps:wsp>
                        <wps:cNvSpPr/>
                        <wps:spPr>
                          <a:xfrm>
                            <a:off x="3213720" y="357480"/>
                            <a:ext cx="843120" cy="344160"/>
                          </a:xfrm>
                          <a:prstGeom prst="pie">
                            <a:avLst/>
                          </a:prstGeom>
                          <a:solidFill>
                            <a:srgbClr val="e6eed5"/>
                          </a:solidFill>
                          <a:ln w="0">
                            <a:noFill/>
                          </a:ln>
                        </wps:spPr>
                        <wps:style>
                          <a:lnRef idx="0"/>
                          <a:fillRef idx="0"/>
                          <a:effectRef idx="0"/>
                          <a:fontRef idx="minor"/>
                        </wps:style>
                        <wps:bodyPr/>
                      </wps:wsp>
                      <wps:wsp>
                        <wps:cNvSpPr txBox="1"/>
                        <wps:spPr>
                          <a:xfrm>
                            <a:off x="3420720" y="388800"/>
                            <a:ext cx="56844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quare</w:t>
                              </w:r>
                            </w:p>
                          </w:txbxContent>
                        </wps:txbx>
                        <wps:bodyPr wrap="square" lIns="0" rIns="0" tIns="0" bIns="0" anchor="t">
                          <a:noAutofit/>
                        </wps:bodyPr>
                      </wps:wsp>
                      <wps:wsp>
                        <wps:cNvSpPr txBox="1"/>
                        <wps:spPr>
                          <a:xfrm>
                            <a:off x="3848040" y="38880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4130640" y="11520"/>
                            <a:ext cx="1011600" cy="690120"/>
                          </a:xfrm>
                          <a:prstGeom prst="pie">
                            <a:avLst/>
                          </a:prstGeom>
                          <a:solidFill>
                            <a:srgbClr val="e6eed5"/>
                          </a:solidFill>
                          <a:ln w="0">
                            <a:noFill/>
                          </a:ln>
                        </wps:spPr>
                        <wps:style>
                          <a:lnRef idx="0"/>
                          <a:fillRef idx="0"/>
                          <a:effectRef idx="0"/>
                          <a:fontRef idx="minor"/>
                        </wps:style>
                        <wps:bodyPr/>
                      </wps:wsp>
                      <wps:wsp>
                        <wps:cNvSpPr/>
                        <wps:spPr>
                          <a:xfrm>
                            <a:off x="4203720" y="11520"/>
                            <a:ext cx="865440" cy="345600"/>
                          </a:xfrm>
                          <a:prstGeom prst="pie">
                            <a:avLst/>
                          </a:prstGeom>
                          <a:solidFill>
                            <a:srgbClr val="e6eed5"/>
                          </a:solidFill>
                          <a:ln w="0">
                            <a:noFill/>
                          </a:ln>
                        </wps:spPr>
                        <wps:style>
                          <a:lnRef idx="0"/>
                          <a:fillRef idx="0"/>
                          <a:effectRef idx="0"/>
                          <a:fontRef idx="minor"/>
                        </wps:style>
                        <wps:bodyPr/>
                      </wps:wsp>
                      <wps:wsp>
                        <wps:cNvSpPr txBox="1"/>
                        <wps:spPr>
                          <a:xfrm>
                            <a:off x="4595040" y="42480"/>
                            <a:ext cx="10728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F</w:t>
                              </w:r>
                            </w:p>
                          </w:txbxContent>
                        </wps:txbx>
                        <wps:bodyPr wrap="square" lIns="0" rIns="0" tIns="0" bIns="0" anchor="t">
                          <a:noAutofit/>
                        </wps:bodyPr>
                      </wps:wsp>
                      <wps:wsp>
                        <wps:cNvSpPr txBox="1"/>
                        <wps:spPr>
                          <a:xfrm>
                            <a:off x="4675680" y="4248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5142240" y="11520"/>
                            <a:ext cx="551880" cy="690120"/>
                          </a:xfrm>
                          <a:prstGeom prst="pie">
                            <a:avLst/>
                          </a:prstGeom>
                          <a:solidFill>
                            <a:srgbClr val="e6eed5"/>
                          </a:solidFill>
                          <a:ln w="0">
                            <a:noFill/>
                          </a:ln>
                        </wps:spPr>
                        <wps:style>
                          <a:lnRef idx="0"/>
                          <a:fillRef idx="0"/>
                          <a:effectRef idx="0"/>
                          <a:fontRef idx="minor"/>
                        </wps:style>
                        <wps:bodyPr/>
                      </wps:wsp>
                      <wps:wsp>
                        <wps:cNvSpPr/>
                        <wps:spPr>
                          <a:xfrm>
                            <a:off x="5215320" y="11520"/>
                            <a:ext cx="406440" cy="345600"/>
                          </a:xfrm>
                          <a:prstGeom prst="pie">
                            <a:avLst/>
                          </a:prstGeom>
                          <a:solidFill>
                            <a:srgbClr val="e6eed5"/>
                          </a:solidFill>
                          <a:ln w="0">
                            <a:noFill/>
                          </a:ln>
                        </wps:spPr>
                        <wps:style>
                          <a:lnRef idx="0"/>
                          <a:fillRef idx="0"/>
                          <a:effectRef idx="0"/>
                          <a:fontRef idx="minor"/>
                        </wps:style>
                        <wps:bodyPr/>
                      </wps:wsp>
                      <wps:wsp>
                        <wps:cNvSpPr txBox="1"/>
                        <wps:spPr>
                          <a:xfrm>
                            <a:off x="5303520" y="42480"/>
                            <a:ext cx="30420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ig.</w:t>
                              </w:r>
                            </w:p>
                          </w:txbxContent>
                        </wps:txbx>
                        <wps:bodyPr wrap="square" lIns="0" rIns="0" tIns="0" bIns="0" anchor="t">
                          <a:noAutofit/>
                        </wps:bodyPr>
                      </wps:wsp>
                      <wps:wsp>
                        <wps:cNvSpPr txBox="1"/>
                        <wps:spPr>
                          <a:xfrm>
                            <a:off x="5532120" y="4248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0" y="0"/>
                            <a:ext cx="1397160" cy="11520"/>
                          </a:xfrm>
                          <a:prstGeom prst="pie">
                            <a:avLst/>
                          </a:prstGeom>
                          <a:solidFill>
                            <a:srgbClr val="9bbb59"/>
                          </a:solidFill>
                          <a:ln w="0">
                            <a:noFill/>
                          </a:ln>
                        </wps:spPr>
                        <wps:style>
                          <a:lnRef idx="0"/>
                          <a:fillRef idx="0"/>
                          <a:effectRef idx="0"/>
                          <a:fontRef idx="minor"/>
                        </wps:style>
                        <wps:bodyPr/>
                      </wps:wsp>
                      <wps:wsp>
                        <wps:cNvSpPr/>
                        <wps:spPr>
                          <a:xfrm>
                            <a:off x="1397160" y="0"/>
                            <a:ext cx="12600" cy="11520"/>
                          </a:xfrm>
                          <a:prstGeom prst="pie">
                            <a:avLst/>
                          </a:prstGeom>
                          <a:solidFill>
                            <a:srgbClr val="9bbb59"/>
                          </a:solidFill>
                          <a:ln w="0">
                            <a:noFill/>
                          </a:ln>
                        </wps:spPr>
                        <wps:style>
                          <a:lnRef idx="0"/>
                          <a:fillRef idx="0"/>
                          <a:effectRef idx="0"/>
                          <a:fontRef idx="minor"/>
                        </wps:style>
                        <wps:bodyPr/>
                      </wps:wsp>
                      <wps:wsp>
                        <wps:cNvSpPr/>
                        <wps:spPr>
                          <a:xfrm>
                            <a:off x="1410480" y="0"/>
                            <a:ext cx="1018440" cy="11520"/>
                          </a:xfrm>
                          <a:prstGeom prst="pie">
                            <a:avLst/>
                          </a:prstGeom>
                          <a:solidFill>
                            <a:srgbClr val="9bbb59"/>
                          </a:solidFill>
                          <a:ln w="0">
                            <a:noFill/>
                          </a:ln>
                        </wps:spPr>
                        <wps:style>
                          <a:lnRef idx="0"/>
                          <a:fillRef idx="0"/>
                          <a:effectRef idx="0"/>
                          <a:fontRef idx="minor"/>
                        </wps:style>
                        <wps:bodyPr/>
                      </wps:wsp>
                      <wps:wsp>
                        <wps:cNvSpPr/>
                        <wps:spPr>
                          <a:xfrm>
                            <a:off x="2428920" y="0"/>
                            <a:ext cx="12600" cy="11520"/>
                          </a:xfrm>
                          <a:prstGeom prst="pie">
                            <a:avLst/>
                          </a:prstGeom>
                          <a:solidFill>
                            <a:srgbClr val="9bbb59"/>
                          </a:solidFill>
                          <a:ln w="0">
                            <a:noFill/>
                          </a:ln>
                        </wps:spPr>
                        <wps:style>
                          <a:lnRef idx="0"/>
                          <a:fillRef idx="0"/>
                          <a:effectRef idx="0"/>
                          <a:fontRef idx="minor"/>
                        </wps:style>
                        <wps:bodyPr/>
                      </wps:wsp>
                      <wps:wsp>
                        <wps:cNvSpPr/>
                        <wps:spPr>
                          <a:xfrm>
                            <a:off x="2441520" y="0"/>
                            <a:ext cx="699120" cy="11520"/>
                          </a:xfrm>
                          <a:prstGeom prst="pie">
                            <a:avLst/>
                          </a:prstGeom>
                          <a:solidFill>
                            <a:srgbClr val="9bbb59"/>
                          </a:solidFill>
                          <a:ln w="0">
                            <a:noFill/>
                          </a:ln>
                        </wps:spPr>
                        <wps:style>
                          <a:lnRef idx="0"/>
                          <a:fillRef idx="0"/>
                          <a:effectRef idx="0"/>
                          <a:fontRef idx="minor"/>
                        </wps:style>
                        <wps:bodyPr/>
                      </wps:wsp>
                      <wps:wsp>
                        <wps:cNvSpPr/>
                        <wps:spPr>
                          <a:xfrm>
                            <a:off x="3140640" y="0"/>
                            <a:ext cx="12600" cy="11520"/>
                          </a:xfrm>
                          <a:prstGeom prst="pie">
                            <a:avLst/>
                          </a:prstGeom>
                          <a:solidFill>
                            <a:srgbClr val="9bbb59"/>
                          </a:solidFill>
                          <a:ln w="0">
                            <a:noFill/>
                          </a:ln>
                        </wps:spPr>
                        <wps:style>
                          <a:lnRef idx="0"/>
                          <a:fillRef idx="0"/>
                          <a:effectRef idx="0"/>
                          <a:fontRef idx="minor"/>
                        </wps:style>
                        <wps:bodyPr/>
                      </wps:wsp>
                      <wps:wsp>
                        <wps:cNvSpPr/>
                        <wps:spPr>
                          <a:xfrm>
                            <a:off x="3153960" y="0"/>
                            <a:ext cx="975960" cy="11520"/>
                          </a:xfrm>
                          <a:prstGeom prst="pie">
                            <a:avLst/>
                          </a:prstGeom>
                          <a:solidFill>
                            <a:srgbClr val="9bbb59"/>
                          </a:solidFill>
                          <a:ln w="0">
                            <a:noFill/>
                          </a:ln>
                        </wps:spPr>
                        <wps:style>
                          <a:lnRef idx="0"/>
                          <a:fillRef idx="0"/>
                          <a:effectRef idx="0"/>
                          <a:fontRef idx="minor"/>
                        </wps:style>
                        <wps:bodyPr/>
                      </wps:wsp>
                      <wps:wsp>
                        <wps:cNvSpPr/>
                        <wps:spPr>
                          <a:xfrm>
                            <a:off x="4130640" y="0"/>
                            <a:ext cx="12600" cy="11520"/>
                          </a:xfrm>
                          <a:prstGeom prst="pie">
                            <a:avLst/>
                          </a:prstGeom>
                          <a:solidFill>
                            <a:srgbClr val="9bbb59"/>
                          </a:solidFill>
                          <a:ln w="0">
                            <a:noFill/>
                          </a:ln>
                        </wps:spPr>
                        <wps:style>
                          <a:lnRef idx="0"/>
                          <a:fillRef idx="0"/>
                          <a:effectRef idx="0"/>
                          <a:fontRef idx="minor"/>
                        </wps:style>
                        <wps:bodyPr/>
                      </wps:wsp>
                      <wps:wsp>
                        <wps:cNvSpPr/>
                        <wps:spPr>
                          <a:xfrm>
                            <a:off x="4143240" y="0"/>
                            <a:ext cx="999000" cy="11520"/>
                          </a:xfrm>
                          <a:prstGeom prst="pie">
                            <a:avLst/>
                          </a:prstGeom>
                          <a:solidFill>
                            <a:srgbClr val="9bbb59"/>
                          </a:solidFill>
                          <a:ln w="0">
                            <a:noFill/>
                          </a:ln>
                        </wps:spPr>
                        <wps:style>
                          <a:lnRef idx="0"/>
                          <a:fillRef idx="0"/>
                          <a:effectRef idx="0"/>
                          <a:fontRef idx="minor"/>
                        </wps:style>
                        <wps:bodyPr/>
                      </wps:wsp>
                      <wps:wsp>
                        <wps:cNvSpPr/>
                        <wps:spPr>
                          <a:xfrm>
                            <a:off x="5142240" y="0"/>
                            <a:ext cx="12600" cy="11520"/>
                          </a:xfrm>
                          <a:prstGeom prst="pie">
                            <a:avLst/>
                          </a:prstGeom>
                          <a:solidFill>
                            <a:srgbClr val="9bbb59"/>
                          </a:solidFill>
                          <a:ln w="0">
                            <a:noFill/>
                          </a:ln>
                        </wps:spPr>
                        <wps:style>
                          <a:lnRef idx="0"/>
                          <a:fillRef idx="0"/>
                          <a:effectRef idx="0"/>
                          <a:fontRef idx="minor"/>
                        </wps:style>
                        <wps:bodyPr/>
                      </wps:wsp>
                      <wps:wsp>
                        <wps:cNvSpPr/>
                        <wps:spPr>
                          <a:xfrm>
                            <a:off x="5155560" y="0"/>
                            <a:ext cx="539280" cy="11520"/>
                          </a:xfrm>
                          <a:prstGeom prst="pie">
                            <a:avLst/>
                          </a:prstGeom>
                          <a:solidFill>
                            <a:srgbClr val="9bbb59"/>
                          </a:solidFill>
                          <a:ln w="0">
                            <a:noFill/>
                          </a:ln>
                        </wps:spPr>
                        <wps:style>
                          <a:lnRef idx="0"/>
                          <a:fillRef idx="0"/>
                          <a:effectRef idx="0"/>
                          <a:fontRef idx="minor"/>
                        </wps:style>
                        <wps:bodyPr/>
                      </wps:wsp>
                      <wps:wsp>
                        <wps:cNvSpPr/>
                        <wps:spPr>
                          <a:xfrm>
                            <a:off x="0" y="702360"/>
                            <a:ext cx="307440" cy="1412280"/>
                          </a:xfrm>
                          <a:prstGeom prst="pie">
                            <a:avLst/>
                          </a:prstGeom>
                          <a:solidFill>
                            <a:srgbClr val="e6eed5"/>
                          </a:solidFill>
                          <a:ln w="0">
                            <a:noFill/>
                          </a:ln>
                        </wps:spPr>
                        <wps:style>
                          <a:lnRef idx="0"/>
                          <a:fillRef idx="0"/>
                          <a:effectRef idx="0"/>
                          <a:fontRef idx="minor"/>
                        </wps:style>
                        <wps:bodyPr/>
                      </wps:wsp>
                      <wps:wsp>
                        <wps:cNvSpPr/>
                        <wps:spPr>
                          <a:xfrm>
                            <a:off x="73080" y="702360"/>
                            <a:ext cx="161280" cy="345600"/>
                          </a:xfrm>
                          <a:prstGeom prst="pie">
                            <a:avLst/>
                          </a:prstGeom>
                          <a:solidFill>
                            <a:srgbClr val="e6eed5"/>
                          </a:solidFill>
                          <a:ln w="0">
                            <a:noFill/>
                          </a:ln>
                        </wps:spPr>
                        <wps:style>
                          <a:lnRef idx="0"/>
                          <a:fillRef idx="0"/>
                          <a:effectRef idx="0"/>
                          <a:fontRef idx="minor"/>
                        </wps:style>
                        <wps:bodyPr/>
                      </wps:wsp>
                      <wps:wsp>
                        <wps:cNvSpPr txBox="1"/>
                        <wps:spPr>
                          <a:xfrm>
                            <a:off x="113760" y="733320"/>
                            <a:ext cx="9792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w:t>
                              </w:r>
                            </w:p>
                          </w:txbxContent>
                        </wps:txbx>
                        <wps:bodyPr wrap="square" lIns="0" rIns="0" tIns="0" bIns="0" anchor="t">
                          <a:noAutofit/>
                        </wps:bodyPr>
                      </wps:wsp>
                      <wps:wsp>
                        <wps:cNvSpPr txBox="1"/>
                        <wps:spPr>
                          <a:xfrm>
                            <a:off x="187920" y="73332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419760" y="733320"/>
                            <a:ext cx="89352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Regression</w:t>
                              </w:r>
                            </w:p>
                          </w:txbxContent>
                        </wps:txbx>
                        <wps:bodyPr wrap="square" lIns="0" rIns="0" tIns="0" bIns="0" anchor="t">
                          <a:noAutofit/>
                        </wps:bodyPr>
                      </wps:wsp>
                      <wps:wsp>
                        <wps:cNvSpPr txBox="1"/>
                        <wps:spPr>
                          <a:xfrm>
                            <a:off x="1092240" y="73332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1397160" y="701640"/>
                            <a:ext cx="1031400" cy="470520"/>
                          </a:xfrm>
                          <a:prstGeom prst="pie">
                            <a:avLst/>
                          </a:prstGeom>
                          <a:solidFill>
                            <a:srgbClr val="e6eed5"/>
                          </a:solidFill>
                          <a:ln w="0">
                            <a:noFill/>
                          </a:ln>
                        </wps:spPr>
                        <wps:style>
                          <a:lnRef idx="0"/>
                          <a:fillRef idx="0"/>
                          <a:effectRef idx="0"/>
                          <a:fontRef idx="minor"/>
                        </wps:style>
                        <wps:bodyPr/>
                      </wps:wsp>
                      <wps:wsp>
                        <wps:cNvSpPr/>
                        <wps:spPr>
                          <a:xfrm>
                            <a:off x="1469880" y="701640"/>
                            <a:ext cx="885960" cy="470520"/>
                          </a:xfrm>
                          <a:prstGeom prst="pie">
                            <a:avLst/>
                          </a:prstGeom>
                          <a:solidFill>
                            <a:srgbClr val="e6eed5"/>
                          </a:solidFill>
                          <a:ln w="0">
                            <a:noFill/>
                          </a:ln>
                        </wps:spPr>
                        <wps:style>
                          <a:lnRef idx="0"/>
                          <a:fillRef idx="0"/>
                          <a:effectRef idx="0"/>
                          <a:fontRef idx="minor"/>
                        </wps:style>
                        <wps:bodyPr/>
                      </wps:wsp>
                      <wps:wsp>
                        <wps:cNvSpPr txBox="1"/>
                        <wps:spPr>
                          <a:xfrm>
                            <a:off x="1635120" y="733320"/>
                            <a:ext cx="7365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148.781</w:t>
                              </w:r>
                            </w:p>
                          </w:txbxContent>
                        </wps:txbx>
                        <wps:bodyPr wrap="square" lIns="0" rIns="0" tIns="0" bIns="0" anchor="t">
                          <a:noAutofit/>
                        </wps:bodyPr>
                      </wps:wsp>
                      <wps:wsp>
                        <wps:cNvSpPr txBox="1"/>
                        <wps:spPr>
                          <a:xfrm>
                            <a:off x="2189520" y="733320"/>
                            <a:ext cx="1461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2298240" y="73332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2747520" y="733320"/>
                            <a:ext cx="9792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w:t>
                              </w:r>
                            </w:p>
                          </w:txbxContent>
                        </wps:txbx>
                        <wps:bodyPr wrap="square" lIns="0" rIns="0" tIns="0" bIns="0" anchor="t">
                          <a:noAutofit/>
                        </wps:bodyPr>
                      </wps:wsp>
                      <wps:wsp>
                        <wps:cNvSpPr txBox="1"/>
                        <wps:spPr>
                          <a:xfrm>
                            <a:off x="2821320" y="73332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3140640" y="701640"/>
                            <a:ext cx="989280" cy="470520"/>
                          </a:xfrm>
                          <a:prstGeom prst="pie">
                            <a:avLst/>
                          </a:prstGeom>
                          <a:solidFill>
                            <a:srgbClr val="e6eed5"/>
                          </a:solidFill>
                          <a:ln w="0">
                            <a:noFill/>
                          </a:ln>
                        </wps:spPr>
                        <wps:style>
                          <a:lnRef idx="0"/>
                          <a:fillRef idx="0"/>
                          <a:effectRef idx="0"/>
                          <a:fontRef idx="minor"/>
                        </wps:style>
                        <wps:bodyPr/>
                      </wps:wsp>
                      <wps:wsp>
                        <wps:cNvSpPr/>
                        <wps:spPr>
                          <a:xfrm>
                            <a:off x="3213720" y="701640"/>
                            <a:ext cx="843120" cy="470520"/>
                          </a:xfrm>
                          <a:prstGeom prst="pie">
                            <a:avLst/>
                          </a:prstGeom>
                          <a:solidFill>
                            <a:srgbClr val="e6eed5"/>
                          </a:solidFill>
                          <a:ln w="0">
                            <a:noFill/>
                          </a:ln>
                        </wps:spPr>
                        <wps:style>
                          <a:lnRef idx="0"/>
                          <a:fillRef idx="0"/>
                          <a:effectRef idx="0"/>
                          <a:fontRef idx="minor"/>
                        </wps:style>
                        <wps:bodyPr/>
                      </wps:wsp>
                      <wps:wsp>
                        <wps:cNvSpPr txBox="1"/>
                        <wps:spPr>
                          <a:xfrm>
                            <a:off x="3357720" y="733320"/>
                            <a:ext cx="7365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148.781</w:t>
                              </w:r>
                            </w:p>
                          </w:txbxContent>
                        </wps:txbx>
                        <wps:bodyPr wrap="square" lIns="0" rIns="0" tIns="0" bIns="0" anchor="t">
                          <a:noAutofit/>
                        </wps:bodyPr>
                      </wps:wsp>
                      <wps:wsp>
                        <wps:cNvSpPr txBox="1"/>
                        <wps:spPr>
                          <a:xfrm>
                            <a:off x="3912120" y="733320"/>
                            <a:ext cx="1461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4021560" y="73332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4433400" y="733320"/>
                            <a:ext cx="54108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95.421</w:t>
                              </w:r>
                            </w:p>
                          </w:txbxContent>
                        </wps:txbx>
                        <wps:bodyPr wrap="square" lIns="0" rIns="0" tIns="0" bIns="0" anchor="t">
                          <a:noAutofit/>
                        </wps:bodyPr>
                      </wps:wsp>
                      <wps:wsp>
                        <wps:cNvSpPr txBox="1"/>
                        <wps:spPr>
                          <a:xfrm>
                            <a:off x="4839480" y="73332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5142240" y="701640"/>
                            <a:ext cx="551880" cy="470520"/>
                          </a:xfrm>
                          <a:prstGeom prst="pie">
                            <a:avLst/>
                          </a:prstGeom>
                          <a:solidFill>
                            <a:srgbClr val="e6eed5"/>
                          </a:solidFill>
                          <a:ln w="0">
                            <a:noFill/>
                          </a:ln>
                        </wps:spPr>
                        <wps:style>
                          <a:lnRef idx="0"/>
                          <a:fillRef idx="0"/>
                          <a:effectRef idx="0"/>
                          <a:fontRef idx="minor"/>
                        </wps:style>
                        <wps:bodyPr/>
                      </wps:wsp>
                      <wps:wsp>
                        <wps:cNvSpPr/>
                        <wps:spPr>
                          <a:xfrm>
                            <a:off x="5215320" y="701640"/>
                            <a:ext cx="406440" cy="470520"/>
                          </a:xfrm>
                          <a:prstGeom prst="pie">
                            <a:avLst/>
                          </a:prstGeom>
                          <a:solidFill>
                            <a:srgbClr val="e6eed5"/>
                          </a:solidFill>
                          <a:ln w="0">
                            <a:noFill/>
                          </a:ln>
                        </wps:spPr>
                        <wps:style>
                          <a:lnRef idx="0"/>
                          <a:fillRef idx="0"/>
                          <a:effectRef idx="0"/>
                          <a:fontRef idx="minor"/>
                        </wps:style>
                        <wps:bodyPr/>
                      </wps:wsp>
                      <wps:wsp>
                        <wps:cNvSpPr txBox="1"/>
                        <wps:spPr>
                          <a:xfrm>
                            <a:off x="5215320" y="733320"/>
                            <a:ext cx="44208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0.000</w:t>
                              </w:r>
                            </w:p>
                          </w:txbxContent>
                        </wps:txbx>
                        <wps:bodyPr wrap="square" lIns="0" rIns="0" tIns="0" bIns="0" anchor="t">
                          <a:noAutofit/>
                        </wps:bodyPr>
                      </wps:wsp>
                      <wps:wsp>
                        <wps:cNvSpPr txBox="1"/>
                        <wps:spPr>
                          <a:xfrm>
                            <a:off x="5548680" y="733320"/>
                            <a:ext cx="9792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b</w:t>
                              </w:r>
                            </w:p>
                          </w:txbxContent>
                        </wps:txbx>
                        <wps:bodyPr wrap="square" lIns="0" rIns="0" tIns="0" bIns="0" anchor="t">
                          <a:noAutofit/>
                        </wps:bodyPr>
                      </wps:wsp>
                      <wps:wsp>
                        <wps:cNvSpPr txBox="1"/>
                        <wps:spPr>
                          <a:xfrm>
                            <a:off x="5621040" y="73332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307440" y="1172880"/>
                            <a:ext cx="1089720" cy="470520"/>
                          </a:xfrm>
                          <a:prstGeom prst="pie">
                            <a:avLst/>
                          </a:prstGeom>
                          <a:solidFill>
                            <a:srgbClr val="e6eed5"/>
                          </a:solidFill>
                          <a:ln w="0">
                            <a:noFill/>
                          </a:ln>
                        </wps:spPr>
                        <wps:style>
                          <a:lnRef idx="0"/>
                          <a:fillRef idx="0"/>
                          <a:effectRef idx="0"/>
                          <a:fontRef idx="minor"/>
                        </wps:style>
                        <wps:bodyPr/>
                      </wps:wsp>
                      <wps:wsp>
                        <wps:cNvSpPr/>
                        <wps:spPr>
                          <a:xfrm>
                            <a:off x="380520" y="1172880"/>
                            <a:ext cx="943560" cy="344160"/>
                          </a:xfrm>
                          <a:prstGeom prst="pie">
                            <a:avLst/>
                          </a:prstGeom>
                          <a:solidFill>
                            <a:srgbClr val="e6eed5"/>
                          </a:solidFill>
                          <a:ln w="0">
                            <a:noFill/>
                          </a:ln>
                        </wps:spPr>
                        <wps:style>
                          <a:lnRef idx="0"/>
                          <a:fillRef idx="0"/>
                          <a:effectRef idx="0"/>
                          <a:fontRef idx="minor"/>
                        </wps:style>
                        <wps:bodyPr/>
                      </wps:wsp>
                      <wps:wsp>
                        <wps:cNvSpPr txBox="1"/>
                        <wps:spPr>
                          <a:xfrm>
                            <a:off x="420480" y="1203840"/>
                            <a:ext cx="68832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Residual</w:t>
                              </w:r>
                            </w:p>
                          </w:txbxContent>
                        </wps:txbx>
                        <wps:bodyPr wrap="square" lIns="0" rIns="0" tIns="0" bIns="0" anchor="t">
                          <a:noAutofit/>
                        </wps:bodyPr>
                      </wps:wsp>
                      <wps:wsp>
                        <wps:cNvSpPr txBox="1"/>
                        <wps:spPr>
                          <a:xfrm>
                            <a:off x="936720" y="120384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1397160" y="1172880"/>
                            <a:ext cx="1031400" cy="470520"/>
                          </a:xfrm>
                          <a:prstGeom prst="pie">
                            <a:avLst/>
                          </a:prstGeom>
                          <a:solidFill>
                            <a:srgbClr val="e6eed5"/>
                          </a:solidFill>
                          <a:ln w="0">
                            <a:noFill/>
                          </a:ln>
                        </wps:spPr>
                        <wps:style>
                          <a:lnRef idx="0"/>
                          <a:fillRef idx="0"/>
                          <a:effectRef idx="0"/>
                          <a:fontRef idx="minor"/>
                        </wps:style>
                        <wps:bodyPr/>
                      </wps:wsp>
                      <wps:wsp>
                        <wps:cNvSpPr/>
                        <wps:spPr>
                          <a:xfrm>
                            <a:off x="1469880" y="1172880"/>
                            <a:ext cx="885960" cy="470520"/>
                          </a:xfrm>
                          <a:prstGeom prst="pie">
                            <a:avLst/>
                          </a:prstGeom>
                          <a:solidFill>
                            <a:srgbClr val="e6eed5"/>
                          </a:solidFill>
                          <a:ln w="0">
                            <a:noFill/>
                          </a:ln>
                        </wps:spPr>
                        <wps:style>
                          <a:lnRef idx="0"/>
                          <a:fillRef idx="0"/>
                          <a:effectRef idx="0"/>
                          <a:fontRef idx="minor"/>
                        </wps:style>
                        <wps:bodyPr/>
                      </wps:wsp>
                      <wps:wsp>
                        <wps:cNvSpPr txBox="1"/>
                        <wps:spPr>
                          <a:xfrm>
                            <a:off x="1635120" y="1203840"/>
                            <a:ext cx="7365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2439.434</w:t>
                              </w:r>
                            </w:p>
                          </w:txbxContent>
                        </wps:txbx>
                        <wps:bodyPr wrap="square" lIns="0" rIns="0" tIns="0" bIns="0" anchor="t">
                          <a:noAutofit/>
                        </wps:bodyPr>
                      </wps:wsp>
                      <wps:wsp>
                        <wps:cNvSpPr txBox="1"/>
                        <wps:spPr>
                          <a:xfrm>
                            <a:off x="2188080" y="120384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2428920" y="1172880"/>
                            <a:ext cx="711720" cy="470520"/>
                          </a:xfrm>
                          <a:prstGeom prst="pie">
                            <a:avLst/>
                          </a:prstGeom>
                          <a:solidFill>
                            <a:srgbClr val="e6eed5"/>
                          </a:solidFill>
                          <a:ln w="0">
                            <a:noFill/>
                          </a:ln>
                        </wps:spPr>
                        <wps:style>
                          <a:lnRef idx="0"/>
                          <a:fillRef idx="0"/>
                          <a:effectRef idx="0"/>
                          <a:fontRef idx="minor"/>
                        </wps:style>
                        <wps:bodyPr/>
                      </wps:wsp>
                      <wps:wsp>
                        <wps:cNvSpPr/>
                        <wps:spPr>
                          <a:xfrm>
                            <a:off x="2502000" y="1172880"/>
                            <a:ext cx="566280" cy="470520"/>
                          </a:xfrm>
                          <a:prstGeom prst="pie">
                            <a:avLst/>
                          </a:prstGeom>
                          <a:solidFill>
                            <a:srgbClr val="e6eed5"/>
                          </a:solidFill>
                          <a:ln w="0">
                            <a:noFill/>
                          </a:ln>
                        </wps:spPr>
                        <wps:style>
                          <a:lnRef idx="0"/>
                          <a:fillRef idx="0"/>
                          <a:effectRef idx="0"/>
                          <a:fontRef idx="minor"/>
                        </wps:style>
                        <wps:bodyPr/>
                      </wps:wsp>
                      <wps:wsp>
                        <wps:cNvSpPr txBox="1"/>
                        <wps:spPr>
                          <a:xfrm>
                            <a:off x="2673360" y="1203840"/>
                            <a:ext cx="29592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77</w:t>
                              </w:r>
                            </w:p>
                          </w:txbxContent>
                        </wps:txbx>
                        <wps:bodyPr wrap="square" lIns="0" rIns="0" tIns="0" bIns="0" anchor="t">
                          <a:noAutofit/>
                        </wps:bodyPr>
                      </wps:wsp>
                      <wps:wsp>
                        <wps:cNvSpPr txBox="1"/>
                        <wps:spPr>
                          <a:xfrm>
                            <a:off x="2894400" y="1203840"/>
                            <a:ext cx="48960" cy="187200"/>
                          </a:xfrm>
                          <a:prstGeom prst="rect">
                            <a:avLst/>
                          </a:prstGeom>
                          <a:noFill/>
                          <a:ln w="0">
                            <a:noFill/>
                          </a:ln>
                        </wps:spPr>
                        <wps:bodyPr/>
                      </wps:wsp>
                      <wps:wsp>
                        <wps:cNvSpPr/>
                        <wps:spPr>
                          <a:xfrm>
                            <a:off x="3140640" y="1172880"/>
                            <a:ext cx="989280" cy="470520"/>
                          </a:xfrm>
                          <a:prstGeom prst="pie">
                            <a:avLst/>
                          </a:prstGeom>
                          <a:solidFill>
                            <a:srgbClr val="e6eed5"/>
                          </a:solidFill>
                          <a:ln w="0">
                            <a:noFill/>
                          </a:ln>
                        </wps:spPr>
                        <wps:style>
                          <a:lnRef idx="0"/>
                          <a:fillRef idx="0"/>
                          <a:effectRef idx="0"/>
                          <a:fontRef idx="minor"/>
                        </wps:style>
                        <wps:bodyPr/>
                      </wps:wsp>
                      <wps:wsp>
                        <wps:cNvSpPr/>
                        <wps:spPr>
                          <a:xfrm>
                            <a:off x="3213720" y="1172880"/>
                            <a:ext cx="843120" cy="470520"/>
                          </a:xfrm>
                          <a:prstGeom prst="pie">
                            <a:avLst/>
                          </a:prstGeom>
                          <a:solidFill>
                            <a:srgbClr val="e6eed5"/>
                          </a:solidFill>
                          <a:ln w="0">
                            <a:noFill/>
                          </a:ln>
                        </wps:spPr>
                        <wps:style>
                          <a:lnRef idx="0"/>
                          <a:fillRef idx="0"/>
                          <a:effectRef idx="0"/>
                          <a:fontRef idx="minor"/>
                        </wps:style>
                        <wps:bodyPr/>
                      </wps:wsp>
                      <wps:wsp>
                        <wps:cNvSpPr txBox="1"/>
                        <wps:spPr>
                          <a:xfrm>
                            <a:off x="3357720" y="1203840"/>
                            <a:ext cx="7365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2439.434</w:t>
                              </w:r>
                            </w:p>
                          </w:txbxContent>
                        </wps:txbx>
                        <wps:bodyPr wrap="square" lIns="0" rIns="0" tIns="0" bIns="0" anchor="t">
                          <a:noAutofit/>
                        </wps:bodyPr>
                      </wps:wsp>
                      <wps:wsp>
                        <wps:cNvSpPr txBox="1"/>
                        <wps:spPr>
                          <a:xfrm>
                            <a:off x="3911760" y="120384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4130640" y="1172880"/>
                            <a:ext cx="1011600" cy="470520"/>
                          </a:xfrm>
                          <a:prstGeom prst="pie">
                            <a:avLst/>
                          </a:prstGeom>
                          <a:solidFill>
                            <a:srgbClr val="e6eed5"/>
                          </a:solidFill>
                          <a:ln w="0">
                            <a:noFill/>
                          </a:ln>
                        </wps:spPr>
                        <wps:style>
                          <a:lnRef idx="0"/>
                          <a:fillRef idx="0"/>
                          <a:effectRef idx="0"/>
                          <a:fontRef idx="minor"/>
                        </wps:style>
                        <wps:bodyPr/>
                      </wps:wsp>
                      <wps:wsp>
                        <wps:cNvSpPr/>
                        <wps:spPr>
                          <a:xfrm>
                            <a:off x="4203720" y="1172880"/>
                            <a:ext cx="865440" cy="344160"/>
                          </a:xfrm>
                          <a:prstGeom prst="pie">
                            <a:avLst/>
                          </a:prstGeom>
                          <a:solidFill>
                            <a:srgbClr val="e6eed5"/>
                          </a:solidFill>
                          <a:ln w="0">
                            <a:noFill/>
                          </a:ln>
                        </wps:spPr>
                        <wps:style>
                          <a:lnRef idx="0"/>
                          <a:fillRef idx="0"/>
                          <a:effectRef idx="0"/>
                          <a:fontRef idx="minor"/>
                        </wps:style>
                        <wps:bodyPr/>
                      </wps:wsp>
                      <wps:wsp>
                        <wps:cNvSpPr txBox="1"/>
                        <wps:spPr>
                          <a:xfrm>
                            <a:off x="4635000" y="120384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5142240" y="1172880"/>
                            <a:ext cx="551880" cy="470520"/>
                          </a:xfrm>
                          <a:prstGeom prst="pie">
                            <a:avLst/>
                          </a:prstGeom>
                          <a:solidFill>
                            <a:srgbClr val="e6eed5"/>
                          </a:solidFill>
                          <a:ln w="0">
                            <a:noFill/>
                          </a:ln>
                        </wps:spPr>
                        <wps:style>
                          <a:lnRef idx="0"/>
                          <a:fillRef idx="0"/>
                          <a:effectRef idx="0"/>
                          <a:fontRef idx="minor"/>
                        </wps:style>
                        <wps:bodyPr/>
                      </wps:wsp>
                      <wps:wsp>
                        <wps:cNvSpPr/>
                        <wps:spPr>
                          <a:xfrm>
                            <a:off x="5215320" y="1172880"/>
                            <a:ext cx="406440" cy="344160"/>
                          </a:xfrm>
                          <a:prstGeom prst="pie">
                            <a:avLst/>
                          </a:prstGeom>
                          <a:solidFill>
                            <a:srgbClr val="e6eed5"/>
                          </a:solidFill>
                          <a:ln w="0">
                            <a:noFill/>
                          </a:ln>
                        </wps:spPr>
                        <wps:style>
                          <a:lnRef idx="0"/>
                          <a:fillRef idx="0"/>
                          <a:effectRef idx="0"/>
                          <a:fontRef idx="minor"/>
                        </wps:style>
                        <wps:bodyPr/>
                      </wps:wsp>
                      <wps:wsp>
                        <wps:cNvSpPr txBox="1"/>
                        <wps:spPr>
                          <a:xfrm>
                            <a:off x="5417280" y="120384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420480" y="1675080"/>
                            <a:ext cx="39384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Total</w:t>
                              </w:r>
                            </w:p>
                          </w:txbxContent>
                        </wps:txbx>
                        <wps:bodyPr wrap="square" lIns="0" rIns="0" tIns="0" bIns="0" anchor="t">
                          <a:noAutofit/>
                        </wps:bodyPr>
                      </wps:wsp>
                      <wps:wsp>
                        <wps:cNvSpPr txBox="1"/>
                        <wps:spPr>
                          <a:xfrm>
                            <a:off x="714240" y="167508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1397160" y="1643400"/>
                            <a:ext cx="1031400" cy="470520"/>
                          </a:xfrm>
                          <a:prstGeom prst="pie">
                            <a:avLst/>
                          </a:prstGeom>
                          <a:solidFill>
                            <a:srgbClr val="e6eed5"/>
                          </a:solidFill>
                          <a:ln w="0">
                            <a:noFill/>
                          </a:ln>
                        </wps:spPr>
                        <wps:style>
                          <a:lnRef idx="0"/>
                          <a:fillRef idx="0"/>
                          <a:effectRef idx="0"/>
                          <a:fontRef idx="minor"/>
                        </wps:style>
                        <wps:bodyPr/>
                      </wps:wsp>
                      <wps:wsp>
                        <wps:cNvSpPr/>
                        <wps:spPr>
                          <a:xfrm>
                            <a:off x="1469880" y="1643400"/>
                            <a:ext cx="885960" cy="470520"/>
                          </a:xfrm>
                          <a:prstGeom prst="pie">
                            <a:avLst/>
                          </a:prstGeom>
                          <a:solidFill>
                            <a:srgbClr val="e6eed5"/>
                          </a:solidFill>
                          <a:ln w="0">
                            <a:noFill/>
                          </a:ln>
                        </wps:spPr>
                        <wps:style>
                          <a:lnRef idx="0"/>
                          <a:fillRef idx="0"/>
                          <a:effectRef idx="0"/>
                          <a:fontRef idx="minor"/>
                        </wps:style>
                        <wps:bodyPr/>
                      </wps:wsp>
                      <wps:wsp>
                        <wps:cNvSpPr txBox="1"/>
                        <wps:spPr>
                          <a:xfrm>
                            <a:off x="1596960" y="1675080"/>
                            <a:ext cx="83520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5588.215</w:t>
                              </w:r>
                            </w:p>
                          </w:txbxContent>
                        </wps:txbx>
                        <wps:bodyPr wrap="square" lIns="0" rIns="0" tIns="0" bIns="0" anchor="t">
                          <a:noAutofit/>
                        </wps:bodyPr>
                      </wps:wsp>
                      <wps:wsp>
                        <wps:cNvSpPr txBox="1"/>
                        <wps:spPr>
                          <a:xfrm>
                            <a:off x="2225520" y="167508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2673360" y="1675080"/>
                            <a:ext cx="29592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78</w:t>
                              </w:r>
                            </w:p>
                          </w:txbxContent>
                        </wps:txbx>
                        <wps:bodyPr wrap="square" lIns="0" rIns="0" tIns="0" bIns="0" anchor="t">
                          <a:noAutofit/>
                        </wps:bodyPr>
                      </wps:wsp>
                      <wps:wsp>
                        <wps:cNvSpPr txBox="1"/>
                        <wps:spPr>
                          <a:xfrm>
                            <a:off x="2894400" y="1675080"/>
                            <a:ext cx="48960" cy="187200"/>
                          </a:xfrm>
                          <a:prstGeom prst="rect">
                            <a:avLst/>
                          </a:prstGeom>
                          <a:noFill/>
                          <a:ln w="0">
                            <a:noFill/>
                          </a:ln>
                        </wps:spPr>
                        <wps:bodyPr/>
                      </wps:wsp>
                      <wps:wsp>
                        <wps:cNvSpPr/>
                        <wps:spPr>
                          <a:xfrm>
                            <a:off x="3140640" y="1643400"/>
                            <a:ext cx="989280" cy="470520"/>
                          </a:xfrm>
                          <a:prstGeom prst="pie">
                            <a:avLst/>
                          </a:prstGeom>
                          <a:solidFill>
                            <a:srgbClr val="e6eed5"/>
                          </a:solidFill>
                          <a:ln w="0">
                            <a:noFill/>
                          </a:ln>
                        </wps:spPr>
                        <wps:style>
                          <a:lnRef idx="0"/>
                          <a:fillRef idx="0"/>
                          <a:effectRef idx="0"/>
                          <a:fontRef idx="minor"/>
                        </wps:style>
                        <wps:bodyPr/>
                      </wps:wsp>
                      <wps:wsp>
                        <wps:cNvSpPr/>
                        <wps:spPr>
                          <a:xfrm>
                            <a:off x="3213720" y="1643400"/>
                            <a:ext cx="843120" cy="344160"/>
                          </a:xfrm>
                          <a:prstGeom prst="pie">
                            <a:avLst/>
                          </a:prstGeom>
                          <a:solidFill>
                            <a:srgbClr val="e6eed5"/>
                          </a:solidFill>
                          <a:ln w="0">
                            <a:noFill/>
                          </a:ln>
                        </wps:spPr>
                        <wps:style>
                          <a:lnRef idx="0"/>
                          <a:fillRef idx="0"/>
                          <a:effectRef idx="0"/>
                          <a:fontRef idx="minor"/>
                        </wps:style>
                        <wps:bodyPr/>
                      </wps:wsp>
                      <wps:wsp>
                        <wps:cNvSpPr txBox="1"/>
                        <wps:spPr>
                          <a:xfrm>
                            <a:off x="3634200" y="167508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4635000" y="167508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5142240" y="1643400"/>
                            <a:ext cx="551880" cy="470520"/>
                          </a:xfrm>
                          <a:prstGeom prst="pie">
                            <a:avLst/>
                          </a:prstGeom>
                          <a:solidFill>
                            <a:srgbClr val="e6eed5"/>
                          </a:solidFill>
                          <a:ln w="0">
                            <a:noFill/>
                          </a:ln>
                        </wps:spPr>
                        <wps:style>
                          <a:lnRef idx="0"/>
                          <a:fillRef idx="0"/>
                          <a:effectRef idx="0"/>
                          <a:fontRef idx="minor"/>
                        </wps:style>
                        <wps:bodyPr/>
                      </wps:wsp>
                      <wps:wsp>
                        <wps:cNvSpPr/>
                        <wps:spPr>
                          <a:xfrm>
                            <a:off x="5215320" y="1643400"/>
                            <a:ext cx="406440" cy="344160"/>
                          </a:xfrm>
                          <a:prstGeom prst="pie">
                            <a:avLst/>
                          </a:prstGeom>
                          <a:solidFill>
                            <a:srgbClr val="e6eed5"/>
                          </a:solidFill>
                          <a:ln w="0">
                            <a:noFill/>
                          </a:ln>
                        </wps:spPr>
                        <wps:style>
                          <a:lnRef idx="0"/>
                          <a:fillRef idx="0"/>
                          <a:effectRef idx="0"/>
                          <a:fontRef idx="minor"/>
                        </wps:style>
                        <wps:bodyPr/>
                      </wps:wsp>
                      <wps:wsp>
                        <wps:cNvSpPr txBox="1"/>
                        <wps:spPr>
                          <a:xfrm>
                            <a:off x="5417280" y="167508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0" y="2114640"/>
                            <a:ext cx="307440" cy="11520"/>
                          </a:xfrm>
                          <a:prstGeom prst="pie">
                            <a:avLst/>
                          </a:prstGeom>
                          <a:solidFill>
                            <a:srgbClr val="9bbb59"/>
                          </a:solidFill>
                          <a:ln w="0">
                            <a:noFill/>
                          </a:ln>
                        </wps:spPr>
                        <wps:style>
                          <a:lnRef idx="0"/>
                          <a:fillRef idx="0"/>
                          <a:effectRef idx="0"/>
                          <a:fontRef idx="minor"/>
                        </wps:style>
                        <wps:bodyPr/>
                      </wps:wsp>
                      <wps:wsp>
                        <wps:cNvSpPr/>
                        <wps:spPr>
                          <a:xfrm>
                            <a:off x="307440" y="2114640"/>
                            <a:ext cx="12600" cy="11520"/>
                          </a:xfrm>
                          <a:prstGeom prst="pie">
                            <a:avLst/>
                          </a:prstGeom>
                          <a:solidFill>
                            <a:srgbClr val="9bbb59"/>
                          </a:solidFill>
                          <a:ln w="0">
                            <a:noFill/>
                          </a:ln>
                        </wps:spPr>
                        <wps:style>
                          <a:lnRef idx="0"/>
                          <a:fillRef idx="0"/>
                          <a:effectRef idx="0"/>
                          <a:fontRef idx="minor"/>
                        </wps:style>
                        <wps:bodyPr/>
                      </wps:wsp>
                      <wps:wsp>
                        <wps:cNvSpPr/>
                        <wps:spPr>
                          <a:xfrm>
                            <a:off x="320040" y="2114640"/>
                            <a:ext cx="1077120" cy="11520"/>
                          </a:xfrm>
                          <a:prstGeom prst="pie">
                            <a:avLst/>
                          </a:prstGeom>
                          <a:solidFill>
                            <a:srgbClr val="9bbb59"/>
                          </a:solidFill>
                          <a:ln w="0">
                            <a:noFill/>
                          </a:ln>
                        </wps:spPr>
                        <wps:style>
                          <a:lnRef idx="0"/>
                          <a:fillRef idx="0"/>
                          <a:effectRef idx="0"/>
                          <a:fontRef idx="minor"/>
                        </wps:style>
                        <wps:bodyPr/>
                      </wps:wsp>
                      <wps:wsp>
                        <wps:cNvSpPr/>
                        <wps:spPr>
                          <a:xfrm>
                            <a:off x="1397160" y="2114640"/>
                            <a:ext cx="12600" cy="11520"/>
                          </a:xfrm>
                          <a:prstGeom prst="pie">
                            <a:avLst/>
                          </a:prstGeom>
                          <a:solidFill>
                            <a:srgbClr val="9bbb59"/>
                          </a:solidFill>
                          <a:ln w="0">
                            <a:noFill/>
                          </a:ln>
                        </wps:spPr>
                        <wps:style>
                          <a:lnRef idx="0"/>
                          <a:fillRef idx="0"/>
                          <a:effectRef idx="0"/>
                          <a:fontRef idx="minor"/>
                        </wps:style>
                        <wps:bodyPr/>
                      </wps:wsp>
                      <wps:wsp>
                        <wps:cNvSpPr/>
                        <wps:spPr>
                          <a:xfrm>
                            <a:off x="1410480" y="2114640"/>
                            <a:ext cx="1018440" cy="11520"/>
                          </a:xfrm>
                          <a:prstGeom prst="pie">
                            <a:avLst/>
                          </a:prstGeom>
                          <a:solidFill>
                            <a:srgbClr val="9bbb59"/>
                          </a:solidFill>
                          <a:ln w="0">
                            <a:noFill/>
                          </a:ln>
                        </wps:spPr>
                        <wps:style>
                          <a:lnRef idx="0"/>
                          <a:fillRef idx="0"/>
                          <a:effectRef idx="0"/>
                          <a:fontRef idx="minor"/>
                        </wps:style>
                        <wps:bodyPr/>
                      </wps:wsp>
                      <wps:wsp>
                        <wps:cNvSpPr/>
                        <wps:spPr>
                          <a:xfrm>
                            <a:off x="2428920" y="2114640"/>
                            <a:ext cx="12600" cy="11520"/>
                          </a:xfrm>
                          <a:prstGeom prst="pie">
                            <a:avLst/>
                          </a:prstGeom>
                          <a:solidFill>
                            <a:srgbClr val="9bbb59"/>
                          </a:solidFill>
                          <a:ln w="0">
                            <a:noFill/>
                          </a:ln>
                        </wps:spPr>
                        <wps:style>
                          <a:lnRef idx="0"/>
                          <a:fillRef idx="0"/>
                          <a:effectRef idx="0"/>
                          <a:fontRef idx="minor"/>
                        </wps:style>
                        <wps:bodyPr/>
                      </wps:wsp>
                      <wps:wsp>
                        <wps:cNvSpPr/>
                        <wps:spPr>
                          <a:xfrm>
                            <a:off x="2441520" y="2114640"/>
                            <a:ext cx="699120" cy="11520"/>
                          </a:xfrm>
                          <a:prstGeom prst="pie">
                            <a:avLst/>
                          </a:prstGeom>
                          <a:solidFill>
                            <a:srgbClr val="9bbb59"/>
                          </a:solidFill>
                          <a:ln w="0">
                            <a:noFill/>
                          </a:ln>
                        </wps:spPr>
                        <wps:style>
                          <a:lnRef idx="0"/>
                          <a:fillRef idx="0"/>
                          <a:effectRef idx="0"/>
                          <a:fontRef idx="minor"/>
                        </wps:style>
                        <wps:bodyPr/>
                      </wps:wsp>
                      <wps:wsp>
                        <wps:cNvSpPr/>
                        <wps:spPr>
                          <a:xfrm>
                            <a:off x="3140640" y="2114640"/>
                            <a:ext cx="12600" cy="11520"/>
                          </a:xfrm>
                          <a:prstGeom prst="pie">
                            <a:avLst/>
                          </a:prstGeom>
                          <a:solidFill>
                            <a:srgbClr val="9bbb59"/>
                          </a:solidFill>
                          <a:ln w="0">
                            <a:noFill/>
                          </a:ln>
                        </wps:spPr>
                        <wps:style>
                          <a:lnRef idx="0"/>
                          <a:fillRef idx="0"/>
                          <a:effectRef idx="0"/>
                          <a:fontRef idx="minor"/>
                        </wps:style>
                        <wps:bodyPr/>
                      </wps:wsp>
                      <wps:wsp>
                        <wps:cNvSpPr/>
                        <wps:spPr>
                          <a:xfrm>
                            <a:off x="3153960" y="2114640"/>
                            <a:ext cx="975960" cy="11520"/>
                          </a:xfrm>
                          <a:prstGeom prst="pie">
                            <a:avLst/>
                          </a:prstGeom>
                          <a:solidFill>
                            <a:srgbClr val="9bbb59"/>
                          </a:solidFill>
                          <a:ln w="0">
                            <a:noFill/>
                          </a:ln>
                        </wps:spPr>
                        <wps:style>
                          <a:lnRef idx="0"/>
                          <a:fillRef idx="0"/>
                          <a:effectRef idx="0"/>
                          <a:fontRef idx="minor"/>
                        </wps:style>
                        <wps:bodyPr/>
                      </wps:wsp>
                      <wps:wsp>
                        <wps:cNvSpPr/>
                        <wps:spPr>
                          <a:xfrm>
                            <a:off x="4130640" y="2114640"/>
                            <a:ext cx="12600" cy="11520"/>
                          </a:xfrm>
                          <a:prstGeom prst="pie">
                            <a:avLst/>
                          </a:prstGeom>
                          <a:solidFill>
                            <a:srgbClr val="9bbb59"/>
                          </a:solidFill>
                          <a:ln w="0">
                            <a:noFill/>
                          </a:ln>
                        </wps:spPr>
                        <wps:style>
                          <a:lnRef idx="0"/>
                          <a:fillRef idx="0"/>
                          <a:effectRef idx="0"/>
                          <a:fontRef idx="minor"/>
                        </wps:style>
                        <wps:bodyPr/>
                      </wps:wsp>
                      <wps:wsp>
                        <wps:cNvSpPr/>
                        <wps:spPr>
                          <a:xfrm>
                            <a:off x="4143240" y="2114640"/>
                            <a:ext cx="999000" cy="11520"/>
                          </a:xfrm>
                          <a:prstGeom prst="pie">
                            <a:avLst/>
                          </a:prstGeom>
                          <a:solidFill>
                            <a:srgbClr val="9bbb59"/>
                          </a:solidFill>
                          <a:ln w="0">
                            <a:noFill/>
                          </a:ln>
                        </wps:spPr>
                        <wps:style>
                          <a:lnRef idx="0"/>
                          <a:fillRef idx="0"/>
                          <a:effectRef idx="0"/>
                          <a:fontRef idx="minor"/>
                        </wps:style>
                        <wps:bodyPr/>
                      </wps:wsp>
                      <wps:wsp>
                        <wps:cNvSpPr/>
                        <wps:spPr>
                          <a:xfrm>
                            <a:off x="5142240" y="2114640"/>
                            <a:ext cx="12600" cy="11520"/>
                          </a:xfrm>
                          <a:prstGeom prst="pie">
                            <a:avLst/>
                          </a:prstGeom>
                          <a:solidFill>
                            <a:srgbClr val="9bbb59"/>
                          </a:solidFill>
                          <a:ln w="0">
                            <a:noFill/>
                          </a:ln>
                        </wps:spPr>
                        <wps:style>
                          <a:lnRef idx="0"/>
                          <a:fillRef idx="0"/>
                          <a:effectRef idx="0"/>
                          <a:fontRef idx="minor"/>
                        </wps:style>
                        <wps:bodyPr/>
                      </wps:wsp>
                      <wps:wsp>
                        <wps:cNvSpPr/>
                        <wps:spPr>
                          <a:xfrm>
                            <a:off x="5155560" y="2114640"/>
                            <a:ext cx="539280" cy="11520"/>
                          </a:xfrm>
                          <a:prstGeom prst="pie">
                            <a:avLst/>
                          </a:prstGeom>
                          <a:solidFill>
                            <a:srgbClr val="9bbb59"/>
                          </a:solidFill>
                          <a:ln w="0">
                            <a:noFill/>
                          </a:ln>
                        </wps:spPr>
                        <wps:style>
                          <a:lnRef idx="0"/>
                          <a:fillRef idx="0"/>
                          <a:effectRef idx="0"/>
                          <a:fontRef idx="minor"/>
                        </wps:style>
                        <wps:bodyPr/>
                      </wps:wsp>
                      <wps:wsp>
                        <wps:cNvSpPr txBox="1"/>
                        <wps:spPr>
                          <a:xfrm>
                            <a:off x="73080" y="2157840"/>
                            <a:ext cx="4149000" cy="187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Liberation Sans Narrow;Arial" w:cs="Times New Roman"/>
                                  <w:color w:val="auto"/>
                                  <w:lang w:val="en-US" w:bidi="ar-SA"/>
                                </w:rPr>
                                <w:t>Dependent Variable: livelihood of local communities: social factor</w:t>
                              </w:r>
                            </w:p>
                          </w:txbxContent>
                        </wps:txbx>
                        <wps:bodyPr wrap="square" lIns="0" rIns="0" tIns="0" bIns="0" anchor="t">
                          <a:noAutofit/>
                        </wps:bodyPr>
                      </wps:wsp>
                      <wps:wsp>
                        <wps:cNvSpPr txBox="1"/>
                        <wps:spPr>
                          <a:xfrm>
                            <a:off x="3196080" y="2157840"/>
                            <a:ext cx="2235240" cy="187200"/>
                          </a:xfrm>
                          <a:prstGeom prst="rect">
                            <a:avLst/>
                          </a:prstGeom>
                          <a:noFill/>
                          <a:ln w="0">
                            <a:noFill/>
                          </a:ln>
                        </wps:spPr>
                        <wps:bodyPr/>
                      </wps:wsp>
                      <wps:wsp>
                        <wps:cNvSpPr txBox="1"/>
                        <wps:spPr>
                          <a:xfrm>
                            <a:off x="4876200" y="2157840"/>
                            <a:ext cx="48960" cy="18720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g:wgp>
                  </a:graphicData>
                </a:graphic>
              </wp:anchor>
            </w:drawing>
          </mc:Choice>
          <mc:Fallback>
            <w:pict>
              <v:group id="shape_0" alt="Group 79468" style="position:absolute;margin-left:-18.4pt;margin-top:19.35pt;width:448.4pt;height:184.7pt" coordorigin="-368,387" coordsize="8968,3694">
                <v:rect id="shape_0" ID="Shape 87748" coordsize="1315466,699516" path="l0,0l1315466,0l1315466,699516l0,699516l0,0l0,536870912l135348321,0l2106589184,1440527535l2108162048,1440527535l2108162048,1440527535l1572864,-1015021568l0,0l0,0l0,0l0,20971520l0,0l0,0l0,0l0,21037056l0,0l0,0l0,0l311033856,21102612l0,0l0,0l0,0l-1401159680,21168138l-49283072,1440527535l-46268416,1440527535l-46268416,1440527535l2621440,-1051328512l2057306112,1440527535l2058354688,1440527535l2058354688,1440527535l655360,-2126118912l-1772093440,1440527535l-1770651648,1440527535l-1770651648,1440527535l1048576,-1051262976l-45088768,1440527535l-42074112,1440527535l-42074112,1440527535l2621440,-1051656192l0,0l0,0l0,0l65536,22544384l0,0l0,0l0,0l0,21430272l0,0l0,0l0,0l0,21561344l-1024458752,1440527535l-1021444096,1440527535l-1021444096,1440527535l2621440,-1052442624l0,0l0,0l0,0l131072,8716288l0,0l0,0l0,0l65536,8847360l0,0l0,0l0,0l0,25165824l0,0l0,0l0,0l-286916608,25231573l0,0l0,0l0,0l1048576,29294608l0,0l0,0l0,0l286851072,25362474l0,0l0,0l0,0l131072,30867456l0,0l0,0l0,0l0,33488905l0,0l0,0l0,0l1697906688,29360292l0,0l0,0l0,0l-1697972224,29491291l0,0l0,0l0,0l131072,30801920l0,0l0,0l0,0l0,29425665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03874560,0l556793856,2127802527l556793856,2127802527l-333447168,1440527535l-333447168,1440527535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03809024,0l5242880,0l-1217462272,1440344420l-320929792,-1754060419l3645103,3670068l1310720,699516l0,699516l0,0l0,-1401815040l65535,0l7340032,101l7405568,0l-687931392,1440344431l-320929792,-1754060419l7577263,7209077l7536686,6357108l3014770,6881388l6750318,6881397l7602291,6488169l3014706,6881356l6750318,5439605l7471205,6881398l6619235,6357069l6357102,6619239l114,1043276342l8479546,0l-1468071936,1440344420l-320929792,-1754060419l980917935,1919252079l2003790950,1668183376l980885620,1030513014l1818322466,790783347l980892734,1768188258l1983543072,574450785l1043276336,1933211452l1768120688,1998612334l1852402746,1819628133l1629633893,577729653l1815770912,1030057577l909586978,1010708258l1349663351,1886862962l4274803,0l-1408237568,1440527524l1204813824,1440527524l0,0l2162688,0l-1773142016,1440527535l2056257536,1440527535l4194304,0l9437184,0l-1280376832,1440344420l-320929792,-1754060419l3841711,3080239l7274596,7536739l7274542,7536737l7536745,7274541l6619248,3014766l7471215,3080295l7536750,7274543l6684774,6488169l3080293,3014705l3080242,6619245l6357108,7340079l6750315,6815779l7536737,6357072l7602290,792461312l1349532279,539115122l10582371,0l-1934688256,1440344431l-320929792,-1754060419l40623,0l0,0l948436992,2127803541l952107008,2127803541l958398464,2127803541l-925892608,1440527535l7602176,1933180928l-917479056,1440527535l-916193280,1440527535l-915406848,1440527535l-854589440,1440527532l-853540864,1440527532l-853540864,1440527532l0,0l0,0l0,0l0,0l18939904,0l500170752,2127802527l500170752,2127802527l0,0l4259840,0l2109734912,1440527535l2069889024,1440527535l2097152,0l2097152,0l832503808,1440344420l65536,0l6291456,0l3145728,0l-493944832,1440344420l1272971264,1440526886l0,65536l0,0l6356992,103l3227183,0l-1027604480,1440527535l-89128960,1440527535l-65536,65535l0,0l12582912,0l3145728,0l-1089536000,1440344420l386924544,1440526886l0,65536l0,0l15728640,0l3145728,0l-1894842368,1440344420l676331520,1440526674l0,65536l6553600,6619244l18874368,0l3145728,0l65536,851968l6553600,6357106l6881399,6750318l4653102,7274610l7340149,536870912l8479054,0l-1935736832,1440344420l-320929792,-1754060419l980917935,1919252079l2003790950,1668183376l980885620,1030513014l1818322466,790783347l980892734,1768188258l1983543072,574450785l1043276336,1933211452l1768120688,1998612334l1852402746,1819628133l1629633893,577729653l1815770912,1030057577l909586978,1010708258l1349663351,792477298l5323383,0l-1768947712,1440527535l486539264,2127802527l-139460608,1440527535l-1020264448,1440527535l3145728,0l2097152,0l-1400963072,1440344418l0,0l5242880,0l2097152,0l0,0l311033856,-1401159660l10,1440527535l2162688,0l-365953024,1440526885l0,0l3604480,3670068l11599872,0l492830720,2127802527l492830720,2127802527l2097152,0l2097152,0l-1123090432,1440344420l2000420864,4091962l4194304,0l3145728,0l-1137770496,1440344420l-153092096,1440527535l0,0l0,0l263979008,1882874172l4289394,0l-1481637888,1440527535l-1027604480,1440527535l2097152,0l2097152,0l-2009137152,1440344420l0,0l11534336,0l19922944,0l65536,65536l0,0l1214251008,1440527407l262144,1953366016l-963621791,1440526720l0,0l0,0" fillcolor="#e6eed5" stroked="f" o:allowincell="f" style="position:absolute;left:-368;top:405;width:2199;height:1086;mso-wrap-style:none;v-text-anchor:middle">
                  <v:fill o:detectmouseclick="t" type="solid" color2="#19112a"/>
                  <v:stroke color="#3465a4" joinstyle="round" endcap="flat"/>
                  <w10:wrap type="topAndBottom"/>
                </v:rect>
                <v:rect id="shape_0" ID="Shape 87749" coordsize="1178357,350520" path="l0,0l1178357,0l1178357,350520l0,350520" fillcolor="#e6eed5" stroked="f" o:allowincell="f" style="position:absolute;left:-253;top:405;width:1970;height:543;mso-wrap-style:none;v-text-anchor:middle">
                  <v:fill o:detectmouseclick="t" type="solid" color2="#19112a"/>
                  <v:stroke color="#3465a4" joinstyle="round" endcap="flat"/>
                  <w10:wrap type="topAndBottom"/>
                </v:rect>
                <v:shape id="shape_0" stroked="f" o:allowincell="f" style="position:absolute;left:-190;top:454;width:758;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Model</w:t>
                        </w:r>
                      </w:p>
                    </w:txbxContent>
                  </v:textbox>
                  <v:fill o:detectmouseclick="t" on="false"/>
                  <v:stroke color="#3465a4" joinstyle="round" endcap="flat"/>
                  <w10:wrap type="topAndBottom"/>
                </v:shape>
                <v:shape id="shape_0" stroked="f" o:allowincell="f" style="position:absolute;left:377;top:454;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50" coordsize="971093,699516" path="l0,0l971093,0l971093,699516l0,699516" fillcolor="#e6eed5" stroked="f" o:allowincell="f" style="position:absolute;left:1832;top:405;width:1623;height:1086;mso-wrap-style:none;v-text-anchor:middle">
                  <v:fill o:detectmouseclick="t" type="solid" color2="#19112a"/>
                  <v:stroke color="#3465a4" joinstyle="round" endcap="flat"/>
                  <w10:wrap type="topAndBottom"/>
                </v:rect>
                <v:rect id="shape_0" ID="Shape 87751" coordsize="833933,350520" path="l0,0l833933,0l833933,350520l0,350520" fillcolor="#e6eed5" stroked="f" o:allowincell="f" style="position:absolute;left:1947;top:405;width:1394;height:543;mso-wrap-style:none;v-text-anchor:middle">
                  <v:fill o:detectmouseclick="t" type="solid" color2="#19112a"/>
                  <v:stroke color="#3465a4" joinstyle="round" endcap="flat"/>
                  <w10:wrap type="topAndBottom"/>
                </v:rect>
                <v:shape id="shape_0" stroked="f" o:allowincell="f" style="position:absolute;left:2312;top:454;width:959;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Sum of </w:t>
                        </w:r>
                      </w:p>
                    </w:txbxContent>
                  </v:textbox>
                  <v:fill o:detectmouseclick="t" on="false"/>
                  <v:stroke color="#3465a4" joinstyle="round" endcap="flat"/>
                  <w10:wrap type="topAndBottom"/>
                </v:shape>
                <v:rect id="shape_0" ID="Shape 87752" coordsize="833933,348996" path="l0,0l833933,0l833933,348996l0,348996" fillcolor="#e6eed5" stroked="f" o:allowincell="f" style="position:absolute;left:1947;top:950;width:1394;height:541;mso-wrap-style:none;v-text-anchor:middle">
                  <v:fill o:detectmouseclick="t" type="solid" color2="#19112a"/>
                  <v:stroke color="#3465a4" joinstyle="round" endcap="flat"/>
                  <w10:wrap type="topAndBottom"/>
                </v:rect>
                <v:shape id="shape_0" stroked="f" o:allowincell="f" style="position:absolute;left:2255;top:999;width:1035;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quares</w:t>
                        </w:r>
                      </w:p>
                    </w:txbxContent>
                  </v:textbox>
                  <v:fill o:detectmouseclick="t" on="false"/>
                  <v:stroke color="#3465a4" joinstyle="round" endcap="flat"/>
                  <w10:wrap type="topAndBottom"/>
                </v:shape>
                <v:shape id="shape_0" stroked="f" o:allowincell="f" style="position:absolute;left:3032;top:999;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53" coordsize="670560,699516" path="l0,0l670560,0l670560,699516l0,699516c0,0,7274610,119,4259840,0c327680,524293,65536,0,65536,0c65536,0,-1401815040,0,65536,0c7274610,119,4259840,0,327680,524293c0,0,670560,0,670560,699516c0,699516,0,0,1717567488,1440526837c2162688,0,65536,1048577,0,0c670560,699516,4259840,0,327680,524293c0,0,670560,0,670560,699516c0,699516,0,0,1702887424,1440526837c4259840,0,590282752,351691,-320929792,-1754060419c1735302831,1815770912,1382379113,1030057077,1953849634,1998594671c1852402746,841104741,790771255,65598,7405568,0c680460288,1440344420,-320929792,-1754060419,1869389487,1853182071c1998615651,1818326586,1634083389,577074028,2000436783,1684628026c980885609,1030513014,790769698,980892734,1667330163,543649385c1768700535,1968334190,574449004,1869903201,980885538,1701734764c926032445,1043276342,31522816,0,-1932591104,1440344443c-320929792,-1754060419,6069935,8585216,1693450240,1440526837c-94371840,1440526836,1469513728,16,1625292800,1440526837c-262144000,1440526439,6684672,1,1628438528,1440526837c-317718528,1440526439,6684672,8519681,1632632832,1440526837c-262144000,1440526439,6684672,65537,1685061632,1440526837c-1881145344,1440526434,8192000,0,672137216,1440527516c21037056,0,502267904,2127802527,502267904,2127802527c167772160,1440527517,1093664768,1440527517,-1625292800,1440527516c-1292894208,1440527517,1216348160,1440527517,-1181745152,1440527517c-190840832,1440527517,-1877999616,1440527518,-829423616,1440527518c26214400,1440527519,932184064,1440527519,1777336320,1440527519c-1784676352,1440527518,-2046820352,1440527519,610271232,1440527520c1504706560,1440527520,-1850736640,1440527520,1786773504,1440527522c-53477376,1440527520,855638016,1440527521,1776287744,1440527521c-1566572544,1440527521,-685768704,1440527521,-1760559104,1440527520c1169162240,1440527522,1675624448,1440527522,-1512046592,1440527522c-590348288,1440527522,310378496,1440527523,1461714944,1440527523c-1949302784,1440527523,-995098624,1440527523,87031808,1440527524c1124073472,1440527524,1678770176,1440527532,-250609664,1440527535c33554432,0,3211264,0,65536,524288c3342336,3407921,3014712,3670071,49,0c-633864192,2127803604,3211264,0,65536,524288c3276800,3342388,3014713,3342388,52,0c-633864192,2127803604,5308416,0,-1347420160,1440526913c-1698693120,1440526913,-2082471936,1440526913,1217396736,1440526913c-2055208960,1440526913,-1435500544,1440526913,-1957691392,1440526913c-52428800,1440526898,-1927806976,1440526913,2162688,0c-806354944,2127803528,131072,65536,-1436549120,1440526913c5308416,0,0,0,0,0c0,0,1440743424,1440526913,1441792000,1440526913c1441792000,1440526913,-809500672,1440526913,1435500544,1440526913c0,1440481280,2162688,0,-45088768,1440526898c0,0,0,97,2162688,0c2109734912,1440526905,-460324864,1440526905,131072,0c2162688,0,1783627776,1440526898,981467136,1440526901c131072,1440481280,2162688,0,1737490432,1440526816c-1970274304,1440526863,131072,0,34668544,0c566165504,1440345926,0,0,0,822092032c-765370403,-1895825408,184549377,0,0,0c77312,1701994240,774861676,1936483698,33639248,1310765c524294,2162688,-1643827405,65,57,16c0,0,36241408,1919156224,1752379251,2019913825c2016308333,1263561837,2949633,393236,8,1863254049c12939725,14548992,983040,0,0,0c664,796095076,1853321060,779511154,1349283192,394571c67108864,-184548352,-1979711488,3,251658240,4336c11613184,5599744,11731456,6086912,285212672,1264c256,218103808,1264,-1459617792,67112704,346608c167776768,2288,356608,655872,184591104,23792c32768,-2130662912,0,33280,-2097152000,0c33792,-1979711488,356608,114432,-16773120,134217729c549683200,-1090519040,33554435,1694519808,1946182400,1845518592c1811965696,536896768,838873344,956315648,12288,570430208c302577,-1748784896,1342177284,335807307,134219264,553648128c-1963462656,64955,123392,4864,1866685184,1852142702c2035572596,1567843696,1819113518,1254986132,-955240252,284132079c-1435686170,-1167519481,357018375,1214259037,920153510,2002295049c1064623839,504029742,-234887577,-615012061,1160975465,-1205215562c-468702418,-170510412,15882,0,4259840,0c750256128,2127801955,131072,0,698351616,1440526899c719323136,1440526899,719847424,1440526899,719847424,1440526899c0,0,2162688,0,196608,1440284672c89128960,1440526899,0,0,2162688,0c-583008256,1440526723,0,0,0,45c2162688,0,-62914560,2127803566,301989888,1440526899c-1781530624,1440526898,4259840,0,750256128,2127801955c131072,0,240123904,1440526899,320864256,1440526899c321388544,1440526899,321388544,1440526899,0,0c12648448,0,590348288,351691,0,0c6619136,7602286,115,0,0,0c9502720,0,124780544,1440526899,469762048,2127802527c2162688,6357106,109,0,0,0c295698432,1440526899,1367343104,1440526665,250085376,1440526899c240123904,1440526899,299892736,1440526899,275775488,1440526899c11534336,1440526899,0,0,0,0c0,0,250085376,1440526899,12582912,0c9502720,0,1812463616,2127803566,87031808,1440526899c394788864,2127803540,-65011712,1440526743,0,0c125829120,1440526899,-1082130432,2127803368,458752,1426063360c1048576,0,65536,0,1828192256,2127803566c0,0,0,0,0,0c1830813696,2127803566,0,0,262144,0c9502720,0,638058496,2127803566,0,0c0,0,0,0,-797966336,2127803550c-133169152,1440526986,524288,0,697303040,1440526987c697303040,1440526987,730857472,1440526987,-131596288,1440526986c697827328,1440526987,697303040,1440526987,730857472,1440526987c-131596288,1440526986,476053504,1440526899,0,0c3211264,0,-1220542464,2127803547,0,1507328c15728640,6553600,851968,1440481280,3145728,0c3211264,0,-636485632,2127803545,0,0c0,0,87031808,1440526899,-889192448,34800c3211264,0,65536,524288,5242880,7536751c7602281,7274601,110,101,791150592,13354c3211264,0,2078277632,1440526911,33554432,1440526905c-442499072,1440526893,1803550720,1440526801,3145728,0c6356992,0,-1745354752,2127803563,65536,0c0,0,0,0,-1735917568,2127803563c-1732247552,2127803563,-1729101824,2127803563,-1724907520,2127803563c704643072,1440526899,-1778384896,1440526898,0,0c9502720,0,638058496,2127803566,0,0c0,0,0,0,-797966336,2127803550c-579862528,1440526986,524288,0,-741343232,1440526986c-741343232,1440526986,-707788800,1440526986,-578289664,1440526986c-740818944,1440526986,-741343232,1440526986,-707788800,1440526986c-578289664,1440526986,87031808,1440526899,0,0c3211264,0,0,0,0,0c65536,0,0,0,0,0c3211264,0,1959264256,2127798926,0,8192000c131072,1440526849,0,0,1775763456,4822c3211264,0,0,0,0,0c65536,0,0,0,0,0c33619968,0,-57671680,2127803544,0,0c0,0,0,0,18350080,2127803545c7340032,1440526899,0,0,-583008256,1440526723c673841152,0,-922484736,14,675217408,0c-921436160,14,167247872,0,-1166016512,14c0,0,347078656,1440526899,138412032,0c120586240,1440526899,-80740352,1440526840,7340032,0c0,0,-65536,131071,2,0c0,0,-2147418112,-1,-2147352577,-1c30474239,1440526899,68157440,1440526899,240123904,1440526899c318767104,1440526899,0,0,-633864192,2127803604c673841152,0,-922419200,14,675151872,0c-921239552,14,20447232,2127803545,673841152,0c-922419200,14,675151872,0,-921239552,14c0,0,0,0,0,0c0,0,52445168,1440526899,0,0c0,0,0,0,1048576,0c0,0,0,0,0,0c0,0,0,0,2097152,0c0,0,0,0,-295174144,1440526986c-866648064,1440526898,0,0,0,0c0,0,5308416,0,297795584,1440526899c298319872,1440526899,298319872,1440526899,0,0c0,0,0,0,0,0c458752,7,0,0,114360320,0c1526726656,1440526831,0,0,0,0c0,0,0,0,0,0c0,0,0,0,0,0c0,0,0,0,0,0c0,0,0,0,-153092096,1440526832c-1699741696,1440526876,0,0,0,0c0,0,0,0,0,0c0,0,0,0,0,0c0,0,0,0,0,0c0,0,0,0,0,0c0,0,0,0,0,0c0,0,0,0,0,0c0,0,0,0,0,0c0,0,0,0,0,0c0,0,0,0,0,0c0,0,0,0,0,0c0,0,528482304,1440526832,0,0c0,0,0,0,0,0c0,0,0,0,0,0c0,0,0,0,533725184,1440526878c1849688064,1440526834,0,0,1839202304,1440526834c1841299456,1440526834,1843396608,1440526834,1845493760,1440526834c428867584,1440526836,0,0,1276116992,1440526878c0,0,0,0,1766850560,1440526834c0,0,0,0,0,0c0,0,0,0,0,0c0,0,0,0,0,0c0,0,1847590912,1440526834,0,0c0,0,0,0,0,0c0,0,0,0,0,0c0,0,0,0,0,0c0,0,0,0,0,0c0,0,0,0,0,0c0,0,0,0,0,0c0,0,0,0,0,0c0,0,0,0,0,0c0,0,0,0,0,0c0,0,0,0,0,0c0,0,0,0,0,0c0,0,0,0,0,0c0,0,0,0,0,0c0,0,0,0,0,0c0,0,0,0,0,0c0,0,0,0,0,0c0,0,0,0,0,0c0,0,0,0,0,0c0,0,0,0,0,0c0,0,0,0,0,0c0,0,0,0,0,0c0,0,0,0,0,0c0,0,0,0,0,0c1955594240,1440526891,0,0,0,0c0,0,0,0,0,0c0,0,-1741684736,1440526831,0,0c0,0,0,0,0,0c0,0,0,0,0,0c0,0,0,0,0,0c0,0,0,0,0,0c0,0,0,0,0,0c0,0,0,0,0,0c0,0,0,0,0,0c0,0,0,0,0,0c0,0,0,0,0,0c0,0,0,0,0,0c0,0,0,0,0,0c0,0,0,0,0,0c0,0,0,0,0,0c0,0,0,0,0,0c0,0,0,0,0,0c0,0,0,0,0,0c0,0,0,0,0,0c0,0,0,0,0,0c0,0,31522816,0,-1395654656,2127803545c131072,0,13631488,1440526899,0,0c-1361051648,2127803545,1829765120,1440526885,-1357381632,2127803545c-1353711616,2127803545,-1348468736,2127803545,-1344274432,2127803545c-1337982976,2127803545,-1332215808,2127803545,-1327497216,2127803545c-1324351488,2127803545,-1320681472,2127803545,-1317535744,2127803545c-1313865728,2127803545,-1309671424,2127803545,-1304428544,2127803545c83886080,1440526899,-1299709952,2127803545,316669952,1440526899c317194240,1440526899,317194240,1440526899,6553600,6553600c0,0,-633864192,2127803604,-633864192,2127803604c17825792,1440526899,0,0,0,0c-301989888,1440526836,0,0,0,0c0,0,-2034237440,2127803590,7340032,1440526899c0,0,-1297088512,2127803545,-1268252672,2127803545c-1261961216,2127803545,-1256194048,2127803545,-1251475456,2127803545c-1246756864,2127803545,-1242562560,2127803545,-1238892544,2127803545c-1591738368,2127803588,273678336,1440526899,0,0c0,0,-1235746816,2127803545,-1227358208,2127803545c-1223688192,2127803545,-1220018176,2127803545,-1216872448,2127803545c-1212678144,2127803545,-1209532416,2127803545,0,0c-1205862400,2127803545,2162688,0,1968701440,2127798926c0,8060928,0,0,2162688,0c131072000,2127803551,139460608,2127803551,279969792,1440526899c2162688,0,1595408384,2127803530,240123904,1440526899c2139095040,2127803370,2162688,0,260046848,1440526899c0,0,0,0,15794176,0c-2094006272,2127803530,9437184,1440526899,9961472,1440526899c9961472,1440526899,-2090860544,2127803530,0,0c0,0,0,0,0,0c0,0,0,0,-2088763392,2127803530c65536,0,87031808,1440526899,52428800,1440526899c0,0,0,0,-583008256,1440526723c78643200,1440527535,154140672,1440527535,0,0c419954688,1440526675,0,0,0,0c65536,0,277872640,1440526899,278396928,1440526899c278396928,1440526899,0,0,2162688,0c65536,1440284672,0,0,0,0c2162688,0,285736960,1440526899,482344960,2127802527c0,0,2162688,0,1592786944,2127803530c240123904,1440526899,55574528,1440526899,14745600,0c-1552941056,2127798928,65536,0,1823473664,1440526885c0,0,-1533018112,2127798928,0,0c-1529348096,2127798928,-1525678080,2127798928,-1519386624,2127798928c-1514668032,2127798928,-1509425152,2127798928,-1505230848,2127798928c-1502085120,2127798928,-1496842240,2127798928,2124414976,1440526898c2124939264,1440526898,2124939264,1440526898,-310378496,1440526817c-1383071744,1440526840,242221056,1440526899,243793920,1440526899c-497025024,2127798937,-1986002944,2127798936,1223163904,1440527536c-1098907648,1440526898,0,0,0,0c2162688,0,-583008256,1440526723,0,0c0,0,2162688,0,746061824,2127801955c131072,0,13631488,1440526899,2162688,0c318767104,1440526899,0,0,0,0c2162688,0,1829765120,1440526885,0,0c55574528,1440526899,4259840,0,131072,720896c5439488,6357096,6619248,3670048,3670071,3145777c327680000,1440526899,0,1440526899,0,0c5308416,0,-12517376,1440345921,0,0c-694157312,1440526986,-1839202304,1440526898,0,0c0,0,0,0,0,0c0,0,7405568,0,0,0c0,0,524288,0,0,0c524288,1703936,134283264,-654523381,17106,0c16416,0,524288,65536,0,0c524288,1703936,134283264,-654523381,17106,0c3211264,0,65536,655360,4259840,6488174c7274600,5505138,7340153,101,3162311,0c2162688,0,810549248,1440526897,0,0c2097152,0,4259840,0,0,0c0,0,0,0,325058560,1440526899c-633864192,2127803604,-633864192,2127803604,0,0c12648448,0,-184483840,1440346102,0,0c7471104,6619236,2097266,7274612,7602208,7536741c2097268,6815860,2097253,7929960,112,6815860c2162789,7536745,32,0,0,6815860c204472421,1440526895,1367343104,1440526665,1533542400,1440526900c1523580928,1440526900,-2044723200,1440526894,775946240,1440526889c-451936256,1440526890,0,0,0,0c0,0,1533542400,1440526900,7602176,0c4259840,0,870318080,2127798928,13959168,0c875560960,2127798928,297795584,1440526805,0,0c-1645215744,1440526896,65536,0,2162688,0c-1081081856,1440526923,-1075838976,1440526923,131072,0c2162688,0,-1278214144,1440526870,-1272971264,1440526870c131072,0,34668544,0,564199424,1440345926c0,0,12255232,19136512,2752512,0c0,0,9592,1885957219,1918988130,1919168356c1852405601,1596945255,1936483698,1634886703,1735289207,1836592689c1701981804,1263563628,1541,327680,23527429,645595136c0,-267386880,4,7,-267321344,4c1,-268173297,1451,-267778494,8,1273c2562,-267714269,200,311034178,21168148,699516c324,-1052442624,46,49478,21430272,0c329,-1051656192,0,49493,-1051328512,0c1491287,22544384,1,-286916223,30081237,0c1159659980,33488897,1572880,1622912,62849024,131072c524293,8,0,311033856,20,311033856c-1401159660,10,-1401159680,10,0,65536c1048580,0,0,1315466,699516,6815827c7340129,2097253,3604536,3276856,54,-249429997c1183,77185961,1263534080,1311747,524294,2162688c-1148520464,253,482,19,1852785499,1953391988c1886999647,777876325,-1804833416,-1001730671,-272166864,-435097726c128609578,129657105,1561675691,-1505206241,154589293,-545826663c775910622,1730022114,603062246,1775982505,-1236978924,783821278c-1260122069,183883319,-984623554,-397539299,-1847685620,-1406067326c52122,0,4259840,0,131072,720896c4653056,7274610,7340149,3604512,3670073,3473459c-225443840,1440526830,0,0,0,0c2162688,0,-1379926016,1440526840,0,0c472907776,1440526899,2162688,0,196608,1440284672c478150656,1440526899,3276800,0,4259840,0c750256128,2127801955,131072,0,623902720,1440526899c717225984,1440526899,717750272,1440526899,717750272,1440526899c0,0,6356992,0,2113929216,2127798924c18874368,1440526864,42729472,1439695360,0,1440481280c0,0,0,0,0,0c-844103680,1440526889,23068672,1440526886,65536,1440481280c468713472,1440526898,2162688,0,-583008256,1440526723c0,0,0,0,9502720,0c1812463616,2127803566,476053504,1440526899,394788864,2127803540c-65011712,1440526743,0,0,509607936,1440526899c-1082130432,2127803368,458752,1426063360,1048576,0c65536,0,1828192256,2127803566,0,0c0,0,0,0,1830813696,2127803566c0,0,262144,0,2162688,0c-62914560,2127803566,698351616,1440526899,1868562432,1440526885c9502720,0,675807232,2127803566,0,0c0,0,0,0,-797966336,2127803550c308281344,1440526987,524288,0,927989760,1440526987c927989760,1440526987,961544192,1440526987,309854208,1440526987c928514048,1440526987,927989760,1440526987,961544192,1440526987c309854208,1440526987,1517289472,1440526899,196608,0c3211264,0,-1379926016,1440526840,471859200,1440526899c-65536,65535,0,0,3145728,0c3211264,0,-636485632,2127803545,0,0c0,0,476053504,1440526899,-889192448,34800c3211264,0,0,0,0,0c65536,0,0,0,0,0c3211264,0,1981284352,2127803531,65536,65536c-1491075072,1440526900,-1490288640,1440526900,-1490288640,1440526900c5308416,0,694157312,1440526899,694681600,1440526899c694681600,1440526899,1572864,1440481280,335544320,1440526899c341835776,1440526899,-1761607680,1440526897,458752,1440481287c0,0,3211264,0,65536,524288c5242880,7536751,7602281,7274601,110,65536c3145728,0,3211264,0,65536,524288c5242880,7536751,7602281,7274601,110,0c1775763456,4822,3211264,0,-1379926016,1440526840c484442112,2127802527,7602176,7274601,110,20813c3145728,0,33619968,0,-57671680,2127803544c0,0,0,0,0,0c18350080,2127803545,413138944,1440526899,0,0c-583008256,1440526723,675151872,0,-922419200,14c730857472,0,-921174016,14,167247872,0c-1166016512,14,0,0,-1772093440,1440526898c-1740636160,689802074,461386912,1440526899,-80740352,1440526840c7405568,1727987712,46912,0,-65536,131071c48154,0,0,0,-2147418112,-1c-2147352577,-1,427884543,1440526899,39845888,1440526899c623902720,1440526899,715128832,1440526899,335544320,134219264c-633864192,2127803604,675217408,0,-922419200,14c730857472,0,-921239552,14,20447232,2127803545c675217408,0,-922419200,14,730857472,0c-921239552,14,0,0,0,0c0,0,0,0,451952624,1440526899c0,0,0,0,0,0c1048576,-1031057521,5168,0,0,0c1879048192,-487233801,53741,0,0,0c1503657984,-1957479764,46395,0,-1426063360,471084587c1104731919,1440526987,65536000,1440526899,0,0c0,0,0,0,114360320,0c1526726656,1440526831,0,0,0,0c0,0,0,0,0,0c0,0,0,0,0,0c0,0,0,0,0,0c0,0,0,0,-153092096,1440526832c-1699741696,1440526876,0,0,0,0c0,0,0,0,0,0c0,0,0,0,0,0c0,0,0,0,0,0c0,0,0,0,0,0c0,0,0,0,0,0c0,0,0,0,0,0c0,0,0,0,0,0c0,0,0,0,0,0c0,0,0,0,0,0c0,0,0,0,0,0c0,0,528482304,1440526832,0,0c0,0,0,0,0,0c0,0,0,0,0,0c0,0,0,0,533725184,1440526878c1849688064,1440526834,0,0,1839202304,1440526834c1841299456,1440526834,1843396608,1440526834,1845493760,1440526834c428867584,1440526836,0,0,-901775360,1440526892c0,0,0,0,1766850560,1440526834c0,0,0,0,0,0c0,0,0,0,0,0c0,0,0,0,0,0c0,0,1847590912,1440526834,0,0c0,0,0,0,0,0c0,0,0,0,0,0c0,0,0,0,0,0c0,0,0,0,0,0c0,0,0,0,0,0c0,0,0,0,0,0c0,0,0,0,0,0c0,0,0,0,0,0c0,0,0,0,0,0c0,0,0,0,0,0c0,0,0,0,0,0c0,0,0,0,0,0c0,0,0,0,0,0c0,0,0,0,0,0c0,0,0,0,0,0c0,0,0,0,0,0c0,0,0,0,0,0c0,0,0,0,0,0c0,0,0,0,0,0c0,0,0,0,0,0c0,0,0,0,0,0c0,0,0,0,0,0c0,0,0,0,0,0c-1783627776,1440526892,0,0,0,0c0,0,0,0,0,0c0,0,-1741684736,1440526831,0,0c0,0,0,0,0,0c0,0,0,0,0,0c0,0,0,0,0,0c0,0,0,0,0,0c0,0,0,0,0,0c0,0,0,0,0,0c0,0,0,0,0,0c0,0,0,0,0,0c0,0,0,0,0,0c0,0,0,0,0,0c0,0,0,0,0,0c0,0,0,0,0,0c0,0,0,0,0,0c0,0,0,0,0,0c0,0,0,0,0,0c0,0,0,0,0,0c0,0,0,0,0,0c0,0,0,0,0,0c0,0,31522816,0,-1395654656,2127803545c131072,0,415236096,1440526899,0,0c-1361051648,2127803545,1866465280,1440526885,-1357381632,2127803545c-1353711616,2127803545,-1348468736,2127803545,-1344274432,2127803545c-1337982976,2127803545,-1332215808,2127803545,-1327497216,2127803545c-1324351488,2127803545,-1320681472,2127803545,-1317535744,2127803545c-1313865728,2127803545,-1309671424,2127803545,-1304428544,2127803545c455081984,1440526899,-1299709952,2127803545,713031680,1440526899c713555968,1440526899,713555968,1440526899,6553600,6553600c0,0,-633864192,2127803604,-633864192,2127803604c655360000,1440526899,1459617792,856975835,46661,0c-301989888,1440526836,0,0,0,0c0,0,-2034237440,2127803590,413138944,1440526899c0,-737780026,-1297028069,2127803545,-1268252672,2127803545c-1261961216,2127803545,-1256194048,2127803545,-1251475456,2127803545c-1246756864,2127803545,-1242562560,2127803545,-1238892544,2127803545c-1591738368,2127803588,670040064,1440526899,0,0c0,0,-1235746816,2127803545,-1227358208,2127803545c-1223688192,2127803545,-1220018176,2127803545,-1216872448,2127803545c-1212678144,2127803545,-1209532416,2127803545,0,0c-1205862400,2127803545,12648448,0,590479360,351691c0,0,0,0,0,0c-1092681728,1180184742,401226607,-269402374,-1456424970,-1904692583c184604166,-412769654,2187491,-2139268996,33426,0c0,877587903,692103521,1440526899,1367343104,1440526665c633864192,1440526899,623902720,1440526899,696254464,1440526899c672137216,1440526899,437256192,1440526899,0,0c0,0,0,0,633864192,1440526899c1088880640,-5310785,2201065,0,1968701440,2127798926c0,8060928,0,0,2162688,0c131072000,2127803551,139460608,2127803551,676331520,1440526899c2162688,0,1595408384,2127803530,623902720,1440526899c2139095040,2127803370,2162688,0,643825664,1440526899c0,0,0,0,15794176,0c-2094006272,2127803530,425721856,1440526899,426246144,1440526899c426246144,1440526899,-2090860544,2127803530,0,0c0,0,0,0,0,0c0,0,0,0,-2088763392,2127803530c65536,309919744,476061825,1440526899,451936256,1440526899c0,0,0,0,-583008256,1440526723c1815085056,1440527535,2078277632,1440527535,0,0c419954688,1440526675,0,0,0,0c65536,0,674234368,1440526899,674758656,1440526899c674758656,1440526899,-410320896,-1202782224,2207297,0c65536,1440284672,0,0,0,0c2162688,0,682098688,1440526899,482344960,2127802527c0,0,2162688,0,1592786944,2127803530c623902720,1440526899,469762048,1440526899,14745600,0c-1552941056,2127798928,65536,0,3145728,1440526899c0,0,-1533018112,2127798928,0,0c-1529348096,2127798928,-1525678080,2127798928,-1519386624,2127798928c-1514668032,2127798928,-1509425152,2127798928,-1505230848,2127798928c-1502085120,2127798928,-1496842240,2127798928,2126512128,1440526898c2127036416,1440526898,2127036416,1440526898,-310378496,1440526817c-1383071744,1440526840,625999872,1440526899,627572736,1440526899c-497025024,2127798937,-1986002944,2127798936,64487424,1440527535c1859125248,1440526885,0,256,218103808,1264c2162688,0,-583008256,1440526723,0,0c0,0,2162688,0,746061824,2127801955c131072,0,415236096,1440526899,2162688,0c715128832,1440526899,0,0,0,0c2162688,0,1866465280,1440526885,0,0c455081984,1440526899,4259840,0,131072,720896c5439488,6357096,6619248,3670048,3670071,3211313c724041728,1440526899,0,1440526899,0,1819082752c5345684,0,315752448,1440345920,0,0c744488960,1440526987,1788870656,1440526885,0,0c0,0,0,0,0,0c0,0,6356992,0,2113929216,2127798924c18874368,1440526864,43515904,1439695360,0,1440481280c0,0,0,0,0,0c-844103680,1440526889,1639972864,1440526899,65536,0c-1793064960,1440526892,114360320,0,1526726656,1440526831c0,0,0,0,0,0c0,0,0,0,0,0c0,0,0,0,0,0c0,0,0,0,0,0c0,0,-153092096,1440526832,2035286016,1440526870c0,0,0,0,0,0c0,0,0,0,0,0c0,0,0,0,0,0c0,0,0,0,0,0c0,0,0,0,0,0c0,0,0,0,0,0c0,0,0,0,0,0c0,0,0,0,0,0c0,0,0,0,0,0c0,0,0,0,0,0c0,0,0,0,0,0c528482304,1440526832,0,0,0,0c0,0,0,0,0,0c0,0,0,0,0,0c0,0,-549453824,1440526890,1849688064,1440526834c0,0,1839202304,1440526834,1841299456,1440526834c1843396608,1440526834,1845493760,1440526834,428867584,1440526836c0,0,1307574272,1440526889,0,0c0,0,1766850560,1440526834,0,0c0,0,0,0,0,0c0,0,0,0,0,0c0,0,0,0,0,0c1847590912,1440526834,0,0,0,0c0,0,0,0,0,0c0,0,0,0,0,0c0,0,0,0,0,0c0,0,0,0,0,0c0,0,0,0,0,0c0,0,0,0,0,0c0,0,0,0,0,0c0,0,0,0,0,0c0,0,0,0,0,0c0,0,0,0,0,0c0,0,0,0,0,0c0,0,0,0,0,0c0,0,0,0,0,0c0,0,0,0,0,0c0,0,0,0,0,0c0,0,0,0,0,0c0,0,0,0,0,0c0,0,0,0,0,0c0,0,0,0,0,0c0,0,0,0,0,0c0,0,0,0,0,0c0,0,0,0,0,0c0,0,0,0,1005584384,1440526888c0,0,0,0,0,0c0,0,0,0,0,0c-1741684736,1440526831,0,0,0,0c0,0,0,0,0,0c0,0,0,0,0,0c0,0,0,0,0,0c0,0,0,0,0,0c0,0,0,0,0,0c0,0,0,0,0,0c0,0,0,0,0,0c0,0,0,0,0,0c0,0,0,0,0,0c0,0,0,0,0,0c0,0,0,0,0,0c0,0,0,0,0,0c0,0,0,0,0,0c0,0,0,0,0,0c0,0,0,0,0,0c0,0,0,0,0,0c0,0,0,0,0,0c0,0,0,0,0,0c76611584,0,1526726656,1440526831,0,0c0,0,0,0,0,0c0,0,0,0,0,0c0,0,0,0,0,0c0,0,0,0,0,0c-106954752,1440526744,-39845888,1440526832,0,0c0,0,0,0,0,0c0,0,0,0,0,0c0,0,0,0,0,0c0,0,0,0,0,0c0,0,0,0,0,0c0,0,0,0,0,0c0,0,0,0,0,0c0,0,0,0,0,0c0,0,0,0,0,0c0,0,0,0,0,0c0,0,0,0,528482304,1440526832c0,0,0,0,0,0c0,0,0,0,0,0c0,0,0,0,0,0c0,0,1849688064,1440526834,0,0c-1497366528,1440526841,-1493172224,1440526841,-1517289472,1440526841c-1491075072,1440526841,428867584,1440526836,0,0c0,0,0,0,-1488977920,1440526841c-1482686464,1440526841,0,0,0,0c0,0,0,0,0,0c0,0,0,0,0,0c0,0,0,0,1847590912,1440526834c0,0,-452984832,1440526908,0,0c0,0,-1741684736,1440526831,0,0c0,0,0,0,0,0c0,0,0,0,0,0c0,0,0,0,0,0c0,0,0,0,0,0c0,0,1299185664,1440526886,0,0c0,0,0,0,0,0c0,0,0,0,0,0c0,0,0,0,0,0c0,0,0,0,0,0c0,0,0,0,0,0c0,0,0,0,0,0c0,0,0,0,0,0c0,0,0,0,0,0c0,0,0,0,0,0c0,0,0,0,0,0c0,0,0,0,0,0c0,0,0,0,0,0c0,0,0,0,0,0c0,0,0,0,76611584,0c1526726656,1440526831,0,0,0,0c0,0,0,0,0,0c0,0,0,0,0,0c0,0,0,0,0,0c0,0,0,0,-106954752,1440526744c-39845888,1440526832,0,0,0,0c0,0,0,0,0,0c0,0,0,0,0,0c0,0,0,0,0,0c0,0,0,0,0,0c0,0,0,0,0,0c0,0,0,0,0,0c0,0,0,0,0,0c0,0,0,0,0,0c0,0,0,0,0,0c0,0,0,0,0,0c0,0,528482304,1440526832,0,0c0,0,0,0,0,0c0,0,0,0,0,0c0,0,0,0,0,0c1849688064,1440526834,0,0,-1497366528,1440526841c-1493172224,1440526841,-1517289472,1440526841,-1491075072,1440526841c428867584,1440526836,0,0,0,0c0,0,-1488977920,1440526841,-1482686464,1440526841c0,0,0,0,0,0c0,0,0,0,0,0c0,0,0,0,0,0c0,0,1847590912,1440526834,0,0c-289406976,1440526909,0,0,0,0c-1741684736,1440526831,0,0,0,0c0,0,0,0,0,0c0,0,0,0,0,0c0,0,0,0,0,0c0,0,0,0,0,0c1299185664,1440526886,0,0,0,0c0,0,0,0,0,0c0,0,0,0,0,0c0,0,0,0,0,0c0,0,0,0,0,0c0,0,0,0,0,0c0,0,0,0,0,0c0,0,0,0,0,0c0,0,0,0,0,0c0,0,0,0,0,0c0,0,0,0,0,0c0,0,0,0,0,0c0,0,0,0,0,0c0,0,0,0,0,0c0,0,34668544,0,1844641792,1440345924c0,0,-991887360,1239157905,-1078075552,1630818029c-97368151,-1571640796,1229658136,495671967,-1674272727,-816982488c1672044601,2067952670,-1493925439,-12929171,1622622310,-1875663958c-368873841,-53129348,-843309689,-963126228,-136523662,1789050590c-1569138745,254825145,750259284,-590139185,-1086265388,-369119498c2098401685,-62718377,-940201140,1983190956,15,262143c67324752,393236,8,791871521,4300293,3735552c1048576,1919156224,1752379251,2019913825,2016308333,-1313706899c1372440751,707611432,-1278227250,869544533,-850898352,-917516725c1438075852,-747565814,676483253,1271679278,-808858551,-1437223605c-1302975156,48620471,-16777216,1342178303,335807307,134219264c553648128,-1651261952,50199,56832,3840,1936876544c2003788847,1986359918,1819113518,1791070020,1141911747,-2080602641c-1251000104,-479455588,555813188,1963613840,-1318196877,-1249274154c954897970,169156479,-214757827,1726798214,1183419355,-1336526369c-1005563318,-1222782027,-1486934518,260309655,-948233528,508485796c-742007946,1861044998,357779964,-333377190,1113609291,2099857944c1336068205,-1122221860,1125551558,-181705836,-1224165496,-749896515c955013708,-400811986,1455335520,-851356097,1681684375,-579657933c326950515,-1455167079,1606215143,-2026633085,-77598465,2031359404c-545081615,-938806981,1005,262143,33639248,1310765c6,0,3211264,0,-636485632,2127803545c1167065088,1440526992,1132462080,1440526909,-1709178880,1440526902c0,0,31522816,0,-379060224,2127803544c0,0,0,0,0,0c-302514176,2127803544,100663296,1440526910,0,0c-583008256,1440526723,216006656,0,1124270080,15c220725248,0,1143472128,15,167247872,0c1042022400,15,0,0,0,0c-666894336,2127803546,447741952,1440526891,44040192,1440526901c196608,1440481280,0,0,-65536,131071c2,0,0,0,-2147418112,-1c-2147352577,-1,1107361791,1440526899,452984832,1440526891c0,0,0,0,0,0c-633864192,2127803604,216006656,0,1124270080,15c220725248,0,1143472128,15,-300417024,2127803544c216006656,0,1124270080,15,220725248,0c1143472128,15,0,0,0,0c0,0,0,0,1603289072,1440526896c0,0,0,0,0,0c1048576,0,0,0,0,0c-939524096,2127803545,0,0,0,0c-911802368,2127803545,-910688256,2127803545,0,0c-1205862400,2127803545,10551296,0,351797248,2127803547c65536,80805888,1287651328,1440526904,851968,0c1327497216,1440526904,327680,0,0,1440497536c851968,0,0,0,1307574272,1440526904c851968,0,1321205760,1440526904,327680,0c0,2127773568,851968,0,0,0c1871708160,1440526892,65536,1440481280,371195904,316539663c2223242,0,-583008256,1440526723,0,0c0,0,2162688,0,-1020264448,1440526901c0,0,0,0,2162688,0c-1125646336,2127803547,0,4980736,65536,0c2162688,0,131072000,2127803551,139460608,2127803551c1271922688,1440526900,2162688,0,1096810496,1440526899c0,0,-1243611136,1440526893,2162688,0c131072,1440284672,991952896,1440526901,0,0c2162688,0,746061824,2127801955,131072,0c805306368,1440526896,2162688,0,1968701440,2127798926c0,8060928,0,0,2162688,0c65536,1440284672,0,0,2097152,0c4259840,0,65536,1441792,7077888,6422633c7471205,7602273,7274601,2097262,6357107,7536750c7208992,7471201,7274610,119,9502720,0c1872232448,2127803566,1042284544,1440526899,394788864,2127803540c-65011712,1440526743,0,0,927989760,1440526899c-1088421888,2127803368,327680,1426063360,1048576,1440526848c-1308557312,1440526898,1887961088,2127803566,0,0c0,0,0,0,1890582528,2127803566c0,0,131072,0,5308416,0c195297280,1440345926,0,0,1011875840,1440526989c-1329594368,1440526898,0,0,0,0c0,0,0,0,0,0c114360320,0,1526726656,1440526831,0,0c0,0,0,0,0,0c0,0,0,0,0,0c0,0,0,0,0,0c0,0,0,0,0,0c-153092096,1440526832,2035286016,1440526870,0,0c0,0,0,0,0,0c0,0,0,0,0,0c0,0,0,0,0,0c0,0,0,0,0,0c0,0,0,0,0,0c0,0,0,0,0,0c0,0,0,0,0,0c0,0,0,0,0,0c0,0,0,0,0,0c0,0,0,0,0,0c0,0,0,0,528482304,1440526832c0,0,0,0,0,0c0,0,0,0,0,0c0,0,0,0,0,0c642777088,1440526897,1849688064,1440526834,0,0c1839202304,1440526834,1841299456,1440526834,1843396608,1440526834c1845493760,1440526834,428867584,1440526836,0,0c-1627389952,1440526893,0,0,0,0c1766850560,1440526834,0,0,0,0c0,0,0,0,0,0c0,0,0,0,0,0c0,0,0,0,1847590912,1440526834c0,0,0,0,0,0c0,0,0,0,0,0c0,0,0,0,0,0c0,0,0,0,0,0c0,0,0,0,0,0c0,0,0,0,0,0c0,0,0,0,0,0c0,0,0,0,0,0c0,0,0,0,0,0c0,0,0,0,0,0c0,0,0,0,0,0c0,0,0,0,0,0c0,0,0,0,0,0c0,0,0,0,0,0c0,0,0,0,0,0c0,0,0,0,0,0c0,0,0,0,0,0c0,0,0,0,0,0c0,0,0,0,0,0c0,0,0,0,0,0c0,0,0,0,0,0c0,0,0,0,0,0c0,0,0,0,0,0c0,0,1728053248,1440526888,0,0c0,0,0,0,0,0c0,0,0,0,-1741684736,1440526831c0,0,0,0,0,0c0,0,0,0,0,0c0,0,0,0,0,0c0,0,0,0,0,0c0,0,0,0,0,0c0,0,0,0,0,0c0,0,0,0,0,0c0,0,0,0,0,0c0,0,0,0,0,0c0,0,0,0,0,0c0,0,0,0,0,0c0,0,0,0,0,0c0,0,0,0,0,0c0,0,0,0,0,0c0,0,0,0,0,0c0,0,0,0,0,0c0,0,0,0,0,0c0,0,0,0,0,0c0,0,0,0,31522816,0c-1395654656,2127803545,131072,0,473956352,1440526895c0,0,-1361051648,2127803545,1096810496,1440526899c-1357381632,2127803545,-1353711616,2127803545,-1348468736,2127803545" fillcolor="#e6eed5" stroked="f" o:allowincell="f" style="position:absolute;left:3457;top:405;width:1120;height:1086;mso-wrap-style:none;v-text-anchor:middle">
                  <v:fill o:detectmouseclick="t" type="solid" color2="#19112a"/>
                  <v:stroke color="#3465a4" joinstyle="round" endcap="flat"/>
                  <w10:wrap type="topAndBottom"/>
                </v:rect>
                <v:rect id="shape_0" ID="Shape 87754" coordsize="533400,350520" path="l0,0l533400,0l533400,350520l0,350520c0,0,7274610,119,4259840,0c1653604352,2127803528,131072,65536,1661468672,2127803528c1937768448,2127801958,1937768448,2127801958,-1382219776,0c1717567488,1440526837,2162688,0,590282752,351691c-320929792,-1754060419,2137775,0,4259840,0c1653604352,2127803528,65536,65536,1661468672,2127803528c1937768448,2127801958,1937768448,2127801958,-1382285312,0c116,1440526837,4259840,0,590282752,351691c-320929792,-1754060419,1735302831,1815770912,1382379113,1030057077c1953849634,1998594671,1852402746,841104741,790771255,65598c7405568,0,680460288,1440344420,-320929792,-1754060419c1869389487,1853182071,1998615651,1818326586,1634083389,577074028c2000436783,1684628026,980885609,1030513014,790769698,980892734c1667330163,543649385,1768700535,1968334190,574449004,1869903201c980885538,1701734764,926032445,1043276342,31522816,0c-1932591104,1440344443,-320929792,-1754060419,6069935,8585216c1693450240,1440526837,-94371840,1440526836,1469513728,16c1625292800,1440526837,-262144000,1440526439,6684672,1c1628438528,1440526837,-317718528,1440526439,6684672,8519681c1632632832,1440526837,-262144000,1440526439,6684672,65537c1685061632,1440526837,-1881145344,1440526434,8192000,0c672137216,1440527516,21037056,0,502267904,2127802527c502267904,2127802527,167772160,1440527517,1093664768,1440527517c-1625292800,1440527516,-1292894208,1440527517,1216348160,1440527517c-1181745152,1440527517,-190840832,1440527517,-1877999616,1440527518c-829423616,1440527518,26214400,1440527519,932184064,1440527519c1777336320,1440527519,-1784676352,1440527518,-2046820352,1440527519c610271232,1440527520,1504706560,1440527520,-1850736640,1440527520c1786773504,1440527522,-53477376,1440527520,855638016,1440527521c1776287744,1440527521,-1566572544,1440527521,-685768704,1440527521c-1760559104,1440527520,1169162240,1440527522,1675624448,1440527522c-1512046592,1440527522,-590348288,1440527522,310378496,1440527523c1461714944,1440527523,-1949302784,1440527523,-995098624,1440527523c87031808,1440527524,1124073472,1440527524,1678770176,1440527532c-250609664,1440527535,33554432,0,3211264,0c65536,524288,3342336,3407921,3014712,3670071c49,0,-633864192,2127803604,3211264,0c65536,524288,3276800,3342388,3014713,3342388c52,0,-633864192,2127803604,5308416,0c-1347420160,1440526913,-1698693120,1440526913,-2082471936,1440526913c1217396736,1440526913,-2055208960,1440526913,-1435500544,1440526913c-1957691392,1440526913,-52428800,1440526898,-1927806976,1440526913c2162688,0,-806354944,2127803528,131072,65536c-1436549120,1440526913,5308416,0,0,0c0,0,0,0,1440743424,1440526913c1441792000,1440526913,1441792000,1440526913,-809500672,1440526913c1435500544,1440526913,0,1440481280,2162688,0c-45088768,1440526898,0,0,0,97c2162688,0,2109734912,1440526905,-460324864,1440526905c131072,0,2162688,0,1783627776,1440526898c981467136,1440526901,131072,1440481280,2162688,0c1737490432,1440526816,-1970274304,1440526863,131072,0c34668544,0,566165504,1440345926,0,0c0,822092032,-765370403,-1895825408,184549377,0c0,0,77312,1701994240,774861676,1936483698c33639248,1310765,524294,2162688,-1643827405,65c57,16,0,0,36241408,1919156224c1752379251,2019913825,2016308333,1263561837,2949633,393236c8,1863254049,12939725,14548992,983040,0c0,0,664,796095076,1853321060,779511154c1349283192,394571,67108864,-184548352,-1979711488,3c251658240,4336,11613184,5599744,11731456,6086912c285212672,1264,256,218103808,1264,-1459617792c67112704,346608,167776768,2288,356608,655872c184591104,23792,32768,-2130662912,0,33280c-2097152000,0,33792,-1979711488,356608,114432c-16773120,134217729,549683200,-1090519040,33554435,1694519808c1946182400,1845518592,1811965696,536896768,838873344,956315648c12288,570430208,302577,-1748784896,1342177284,335807307c134219264,553648128,-1963462656,64955,123392,4864c1866685184,1852142702,2035572596,1567843696,1819113518,1254986132c-955240252,284132079,-1435686170,-1167519481,357018375,1214259037c920153510,2002295049,1064623839,504029742,-234887577,-615012061c1160975465,-1205215562,-468702418,-170510412,15882,0c4259840,0,750256128,2127801955,131072,0c698351616,1440526899,719323136,1440526899,719847424,1440526899c719847424,1440526899,0,0,2162688,0c196608,1440284672,89128960,1440526899,0,0c2162688,0,-583008256,1440526723,0,0c0,45,2162688,0,-62914560,2127803566c301989888,1440526899,-1781530624,1440526898,4259840,0c750256128,2127801955,131072,0,240123904,1440526899c320864256,1440526899,321388544,1440526899,321388544,1440526899c0,0,12648448,0,590348288,351691c0,0,6619136,7602286,115,0c0,0,9502720,0,124780544,1440526899c469762048,2127802527,2162688,6357106,109,0c0,0,295698432,1440526899,1367343104,1440526665c250085376,1440526899,240123904,1440526899,299892736,1440526899c275775488,1440526899,11534336,1440526899,0,0c0,0,0,0,250085376,1440526899c12582912,0,9502720,0,1812463616,2127803566c87031808,1440526899,394788864,2127803540,-65011712,1440526743c0,0,125829120,1440526899,-1082130432,2127803368c458752,1426063360,1048576,0,65536,0c1828192256,2127803566,0,0,0,0c0,0,1830813696,2127803566,0,0c262144,0,9502720,0,638058496,2127803566c0,0,0,0,0,0c-797966336,2127803550,-133169152,1440526986,524288,0c697303040,1440526987,697303040,1440526987,730857472,1440526987c-131596288,1440526986,697827328,1440526987,697303040,1440526987c730857472,1440526987,-131596288,1440526986,476053504,1440526899c0,0,3211264,0,-1220542464,2127803547c0,1507328,15728640,6553600,851968,1440481280c3145728,0,3211264,0,-636485632,2127803545c0,0,0,0,87031808,1440526899c-889192448,34800,3211264,0,65536,524288c5242880,7536751,7602281,7274601,110,101c791150592,13354,3211264,0,2078277632,1440526911c33554432,1440526905,-442499072,1440526893,1803550720,1440526801c3145728,0,6356992,0,-1745354752,2127803563c65536,0,0,0,0,0c-1735917568,2127803563,-1732247552,2127803563,-1729101824,2127803563c-1724907520,2127803563,704643072,1440526899,-1778384896,1440526898c0,0,9502720,0,638058496,2127803566c0,0,0,0,0,0c-797966336,2127803550,-579862528,1440526986,524288,0c-741343232,1440526986,-741343232,1440526986,-707788800,1440526986c-578289664,1440526986,-740818944,1440526986,-741343232,1440526986c-707788800,1440526986,-578289664,1440526986,87031808,1440526899c0,0,3211264,0,0,0c0,0,65536,0,0,0c0,0,3211264,0,1959264256,2127798926c0,8192000,131072,1440526849,0,0c1775763456,4822,3211264,0,0,0c0,0,65536,0,0,0c0,0,33619968,0,-57671680,2127803544c0,0,0,0,0,0c18350080,2127803545,7340032,1440526899,0,0c-583008256,1440526723,673841152,0,-922484736,14c675217408,0,-921436160,14,167247872,0c-1166016512,14,0,0,347078656,1440526899c138412032,0,120586240,1440526899,-80740352,1440526840c7340032,0,0,0,-65536,131071c2,0,0,0,-2147418112,-1c-2147352577,-1,30474239,1440526899,68157440,1440526899c240123904,1440526899,318767104,1440526899,0,0c-633864192,2127803604,673841152,0,-922419200,14c675151872,0,-921239552,14,20447232,2127803545c673841152,0,-922419200,14,675151872,0c-921239552,14,0,0,0,0c0,0,0,0,52445168,1440526899c0,0,0,0,0,0c1048576,0,0,0,0,0c0,0,0,0,0,0c2097152,0,0,0,0,0c-295174144,1440526986,-866648064,1440526898,0,0c0,0,0,0,5308416,0c297795584,1440526899,298319872,1440526899,298319872,1440526899c0,0,0,0,0,0c0,0,458752,7,0,0c114360320,0,1526726656,1440526831,0,0c0,0,0,0,0,0c0,0,0,0,0,0c0,0,0,0,0,0c0,0,0,0,0,0c-153092096,1440526832,-1699741696,1440526876,0,0c0,0,0,0,0,0c0,0,0,0,0,0c0,0,0,0,0,0c0,0,0,0,0,0c0,0,0,0,0,0c0,0,0,0,0,0c0,0,0,0,0,0c0,0,0,0,0,0c0,0,0,0,0,0c0,0,0,0,0,0c0,0,0,0,528482304,1440526832c0,0,0,0,0,0c0,0,0,0,0,0c0,0,0,0,0,0c533725184,1440526878,1849688064,1440526834,0,0c1839202304,1440526834,1841299456,1440526834,1843396608,1440526834c1845493760,1440526834,428867584,1440526836,0,0c1276116992,1440526878,0,0,0,0c1766850560,1440526834,0,0,0,0c0,0,0,0,0,0c0,0,0,0,0,0c0,0,0,0,1847590912,1440526834c0,0,0,0,0,0c0,0,0,0,0,0c0,0,0,0,0,0c0,0,0,0,0,0c0,0,0,0,0,0c0,0,0,0,0,0c0,0,0,0,0,0c0,0,0,0,0,0c0,0,0,0,0,0c0,0,0,0,0,0c0,0,0,0,0,0c0,0,0,0,0,0c0,0,0,0,0,0c0,0,0,0,0,0c0,0,0,0,0,0c0,0,0,0,0,0c0,0,0,0,0,0c0,0,0,0,0,0c0,0,0,0,0,0c0,0,0,0,0,0c0,0,0,0,0,0c0,0,0,0,0,0c0,0,0,0,0,0c0,0,1955594240,1440526891,0,0c0,0,0,0,0,0c0,0,0,0,-1741684736,1440526831c0,0,0,0,0,0c0,0,0,0,0,0c0,0,0,0,0,0c0,0,0,0,0,0c0,0,0,0,0,0c0,0,0,0,0,0c0,0,0,0,0,0c0,0,0,0,0,0c0,0,0,0,0,0c0,0,0,0,0,0c0,0,0,0,0,0c0,0,0,0,0,0c0,0,0,0,0,0c0,0,0,0,0,0c0,0,0,0,0,0c0,0,0,0,0,0c0,0,0,0,0,0c0,0,0,0,0,0c0,0,0,0,31522816,0c-1395654656,2127803545,131072,0,13631488,1440526899c0,0,-1361051648,2127803545,1829765120,1440526885c-1357381632,2127803545,-1353711616,2127803545,-1348468736,2127803545c-1344274432,2127803545,-1337982976,2127803545,-1332215808,2127803545c-1327497216,2127803545,-1324351488,2127803545,-1320681472,2127803545c-1317535744,2127803545,-1313865728,2127803545,-1309671424,2127803545c-1304428544,2127803545,83886080,1440526899,-1299709952,2127803545c316669952,1440526899,317194240,1440526899,317194240,1440526899c6553600,6553600,0,0,-633864192,2127803604c-633864192,2127803604,17825792,1440526899,0,0c0,0,-301989888,1440526836,0,0c0,0,0,0,-2034237440,2127803590c7340032,1440526899,0,0,-1297088512,2127803545c-1268252672,2127803545,-1261961216,2127803545,-1256194048,2127803545c-1251475456,2127803545,-1246756864,2127803545,-1242562560,2127803545c-1238892544,2127803545,-1591738368,2127803588,273678336,1440526899c0,0,0,0,-1235746816,2127803545c-1227358208,2127803545,-1223688192,2127803545,-1220018176,2127803545c-1216872448,2127803545,-1212678144,2127803545,-1209532416,2127803545c0,0,-1205862400,2127803545,2162688,0c1968701440,2127798926,0,8060928,0,0c2162688,0,131072000,2127803551,139460608,2127803551c279969792,1440526899,2162688,0,1595408384,2127803530c240123904,1440526899,2139095040,2127803370,2162688,0c260046848,1440526899,0,0,0,0c15794176,0,-2094006272,2127803530,9437184,1440526899c9961472,1440526899,9961472,1440526899,-2090860544,2127803530c0,0,0,0,0,0c0,0,0,0,0,0c-2088763392,2127803530,65536,0,87031808,1440526899c52428800,1440526899,0,0,0,0c-583008256,1440526723,78643200,1440527535,154140672,1440527535c0,0,419954688,1440526675,0,0c0,0,65536,0,277872640,1440526899c278396928,1440526899,278396928,1440526899,0,0c2162688,0,65536,1440284672,0,0c0,0,2162688,0,285736960,1440526899c482344960,2127802527,0,0,2162688,0c1592786944,2127803530,240123904,1440526899,55574528,1440526899c14745600,0,-1552941056,2127798928,65536,0c1823473664,1440526885,0,0,-1533018112,2127798928c0,0,-1529348096,2127798928,-1525678080,2127798928c-1519386624,2127798928,-1514668032,2127798928,-1509425152,2127798928c-1505230848,2127798928,-1502085120,2127798928,-1496842240,2127798928c2124414976,1440526898,2124939264,1440526898,2124939264,1440526898c-310378496,1440526817,-1383071744,1440526840,242221056,1440526899c243793920,1440526899,-497025024,2127798937,-1986002944,2127798936c1223163904,1440527536,-1098907648,1440526898,0,0c0,0,2162688,0,-583008256,1440526723c0,0,0,0,2162688,0c746061824,2127801955,131072,0,13631488,1440526899c2162688,0,318767104,1440526899,0,0c0,0,2162688,0,1829765120,1440526885c0,0,55574528,1440526899,4259840,0c131072,720896,5439488,6357096,6619248,3670048c3670071,3145777,327680000,1440526899,0,1440526899c0,0,5308416,0,-12517376,1440345921c0,0,-694157312,1440526986,-1839202304,1440526898c0,0,0,0,0,0c0,0,0,0,7405568,0c0,0,0,0,524288,0c0,0,524288,1703936,134283264,-654523381c17106,0,16416,0,524288,65536c0,0,524288,1703936,134283264,-654523381c17106,0,3211264,0,65536,655360c4259840,6488174,7274600,5505138,7340153,101c3162311,0,2162688,0,810549248,1440526897c0,0,2097152,0,4259840,0c0,0,0,0,0,0c325058560,1440526899,-633864192,2127803604,-633864192,2127803604c0,0,12648448,0,-184483840,1440346102c0,0,7471104,6619236,2097266,7274612c7602208,7536741,2097268,6815860,2097253,7929960c112,6815860,2162789,7536745,32,0c0,6815860,204472421,1440526895,1367343104,1440526665c1533542400,1440526900,1523580928,1440526900,-2044723200,1440526894c775946240,1440526889,-451936256,1440526890,0,0c0,0,0,0,1533542400,1440526900c7602176,0,4259840,0,870318080,2127798928c13959168,0,875560960,2127798928,297795584,1440526805c0,0,-1645215744,1440526896,65536,0c2162688,0,-1081081856,1440526923,-1075838976,1440526923c131072,0,2162688,0,-1278214144,1440526870c-1272971264,1440526870,131072,0,34668544,0c564199424,1440345926,0,0,12255232,19136512c2752512,0,0,0,9592,1885957219c1918988130,1919168356,1852405601,1596945255,1936483698,1634886703c1735289207,1836592689,1701981804,1263563628,1541,327680c23527429,645595136,0,-267386880,4,7c-267321344,4,1,-268173297,1451,-267778494c8,1273,2562,-267714269,200,311034178c21168148,699516,324,-1052442624,46,49478c21430272,0,329,-1051656192,0,49493c-1051328512,0,1491287,22544384,1,-286916223c30081237,0,1159659980,33488897,1572880,1622912c62849024,131072,524293,8,0,311033856c20,311033856,-1401159660,10,-1401159680,10c0,65536,1048580,0,0,1315466c699516,6815827,7340129,2097253,3604536,3276856c54,-249429997,1183,77185961,1263534080,1311747c524294,2162688,-1148520464,253,482,19c1852785499,1953391988,1886999647,777876325,-1804833416,-1001730671c-272166864,-435097726,128609578,129657105,1561675691,-1505206241c154589293,-545826663,775910622,1730022114,603062246,1775982505c-1236978924,783821278,-1260122069,183883319,-984623554,-397539299c-1847685620,-1406067326,52122,0,4259840,0c131072,720896,4653056,7274610,7340149,3604512c3670073,3473459,-225443840,1440526830,0,0c0,0,2162688,0,-1379926016,1440526840c0,0,472907776,1440526899,2162688,0c196608,1440284672,478150656,1440526899,3276800,0c4259840,0,750256128,2127801955,131072,0c623902720,1440526899,717225984,1440526899,717750272,1440526899c717750272,1440526899,0,0,6356992,0c2113929216,2127798924,18874368,1440526864,42729472,1439695360c0,1440481280,0,0,0,0c0,0,-844103680,1440526889,23068672,1440526886c65536,1440481280,468713472,1440526898,2162688,0c-583008256,1440526723,0,0,0,0c9502720,0,1812463616,2127803566,476053504,1440526899c394788864,2127803540,-65011712,1440526743,0,0c509607936,1440526899,-1082130432,2127803368,458752,1426063360c1048576,0,65536,0,1828192256,2127803566c0,0,0,0,0,0c1830813696,2127803566,0,0,262144,0c2162688,0,-62914560,2127803566,698351616,1440526899c1868562432,1440526885,9502720,0,675807232,2127803566c0,0,0,0,0,0c-797966336,2127803550,308281344,1440526987,524288,0c927989760,1440526987,927989760,1440526987,961544192,1440526987c309854208,1440526987,928514048,1440526987,927989760,1440526987c961544192,1440526987,309854208,1440526987,1517289472,1440526899c196608,0,3211264,0,-1379926016,1440526840c471859200,1440526899,-65536,65535,0,0c3145728,0,3211264,0,-636485632,2127803545c0,0,0,0,476053504,1440526899c-889192448,34800,3211264,0,0,0c0,0,65536,0,0,0c0,0,3211264,0,1981284352,2127803531c65536,65536,-1491075072,1440526900,-1490288640,1440526900c-1490288640,1440526900,5308416,0,694157312,1440526899c694681600,1440526899,694681600,1440526899,1572864,1440481280c335544320,1440526899,341835776,1440526899,-1761607680,1440526897c458752,1440481287,0,0,3211264,0c65536,524288,5242880,7536751,7602281,7274601c110,65536,3145728,0,3211264,0c65536,524288,5242880,7536751,7602281,7274601c110,0,1775763456,4822,3211264,0c-1379926016,1440526840,484442112,2127802527,7602176,7274601c110,20813,3145728,0,33619968,0c-57671680,2127803544,0,0,0,0c0,0,18350080,2127803545,413138944,1440526899c0,0,-583008256,1440526723,675151872,0c-922419200,14,730857472,0,-921174016,14c167247872,0,-1166016512,14,0,0c-1772093440,1440526898,-1740636160,689802074,461386912,1440526899c-80740352,1440526840,7405568,1727987712,46912,0c-65536,131071,48154,0,0,0c-2147418112,-1,-2147352577,-1,427884543,1440526899c39845888,1440526899,623902720,1440526899,715128832,1440526899c335544320,134219264,-633864192,2127803604,675217408,0c-922419200,14,730857472,0,-921239552,14c20447232,2127803545,675217408,0,-922419200,14c730857472,0,-921239552,14,0,0c0,0,0,0,0,0c451952624,1440526899,0,0,0,0c0,0,1048576,-1031057521,5168,0c0,0,1879048192,-487233801,53741,0c0,0,1503657984,-1957479764,46395,0c-1426063360,471084587,1104731919,1440526987,65536000,1440526899c0,0,0,0,0,0c114360320,0,1526726656,1440526831,0,0c0,0,0,0,0,0c0,0,0,0,0,0c0,0,0,0,0,0c0,0,0,0,0,0c-153092096,1440526832,-1699741696,1440526876,0,0c0,0,0,0,0,0c0,0,0,0,0,0c0,0,0,0,0,0c0,0,0,0,0,0c0,0,0,0,0,0c0,0,0,0,0,0c0,0,0,0,0,0c0,0,0,0,0,0c0,0,0,0,0,0c0,0,0,0,0,0c0,0,0,0,528482304,1440526832c0,0,0,0,0,0c0,0,0,0,0,0c0,0,0,0,0,0c533725184,1440526878,1849688064,1440526834,0,0c1839202304,1440526834,1841299456,1440526834,1843396608,1440526834c1845493760,1440526834,428867584,1440526836,0,0c-901775360,1440526892,0,0,0,0c1766850560,1440526834,0,0,0,0c0,0,0,0,0,0c0,0,0,0,0,0c0,0,0,0,1847590912,1440526834c0,0,0,0,0,0c0,0,0,0,0,0c0,0,0,0,0,0c0,0,0,0,0,0c0,0,0,0,0,0c0,0,0,0,0,0c0,0,0,0,0,0c0,0,0,0,0,0c0,0,0,0,0,0c0,0,0,0,0,0c0,0,0,0,0,0c0,0,0,0,0,0c0,0,0,0,0,0c0,0,0,0,0,0c0,0,0,0,0,0c0,0,0,0,0,0c0,0,0,0,0,0c0,0,0,0,0,0c0,0,0,0,0,0c0,0,0,0,0,0c0,0,0,0,0,0c0,0,0,0,0,0c0,0,0,0,0,0c0,0,-1783627776,1440526892,0,0c0,0,0,0,0,0c0,0,0,0,-1741684736,1440526831c0,0,0,0,0,0c0,0,0,0,0,0c0,0,0,0,0,0c0,0,0,0,0,0c0,0,0,0,0,0c0,0,0,0,0,0c0,0,0,0,0,0c0,0,0,0,0,0c0,0,0,0,0,0c0,0,0,0,0,0c0,0,0,0,0,0c0,0,0,0,0,0c0,0,0,0,0,0c0,0,0,0,0,0c0,0,0,0,0,0c0,0,0,0,0,0c0,0,0,0,0,0c0,0,0,0,0,0c0,0,0,0,31522816,0c-1395654656,2127803545,131072,0,415236096,1440526899c0,0,-1361051648,2127803545,1866465280,1440526885c-1357381632,2127803545,-1353711616,2127803545,-1348468736,2127803545c-1344274432,2127803545,-1337982976,2127803545,-1332215808,2127803545c-1327497216,2127803545,-1324351488,2127803545,-1320681472,2127803545c-1317535744,2127803545,-1313865728,2127803545,-1309671424,2127803545c-1304428544,2127803545,455081984,1440526899,-1299709952,2127803545c713031680,1440526899,713555968,1440526899,713555968,1440526899c6553600,6553600,0,0,-633864192,2127803604c-633864192,2127803604,655360000,1440526899,1459617792,856975835c46661,0,-301989888,1440526836,0,0c0,0,0,0,-2034237440,2127803590c413138944,1440526899,0,-737780026,-1297028069,2127803545c-1268252672,2127803545,-1261961216,2127803545,-1256194048,2127803545c-1251475456,2127803545,-1246756864,2127803545,-1242562560,2127803545c-1238892544,2127803545,-1591738368,2127803588,670040064,1440526899c0,0,0,0,-1235746816,2127803545c-1227358208,2127803545,-1223688192,2127803545,-1220018176,2127803545c-1216872448,2127803545,-1212678144,2127803545,-1209532416,2127803545c0,0,-1205862400,2127803545,12648448,0c590479360,351691,0,0,0,0c0,0,-1092681728,1180184742,401226607,-269402374c-1456424970,-1904692583,184604166,-412769654,2187491,-2139268996c33426,0,0,877587903,692103521,1440526899c1367343104,1440526665,633864192,1440526899,623902720,1440526899c696254464,1440526899,672137216,1440526899,437256192,1440526899c0,0,0,0,0,0c633864192,1440526899,1088880640,-5310785,2201065,0c1968701440,2127798926,0,8060928,0,0c2162688,0,131072000,2127803551,139460608,2127803551c676331520,1440526899,2162688,0,1595408384,2127803530c623902720,1440526899,2139095040,2127803370,2162688,0c643825664,1440526899,0,0,0,0c15794176,0,-2094006272,2127803530,425721856,1440526899c426246144,1440526899,426246144,1440526899,-2090860544,2127803530c0,0,0,0,0,0c0,0,0,0,0,0c-2088763392,2127803530,65536,309919744,476061825,1440526899c451936256,1440526899,0,0,0,0c-583008256,1440526723,1815085056,1440527535,2078277632,1440527535c0,0,419954688,1440526675,0,0c0,0,65536,0,674234368,1440526899c674758656,1440526899,674758656,1440526899,-410320896,-1202782224c2207297,0,65536,1440284672,0,0c0,0,2162688,0,682098688,1440526899c482344960,2127802527,0,0,2162688,0c1592786944,2127803530,623902720,1440526899,469762048,1440526899c14745600,0,-1552941056,2127798928,65536,0c3145728,1440526899,0,0,-1533018112,2127798928c0,0,-1529348096,2127798928,-1525678080,2127798928c-1519386624,2127798928,-1514668032,2127798928,-1509425152,2127798928c-1505230848,2127798928,-1502085120,2127798928,-1496842240,2127798928c2126512128,1440526898,2127036416,1440526898,2127036416,1440526898c-310378496,1440526817,-1383071744,1440526840,625999872,1440526899c627572736,1440526899,-497025024,2127798937,-1986002944,2127798936c64487424,1440527535,1859125248,1440526885,0,256c218103808,1264,2162688,0,-583008256,1440526723c0,0,0,0,2162688,0c746061824,2127801955,131072,0,415236096,1440526899c2162688,0,715128832,1440526899,0,0c0,0,2162688,0,1866465280,1440526885c0,0,455081984,1440526899,4259840,0c131072,720896,5439488,6357096,6619248,3670048c3670071,3211313,724041728,1440526899,0,1440526899c0,1819082752,5345684,0,315752448,1440345920c0,0,744488960,1440526987,1788870656,1440526885c0,0,0,0,0,0c0,0,0,0,6356992,0c2113929216,2127798924,18874368,1440526864,43515904,1439695360c0,1440481280,0,0,0,0c0,0,-844103680,1440526889,1639972864,1440526899c65536,0,-1793064960,1440526892,114360320,0c1526726656,1440526831,0,0,0,0c0,0,0,0,0,0c0,0,0,0,0,0c0,0,0,0,0,0c0,0,0,0,-153092096,1440526832c2035286016,1440526870,0,0,0,0c0,0,0,0,0,0c0,0,0,0,0,0c0,0,0,0,0,0c0,0,0,0,0,0c0,0,0,0,0,0c0,0,0,0,0,0c0,0,0,0,0,0c0,0,0,0,0,0c0,0,0,0,0,0c0,0,0,0,0,0c0,0,528482304,1440526832,0,0c0,0,0,0,0,0c0,0,0,0,0,0c0,0,0,0,-549453824,1440526890c1849688064,1440526834,0,0,1839202304,1440526834c1841299456,1440526834,1843396608,1440526834,1845493760,1440526834c428867584,1440526836,0,0,1307574272,1440526889c0,0,0,0,1766850560,1440526834c0,0,0,0,0,0c0,0,0,0,0,0c0,0,0,0,0,0c0,0,1847590912,1440526834,0,0c0,0,0,0,0,0c0,0,0,0,0,0c0,0,0,0,0,0c0,0,0,0,0,0c0,0,0,0,0,0c0,0,0,0,0,0c0,0,0,0,0,0c0,0,0,0,0,0c0,0,0,0,0,0c0,0,0,0,0,0c0,0,0,0,0,0c0,0,0,0,0,0c0,0,0,0,0,0c0,0,0,0,0,0c0,0,0,0,0,0c0,0,0,0,0,0c0,0,0,0,0,0c0,0,0,0,0,0c0,0,0,0,0,0c0,0,0,0,0,0c0,0,0,0,0,0c0,0,0,0,0,0c0,0,0,0,0,0c1005584384,1440526888,0,0,0,0c0,0,0,0,0,0c0,0,-1741684736,1440526831,0,0c0,0,0,0,0,0c0,0,0,0,0,0c0,0,0,0,0,0c0,0,0,0,0,0c0,0,0,0,0,0c0,0,0,0,0,0c0,0,0,0,0,0c0,0,0,0,0,0c0,0,0,0,0,0c0,0,0,0,0,0c0,0,0,0,0,0c0,0,0,0,0,0c0,0,0,0,0,0c0,0,0,0,0,0c0,0,0,0,0,0c0,0,0,0,0,0c0,0,0,0,0,0c0,0,0,0,0,0c0,0,76611584,0,1526726656,1440526831c0,0,0,0,0,0c0,0,0,0,0,0c0,0,0,0,0,0c0,0,0,0,0,0c0,0,-106954752,1440526744,-39845888,1440526832c0,0,0,0,0,0c0,0,0,0,0,0c0,0,0,0,0,0c0,0,0,0,0,0c0,0,0,0,0,0c0,0,0,0,0,0c0,0,0,0,0,0c0,0,0,0,0,0c0,0,0,0,0,0c0,0,0,0,0,0c0,0,0,0,0,0c528482304,1440526832,0,0,0,0c0,0,0,0,0,0c0,0,0,0,0,0c0,0,0,0,1849688064,1440526834c0,0,-1497366528,1440526841,-1493172224,1440526841c-1517289472,1440526841,-1491075072,1440526841,428867584,1440526836c0,0,0,0,0,0c-1488977920,1440526841,-1482686464,1440526841,0,0c0,0,0,0,0,0c0,0,0,0,0,0c0,0,0,0,0,0c1847590912,1440526834,0,0,-452984832,1440526908c0,0,0,0,-1741684736,1440526831c0,0,0,0,0,0c0,0,0,0,0,0c0,0,0,0,0,0c0,0,0,0,0,0c0,0,0,0,1299185664,1440526886c0,0,0,0,0,0c0,0,0,0,0,0c0,0,0,0,0,0c0,0,0,0,0,0c0,0,0,0,0,0c0,0,0,0,0,0c0,0,0,0,0,0c0,0,0,0,0,0c0,0,0,0,0,0c0,0,0,0,0,0c0,0,0,0,0,0c0,0,0,0,0,0c0,0,0,0,0,0c0,0,0,0,0,0c76611584,0,1526726656,1440526831,0,0c0,0,0,0,0,0c0,0,0,0,0,0c0,0,0,0,0,0c0,0,0,0,0,0c-106954752,1440526744,-39845888,1440526832,0,0c0,0,0,0,0,0c0,0,0,0,0,0c0,0,0,0,0,0c0,0,0,0,0,0c0,0,0,0,0,0c0,0,0,0,0,0c0,0,0,0,0,0c0,0,0,0,0,0c0,0,0,0,0,0c0,0,0,0,0,0c0,0,0,0,528482304,1440526832c0,0,0,0,0,0c0,0,0,0,0,0c0,0,0,0,0,0c0,0,1849688064,1440526834,0,0c-1497366528,1440526841,-1493172224,1440526841,-1517289472,1440526841c-1491075072,1440526841,428867584,1440526836,0,0c0,0,0,0,-1488977920,1440526841c-1482686464,1440526841,0,0,0,0c0,0,0,0,0,0c0,0,0,0,0,0c0,0,0,0,1847590912,1440526834c0,0,-289406976,1440526909,0,0c0,0,-1741684736,1440526831,0,0c0,0,0,0,0,0c0,0,0,0,0,0c0,0,0,0,0,0c0,0,0,0,0,0c0,0,1299185664,1440526886,0,0c0,0,0,0,0,0c0,0,0,0,0,0c0,0,0,0,0,0c0,0,0,0,0,0c0,0,0,0,0,0c0,0,0,0,0,0c0,0,0,0,0,0c0,0,0,0,0,0c0,0,0,0,0,0c0,0,0,0,0,0c0,0,0,0,0,0c0,0,0,0,0,0c0,0,0,0,0,0c0,0,0,0,34668544,0c1844641792,1440345924,0,0,-991887360,1239157905c-1078075552,1630818029,-97368151,-1571640796,1229658136,495671967c-1674272727,-816982488,1672044601,2067952670,-1493925439,-12929171c1622622310,-1875663958,-368873841,-53129348,-843309689,-963126228c-136523662,1789050590,-1569138745,254825145,750259284,-590139185c-1086265388,-369119498,2098401685,-62718377,-940201140,1983190956c15,262143,67324752,393236,8,791871521c4300293,3735552,1048576,1919156224,1752379251,2019913825c2016308333,-1313706899,1372440751,707611432,-1278227250,869544533c-850898352,-917516725,1438075852,-747565814,676483253,1271679278c-808858551,-1437223605,-1302975156,48620471,-16777216,1342178303c335807307,134219264,553648128,-1651261952,50199,56832c3840,1936876544,2003788847,1986359918,1819113518,1791070020c1141911747,-2080602641,-1251000104,-479455588,555813188,1963613840c-1318196877,-1249274154,954897970,169156479,-214757827,1726798214c1183419355,-1336526369,-1005563318,-1222782027,-1486934518,260309655c-948233528,508485796,-742007946,1861044998,357779964,-333377190c1113609291,2099857944,1336068205,-1122221860,1125551558,-181705836c-1224165496,-749896515,955013708,-400811986,1455335520,-851356097c1681684375,-579657933,326950515,-1455167079,1606215143,-2026633085c-77598465,2031359404,-545081615,-938806981,1005,262143c33639248,1310765,6,0,3211264,0c-636485632,2127803545,1167065088,1440526992,1132462080,1440526909c-1709178880,1440526902,0,0,31522816,0c-379060224,2127803544,0,0,0,0c0,0,-302514176,2127803544,100663296,1440526910c0,0,-583008256,1440526723,216006656,0c1124270080,15,220725248,0,1143472128,15c167247872,0,1042022400,15,0,0c0,0,-666894336,2127803546,447741952,1440526891c44040192,1440526901,196608,1440481280,0,0c-65536,131071,2,0,0,0c-2147418112,-1,-2147352577,-1,1107361791,1440526899c452984832,1440526891,0,0,0,0c0,0,-633864192,2127803604,216006656,0c1124270080,15,220725248,0,1143472128,15c-300417024,2127803544,216006656,0,1124270080,15c220725248,0,1143472128,15,0,0c0,0,0,0,0,0c1603289072,1440526896,0,0,0,0c0,0,1048576,0,0,0c0,0,-939524096,2127803545,0,0c0,0,-911802368,2127803545,-910688256,2127803545c0,0,-1205862400,2127803545,10551296,0c351797248,2127803547,65536,80805888,1287651328,1440526904c851968,0,1327497216,1440526904,327680,0c0,1440497536,851968,0,0,0c1307574272,1440526904,851968,0,1321205760,1440526904c327680,0,0,2127773568,851968,0c0,0,1871708160,1440526892,65536,1440481280c371195904,316539663,2223242,0,-583008256,1440526723c0,0,0,0,2162688,0c-1020264448,1440526901,0,0,0,0c2162688,0,-1125646336,2127803547,0,4980736c65536,0,2162688,0,131072000,2127803551c139460608,2127803551,1271922688,1440526900,2162688,0c1096810496,1440526899,0,0,-1243611136,1440526893c2162688,0,131072,1440284672,991952896,1440526901c0,0,2162688,0,746061824,2127801955c131072,0,805306368,1440526896,2162688,0c1968701440,2127798926,0,8060928,0,0c2162688,0,65536,1440284672,0,0c2097152,0,4259840,0,65536,1441792c7077888,6422633,7471205,7602273,7274601,2097262c6357107,7536750,7208992,7471201,7274610,119c9502720,0,1872232448,2127803566,1042284544,1440526899c394788864,2127803540,-65011712,1440526743,0,0c927989760,1440526899,-1088421888,2127803368,327680,1426063360c1048576,1440526848,-1308557312,1440526898,1887961088,2127803566c0,0,0,0,0,0c1890582528,2127803566,0,0,131072,0c5308416,0,195297280,1440345926,0,0c1011875840,1440526989,-1329594368,1440526898,0,0c0,0,0,0,0,0c0,0,114360320,0,1526726656,1440526831c0,0,0,0,0,0c0,0,0,0,0,0c0,0,0,0,0,0c0,0,0,0,0,0c0,0,-153092096,1440526832,2035286016,1440526870c0,0,0,0,0,0c0,0,0,0,0,0c0,0,0,0,0,0c0,0,0,0,0,0c0,0,0,0,0,0c0,0,0,0,0,0c0,0,0,0,0,0c0,0,0,0,0,0c0,0,0,0,0,0c0,0,0,0,0,0c0,0,0,0,0,0c528482304,1440526832,0,0,0,0c0,0,0,0,0,0c0,0,0,0,0,0c0,0,642777088,1440526897,1849688064,1440526834c0,0,1839202304,1440526834,1841299456,1440526834c1843396608,1440526834,1845493760,1440526834,428867584,1440526836c0,0,-1627389952,1440526893,0,0c0,0,1766850560,1440526834,0,0c0,0,0,0,0,0c0,0,0,0,0,0c0,0,0,0,0,0c1847590912,1440526834,0,0,0,0c0,0,0,0,0,0c0,0,0,0,0,0c0,0,0,0,0,0c0,0,0,0,0,0c0,0,0,0,0,0c0,0,0,0,0,0c0,0,0,0,0,0c0,0,0,0,0,0c0,0,0,0,0,0c0,0,0,0,0,0c0,0,0,0,0,0c0,0,0,0,0,0c0,0,0,0,0,0c0,0,0,0,0,0c0,0,0,0,0,0c0,0,0,0,0,0c0,0,0,0,0,0c0,0,0,0,0,0c0,0,0,0,0,0c0,0,0,0,0,0c0,0,0,0,0,0c0,0,0,0,0,0c0,0,0,0,1728053248,1440526888c0,0,0,0,0,0c0,0,0,0,0,0c-1741684736,1440526831,0,0,0,0c0,0,0,0,0,0c0,0,0,0,0,0c0,0,0,0,0,0c0,0,0,0,0,0c0,0,0,0,0,0c0,0,0,0,0,0c0,0,0,0,0,0c0,0,0,0,0,0c0,0,0,0,0,0c0,0,0,0,0,0c0,0,0,0,0,0c0,0,0,0,0,0c0,0,0,0,0,0c0,0,0,0,0,0c0,0,0,0,0,0c0,0,0,0,0,0c0,0,0,0,0,0c0,0,0,0,0,0c31522816,0,-1395654656,2127803545,131072,0c473956352,1440526895,0,0,-1361051648,2127803545c1096810496,1440526899,-1357381632,2127803545,-1353711616,2127803545c-1348468736,2127803545,-1344274432,2127803545,-1337982976,2127803545c-1332215808,2127803545,-1327497216,2127803545,-1324351488,2127803545c-1320681472,2127803545,-1317535744,2127803545,-1313865728,2127803545c-1309671424,2127803545,-1304428544,2127803545,940572672,1440526889c-1299709952,2127803545,1267728384,1440526899,1268252672,1440526899c1268252672,1440526899,6553600,6553600,0,0c-633864192,2127803604,-633864192,2127803604,1484783616,1440526899c0,0,0,0,-301989888,1440526836c0,0,0,0,0,0c-2034237440,2127803590,1094713344,1440526899,0,0c-1297088512,2127803545,-1268252672,2127803545,-1261961216,2127803545c-1256194048,2127803545,-1251475456,2127803545,-1246756864,2127803545c-1242562560,2127803545,-1238892544,2127803545,-1591738368,2127803588c1090519040,1440526899,-65536,32767,0,0c-1235746816,2127803545,-1227358208,2127803545,-1223688192,2127803545c-1220018176,2127803545,-1216872448,2127803545,-1212678144,2127803545c-1209532416,2127803545,0,0,-1205862400,2127803545c2162688,0,-583008256,1440526723,0,0c0,0,2162688,0,746061824,2127801955c131072,0,473956352,1440526895,2162688,0c1269825536,1440526899,0,0,0,0c4259840,0,0,0,0,0c0,0,477102080,1440526877,-633864192,2127803604c-633864192,2127803604,4194304,0,4259840,0c65536,1441792,5505024,6422625,6619244,7274562c3735672,3407924,3538992,3604531,3670064,3604528c3145781,52,5308416,0,-352321536,1440526805c2078277632,1440526824,1949302784,1440526868,-1232076800,1440526832c1781530624,1440526885,1037041664,2127798924,-52428800,1440526898c1282408448,1440526899,-1878523904,1440526901,5308416,0c306184192,1440526908,306708480,1440526908,306708480,1440526908c0,0,0,0,0,0c1794113536,1440526868,1781530624,1440526885,67108864,0c2162688,0,-1176502272,2127803547,0,4194304c526336,0,76611584,0,1526726656,1440526831c0,0,0,0,0,0c0,0,0,0,0,0c0,0,0,0,0,0c0,0,0,0,0,0c0,0,-106954752,1440526744,-39845888,1440526832c0,0,0,0,0,0c0,0,0,0,0,0c0,0,0,0,0,0c0,0,0,0,0,0c0,0,0,0,0,0c0,0,0,0,0,0c0,0,0,0,0,0c0,0,0,0,0,0c0,0,0,0,0,0c0,0,0,0,0,0c0,0,0,0,0,0c528482304,1440526832,0,0,0,0c0,0,0,0,0,0c0,0,0,0,0,0c0,0,0,0,1849688064,1440526834c0,0,-1497366528,1440526841,-1493172224,1440526841c-1517289472,1440526841,-1491075072,1440526841,428867584,1440526836c0,0,0,0,0,0c-1488977920,1440526841,-1482686464,1440526841,0,0" fillcolor="#e6eed5" stroked="f" o:allowincell="f" style="position:absolute;left:3572;top:405;width:891;height:543;mso-wrap-style:none;v-text-anchor:middle">
                  <v:fill o:detectmouseclick="t" type="solid" color2="#19112a"/>
                  <v:stroke color="#3465a4" joinstyle="round" endcap="flat"/>
                  <w10:wrap type="topAndBottom"/>
                </v:rect>
                <v:shape id="shape_0" stroked="f" o:allowincell="f" style="position:absolute;left:3912;top:454;width:2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Df</w:t>
                        </w:r>
                      </w:p>
                    </w:txbxContent>
                  </v:textbox>
                  <v:fill o:detectmouseclick="t" on="false"/>
                  <v:stroke color="#3465a4" joinstyle="round" endcap="flat"/>
                  <w10:wrap type="topAndBottom"/>
                </v:shape>
                <v:shape id="shape_0" stroked="f" o:allowincell="f" style="position:absolute;left:4121;top:454;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55" coordsize="931469,699516" path="l0,0l931469,0l931469,699516l0,699516c0,0,7274610,119,4271152,0c327680,524293,65536,0,65536,0c65536,0,-1401815040,0,65536,0c7274610,119,4271152,0,327680,524293c0,0,931469,0,931469,699516c0,699516,0,0,808189952,808202339c241250348,0,482344960,2127802527,482344960,2127802527c0,0,0,0,0,0c0,0,0,0,0,0c0,0,0,0,0,0c0,0,0,0,0,0c-153092096,1440526832,2035286016,1440526870,0,0c0,0,0,0,0,0c0,0,0,0,0,0c0,0,0,0,0,0c0,0,0,0,0,0c0,0,0,0,0,0c0,0,0,0,0,0c0,0,0,0,0,0c0,0,0,0,0,0c0,0,0,0,0,0c0,0,0,0,0,0c0,0,0,0,528482304,1440526832c0,0,0,0,0,0c0,0,0,0,0,0c0,0,0,0,0,0c79691776,1440526886,1849688064,1440526834,0,0c1839202304,1440526834,1841299456,1440526834,1843396608,1440526834c1845493760,1440526834,428867584,1440526836,0,0c731906048,1440526890,0,0,0,0c1766850560,1440526834,0,0,0,0c0,0,0,0,0,0c0,0,0,0,0,0c0,0,0,0,1847590912,1440526834c0,0,0,0,0,0c0,0,0,0,0,0c0,0,0,0,0,0c0,0,0,0,0,0c0,0,0,0,0,0c0,0,0,0,0,0c0,0,0,0,0,0c0,0,0,0,0,0c0,0,0,0,0,0c0,0,0,0,0,0c0,0,0,0,0,0c0,0,0,0,0,0c0,0,0,0,0,0c1664101424,741354544,741354544,3157040,0,0c925643826,892547380,875836724,825505580,892613939,858534964c808924465,808202292,962801708,875967794,909260851,842610732c859255861,942420024,859321655,875706166,892483628,892678197c942420024,825635385,959658291,943011884,959722293,946025526c842610736,892744756,942684204,842149938,959197753,808989238c942683953,892811308,926365241,959198265,909261104,825571376c842283052,925905206,946025011,892483893,825636917,842283308c808464948,942421042,842217781,892679729,892811308,825634871c942421558,942944825,942814771,842610732,825767734,962803513c842281524,875704368,892483628,859124534,959198520,892746037c825831992,859060524,942747952,959198264,842479925,859386418c909392172,892678704,946026034,825635380,909326128,842610732c926168119,959198773,943075892,875573812,842283052,960050225c959199283,959527221,859125559,942684204,842610745,962803763c943075892,859126067,842610732,858861880,959199280,909325874c825504309,959789356,842545457,959198518,909261104,875573553c892483628,858863413,946026039,942813748,842346547,892483884c842346553,959198768,842020404,825307189,842610732,942880820c942420793,859190578,925972790,842283052,858994738,946026544c909391920,942946612,842283308,808530484,942420532,825373236c825767735,842610732,926496566,942422322,825766457,942682929c892483628,942945078,962801975,842281524,943011121,842283308c942945337,959198514,825766452,825702196,842283052,925905206c942420531,909587762,875771703,842414380,892547128,946025265c942813748,875705649,892811308,859058231,942422070,942944825c942814771,959789100,892613169,959198259,959527221,808596792c842610732,808858679,946026291,859321650,842610993,959789100c892352048,959198258,876032564,842348855,959789356,842545457c942421046,926167604,892483897,959789100,875968563,962803761c959658288,842477874,842610732,926431030,959198256,842020404c875769910,892483628,859124534,959197240,842217776,942813494c842283052,925905206,962802227,909194802,959525176,959789356c926431537,959198007,925905716,842610741,892811308,942880565c942420529,942813748,842346547,808859948,842020144,962802994c959527221,859320889,959789356,842478133,942420274,842086709c959788341,842283308,842283062,942421040,825635380,892614448c842414380,926101560,962802486,925905716,842610741,959789100c808858161,942421814,825635380,842217264,943011884,942749240c959197240,959527221,808989241,959461676,943010355,13367c0,0,0,0,0,0c112263168,0,558891008,2127802527,558891008,2127802527c1174405120,1440527537,1174405120,144052753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1172480,0,4194304,0,327680,524293c0,0,931469,0,931469,699516c0,699516,0,0,926482432,741749557c4273464,0,1259601920,351691,-320929792,-1754060419c1735302831,1815770912,1382379113,1030057077,1953849634,1998594671c1852402746,841104741,790771255,809055806,7430964,0c1085538304,1440344420,-320929792,-1754060419,1869389487,1853182071c1998615651,1818326586,1634083389,577074028,2000436783,1684628026c980885609,1030513014,790769698,980892734,1667330163,543649385c1768700535,1968334190,574449004,1869903201,980885538,1701734764c926032445,1043276342,8454144,0,1918107648,1440344442c-320929792,-1754060419,980917935,1919252079,2003790950,1668183376c980885620,1030513014,1818322466,790783347,980892734,1768188258c1983543072,574450785,1043276336,1933211452,1768120688,1998612334c1852402746,1819628133,1629633893,577729653,1815770912,1030057577c909586978,1010708258,1349663351,858865266,2175025,0c327680,131077,65537,65537,3159693,0c2162688,0,0,524288,1310720,2228224c0,0,9502720,0,1259601920,351691c-320929792,-1754060419,3841711,3080239,7274596,7536739c7274542,7536737,7536745,7274541,6619248,3014766c7471215,3080295,7536750,7274543,6684774,6488169c3080293,3014705,3080242,6619245,6357108,7340079c6750315,6815779,7536737,6357072,7602290,808976384c892680497,825438563,9516848,0,1887698944,1440344442c-320929792,-1754060419,40623,65536,0,0c0,65536,0,0,0,-1401815040c65535,0,0,65536,0,0c1852375040,1819628133,1629633893,577729653,1815770912,1030057577c909586978,1010708258,1349663351,792477298,1349663351,792477298c1349532279,943210098,10562616,0,-1201405952,1440344431c-320929792,-1754060419,40623,0,0,0c948436992,2127803541,952107008,2127803541,958398464,2127803541c1384120320,1440527537,3801088,1933180928,1391485296,1440527537c1392246784,1440527537,1392508928,1440527537,1389363200,1440527537c1389887488,1440527537,1389887488,1440527537,0,0c0,0,0,0,0,0c3211264,0,135266304,1440527537,484442112,2127802527c0,0,0,0,3145728,0c3145728,0,65536,917504,6553600,6357106c6881399,6750318,4390958,7536757,7274612,109c3224625,0,466944000,1440344442,-320929792,-1754060419c1333829295,1440527537,0,0,538968064,1440526440c3211264,0,439681024,1440344442,-320929792,-1754060419c521707183,2127803530,0,-520093696,265142484,858860592c3223601,0,-451608576,1440344443,-320929792,-1754060419c960077487,3551541,3604535,3473461,-65536,10000c3225653,0,440729600,1440344442,-320929792,-1754060419c1357946543,1440527537,1364197376,1440527537,265224192,808202284c3223596,0,445972480,1440344442,-320929792,-1754060419c40623,0,0,0,265289728,808202339c3223596,0,1259667456,351691,-320929792,-1754060419c14458543,6553600,860275,2003763200,1769095483,805334113c11611436,0,492830720,2127802527,492830720,2127802527c980877312,1919252079,2003790950,1668183376,980885620,1030513014c1818322466,790783347,980892734,1768188258,1983543072,574450785c1043276336,1933211452,1768120688,1998612334,1852402746,1819628133c1629633893,577729653,1815770912,1030057577,909586978,1010708258c1349663351,792477298,1349663351,792477298,1349532279,2000436850c1010725434,1349663351,2000436850,1919249210,980885614,1030513014c11547170,0,2097152,0,1326776320,1440344442c-320929792,-1754060419,958127,699516,5308416,0c-1395326976,1440344443,-320929792,-1754060419,486055599,2127803530c1572864,0,1352663040,1440527537,1351614464,1440527537c-1374683136,1440527536,-1375731712,1440527536,859308032,842019385c2175027,0,5439488,6357096,6619248,3670048c3604535,3473461,2162688,0,607125504,1440526890c0,0,3604480,3473461,2162688,0c182255616,12255232,93126656,0,892796928,53c1252065280,0,33554432,1440527538,482344960,2127802527c0,0,0,0,825556992,741370934c892942646,811808305,925642796,909391666,824979505,875313457c825308978,808202805,926036835,741357622,842281525,908866361c909325621,908865580,909325621,912470060,909325621,757870636c825242673,808792376,808202292,892679724,808203827,926037859c808531508,959525164,926037036,842346801,858533932,943077170c842345520,859386420,808202339,825440556,741946932,859384880c959853617,960050732,1664495925,959851568,909194553,808202284c942684204,960051249,942420533,808597552,959656754,825504355c858797362,808204340,842544172,959722547,841756726,943141425c842347056,942943287,875836210,741357113,926036274,892481592c811808562,808202284,808202284,811806764,808202284,808202284c811806764,808202284,808202284,811806764,808202284,808202284c761475116,808662321,959459897,875637814,842346548,842217526c858796588,909652533,741749040,808727601,943075893,808202295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92088364,942946354,875574066,875835692c909260080,1664234296,741354544,741354544,1664101424,741354544c741354544,1664101424,741354544,741354544,1664101424,959854903c909588273,875835692,909260080,741750840,959723569,808990774c824980534,892351540,859321906,741354548,942760752,808597811c875574066,875835692,909260080,741618488,825505841,876165426c824981045,892351540,859321906,942746676,959656756,942683702c875835692,909260080,1664365368,892614705,926103860,824979510c892351540,859321906,842279988,926300216,741619765,808727601c943075893,808203827,929247276,809054515,942944310,875835692c909260080,741357880,741354544,1664101424,909522737,892351800c824979510,892351540,859321906,741354548,741354544,741368624c741354544,741354544,741368624,741354544,741354544,741368624c741354544,942746672,959788852,842086704,875835692,909260080c1664365368,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75968049,875638833c925643826,892547380,875836724,825505580,892613939,858534964c808924465,808202292,962801708,875967794,909260851,842610732c859255861,942420024,859321655,875706166,892483628,892678197c942420024,825635385,959658291,943011884,959722293,946025526c842610736,892744756,942684204,842149938,959197753,808989238c942683953,892811308,926365241,959198265,909261104,825571376c842283052,925905206,946025011,892483893,825636917,842283308c808464948,942421042,842217781,892679729,892811308,825634871c942421558,942944825,942814771,842610732,825767734,962803513c842281524,875704368,892483628,859124534,959198520,892746037c825831992,859060524,942747952,959198264,842479925,859386418c909392172,892678704,946026034,825635380,909326128,842610732c926168119,959198773,943075892,875573812,842283052,960050225c959199283,959527221,859125559,942684204,842610745,962803763c943075892,859126067,842610732,858861880,959199280,909325874c825504309,959789356,842545457,959198518,909261104,875573553c892483628,858863413,946026039,942813748,842346547,892483884c842346553,959198768,842020404,825307189,842610732,942880820c942420793,859190578,925972790,842283052,858994738,946026544c909391920,942946612,842283308,808530484,942420532,825373236c825767735,842610732,926496566,942422322,825766457,942682929c892483628,942945078,962801975,842281524,943011121,842283308c942945337,959198514,825766452,825702196,842283052,925905206c942420531,909587762,875771703,842414380,892547128,946025265c942813748,875705649,892811308,859058231,942422070,942944825c942814771,959789100,892613169,959198259,959527221,808596792c842610732,808858679,946026291,859321650,842610993,959789100c892352048,959198258,876032564,842348855,959789356,842545457c942421046,926167604,892483897,959789100,875968563,962803761c959658288,842477874,842610732,926431030,959198256,842020404c875769910,892483628,859124534,959197240,842217776,942813494c842283052,925905206,962802227,909194802,959525176,959789356c926431537,959198007,925905716,842610741,892811308,942880565c942420529,942813748,842346547,808859948,842020144,962802994c959527221,859320889,959789356,842478133,942420274,842086709c959788341,842283308,842283062,942421040,825635380,892614448c842414380,926101560,962802486,925905716,842610741,959789100c808858161,942421814,825635380,842217264,943011884,942749240c959197240,959527221,808989241,959461676,943010355,946025527c808793394,959460148,959789356,859387959,942421557,875901492c926233653,959789356,892877105,959199281,909261104,875573553c892811308,892548917,946025269,942944825,942814771,943011884c875771448,959198001,842020404,959655990,842283308,926101816c942422068,875770420,926168374,842610732,942880820,946025528c875770420,859125046,959789356,926431537,942422070,842019380c875574320,892483628,825700403,942422328,825635380,842217264c842283308,942684216,962801714,842281524,859387696,959789100c892352817,959199287,926496050,809056050,842283052,808663090c942420533,960051253,942880564,909392172,892744240,962802740c959658288,808597809,842283308,909521977,942420529,942813748c942682931,942684204,875574069,959198264,842281524,842216752c892483628,842217267,946026035,909587762,892548919,842283052c925905206,959197747,959723058,909522230,842283308,858927668c942420530,909587762,926233654,842283308,959592502,946026802c942944825,942814771,842283308,808793145,959199287,808989238c892811569,842283052,892418098,959198258,825242420,825372977c842283052,858994738,962803760,876163636,926102325,959789356c892877105,942421041,909587762,842347574,892483628,825372727c942421561,942813748,842346547,892483884,842346553,962803248c842281524,825439536,959461676,926365749,942420534,926364983c858797873,842283052,859058484,942420024,875901497,942813495c909392172,842347056,962802998,825766452,942946099,892811308c909455415,942422324,825766457,942682929,959789100,842544432c959197491,842281524,808923186,842283308,942945337,962802994c825766452,825702196,959789356,825833527,942420016,825635385c959852851,959789356,842545457,959199541,842348853,825373239c942684204,926300469,946025017,825635380,842217264,942684204c909653304,959199543,842020404,825831990,959789100,909193779c942420021,825635380,859388208,959789356,825833527,946024496c892547641,942944306,959789356,842545457,942422069,858797623c875967794,842283052,943207475,959198517,943143221,909456185c842283052,875902005,962803509,842281524,909389873,909261100c909588017,942421040,942944825,926496819,959789356,825833527c942420016,909718839,859190584,842414380,926101560,962801974c892746037,943206968,842283052,943142708,942421047,825635380c842217264,909261100,808530740,959197235,959527221,909455928c842283052,875573808,946025520,909587767,808532281,842610732c909326388,942422066,842086709,875771188,959789356,842479921c942420020,825373236,909588279,842283308,875770168,946025529c942813748,842346547,892483884,842346553,959198768,808989238c926036530,959461676,942946609,959197744,842348853,909586741c959789356,859387959,962803253,859059762,926102833,959789356c808991025,959199024,809055538,909195061,842283052,925905206c942420276,825766457,942682929,842283308,892352568,962802998c842281524,959591728,842283308,926101816,942422068,875770420c926168374,942684204,960050488,942422068,842019380,875835696c842414380,959590456,962802745,842348853,825373239,959789100c942682675,959199544,943143221,909456185,842283052,825767732c959198003,842281524,876032560,842283052,926300208,962804016c943143221,825504568,842283052,858994738,942422064,942813748c842412083,842283308,808530484,942420020,859190578,808989493c842610732,875835702,946026548,825504308,808989492,909261100c892416049,959197238,808989238,909653042,892483884,926232633c942421553,825635380,825505584,959789356,825833527,946024496c892876848,825635128,842283308,942748212,942421041,859190578c808989493,842283052,842477874,959198262,825242420,876099633c842283308,842609719,962801716,959527221,808727095,959789356c842478133,942420274,943274032,825504313,959789356,909194804c959198775,825242420,892678960,858992940,811808566,808202284c808202284,828583980,909259313,943075635,892088364,959985717c942682161,842084908,842020919,741814837,943207733,808464697c825371704,808990514,926037298,925970787,892351540,741356081c808727601,892809781,824981299,875837233,842085680,875637808c842346548,926102839,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253769984,0,506462208,0,0,503316480c812384256,963391532,909390131,1815096377,875639609,908867894c825571641,741370934,892942646,811808305,925642796,909391666c824979505,875313457,825308978,808202805,926036835,741357622c842281525,908866361,909325621,908865580,909325621,912470060c909325621,757870636,825242673,808792376,808202292,892679724c808203827,926037859,808531508,959525164,926037036,842346801c858533932,943077170,842345520,859386420,808202339,825440556c741946932,859384880,959853617,960050732,1664495925,959851568c909194553,808202284,942684204,960051249,942420533,808597552c959656754,825504355,858797362,808204340,842544172,959722547c841756726,943141425,842347056,942943287,875836210,741357113c926036274,892481592,811808562,808202284,808202284,811806764c808202284,808202284,811806764,808202284,808202284,811806764c808202284,808202284,761475116,808662321,959459897,875637814c842346548,842217526,858796588,909652533,741749040,808727601c943075893,808202295,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92088364,942946354c875574066,875835692,909260080,1664234296,741354544,741354544c1664101424,741354544,741354544,1664101424,741354544,741354544c1664101424,959854903,909588273,875835692,909260080,741750840c959723569,808990774,824980534,892351540,859321906,741354548c942760752,808597811,875574066,875835692,909260080,741618488c825505841,876165426,824981045,892351540,859321906,942746676c959656756,942683702,875835692,909260080,1664365368,892614705c926103860,824979510,892351540,859321906,842279988,926300216c741619765,808727601,943075893,808203827,929247276,809054515c942944310,875835692,909260080,741357880,741354544,1664101424c909522737,892351800,824979510,892351540,859321906,741354548c741354544,741368624,741354544,741354544,741368624,741354544c741354544,741368624,741354544,942746672,959788852,842086704c875835692,909260080,1664365368,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75968049,875638833,925643826,892547380,875836724,825505580c892613939,858534964,808924465,808202292,962801708,875967794c909260851,842610732,859255861,942420024,859321655,875706166c892483628,892678197,942420024,825635385,959658291,943011884c959722293,946025526,842610736,892744756,942684204,842149938c959197753,808989238,942683953,892811308,926365241,959198265c909261104,825571376,842283052,925905206,946025011,892483893c825636917,842283308,808464948,942421042,842217781,892679729c892811308,825634871,942421558,942944825,942814771,842610732c825767734,962803513,842281524,875704368,892483628,859124534c959198520,892746037,825831992,859060524,942747952,959198264c842479925,859386418,909392172,892678704,946026034,825635380c909326128,842610732,926168119,959198773,943075892,875573812c842283052,960050225,959199283,959527221,859125559,942684204c842610745,962803763,943075892,859126067,842610732,858861880c959199280,909325874,825504309,959789356,842545457,959198518c909261104,875573553,892483628,858863413,946026039,942813748c842346547,892483884,842346553,959198768,842020404,825307189c842610732,942880820,942420793,859190578,925972790,842283052c858994738,946026544,909391920,942946612,842283308,808530484c942420532,825373236,825767735,842610732,926496566,942422322c825766457,942682929,892483628,942945078,962801975,842281524c943011121,842283308,942945337,959198514,825766452,825702196c842283052,925905206,942420531,909587762,875771703,842414380c892547128,946025265,942813748,875705649,892811308,859058231c942422070,942944825,942814771,959789100,892613169,959198259c959527221,808596792,842610732,808858679,946026291,859321650c842610993,959789100,892352048,959198258,876032564,842348855c959789356,842545457,942421046,926167604,892483897,959789100c875968563,962803761,959658288,842477874,842610732,926431030c959198256,842020404,875769910,892483628,859124534,959197240c842217776,942813494,842283052,925905206,962802227,909194802c959525176,959789356,926431537,959198007,925905716,842610741c892811308,942880565,942420529,942813748,842346547,808859948c842020144,962802994,959527221,859320889,959789356,842478133c942420274,842086709,959788341,842283308,842283062,942421040c825635380,892614448,842414380,926101560,962802486,925905716c842610741,959789100,808858161,942421814,825635380,842217264c943011884,942749240,959197240,959527221,808989241,959461676c943010355,946025527,808793394,959460148,959789356,859387959c942421557,875901492,926233653,959789356,892877105,959199281c909261104,875573553,892811308,892548917,946025269,942944825c942814771,943011884,875771448,959198001,842020404,959655990c842283308,926101816,942422068,875770420,926168374,842610732c942880820,946025528,875770420,859125046,959789356,926431537c942422070,842019380,875574320,892483628,825700403,942422328c825635380,842217264,842283308,942684216,962801714,842281524c859387696,959789100,892352817,959199287,926496050,809056050c842283052,808663090,942420533,960051253,942880564,909392172c892744240,962802740,959658288,808597809,842283308,909521977c942420529,942813748,942682931,942684204,875574069,959198264c842281524,842216752,892483628,842217267,946026035,909587762c892548919,842283052,925905206,959197747,959723058,909522230c842283308,858927668,942420530,909587762,926233654,842283308c959592502,946026802,942944825,942814771,842283308,808793145c959199287,808989238,892811569,842283052,892418098,959198258c825242420,825372977,842283052,858994738,962803760,876163636c926102325,959789356,892877105,942421041,909587762,842347574c892483628,825372727,942421561,942813748,842346547,892483884c842346553,962803248,842281524,825439536,959461676,926365749c942420534,926364983,858797873,842283052,859058484,942420024c875901497,942813495,909392172,842347056,962802998,825766452c942946099,892811308,909455415,942422324,825766457,942682929c959789100,842544432,959197491,842281524,808923186,842283308c942945337,962802994,825766452,825702196,959789356,825833527c942420016,825635385,959852851,959789356,842545457,959199541c842348853,825373239,942684204,926300469,946025017,825635380c842217264,942684204,909653304,959199543,842020404,825831990c959789100,909193779,942420021,825635380,859388208,959789356c825833527,946024496,892547641,942944306,959789356,842545457c942422069,858797623,875967794,842283052,943207475,959198517c943143221,909456185,842283052,875902005,962803509,842281524c909389873,909261100,909588017,942421040,942944825,926496819c959789356,825833527,942420016,909718839,859190584,842414380c926101560,962801974,892746037,943206968,842283052,943142708c942421047,825635380,842217264,909261100,808530740,959197235c959527221,909455928,842283052,875573808,946025520,909587767c808532281,842610732,909326388,942422066,842086709,875771188c959789356,842479921,942420020,825373236,909588279,842283308c875770168,946025529,942813748,842346547,892483884,842346553c959198768,808989238,926036530,959461676,942946609,959197744c842348853,909586741,959789356,859387959,962803253,859059762c926102833,959789356,808991025,959199024,809055538,909195061c842283052,925905206,942420276,825766457,942682929,842283308c892352568,962802998,842281524,959591728,842283308,926101816c942422068,875770420,926168374,942684204,960050488,942422068c842019380,875835696,842414380,959590456,962802745,842348853c825373239,959789100,942682675,959199544,943143221,909456185c842283052,825767732,959198003,842281524,876032560,842283052c926300208,962804016,943143221,825504568,842283052,858994738c942422064,942813748,842412083,842283308,808530484,942420020c859190578,808989493,842610732,875835702,946026548,825504308c808989492,909261100,892416049,959197238,808989238,909653042c892483884,926232633,942421553,825635380,825505584,959789356c825833527,946024496,892876848,825635128,842283308,942748212c942421041,859190578,808989493,842283052,842477874,959198262c825242420,876099633,842283308,842609719,962801716,959527221c808727095,959789356,842478133,942420274,943274032,825504313c959789356,909194804,959198775,825242420,892678960,858992940c811808566,808202284,808202284,828583980,909259313,943075635c892088364,959985717,942682161,842084908,842020919,741814837c943207733,808464697,825371704,808990514,926037298,925970787c892351540,741356081,808727601,892809781,824981299,875837233c842085680,875637808,842346548,926102839,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25504355,875706161,808202296,959525932c875574068,858533932,943077170,842345520,859386420,808202339c825440556,741946932,859384880,959853617,960050732,1664495925c959851568,909194553,808202284,909261100,875706420,925643315c876032308,926233913,926037091,875967539,824979500,909718834c842608944,892546096,825833009,842214700,959592752,741488951c892809517,808857652,1664692532,892548913,942813235,824979763c926232888,825831479,858860594,926102072,858861881,858796332c926232624,741816112,859126065,909718584,824980531,892877113c926299193,942760753,808727093,909391666,825505836,926167089c925643060,926363705,892678705,959461420,943011120,925644336c959460148,808203318,942682467,942880053,741617715,808727601c875836467,757870642,959459891,959920434,825044018,808727863c825503798,942746681,942881078,926430265,892875052,842543411c1664169776,943274289,909455670,824979765,859320632,943011378c909192246,942683187,959984435,926364972,808728368,841758770c875573296,943142451,909192243,842413112,909258808,808991075c909457464,824981808,892351280,825242417,959917108,959854384c741882166,942684217,859255353,909192244,858994486,859189552c859059500,859386934,828585272,926430775,859123760,959523893c858994742,809054516,876033324,809055284,824980528,960050744c808596272,943270961,892876848,741880629,825243441,926167863c962802742,858797618,892613682,875573548,909586995,741487667c875902008,741618737,959523888,808532017,942945847,875835692c875836208,1664234548,808596269,926495289,757871161,875902769c875574832,959199537,825831480,892549431,825831724,842347065c741947184,858796082,959461687,824979509,825767478,926102328c943285046,892876848,741356086,808661041,808661301,824980529c859320632,909390386,959917110,859322160,741815347,942684217c859255353,925969460,942749750,943010360,943272291,859059507c741488432,875837237,943140917,808528949,926036788,909325110c859386156,825307699,741487924,943077169,909128241,824981560c909654329,858993201,942760756,808727093,909391666,825766188c942814777,741552945,959591985,942879542,892089145,842479415c859125305,825766188,808924981,741486905,808661041,892810544c962803511,943012144,943143222,825241900,942683952,741881138c959722289,858994230,942420277,909654069,909521461,925970988c892481589,862138412,943077170,858860592,926363697,892679724c908867379,926102837,892416812,859387449,845361196,909260337c808204344,892088364,942814258,858860600,842477617,842148912c842151986,741368628,892939312,842478128,741354544,959787569c959524918,858533938,959852853,858612529,842608690,842610489c925969708,909128757,959525936,876098348,825308977,942682924c959656496,926037804,909718836,859125548,959657782,926037859c842282292,859125548,926103350,859125548,892614454,926037804c825505076,825636396,942944825,825242412,909522740,926168931c892416561,942682924,892940848,859125548,808793910,926037804c859059508,943076908,876033844,942945836,959852856,942682979c859386416,825242412,892352308,942682924,842281520,825636396c892613177,892548652,942682423,875771692,959918128,892810851c892416816,825767468,959919925,859125548,926103350,892548652c842477623,808859436,809054770,942684204,859191097,946025528c943075897,926495792,892483628,892875572,959198006,943075637c808204340,943206700,943273527,741618745,808727601,875836467c761475636,959459891,959920434,825044018,808727863,825503798c808725561,741552694,859125046,741354550,741368624,859125046c741354550,741354544,808726829,892418097,1664103472,859125046c741354549,892742704,741749557,1664101424,842348593,808793907c824979508,909717816,858863666,909192243,859191602,859387955c926364972,909718071,824980277,926232888,825831479,808528946c892350515,926364983,959461731,959854645,824981559,925905200c892483632,858860600,909523252,825570099,842610476,842479412c824981561,909718579,892547894,959917105,926364722,1664629042c959722289,842150709,959199543,825373492,943271984,892350764c825635382,741354550,808595757,892351537,741487929,808727601c875836467,761475379,959459891,959920434,825044018,808727863c825503798,808725561,741552694,741354544,876176176,909325368c741488953,926036274,892547128,959197492,808530485,942682167c842084908,858798135,741422133,859321657,909391929,825371700c808990514,825505075,942879075,808595764,741356083,808727601c892809781,858535731,808529976,824981560,825439033,842608696c858860600,942944569,909718069,875835692,926037296,1664561973c842609457,926299186,824980536,892351540,859125554,858860599c808792633,942815544,875835692,926037296,741815093,959984433c842217011,824979504,892351540,859125554,858874679,943208760c943207479,875835692,926037296,741815093,959984433,876034104c824981560,892351540,859125554,741354551,741368624,741354544c741354544,842228528,909259057,741354548,842347313,808662582c875637812,842346548,926102839,876098604,825373748,841757233c943141425,842347056,741368631,741354544,825437232,842478900c1664101432,892612915,741880375,892742704,741749557,892809529c908866608,909325621,908865584,825701683,912471600,858863672c908867897,858797367,875313201,959461683,925644853,926298933c925644597,909391666,824980017,862140720,909390386,808203570" fillcolor="#e6eed5" stroked="f" o:allowincell="f" style="position:absolute;left:4578;top:405;width:1557;height:1086;mso-wrap-style:none;v-text-anchor:middle">
                  <v:fill o:detectmouseclick="t" type="solid" color2="#19112a"/>
                  <v:stroke color="#3465a4" joinstyle="round" endcap="flat"/>
                  <w10:wrap type="topAndBottom"/>
                </v:rect>
                <v:rect id="shape_0" ID="Shape 87756" coordsize="794309,350520" path="l0,0l794309,0l794309,350520l0,350520l0,0l7274610,119l4271152,0l1653604352,2127803528l131072,65536l1661468672,2127803528l1937768448,2127801958l1937768448,2127801958l-1382219776,0l808189952,808202339l241250348,0l482344960,2127802527l482344960,2127802527l0,0l0,0l0,0l0,0l0,0l0,0l0,0l0,0l0,0l0,0l0,0l0,0l-153092096,1440526832l2035286016,1440526870l0,0l0,0l0,0l0,0l0,0l0,0l0,0l0,0l0,0l0,0l0,0l0,0l0,0l0,0l0,0l0,0l0,0l0,0l0,0l0,0l0,0l0,0l0,0l0,0l0,0l0,0l0,0l0,0l0,0l0,0l0,0l0,0l0,0l528482304,1440526832l0,0l0,0l0,0l0,0l0,0l741370928,741370928l741370928,741370928l741370928,741370928l741370928,741370928l741370928,741370928l741370928,842361904l842544184,741617715l808727601,943075893l812397107,812396588l812396588,812396588l812396588,929837100l926101812,942815536l825505580,959461171l929839154,926101812l942815536,825505580l959461171,929839154l926101812,942815536l825505580,959461171l929839154,926101812l942815536,825505580l959461171,929839154l926101812,942815536l825505580,959461171l929839154,926101812l942815536,842283052l959526451,946615344l875901492,876097844l825505580,926363958l946615601,842479664l825243191,859060524l943011632,946615097l959656497,925905207l842086444,892746035l946616376,959656497l943207734,842086444l892746035,946616376l959656497,943207734l959592748,825701176l963391536,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42283052,808663090l12853,0l0,0l69206016,0l135266304,0l65536,131792896l812384256,929837100l808662073,1815096377l859060535,858536240l842346549,741370928l892351795,812396594l929837100,909391666l824979505,879507761l825308978,808202805l892744044,875574835l741487923,926036274l892547128,829175858l925905203,892742706l1815491381,825636401l909653556,841757239l943141425,842347312l959540280,909588275l942945336,842084908l825243703,1815622969l926103857,876099127l841758772,943141425l892940592,825060408l842151987,926366001l1815096374,825765944l892942648,808987698l842019384,1815687987l842085426,875769909l1815096376,858929204l909718580,825371696l808990514,926037298l842544236,959722547l841756726,943141425l842347056,741370935l741370928,741370928l741370928,741370928l741370928,741370928l741370928,741370928l741370928,741370928l741370928,825060400l959460149,909717554l875835692,909260080l1815229240,892547122l808859698,824981041l892351540,926430770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42361904l842544184,741617715l808727601,943075893l812397107,812396588l812396588,812396588l812396588,929837100l926101812,942815536l825505580,959461171l929839154,926101812l942815536,825505580l959461171,929839154l926101812,942815536l825505580,959461171l929839154,926101812l942815536,825505580l959461171,929839154l926101812,942815536l825505580,959461171l929839154,926101812l942815536,842283052l959526451,946615344l875901492,876097844l825505580,926363958l946615601,842479664l825243191,859060524l943011632,946615097l959656497,925905207l842086444,892746035l946616376,959656497l943207734,842086444l892746035,946616376l959656497,943207734l959592748,825701176l963391536,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42283052,808663090l963392053,842348853l825570358,909392172l859124022,946615348l809055543,842609713l909588524,943143216l946615348,808793394l808990005,909261100l959657523,963393589l825636404,825243189l842283052,909719348l946615350,875705650l825831731,959789100l892352048,963392562l825242420,842217009l909392172,808792374l963393337,892746037l926495798,892483884l842346553,946616112l942682676,875836470l842610732,808858679l963392819,825636404l909587254,959789356l875967798,963393337l808596276,875771703l842283052,875968560l946615348,876032569l892547126,909392172l859189558,963393079l892746037,926495798l859060524,926363698l963392563,959789365l942946098,892483628l825307191,963393079l959656758,909325617l942684204,892416821l946615856,942682676l959722550,842283052l858994738,946616368l926298681,909456440l909392172,943010102l946616629,959920176l876163891,942684204l808466745,963392816l943143221,909456185l892483628,926429235l963392562,959656758l960050993,959789100l909259315,946615351l809055543,825504305l959461676,825308722l963391536,876032564l926496311,859191596l808597811,946616628l909587762,842347574l959461676,909455923l946614578,942944825l942814771,842610732l825767734,963393337l959656758,875836721l959461676,825375027l946614584,808924466l926234160,959789356l926038325,946616372l859321650,942944818l859191596,892483891l946615606,859125808l909129009,842283052l875968560,946616628l942813748,942682931l842610732,876099382l963393077,825636404l959789109,942684204l858994999,946615353l960051248,892350512l959789356,859387959l946615861,808662322l875706168,859191596l925972787,946616633l842217781,876033586l892811308,842084409l963391796,909261104l808464689,842283308l909587511,963393337l959656758,959721522l892483628,875968055l963392053,842217776l825374261,842610732l909326388,946616370l926298681,926495032l859191596,892418355l963392564,959658288l825766194,892483628l909127735,963393333l959789365,942946098l892483628,842150712l963393588,959656758l892745010,942684204l892416821,946615856l942682676,959722550l842283052,858994738l946616368,926298681l909456440,909392172l943010102,946616629l959920176,876163891l942684204,808466745l963392816,943143221l909456185,892483628l926429235,963392562l959656758,960050993l959789100,909259315l946615351,809055543l825504305,959461676l825308722,963391536l876032564,926496311l859191596,808597811l946616628,909587762l842347574,959461676l909455923,946614578l942813748,842346547l942684204,808662582l829173817,859125810l812396588,913059884l909128249,741749040l858876976,909521461l741617715,892759088l741749557,925971249l959984185,54l0,0l0,0l36765696,0l517996544,2127802527l517996544,2127802527l0,0l0,0l0,0l0,0l0,0l0,0l0,0l0,0l0,0l0,0l0,0l0,0l0,0l0,0l0,0l0,0l0,0l0,0l0,0l0,0l0,0l0,0l0,0l0,0l0,0l0,0l0,0l0,0l0,0l0,0l0,0l0,0l0,0l0,0l0,0l0,0l0,0l0,0l0,0l0,0l0,0l0,0l0,0l0,0l0,0l0,0l0,0l0,0l0,0l0,0l0,0l0,0l0,0l0,0l0,0l0,0l0,0l0,0l0,0l0,0l0,0l0,0l0,0l0,0l0,0l0,0l241172480,0l4194304,0l1653604352,2127803528l65536,65536l1661468672,2127803528l1937768448,2127801958l1937768448,2127801958l-1382285312,0l116,741749557l4273464,0l1259601920,351691l-320929792,-1754060419l1735302831,1815770912l1382379113,1030057077l1953849634,1998594671l1852402746,841104741l790771255,809055806l7430964,0l1085538304,1440344420l-320929792,-1754060419l1869389487,1853182071l1998615651,1818326586l1634083389,577074028l2000436783,1684628026l980885609,1030513014l790769698,980892734l1667330163,543649385l1768700535,1968334190l574449004,1869903201l980885538,1701734764l926032445,1043276342l8454144,0l1918107648,1440344442l-320929792,-1754060419l980917935,1919252079l2003790950,1668183376l980885620,1030513014l1818322466,790783347l980892734,1768188258l1983543072,574450785l1043276336,1933211452l1768120688,1998612334l1852402746,1819628133l1629633893,577729653l1815770912,1030057577l909586978,1010708258l1349663351,858865266l2175025,0l327680,131077l65537,65537l2105029,0l2162688,0l65536,458752l1752367104,1600483425l48,0l9502720,0l1887698944,1440344442l-320929792,-1754060419l40623,65536l0,0l0,65536l0,0l0,1496514560l0,0l0,65536l0,0l3080192,3014705l3080242,6619245l6357108,7340079l6750315,6815779l7536737,6357072l7602290,808976384l892680497,825438563l9516848,0l490733568,2127802527l490733568,2127802527l2097152,0l7340032,0l1259601920,351691l1886978048,1931623781l1684630639,1868767266l846360428,824386109l842084665,1043276385l1933211196,1802465908l1868767333,1030909804l875766562,878785846l1869226018,1953721961l1030057081,1970237986l539124846,1667526245l574451809,1952541798l9449250,0l10485760,0l-1201405952,1440344431l-320929792,-1754060419l40623,0l0,0l948436992,2127803541l952107008,2127803541l958398464,2127803541l1384120320,1440527537l3801088,1933180928l1391485296,1440527537l1392246784,1440527537l1392508928,1440527537l1389363200,1440527537l1389887488,1440527537l1389887488,1440527537l0,0l0,0l0,0l0,0l6356992,0l513802240,1440527537l487587840,2127802527l0,0l0,0l3145728,0l3145728,0l1259667456,351691l6553600,6357106l6881399,6750318l4390958,7536757l6291572,0l3145728,0l440729600,1440344442l-320929792,-1754060419l521707183,2127803530l0,1308622848l538984662,1440526440l3211264,0l467992576,1440344442l-320929792,-1754060419l6659759,3670048l3604535,3538997l0,858860592l3223601,0l461701120,1440344442l-320929792,-1754060419l1324392111,1440527537l0,0l538968064,1440526440l3211264,0l466944000,1440344442l-320929792,-1754060419l808820399,3158581l3604535,3538997l-65536,10000l3223596,0l445972480,1440344442l-320929792,-1754060419l40623,0l0,0l265289728,808202339l3223596,0l1259667456,351691l-320929792,-1754060419l14458543,6553600l860275,2003763200l1769095483,805334113l11611436,0l492830720,2127802527l492830720,2127802527l980877312,1919252079l2003790950,1668183376l980885620,1030513014l1818322466,790783347l980892734,1768188258l1983543072,574450785l1043276336,1933211452l1768120688,1998612334l1852402746,1819628133l1629633893,577729653l1815770912,1030057577l909586978,1010708258l1349663351,792477298l1349663351,792477298l1349532279,2000436850l1010725434,1349663351l2000436850,1919249210l980885614,1030513014l11547170,0l2097152,0l182255616,12255232l93126656,0l892796928,54l5308416,0l-1395326976,1440344443l-320929792,-1754060419l486055599,2127803530l1572864,0l1358954496,1440527537l1357905920,1440527537l1355808768,1440527537l1354760192,1440527537l859308032,842019385l2175027,0l65536,1048577l0,0l794309,350520l2162688,0l607125504,1440526890l0,0l3604480,3473461l2162688,0l-2009071616,1440526890l0,0l3604480,3538997l1252065280,0l89128960,1440527538l482344960,2127802527l0,0l0,0l842334208,741370928l892351795,812396594l929837100,909391666l824979505,879507761l825308978,808202805l892744044,875574835l741487923,926036274l892547128,829175858l925905203,892742706l1815491381,825636401l909653556,841757239l943141425,842347312l959540280,909588275l942945336,842084908l825243703,1815622969l926103857,876099127l841758772,943141425l892940592,825060408l842151987,926366001l1815096374,825765944l892942648,808987698l842019384,1815687987l842085426,875769909l1815096376,858929204l909718580,825371696l808990514,926037298l842544236,959722547l841756726,943141425" fillcolor="#e6eed5" stroked="f" o:allowincell="f" style="position:absolute;left:4693;top:405;width:1327;height:543;mso-wrap-style:none;v-text-anchor:middle">
                  <v:fill o:detectmouseclick="t" type="solid" color2="#19112a"/>
                  <v:stroke color="#3465a4" joinstyle="round" endcap="flat"/>
                  <w10:wrap type="topAndBottom"/>
                </v:rect>
                <v:shape id="shape_0" stroked="f" o:allowincell="f" style="position:absolute;left:5094;top:454;width:773;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Mean </w:t>
                        </w:r>
                      </w:p>
                    </w:txbxContent>
                  </v:textbox>
                  <v:fill o:detectmouseclick="t" on="false"/>
                  <v:stroke color="#3465a4" joinstyle="round" endcap="flat"/>
                  <w10:wrap type="topAndBottom"/>
                </v:shape>
                <v:rect id="shape_0" ID="Shape 87757" coordsize="794309,348996" path="l0,0l794309,0l794309,348996l0,348996l0,0l7274610,119l3226231,0l1350565888,1440527537l-2069889024,1440527537l-447741952,1440527536l-2068840448,1440527537l3145728,0l2097152,0l1592786944,2127803530l-1344274432,1440527536l1354760192,1440527537l5308416,0l-871038976,1440344442l-320929792,-1754060419l3645103,3604533l786432,348996l0,348996l0,0l0,1396637696l0,0l859308032,842019385l2175027,0l-1324351488,1440527536l0,0l794309,350520l2162688,0l607125504,1440526890l0,0l3604480,3473461l2162688,0l-2009071616,1440526890l0,0l3604480,3538997l403767296,0l1690304512,1440526837l-333447168,1440526439l8192000,65536l1568669696,1440526837l921698304,1440526837l6815744,131073l1559261027,1440526837l-262144000,1440526439l6815744,65537l1660952610,1440526837l1668284416,1440526837l1469186048,16l1562391348,1440526837l1097859072,1440526837l6815744,1l-788514964,2127803369l-271581184,1440526836l256901120,16l1622160694,1440526837l-317718528,1440526439l6029312,8650752l-792709328,2127803369l-311427072,1440526832l257490944,16l1741699127,1440526837l-919601152,1440526457l7471104,131073l1735405872,1440526837l-919601152,1440526457l7471104,65537l1738552633,1440526837l-919601152,1440526457l7471104,1l-584043207,1440527482l-333447168,1440526439l264699904,0l-615486416,1440527482l-317718528,1440526439l266076160,0l-612355528,1440527482l-333447168,1440526439l266076160,0l929049648,2127803349l-262144000,1440526439l265945088,0l972041264,2127803349l-317718528,1440526439l263979008,0l956315952,2127803349l-262144000,1440526439l263979008,0l952119350,2127803349l-262144000,1440526439l263979008,0l964701232,2127803349l-262144000,1440526439l263979008,0l960506928,2127803349l-262144000,1440526439l263979008,0l-591385552,1440527482l-333447168,1440526439l264503296,0l935341104,2127803349l-333447168,1440526439l264372224,0l-573559760,1440527482l-262144000,1440526439l265617408,0l947924016,2127803349l-262144000,1440526439l264634368,0l-588238740,1440527482l-1881145344,1440526434l264634368,0l985675571,2127803349l-262144000,1440526439l264044544,0l903886898,2127803349l-262144000,1440526439l265093120,0l866136372,2127803349l-262144000,1440526439l265158656,0l989870384,2127803349l-262144000,1440526439l264044544,0l908081004,2127803349l-262144000,1440526439l265093120,0l870331445,2127803349l-262144000,1440526439l265158656,0l998256944,2127803349l-919601152,1440526457l264044544,0l916468273,2127803349l-919601152,1440526457l265093120,0l878720310,2127803349l-919601152,1440526457l265158656,0l981481836,2127803349l-262144000,1440526439l264044544,0l899690549,2127803349l-262144000,1440526439l265093120,0l861942837,2127803349l-262144000,1440526439l265158656,0l994063666,2127803349l-919601152,1440526457l264044544,0l912273721,2127803349l-919601152,1440526457l265093120,0l874526828,2127803349l-919601152,1440526457l265158656,0l1002451768,2127803349l1638924288,1440526442l264110080,0l920663603,2127803349l1638924288,1440526442l265224192,0l882915634,2127803349l1638924288,1440526442l265289728,0l1977627957,1440527483l664797184,1440526665l266010624,0l-579847828,1440527482l-262144000,1440526439l264765440,0l975188280,2127803349l1666187264,1440526434l264896512,0l887107893,2127803349l1666187264,1440526434l264962048,0l849360439,2127803349l1666187264,1440526434l265027584,0l939538739,2127803349l-262144000,1440526439l265879552,0l-599771028,1440527482l-317718528,1440526439l265879552,0l-595578576,1440527482l-333447168,1440526439l265879552,0l979384121,2127803349l81788928,1440526837l264437760,0l895496761,2127803349l81788928,1440526837l265486336,0l857748534,2127803349l81788928,1440526837l265551872,0l-570410900,1440527482l-262144000,1440526439l265682944,0l-618646218,1440527482l-262144000,1440526439l264175616,0l924858420,2127803349l-333447168,1440526439l264568832,0l931149872,2127803349l-262144000,1440526439l264372224,0l968897331,2127803349l-262144000,1440526439l263979008,0l943732844,2127803349l-262144000,1440526439l264306688,0l-608159689,1440527482l-317718528,1440526439l264306688,0l-603965127,1440527482l-333447168,1440526439l264306688,0l977287472,2127803349l1638924288,1440526442l264241152,0l891301938,2127803349l1638924288,1440526442l265355264,0l853555308,2127803349l1638924288,1440526442l265420800,0l-576702157,1440527482l-333447168,1440526439l264830976,0l1615869749,1440526837l-333447168,1440526439l6619136,196608l-729795786,2127803369l-317718528,1440526439l69992448,0l-778030026,2127803369l-919601152,1440526457l260964352,0l1707096428,1440526837l1668284416,1440526837l1469710336,16l1562392889,2127803369l-333447168,1440526439l67698688,0l1560294450,2127803369l-271581184,1440526836l66715648,0l1600140599,2127803369l-333447168,1440526439l67305472,0l1566586423,2127803369l-282066944,1440526836l258539520,0l1551907180,2127803369l-919601152,1440526457l66715648,0l1595946806,2127803369l-317718528,1440526439l67371008,0l1591750968,2127803369l-317718528,1440526439l67436544,0l1814050098,2127803586l-317718528,1440526439l67567616,0l1587557681,2127803369l-317718528,1440526439l67633152,0l1809856620,2127803586l1499463680,1440526836l66977792,0l1583364407,2127803369l-317718528,1440526439l67043328,0l1579169333,2127803369l-317718528,1440526439l67108864,0l1574975797,2127803369l-333447168,1440526439l67502080,0l1570779441,2127803369l-333447168,1440526439l66912256,0l1556101228,2127803369l-919601152,1440526457l66715648,0l1604335666,2127803369l-317718528,1440526439l66519040,0l1528836204,2127803369l-317718528,1440526439l67239936,0l1818242100,2127803586l-262144000,1440526439l66519040,0l1606431800,2127803369l-262144000,1440526439l66519040,0l1610624051,2127803369l-262144000,1440526439l66519040,0l1547712565,2127803369l1293942784,1440526836l66584576,0l1801468208,2127803586l-919601152,1440526457l66584576,0l1805662572,2127803586l-262144000,1440526439l66846720,0l1544566585,2127803369l1356857344,1440526836l66650112,0l1541421111,2127803369l-919601152,1440526457l66650112,0l1538274615,2127803369l-233832448,1440526836l66453504,0l1535128118,2127803369l-262144000,1440526439l66781184,0l1530935660,2127803369l1293942784,1440526836l67174400,0l1795175477,2127803586l-919601152,1440526457l67174400,0l1790981429,2127803586l-333447168,1440526439l67764224,0l1975530552,2127803586l-333447168,1440526439l71499776,0l1989163064,1440527483l-317718528,1440526439l67960832,0l1992322104,1440527483l-317718528,1440526439l68026368,0l2022716978,1440527483l-333447168,1440526439l68550656,0l1999648568,1440527483l-333447168,1440526439l68157440,0l2002794540,1440527483l-333447168,1440526439l68222976,0l2006988339,1440527483l-317718528,1440526439l68288512,0l2010133561,1440527483l-317718528,1440526439l68354048,0l2014327864,1440527483l-317718528,1440526439l68419584,0l2018523184,1440527483l-317718528,1440526439l68485120,0l1027618611,1440527407l-262144000,1440526439l68616192,0l1996501560,1440527483l-317718528,1440526439l68091904,0l1986017075,1440527483l-317718528,1440526439l67895296,0l-784307145,2127803369l-311427072,1440526832l257228800,0l1095775026,1440527483l-317718528,1440526439l81264640,0l1091580473,1440527483l-317718528,1440526439l81199104,0l1099969591,1440527483l-262144000,1440526439l81330176,0l1526738999,2127803369l-218103808,1440526836l76939264,0l1574988856,1440526837l-262144000,1440526439l6750208,1l1578119985,1440526837l-317718528,1440526439l6750208,8519681l1582314545,1440526837l-262144000,1440526439l6750208,65537l-780128199,2127803369l-919601152,1440526457l262602752,0l1680880693,1440526837l-333447168,1440526439l8060928,0l1088434484,1440527483l-333447168,1440526439l257425408,16l-767545036,2127803369l-262144000,1440526439l74186752,0l-769640144,2127803369l-919601152,1440526457l74252288,0l1586509612,1440526837l-317718528,1440526439l5963776,8650753l-735037645,2127803369l-179306496,1440526836l66322432,0l-737134542,2127803369l-317718528,1440526439l65732608,0l-732942028,2127803369l-200278016,1440526836l65601536,0l-492816080,1440527407l-919601152,1440526457l65601536,0l1997551404,2127803586l-130023424,1440526836l65863680,1l-740280525,2127803369l-333447168,1440526439l66125824,0l749746226,1440527483l-919601152,1440526457l65863680,0l-744476364,2127803369l-317718528,1440526439l65994752,0l-747620048,2127803369l-163577856,1440526836l66256896,0l-765446356,2127803369l-130023424,1440526836l65798144,1l-750766285,2127803369l-333447168,1440526439l66060288,0l2119185456,1440527481l-919601152,1440526457l65798144,0l-754960336,2127803369l-317718528,1440526439l65929216,0l-758107849,2127803369l-147849216,1440526836l65536000,0l-761251796,2127803369l-262144000,1440526439l66191360,0l-763350216,2127803369l-317718528,1440526439l65667072,0l-803195341,2127803369l-271581184,1440526836l257622016,16l-799000270,2127803369l-919601152,1440526457l257556480,16l-790612683,2127803369l437256192,1440526435l257359872,16l-771737300,2127803369l-333447168,1440526439l73990144,0l1995452728,2127803586l-919601152,1440526457l74317824,0l1008742711,2127803349l-333447168,1440526439l263258112,0l1012937268,2127803349l-62914560,1440526836l262995968,0l558903601,1440526837l-333447168,1440526439l6488064,0l1711290668,1440526837l-333447168,1440526439l6750208,196608l847263284,2127803349l-262144000,1440526439l263716864,0l843067953,2127803349l-317718528,1440526439l263585792,0l809515317,2127803349l-317718528,1440526439l263520256,0l1981822001,1440527483l-333447168,1440526439l263127040,0l577780012,1440527480l-333447168,1440526439l263192576,0l801126196,2127803349l-333447168,1440526439l262930432,0l796931122,2127803349l-333447168,1440526439l262864896,0l805321013,2127803349l-333447168,1440526439l262799360,0l838874166,2127803349l-333447168,1440526439l263061504,0l834681132,2127803349l-262144000,1440526439l263716864,0l830486576,2127803349l-317718528,1440526439l263520256,0l826291767,2127803349l159383552,1440526837l263651328,0l822098229,2127803349l-317718528,1440526439l263520256,0l817902897,2127803349l195035136,1440526837l263782400,0l813709356,2127803349l-317718528,1440526439l263585792,0l2064658742,1440527408l1944059904,1440526459l262733824,0l1698706736,1440526837l-262144000,1440526439l1469579264,0l-773835978,2127803369l-333447168,1440526439l74121216,0l1714434609,1440526837l-262144000,1440526439l5832704,65536l1717582124,1440526837l-262144000,1440526439l5832704,1048576l1721774643,1440526837l-262144000,1440526439l5832704,131072l1724921657,1440526837l-262144000,1440526439l5832704,983040l1589654834,1440526837l-317718528,1440526439l5963776,8716289l-786419150,2127803369l-317718528,1440526439l75038720,0l1991260204,2127803586l-333447168,1440526439l68681728,0l-819972298,2127803369l-317718528,1440526439l69271552,0l-805292999,2127803369l-317718528,1440526439l68747264,0l-815778510,2127803369l-317718528,1440526439l69140480,0l-817875406,2127803369l-317718528,1440526439l69206016,0l1988114732,2127803586l-262144000,1440526439l68943872,0l-809486793,2127803369l-317718528,1440526439l68812800,0l-813680590,2127803369l-317718528,1440526439l68878336,0l-775931600,2127803369l-333447168,1440526439l74055680,0l-624937166,1440527482l-317718528,1440526439l81395712,0l1702901804,1440526837l1668284416,1440526837l1469644800,16l1592801330,1440526837l1080033280,1440526837l6619136,1l1607481653,1440526837l-333447168,1440526439l6619136,65537l1611675957,1440526837l-333447168,1440526439l6619136,131072l1983919921,2127803586l-262144000,1440526439l71303168,0l-824166100,2127803369l-262144000,1440526439l71172096,0l-828360397,2127803369l-262144000,1440526439l71237632,0l-832556750,2127803369l-24117248,1440526836l70975488,0l-836750538,2127803369l-13631488,1440526836l70909952,0l-840944848,2127803369l-333447168,1440526439l71041024,0l1979726124,2127803586l-333447168,1440526439l71106560,0l-845139914,2127803369l-333447168,1440526439l70123520,0l-849332687,2127803369l-333447168,1440526439l70778880,0l1729116208,1440526837l-333447168,1440526439l1469841408,0l1732261175,1440526837l921698304,1440526837l1469841408,65536l-878692308,2127803369l-919601152,1440526457l71630848,0l-621792969,1440527482l57671680,1440526837l262537216,0l-853528523,2127803369l-333447168,1440526439l71368704,0l-857722311,2127803369l3145728,1440526837l70189056,0l713045042,1440527483l-262144000,1440526439l262471680,0l1518352428,2127803369l20971520,1440526837l70844416,0l1514157111,2127803369l-317718528,1440526439l70254592,0l1509962808,2127803369l-317718528,1440526439l70451200,0l-861916620,2127803369l-317718528,1440526439l70582272,0l-866109648,2127803369l-317718528,1440526439l70713344,0l-870303700,2127803369l-317718528,1440526439l70057984,0l-874497993,2127803369l-317718528,1440526439l70647808,0l1636841267,1440526837l1645215744,1440526837l1468792832,0l1505767988,2127803369l-317718528,1440526439l70320128,0l1501573941,2127803369l-317718528,1440526439l70385664,0l1497381164,2127803369l38797312,1440526837l70516736,0l1493186867,2127803369l-333447168,1440526439l71565312,0l1604335673,1440526837l1080033280,1440526837l6619136,0l1522545462,2127803369l-41943040,1440526836l76218368,0l1993355318,2127803586l-919601152,1440526457l260898816,0l1619015980,1440526837l-317718528,1440526439l6029312,8585216l717238835,1440527483l-94371840,1440526836l258605056,0l1693462834,1440526837l-94371840,1440526836l1469513728,16l709900597,1440527483l-919601152,1440526457" fillcolor="#e6eed5" stroked="f" o:allowincell="f" style="position:absolute;left:4693;top:950;width:1327;height:541;mso-wrap-style:none;v-text-anchor:middle">
                  <v:fill o:detectmouseclick="t" type="solid" color2="#19112a"/>
                  <v:stroke color="#3465a4" joinstyle="round" endcap="flat"/>
                  <w10:wrap type="topAndBottom"/>
                </v:rect>
                <v:shape id="shape_0" stroked="f" o:allowincell="f" style="position:absolute;left:5019;top:999;width:894;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quare</w:t>
                        </w:r>
                      </w:p>
                    </w:txbxContent>
                  </v:textbox>
                  <v:fill o:detectmouseclick="t" on="false"/>
                  <v:stroke color="#3465a4" joinstyle="round" endcap="flat"/>
                  <w10:wrap type="topAndBottom"/>
                </v:shape>
                <v:shape id="shape_0" stroked="f" o:allowincell="f" style="position:absolute;left:5692;top:999;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58" coordsize="952500,699516" path="l0,0l952500,0l952500,699516l0,699516e" fillcolor="#e6eed5" stroked="f" o:allowincell="f" style="position:absolute;left:6137;top:405;width:1592;height:1086;mso-wrap-style:none;v-text-anchor:middle">
                  <v:fill o:detectmouseclick="t" type="solid" color2="#19112a"/>
                  <v:stroke color="#3465a4" joinstyle="round" endcap="flat"/>
                  <w10:wrap type="topAndBottom"/>
                </v:rect>
                <v:rect id="shape_0" ID="Shape 87759" coordsize="815340,350520" path="l0,0l815340,0l815340,350520l0,350520x" fillcolor="#e6eed5" stroked="f" o:allowincell="f" style="position:absolute;left:6252;top:405;width:1362;height:543;mso-wrap-style:none;v-text-anchor:middle">
                  <v:fill o:detectmouseclick="t" type="solid" color2="#19112a"/>
                  <v:stroke color="#3465a4" joinstyle="round" endcap="flat"/>
                  <w10:wrap type="topAndBottom"/>
                </v:rect>
                <v:shape id="shape_0" stroked="f" o:allowincell="f" style="position:absolute;left:6868;top:454;width:168;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F</w:t>
                        </w:r>
                      </w:p>
                    </w:txbxContent>
                  </v:textbox>
                  <v:fill o:detectmouseclick="t" on="false"/>
                  <v:stroke color="#3465a4" joinstyle="round" endcap="flat"/>
                  <w10:wrap type="topAndBottom"/>
                </v:shape>
                <v:shape id="shape_0" stroked="f" o:allowincell="f" style="position:absolute;left:6995;top:454;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60" coordsize="519989,699516" path="l0,0l519989,0l519989,699516l0,699516" fillcolor="#e6eed5" stroked="f" o:allowincell="f" style="position:absolute;left:7730;top:405;width:868;height:1086;mso-wrap-style:none;v-text-anchor:middle">
                  <v:fill o:detectmouseclick="t" type="solid" color2="#19112a"/>
                  <v:stroke color="#3465a4" joinstyle="round" endcap="flat"/>
                  <w10:wrap type="topAndBottom"/>
                </v:rect>
                <v:rect id="shape_0" ID="Shape 87761" coordsize="382829,350520" path="l0,0l382829,0l382829,350520l0,350520" fillcolor="#e6eed5" stroked="f" o:allowincell="f" style="position:absolute;left:7845;top:405;width:639;height:543;mso-wrap-style:none;v-text-anchor:middle">
                  <v:fill o:detectmouseclick="t" type="solid" color2="#19112a"/>
                  <v:stroke color="#3465a4" joinstyle="round" endcap="flat"/>
                  <w10:wrap type="topAndBottom"/>
                </v:rect>
                <v:shape id="shape_0" stroked="f" o:allowincell="f" style="position:absolute;left:7984;top:454;width:478;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ig.</w:t>
                        </w:r>
                      </w:p>
                    </w:txbxContent>
                  </v:textbox>
                  <v:fill o:detectmouseclick="t" on="false"/>
                  <v:stroke color="#3465a4" joinstyle="round" endcap="flat"/>
                  <w10:wrap type="topAndBottom"/>
                </v:shape>
                <v:shape id="shape_0" stroked="f" o:allowincell="f" style="position:absolute;left:8344;top:454;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62" coordsize="1315466,12192" path="l0,0l1315466,0l1315466,12192l0,12192l0,0l7274610,119l3225650,0l-1153433600,1440527538l-240123904,1440527538l-1152385024,1440527538l-239075328,1440527538l3145728,0l31457280,0l756744192,1440344431l-320929792,-1754060419l106159,65536l65536,65536l65536,0l0,0l0,0l-1832910848,1440527537l-619708416,1440527538l0,0l0,0l0,0l0,0l16777216,0l-1832910848,1440527537l-619708416,1440527538l0,0l0,0l0,0l0,0l0,0l0,0l0,0l0,33619968l-65536,65535l65536,0l-1109917696,1440527538l65536,0l0,0l0,0l0,0l0,0l0,0l0,0l0,0l0,0l0,0l65536,0l-1103626240,1440527538l0,65536l0,-65536l-1101987841,1440527538l0,0l0,0l0,0l0,0l0,0l0,0l0,0l0,0l0,0l0,0l0,0l0,0l0,0l0,0l0,0l0,0l0,0l31522816,0l2141716480,2127803546l131072,0l-2120220672,1440527538l0,0l-2119172096,2127803546l1846542336,1440527538l-2115502080,2127803546l-2111832064,2127803546l-2106589184,2127803546l-2102394880,2127803546l-2096103424,2127803546l-2090336256,2127803546l-2085617664,2127803546l-2082471936,2127803546l-2078801920,2127803546l-2075656192,2127803546l-2071986176,2127803546l-2067791872,2127803546l-2062548992,2127803546l-1182793728,1440527538l-2057830400,2127803546l-1217396736,1440527538l-1216872448,1440527538l-1216872448,1440527538l6553600,6553600l0,0l-633864192,2127803604l-633864192,2127803604l-1541406720,1440527538l1862270976,1632837742l29550,0l705691648,1440527483l0,0l0,0l0,0l1197473792,2127803590l-1105199104,1440526899l0,1933669491l-2055184023,2127803546l-2026373120,2127803546l-2020081664,2127803546l-2014314496,2127803546l-2009595904,2127803546l-2004877312,2127803546l-2000683008,2127803546l-1997012992,2127803546l-1591738368,2127803588l-1149239296,1440527538l0,0l0,65536l-1993867264,2127803546l-1985478656,2127803546l-1981808640,2127803546l-1978138624,2127803546l-1974992896,2127803546l-1970798592,2127803546l-1967652864,2127803546l0,0l1999568896,842952762l403780661,0l1690304512,1440526837l-333447168,1440526439l8192000,65536l1568669696,1440526837l921698304,1440526837l6815744,131073l1559261036,1440526837l-262144000,1440526439l6815744,65537l1660974185,1440526837l1668284416,1440526837l1469186048,16l1562407995,1440526837l1097859072,1440526837l6815744,1l-788514188,2127803369l-271581184,1440526836l256901120,16l1622176353,1440526837l-317718528,1440526439l6029312,8650752l-792694663,2127803369l-311427072,1440526832l257490944,16l1741709940,1440526837l-919601152,1440526457l7471104,131073l1735408702,1440526837l-919601152,1440526457l7471104,65537l1738569504,1440526837l-919601152,1440526457l7471104,1l-584041865,1440527482l-333447168,1440526439l264699904,0l-615487124,1440527482l-317718528,1440526439l266076160,0l-612354254,1440527482l-333447168,1440526439l266076160,0l929067066,2127803349l-262144000,1440526439l265945088,0l972060448,2127803349l-317718528,1440526439l263979008,0l956314146,2127803349l-262144000,1440526439l263979008,0l952122927,2127803349l-262144000,1440526439l263979008,0l964719205,2127803349l-262144000,1440526439l263979008,0l960504428,2127803349l-262144000,1440526439l263979008,0l-591368607,1440527482l-333447168,1440526439l264503296,0l935359297,2127803349l-333447168,1440526439l264372224,0l-573541774,1440527482l-262144000,1440526439l265617408,0l947939700,2127803349l-262144000,1440526439l264634368,0l-588235714,1440527482l-1881145344,1440526434l264634368,0l985691964,2127803349l-262144000,1440526439l264044544,0l903899490,2127803349l-262144000,1440526439l265093120,0l866153530,2127803349l-262144000,1440526439l265158656,0l989871166,2127803349l-262144000,1440526439l264044544,0l908092020,2127803349l-262144000,1440526439l265093120,0l870344051,2127803349l-262144000,1440526439l265158656,0l998274620,2127803349l-919601152,1440526457l264044544,0l916463650,2127803349l-919601152,1440526457l265093120,0l878735457,2127803349l-919601152,1440526457l265158656,0l981467136,2127803349l-262144000,1440526439l264044544,0l899678208,2127803349l-262144000,1440526439l265093120,0l861941816,2127803349l-262144000,1440526439l265158656,0l994061366,2127803349l-919601152,1440526457l264044544,0l912274744,2127803349l-919601152,1440526457l265093120,0l874527030,2127803349l-919601152,1440526457l265158656,0l1002451512,2127803349l1638924288,1440526442l264110080,0l920662328,2127803349l1638924288,1440526442l265224192,0l882912310,2127803349l1638924288,1440526442l265289728,0l1977628210,1440527483l664797184,1440526665l266010624,0l-579848144,1440527482l-262144000,1440526439l264765440,0l975190371,2127803349l1666187264,1440526434l264896512,0l887108915,2127803349l1666187264,1440526434l264962048,0l849360952,2127803349l1666187264,1440526434l265027584,0l939538480,2127803349l-262144000,1440526439l265879552,0l-599771085,1440527482l-317718528,1440526439l265879552,0l-595576477,1440527482l-333447168,1440526439l265879552,0l979383858,2127803349l81788928,1440526837l264437760,0l895497268,2127803349l81788928,1440526837l265486336,0l857749816,2127803349l81788928,1440526837l265551872,0l-570412747,1440527482l-262144000,1440526439l265682944,0l-618634440,1440527482l-262144000,1440526439l264175616,0l924857137,2127803349l-333447168,1440526439l264568832,0l931148342,2127803349l-262144000,1440526439l264372224,0l968897591,2127803349l-262144000,1440526439l263979008,0l943732276,2127803349l-262144000,1440526439l264306688,0l-608148684,1440527482l-317718528,1440526439l264306688,0l-603966410,1440527482l-333447168,1440526439l264306688,0l977286452,2127803349l1638924288,1440526442l264241152,0l891300916,2127803349l1638924288,1440526442l265355264,0l853553460,2127803349l1638924288,1440526442l265420800,0l-576704208,1440527482l-333447168,1440526439l264830976,0l1615866932,1440526837l-333447168,1440526439l6619136,196608l-729796300,2127803369l-317718528,1440526439l69992448,0l-778030027,2127803369l-919601152,1440526457l260964352,0l1707095090,1440526837l1668284416,1440526837l1469710336,16l1562392118,2127803369l-333447168,1440526439l67698688,0l1560294453,2127803369l-271581184,1440526836l66715648,0l1600140340,2127803369l-333447168,1440526439l67305472,0l1566585911,2127803369l-282066944,1440526836l258539520,0l1551904817,2127803369l-919601152,1440526457l66715648,0l1595946036,2127803369l-317718528,1440526439l67371008,0l1591751735,2127803369l-317718528,1440526439l67436544,0l1814050099,2127803586l-317718528,1440526439l67567616,0l1587556916,2127803369l-317718528,1440526439l67633152,0l1809855033,2127803586l1499463680,1440526836l66977792,0l1583363635,2127803369l-317718528,1440526439l67043328,0l1579166777,2127803369l-317718528,1440526439l67108864,0l1574974008,2127803369l-333447168,1440526439l67502080,0l1570781495,2127803369l-333447168,1440526439l66912256,0l1556100408,2127803369l-919601152,1440526457l66715648,0l1604333874,2127803369l-317718528,1440526439l66519040,0l1528835128,2127803369l-317718528,1440526439l67239936,0l1818244661,2127803586l-262144000,1440526439l66519040,0l1606432824,2127803369l-262144000,1440526439l66519040,0l1610626104,2127803369l-262144000,1440526439l66519040,0l1547711544,2127803369l1293942784,1440526836l66584576,0l1801464883,2127803586l-919601152,1440526457l66584576,0l1805662258,2127803586l-262144000,1440526439l66846720,0l1544566322,2127803369l1356857344,1440526836l66650112,0l1541420088,2127803369l-919601152,1440526457l66650112,0l1538274610,2127803369l-233832448,1440526836l66453504,0l1535126583,2127803369l-262144000,1440526439l66781184,0l1530934322,2127803369l1293942784,1440526836l67174400,0l1795174967,2127803586l-919601152,1440526457l67174400,0l1790981177,2127803586l-333447168,1440526439l67764224,0l1975530545,2127803586l-333447168,1440526439l71499776,0l1989159988,1440527483l-317718528,1440526439l67960832,0l1992308533,1440527483l-317718528,1440526439l68026368,0l2022703104,1440527483l-333447168,1440526439l68550656,0l1999634432,1440527483l-333447168,1440526439l68157440,0l2002795877,1440527483l-333447168,1440526439l68222976,0l2006986860,1440527483l-317718528,1440526439l68288512,0l2010132789,1440527483l-317718528,1440526439l68354048,0l2014327084,1440527483l-317718528,1440526439l68419584,0l2018521652,1440527483l-317718528,1440526439l68485120,0l1027618355,1440527407l-262144000,1440526439l68616192,0l1996501036,1440527483l-317718528,1440526439l68091904,0l1986016044,1440527483l-317718528,1440526439l67895296,0l-784323527,2127803369l-311427072,1440526832l257228800,0l1095775793,1440527483l-317718528,1440526439l81264640,0l1091582259,1440527483l-317718528,1440526439l81199104,0l1099969068,1440527483l-262144000,1440526439l81330176,0l1526740786,2127803369l-218103808,1440526836l76939264,0l1574973484,1440526837l-262144000,1440526439l6750208,1l1578119212,1440526837l-317718528,1440526439l6750208,8519681l1582314037,1440526837l-262144000,1440526439l6750208,65537l-780126154,2127803369l-919601152,1440526457l262602752,0l1680879660,1440526837l-333447168,1440526439l8060928,0l1088434220,1440527483l-333447168,1440526439l257425408,16l-767545300,2127803369l-262144000,1440526439l74186752,0l-769642452,2127803369l-919601152,1440526457l74252288,0l1586507820,1440526837l-317718528,1440526439l5963776,8650753l-735038416,2127803369l-179306496,1440526836l66322432,0l-737123536,2127803369l-317718528,1440526439l65732608,0l-732929232,2127803369l-200278016,1440526836l65601536,0l-492816076,1440527407l-919601152,1440526457l65601536,0l1997551665,2127803586l-130023424,1440526836l65863680,1l-740282060,2127803369l-333447168,1440526439l66125824,0l749746483,1440527483l-919601152,1440526457l65863680,0l-744474829,2127803369l-317718528,1440526439l65994752,0l-747623372,2127803369l-163577856,1440526836l66256896,0l-765446092,2127803369l-130023424,1440526836l65798144,1l-750766538,2127803369l-333447168,1440526439l66060288,0l2119183408,1440527481l-919601152,1440526457l65798144,0l-754963408,2127803369l-317718528,1440526439l65929216,0l-758107084,2127803369l-147849216,1440526836l65536000,0l-761254864,2127803369l-262144000,1440526439l66191360,0l-763352016,2127803369l-317718528,1440526439l65667072,0l-803197904,2127803369l-271581184,1440526836l257622016,16l-799003600,2127803369l-919601152,1440526457l257556480,16l-790614992,2127803369l437256192,1440526435l257359872,16l-771740624,2127803369l-333447168,1440526439l73990144,0l1995453494,2127803586l-919601152,1440526457l74317824,0l1008743732,2127803349l-333447168,1440526439l263258112,0l1012938290,2127803349l-62914560,1440526836l262995968,0l558904626,1440526837l-333447168,1440526439l6488064,0l1711290676,1440526837l-333447168,1440526439l6750208,196608l847264044,2127803349l-262144000,1440526439l263716864,0l843068978,2127803349l-317718528,1440526439l263585792,0l809513270,2127803349l-317718528,1440526439l263520256,0l1981822263,1440527483l-333447168,1440526439l263127040,0l577777976,1440527480l-333447168,1440526439l263192576,0l801126700,2127803349l-333447168,1440526439l262930432,0l796930615,2127803349l-333447168,1440526439l262864896,0l805320243,2127803349l-333447168,1440526439l262799360,0l838873652,2127803349l-333447168,1440526439l263061504,0l834679353,2127803349l-262144000,1440526439l263716864,0l830486828,2127803349l-317718528,1440526439l263520256,0l826291762,2127803349l159383552,1440526837l263651328,0l822096437,2127803349l-317718528,1440526439l263520256,0l817902137,2127803349l195035136,1440526837l263782400,0l813708083,2127803349l-317718528,1440526439l263585792,0l2064660524,1440527408l1944059904,1440526459l262733824,0l1698705720,1440526837l-262144000,1440526439l1469579264,0l-773834699,2127803369l-333447168,1440526439l74121216,0l1714434612,1440526837l-262144000,1440526439l5832704,65536l1717581107,1440526837l-262144000,1440526439l5832704,1048576l1721776172,1440526837l-262144000,1440526439l5832704,131072l1724922161,1440526837l-262144000,1440526439" fillcolor="#9bbb59" stroked="f" o:allowincell="f" style="position:absolute;left:-368;top:387;width:2199;height:17;mso-wrap-style:none;v-text-anchor:middle">
                  <v:fill o:detectmouseclick="t" type="solid" color2="#6444a6"/>
                  <v:stroke color="#3465a4" joinstyle="round" endcap="flat"/>
                  <w10:wrap type="topAndBottom"/>
                </v:rect>
                <v:rect id="shape_0" ID="Shape 87763" coordsize="12192,12192" path="l0,0l12192,0c12192,12192,0,12192,0,0c7274610,119,4273457,0,1653604352,2127803528c131072,65536,1661468672,2127803528,1937768448,2127801958c1937768448,2127801958,-1382219776,0,858521600,842020912c239153716,0,482344960,2127802527,482344960,2127802527c0,0,0,0,0,0c0,0,0,0,0,0c0,0,0,0,0,0c0,0,0,0,0,0c-153092096,1440526832,-1699741696,1440526876,0,0c0,0,0,0,0,0c0,0,0,0,0,0c0,0,0,0,0,0c0,0,0,0,0,0c0,0,0,0,0,0c0,0,0,0,0,0c0,0,0,0,0,0c0,0,0,0,0,0c0,0,0,0,0,0c0,0,0,0,0,0c0,0,0,0,528482304,1440526832c0,0,0,0,0,0c0,0,0,0,0,0c0,0,0,0,0,0c533725184,1440526878,1849688064,1440526834,0,0c1839202304,1440526834,1841299456,1440526834,1843396608,1440526834c1845493760,1440526834,428867584,1440526836,0,0c1276116992,1440526878,0,0,0,0c1766850560,1440526834,0,0,0,0c0,0,0,0,0,0c0,0,0,0,0,0c0,0,0,0,1847590912,1440526834c0,0,0,0,0,0c0,0,0,0,0,0c0,0,0,0,0,0c0,0,0,0,0,0c0,0,0,0,0,0c0,0,0,0,0,0c0,0,0,0,0,0c0,0,0,0,0,0c0,0,0,0,0,0c0,0,0,0,0,0c0,0,0,0,0,0c0,0,0,0,0,0c0,0,0,0,0,0c0,0,0,0,0,0c0,0,0,0,0,0c0,0,0,0,0,0c0,0,0,0,0,0c0,0,0,0,0,0c0,0,0,0,0,0c0,0,0,0,0,0c0,0,0,0,0,0c0,0,0,0,0,0c0,0,0,0,0,0c0,0,1955594240,1440526891,0,0c0,0,0,0,0,0c0,0,0,0,-1741684736,1440526831c0,0,0,0,0,0c0,0,0,0,0,0c0,0,0,0,0,0c0,0,0,0,0,0c0,0,0,0,0,0c0,0,0,0,0,0c0,0,0,0,0,0c0,0,0,0,0,0c0,0,0,0,0,0c0,0,0,0,0,0c0,0,0,0,0,0c0,0,0,0,0,0c0,0,0,0,0,0c0,0,0,0,0,0c0,0,0,0,0,0c0,0,0,0,0,0c0,0,0,0,0,0c0,0,0,0,0,0c0,0,0,0,124846080,0c482344960,2127802527,482344960,2127802527,0,0c0,0,825360384,925972785,909717554,842084908c858798135,1815491637,909391921,858928181,824981043,892351540c859125554,841837624,892678449,942682672,825371696,808990514c909391155,825372012,859320625,875966514,842084908,858798135c1815491637,808530477,959984950,741619761,926036274,892547128c762066484,842019122,942946611,841756728,943141425,875901744c841837622,825637168,842281776,825371700,808990514,909391155c808594796,858992697,909455926,842084908,858798135,1815491637c942682669,925972021,741619254,926036274,892547128,762066484c842543154,959526708,841758259,943141425,875901744,841837622c943208240,842608944,825371696,808990514,905983283,808594796c892745015,842608950,104935980,0,557842432,2127802527c557842432,2127802527,-402653184,1440527538,-402653184,1440527538c942735360,841757239,943141425,875901744,841837622,892483120c960051252,825371698,808990514,909391155,825306476,959918648c942815027,875835692,926037296,1815622453,892351021,808663095c741355572,926036274,892547128,762066484,925970993,926300467c824981043,892351540,859125554,825060408,943075634,875835959c875637816,842346548,942880055,842083692,926430769,942945330c875835692,926037296,1815622453,859125046,741355574,859125046c1815097398,1815096368,858994221,825505336,841757241,943141425c808858416,908946484,909652787,842608948,842084908,858798135c1815359542,875901229,909128753,741356087,808727601,892809781c829175859,842151480,926494775,909192246,859320883,842282807c892940908,808202293,892352364,909195574,824981556,892351540c942946098,741370931,741370928,741370928,825322544,926168889c842610483,842084908,858798135,1815099701,808530221,960049461c741617713,808727601,943075893,812398905,859386156,959854131c1815165236,892351021,876097845,741552688,926036274,892547128c762066484,909258802,825440051,841756722,943141425,875901744c841837622,808464944,909521208,825371700,808990514,909391155c808594796,825439281,909718580,842084908,858798135,1815491637c808464941,892941625,741617721,926036274,892547128,762066484c875573298,859256632,841757233,943141425,875901744,841837622c909127728,808465208,825371704,808990514,909391155,959524204c825243449,842610994,842084908,858798135,1815491637,959787309c942880561,741881395,926036274,892547128,762067000,959721777c842609458,824981049,892351540,859125554,741370936,741370928c859125046,825060406,942881081,909260598,825371700,808990514c909391155,959524204,926168376,909456952,842084908,858798135c1815491637,943272237,942684209,741356598,926036274,892547128c762066484,943143217,909652785,841757746,943141425,875901744c825060406,959723321,959984185,825371702,808990514,909391155c959524204,959918135,842609976,842084908,858798135,1815491637c909717805,842348087,741619256,926036274,892547128,812398132c829173804,892942649,959985718,876096566,842348850,1815230007c926101556,909520952,1815096369,809055793,892612659,824980017c892351540,859321906,858614839,875836211,943075639,875835692c909260080,1815687988,842608952,741355568,859125046,892431414c909522998,909719097,875835692,909260080,1815556920,909193785c808663097,875637812,842346548,926103606,825767532,875837237c825438508,1815295792,959788337,808531506,824981043,892351540c859321906,841837623,875639350,808464436,875835692,909260080c1815687988,892418102,741618743,859125046,909208631,926494774c892875060,875835692,909260080,3617592,0,0c0,0,35717120,0,516947968,2127802527c516947968,2127802527,0,0,0,0c0,0,0,0,0,0c0,0,0,0,0,0c0,0,0,0,0,0c0,0,0,0,0,0c0,0,0,0,0,0c0,0,0,0,0,0c0,0,0,0,0,0c0,0,0,0,0,0c0,0,0,0,0,0c0,0,0,0,0,0c0,0,0,0,0,0c0,0,0,0,0,0c0,0,0,0,0,0c0,0,0,0,0,0c0,0,0,0,0,0c0,0,0,0,0,0c0,0,0,0,0,0c0,0,0,0,0,0c0,0,0,0,0,0c0,0,0,0,0,0c0,0,0,0,239075328,0c4194304,0,1653604352,2127803528,65536,65536c1661468672,2127803528,1937768448,2127801958,1937768448,2127801958c-1382285312,0,116,875836724,4273964,0c1261305856,351691,-320929792,-1754060419,1735302831,1815770912c1382379113,1030057077,1953849634,1998594671,1852402746,841104741c790771255,876031038,7419697,0,1083047936,1440344420c-320929792,-1754060419,1869389487,1853182071,1998615651,1818326586c1634083389,577074028,2000436783,1684628026,980885609,1030513014c790769698,980892734,1667330163,543649385,1768700535,1968334190c574449004,1869903201,980885538,1701734764,926032445,1043276342c10551296,0,491782144,2127802527,-2078277632,1440527538c1632501760,2003792498,1769095483,1275096161,1919246953,1869182049c1632837742,1310749550,1869771361,1916877687,7102825,1700948300c1769234802,1394634351,544435809,1920098638,1094416239,1818323314c1651067904,1952543333,544108393,1936613715,1918979616,997683058c1634300481,942407788,2175545,0,-1249902592,1440527538c-608174080,1440527538,10485760,0,2097152,0c65536,458752,1752367104,1600483425,48,0c9502720,0,1261371392,351691,-320929792,-1754060419c3841711,3080239,7274596,7536739,7274542,7536737c7536745,7274541,6619248,3014766,7471215,3080295c7536750,7274543,6684774,6488169,3080293,3014705c3080242,6619245,6357108,7340079,6750315,6815779c7536737,6357072,7602290,741801984,858929464,808988981c9528112,0,490733568,2127802527,490733568,2127802527c2097152,0,7340032,0,1261371392,351691c1886978048,1931623781,1684630639,1868767266,846360428,908272189c1630811188,1043276342,1933211196,1802465908,1868767333,1030909804c875766562,878785846,1869226018,1953721961,1030057081,1970237986c539124846,1667526245,574451809,1952541798,9449250,0c10485760,0,-1201733632,1440344431,-320929792,-1754060419c40623,0,0,0,948436992,2127803541c952107008,2127803541,958398464,2127803541,-200278016,1440527538c3801088,1933180928,-192913040,1440527538,-192151552,1440527538c-191889408,1440527538,-195035136,1440527538,-194510848,1440527538c-194510848,1440527538,0,0,0,0c0,0,0,0,6356992,0c-616562688,1440527538,487587840,2127802527,0,0c0,0,3145728,0,3145728,0c1261371392,351691,6553600,6357106,6881399,6750318c4390958,7536757,6291572,0,3145728,0c-1179713536,1440344441,-320929792,-1754060419,521707183,2127803530c0,-805306368,6373575,103,3224628,0c-1190199296,1440344441,-320929792,-1754060419,521707183,2127803530c0,0,539017224,1440526440,3211264,0c1261371392,351691,-320929792,-1754060419,521707183,2127803530c0,-805306368,265175239,741618741,3224631,0c-1182859264,1440344441,-320929792,-1754060419,-559898961,1440527538c0,0,538968064,1440526440,3211264,0c468713472,2127803530,65536,65536,521666560,2127803530c0,0,265289728,943011640,3225139,0c-1180762112,1440344441,-320929792,-1754060419,6659759,3670048c3604535,3342390,0,805334113,11612728,0c492830720,2127802527,492830720,2127802527,980877312,1919252079c2003790950,1668183376,980885620,1030513014,1818322466,790783347c980892734,1768188258,1983543072,574450785,1043276336,1933211452c1768120688,1998612334,1852402746,1819628133,1629633893,577729653c1815770912,1030057577,909586978,1010708258,1349663351,792477298c1349663351,792477298,1349532279,2000436850,1010725434,1349663351c2000436850,1919249210,980885614,1030513014,11547170,0c2097152,0,327680,131077,65537,77728c959524768,50,5308416,0,-1393623040,1440344443c-320929792,-1754060419,486055599,2127803530,1572864,0c-225443840,1440527538,-226492416,1440527538,-216006656,1440527538c-217055232,1440527538,825688064,1664497459,2176056,0c65536,1048577,0,0,12192,12192c2162688,0,1889533952,1440526891,0,0c3604480,3276854,2162688,0,-1365245952,1440526891c0,0,3604480,3342390,770768896,0c1600126976,1440527539,482344960,2127802527,0,0c0,0,808189952,825372972,808202809,929247276c909391666,824979505,875313457,875771698,808204085,892743980c875574835,741487923,926036274,892547128,828586034,925905203c892742706,741749557,825636401,909653556,841757239,943141425c842347312,959523896,909588275,942945336,842084908,825243703c1664628025,926103857,876099127,841758772,943141425,892940592c825044024,842151987,926366001,741354550,892876088,808857906c876096560,808595506,1664233785,825832242,825701173,741354550c858929204,909718580,825371696,808990514,926037298,842544172c959722547,841756726,943141425,842347056,741368631,741354544c741354544,741368624,741354544,741354544,741368624,741354544c741354544,741368624,741354544,741354544,825058096,959460149c909717554,875835692,909260080,741487416,959852845,825505593c741751094,808727601,943075893,808203831,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92088364,942946354,875574066,875835692,909260080,1664234296c741354544,741354544,1664101424,741354544,741354544,1664101424c741354544,741354544,1664101424,926102325,942748978,875637812c842346548,943142966,876097836,943207993,741619248,808727601c943075893,808203315,828583980,842609464,808661552,875637812c842346548,875771958,876097836,960049713,741750068,808727601c943075893,824980531,858993720,808859193,875637816,842346548c875771958,876097891,859386933,741357111,808727601,943075893c875312179,909654066,876098871,875835692,909260080,741749560c1664101424,909586993,959852849,824980025,892351540,926430770c741354552,741354544,925983536,892876342,808858928,875835692c909260080,741618488,741354544,1664101424,741354544,741354544c1664101424,741354544,741354544,1664101424,741354544,741354544c926169137,959461685,824980017,892351540,859321906,741368628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959523888,959788341,808727092c875835692,909260080,741423416,1664101424,741354544,741354544c1664101424,741354544,741354544,876032301,876099121,741749559c808727601,943075893,811807027,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24979500,876098610c808988726,878915628,875770424,808859956,842084908,842020919c741814837,858929204,909718580,825371696,808990514,926037298c808202284,808202339,892483628,858797619,959198264,926496050c892876594,959461676,892809527,942421045,942682676,942684468c943011939,825768247,824980787,875901240,859189561,809053239c825832249,741421625,959984952,942749746,842542129,825768244c741553200,858929464,875901237,892887856,892481849,741618997c942748728,842413875,959982644,943142450,741946420,909259833c926298680,842542130,825701173,741751094,959983672,825569337c809067316,825832249,741684529,859124280,825242167,892873778c808596281,741683766,959788856,825570870,876096564,876097586c741879865,926430520,858863673,942760757,959722801,926103089c942684204,875574069,959199031,943274293,808794420,825505580c926495030,959197494,858797618,876032566,842610732,825701429c929249330,909128246,876098614,842283052,825831728,959197746c876163636,825308726,825505836,926299447,959199282,875639604c892482609,892811308,925970489,946025524,859320628,842151479c892483628,825701174,942422070,942813748,909588273,892483628c925972275,942420016,960051248,875640112,959461676,825309491c946025781,959789104,909719348,943011884,909261113,959199033c892614960,909261109,842283052,959723568,942422064,959920181c892547384,825766188,825832501,1664561974,909259833,909521464c842607673,842479925,741421616,909194295,892483889,842607668c909324342,741619506,892483896,842086196,909585464,909520946c1664366644,892482616,892416820,892939316,909260089,741879863c925971512,892483637,876162105,825504051,741683764,959788856c876032304,876096564,926103601,1664234038,842216505,875706416c876096560,942683698,741618745,859124280,959852855,808987702c809056568,741617973,959787065,942814008,808987699,876164408c1664497975,926038328,825242932,876096565,942683698,741356857c959721521,943273267,741354544,943142197,859058740,825371698c808990514,926037298,926233955,875705400,841757235,943141425c842347056,875375671,892744240,876097843,875835692,926037296c741880629,842019885,825439542,824980536,892351540,859125554c876176184,892548914,741357107,925971512,858928949,876162105c825504051,741683764,959788856,876032304,876096564,926103601c741487158,875706680,842085176,909730608,825569328,741487922c859124280,959852855,808987704,809056568,741617973,859385913c892416313,842542133,909128501,741750580,960050489,875968561c876176184,892418098,741814832,943011640,959853875,842607666c926101558,741751090,892418097,875704886,942420789,892547641c825372721,942684204,808662582,929248569,892547380,842478901c909261100,842412848,942421047,875901497,942813495,842413868c875968048,959198264,926496050,859388208,909261100,875573299c946026294,943273010,859058225,842610732,892417331,942420020c842086709,875902261,892483628,875574832,959199280,925905716c875771445,892811308,959787832,946026805,859190583,909195319c842283052,892744755,959199284,943206964,892678192,842283052c909326384,959197753,859059762,959854384,842283308,859124793c946024499,859321655,842610229,909261100,842478384,824981049c909455672,892613170,892873779,892481849,741749808,858862647c926233909,892873780,892481849,1664496688,892418097,859257136c824981561,808792376,909325881,892873784,876165432,741421618c892678712,858993968,876096566,926234417,741422130,825439289c842281268,809001781,943011896,741749044,959983673,942945844c809053236,842348089,741816375,909259832,876165168,876096568c876097586,741879865,926430520,858863673,942760757,892548401c842282297,892811308,842084409,959199538,842086704,859125560c825505580,808858931,942421816,842479664,825243191,842610732c926494776,946024760,925972786,959789109,842283052,875640113c959197240,959723058,892811060,959461676,842152241,942421556c842217781,859322416,842283052,942815282,946026288,876163641c942684464,942684204,842149938,942420793,892547641,875967282c959461676,892680497,942421047,943273010,909456689,842610732c892417331,962801716,876163636,943271990,825505580,959461171c925643059,926101812,942815536,825505580,959461171,942422066c842216754,875836722,909261100,943207985,946026808,825635380c859321392,842283052,959723568,942422064,959920181,892547384c825766188,960049205,741421111,892874808,842149939,909716529c959721520,1664169524,909194295,825702193,808987699,926037816c741421110,808662073,959984951,825764915,943272754,741683257c859387192,892417592,892939318,875903033,1664168753,892418097c842348081,942421555,892547641,825372721,909588524,943143216c925644084,892678452,943207986,909261100,842412848,942421047c875901497,942813495,842413923,875968048,959198264,892483888c842020920,892483628,808465460,942420277,892809524,842151734c859060524,875639857,942421298,809055543,875837233,825505891c909587256,942420530,909391920,875837748,959461676,842084917c942422064,926102834,808466225,942684204,892352825,959198257c959658288,892678449,942684259,926169397,942421561,859059506c825766457,959461676,892875063,942420024,942682676,942684468c943011884,825768247,824980787,875901240,859189561,809001783c875967544,741422137,959592760,842412340,876031029,925972017c741421623,808858169,926037555,959982644,926168370,741880369c808597047,942945846,926442292,859256117,741882162,842609976c859190837,876096562,926234417,741552946,825439289,842281268c926428213,825243957,741618743,942748728,842413875,809067314c926036281,741880375,876097592,808596790,842542136,825701173c741617719,959983672,825569337,809053236,825832249,741684529c892941625,808596530,842556212,859058741,741946420,909259832c960049201,876096564,876097586,741879865,926430520,858863673c942746677,959722801,926103089,959789356,859256887,962804016c943206964,825636144,825505580,858863672,959198521,858797618c876032566,842610732,825701429,925644850,909128246,808464439c959789356,925970999,946026295,808858164,943010873,875706412c808532025,942422324,892547641,808727857,959789100,892678705c925643829,926101812,909326640,825505580,959461171,946026546c842086709,909389877,892483628,875574832,959198768,943206964c825765937,959461676,892352050,942422073,926102834,808466225c942684204,892352825,962802737,959658288,892678449,959789356c842281525,959198256,909194802,909587256,959461676,959853876c942420533,942682676,942684468,943011884,825768247,828585267c875901240,859189561,876162103,842478131,741815090,909259833c808596536,876031033,909456177,741882165,808858169,926037555c959982644,926168370,3682865,892351540,859059762,909274169c943010101,741750070,960064560,825634868,741750323,922759474c259010616,0,511705088,0,0,508624896c812384256,829173804,842608946,828583980,842608946,825372972c808202809,825372972,808202809,929247276,909391666,824979505c875313457,875771698,808204085,892743980,875574835,741487923c926036274,892547128,828586034,925905203,892742706,741749557c825636401,909653556,841757239,943141425,842347312,959523896c909588275,942945336,842084908,825243703,1664628025,926103857c876099127,841758772,943141425,892940592,825044024,842151987c926366001,741354550,892876088,808857906,876096560,808595506c1664233785,825832242,825701173,741354550,858929204,909718580c825371696,808990514,926037298,842544172,959722547,841756726c943141425,842347056,741368631,741354544,741354544,741368624c741354544,741354544,741368624,741354544,741354544,741368624c741354544,741354544,825058096,959460149,909717554,875835692c909260080,741487416,959852845,825505593,741751094,808727601c943075893,808203831,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92088364,942946354c875574066,875835692,909260080,1664234296,741354544,741354544c1664101424,741354544,741354544,1664101424,741354544,741354544c1664101424,926102325,942748978,875637812,842346548,943142966c876097836,943207993,741619248,808727601,943075893,808203315c828583980,842609464,808661552,875637812,842346548,875771958c876097836,960049713,741750068,808727601,943075893,824980531c858993720,808859193,875637816,842346548,875771958,876097891c859386933,741357111,808727601,943075893,875312179,909654066c876098871,875835692,909260080,741749560,1664101424,909586993c959852849,824980025,892351540,926430770,741354552,741354544c925983536,892876342,808858928,875835692,909260080,741618488c741354544,1664101424,741354544,741354544,1664101424,741354544c741354544,1664101424,741354544,741354544,926169137,959461685c824980017,892351540,859321906,741368628,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959523888,959788341,808727092,875835692,909260080c741423416,1664101424,741354544,741354544,1664101424,741354544c741354544,876032301,876099121,741749559,808727601,943075893c811807027,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24979500,876098610,808988726,878915628c875770424,808859956,842084908,842020919,741814837,858929204c909718580,825371696,808990514,926037298,808202284,808202339c892483628,858797619,959198264,926496050,892876594,959461676c892809527,942421045,942682676,942684468,943011939,825768247c824980787,875901240,859189561,809053239,825832249,741421625c959984952,942749746,842542129,825768244,741553200,858929464c875901237,892887856,892481849,741618997,942748728,842413875c959982644,943142450,741946420,909259833,926298680,842542130c825701173,741751094,959983672,825569337,809067316,825832249c741684529,859124280,825242167,892873778,808596281,741683766c959788856,825570870,876096564,876097586,741879865,926430520c858863673,942760757,959722801,926103089,942684204,875574069c959199031,943274293,808794420,825505580,926495030,959197494c858797618,876032566,842610732,825701429,929249330,909128246c876098614,842283052,825831728,959197746,876163636,825308726c825505836,926299447,959199282,875639604,892482609,892811308c925970489,946025524,859320628,842151479,892483628,825701174c942422070,942813748,909588273,892483628,925972275,942420016c960051248,875640112,959461676,825309491,946025781,959789104c909719348,943011884,909261113,959199033,892614960,909261109c842283052,959723568,942422064,959920181,892547384,825766188c825832501,1664561974,909259833,909521464,842607673,842479925c741421616,909194295,892483889,842607668,909324342,741619506c892483896,842086196,909585464,909520946,1664366644,892482616c892416820,892939316,909260089,741879863,925971512,892483637c876162105,825504051,741683764,959788856,876032304,876096564c926103601,1664234038,842216505,875706416,876096560,942683698c741618745,859124280,959852855,808987702,809056568,741617973c959787065,942814008,808987699,876164408,1664497975,926038328c825242932,876096565,942683698,741356857,959721521,943273267c741354544,943142197,859058740,825371698,808990514,926037298c926233955,875705400,841757235,943141425,842347056,875375671c892744240,876097843,875835692,926037296,741880629,842019885c825439542,824980536,892351540,859125554,876176184,892548914c741357107,925971512,858928949,876162105,825504051,741683764c959788856,876032304,876096564,926103601,741487158,875706680c842085176,909730608,825569328,741487922,859124280,959852855c808987704,809056568,741617973,859385913,892416313,842542133c909128501,741750580,960050489,875968561,876176184,892418098c741814832,943011640,959853875,842607666,926101558,741751090c892418097,875704886,942420789,892547641,825372721,942684204c808662582,929248569,892547380,842478901,909261100,842412848c942421047,875901497,942813495,842413868,875968048,959198264c926496050,859388208,909261100,875573299,946026294,943273010c859058225,842610732,892417331,942420020,842086709,875902261c892483628,875574832,959199280,925905716,875771445,892811308c959787832,946026805,859190583,909195319,842283052,892744755c959199284,943206964,892678192,842283052,909326384,959197753c859059762,959854384,842283308,859124793,946024499,859321655c842610229,909261100,842478384,824981049,909455672,892613170c892873779,892481849,741749808,858862647,926233909,892873780c892481849,1664496688,892418097,859257136,824981561,808792376c909325881,892873784,876165432,741421618,892678712,858993968c876096566,926234417,741422130,825439289,842281268,809001781c943011896,741749044,959983673,942945844,809053236,842348089c741816375,909259832,876165168,876096568,876097586,741879865c926430520,858863673,942760757,892548401,842282297,892811308c842084409,959199538,842086704,859125560,825505580,808858931c942421816,842479664,825243191,842610732,926494776,946024760c925972786,959789109,842283052,875640113,959197240,959723058c892811060,959461676,842152241,942421556,842217781,859322416c842283052,942815282,946026288,876163641,942684464,942684204c842149938,942420793,892547641,875967282,959461676,892680497c942421047,943273010,909456689,842610732,892417331,962801716c876163636,943271990,825505580,959461171,925643059,926101812c942815536,825505580,959461171,942422066,842216754,875836722c909261100,943207985,946026808,825635380,859321392,842283052c959723568,942422064,959920181,892547384,825766188,960049205c741421111,892874808,842149939,909716529,959721520,1664169524c909194295,825702193,808987699,926037816,741421110,808662073c959984951,825764915,943272754,741683257,859387192,892417592c892939318,875903033,1664168753,892418097,842348081,942421555c892547641,825372721,909588524,943143216,925644084,892678452c943207986,909261100,842412848,942421047,875901497,942813495c842413923,875968048,959198264,892483888,842020920,892483628c808465460,942420277,892809524,842151734,859060524,875639857c942421298,809055543,875837233,825505891,909587256,942420530c909391920,875837748,959461676,842084917,942422064,926102834c808466225,942684204,892352825,959198257,959658288,892678449c942684259,926169397,942421561,859059506,825766457,959461676c892875063,942420024,942682676,942684468,943011884,825768247c824980787,875901240,859189561,809001783,875967544,741422137c959592760,842412340,876031029,925972017,741421623,808858169c926037555,959982644,926168370,741880369,808597047,942945846c926442292,859256117,741882162,842609976,859190837,876096562c926234417,741552946,825439289,842281268,926428213,825243957c741618743,942748728,842413875,809067314,926036281,741880375c876097592,808596790,842542136,825701173,741617719,959983672c825569337,809053236,825832249,741684529,892941625,808596530c842556212,859058741,741946420,909259832,960049201,876096564c876097586,741879865,926430520,858863673,942746677,959722801c926103089,959789356,859256887,962804016,943206964,825636144c825505580,858863672,959198521,858797618,876032566,842610732c825701429,925644850,909128246,808464439,959789356,925970999c946026295,808858164,943010873,875706412,808532025,942422324c892547641,808727857,959789100,892678705,925643829,926101812c909326640,825505580,959461171,946026546,842086709,909389877c892483628,875574832,959198768,943206964,825765937,959461676c892352050,942422073,926102834,808466225,942684204,892352825c962802737,959658288,892678449,959789356,842281525,959198256c909194802,909587256,959461676,959853876,942420533,942682676c942684468,943011884,825768247,828585267,875901240,859189561c876162103,842478131,741815090,909259833,808596536,876031033c909456177,741882165,808858169,926037555,959982644,926168370c1664627249,808597047,942945846,876162100,859058483,741814578c909717561,943141429,876096565,926234417,741749815,825439289c842281268,926428213,825243957,1664365623,808792632,808726582c892939318,858928953,741421619,960050489,942748728,842542133c825701173,741486647,959983672,825569337,809053236,825832249c1664431409,892941625,808596530,892939316,942750009,741684017c909259832,926497072,876096566,876097586,741879865,926430520c858863673,942746677,959722801,926103089,959461731,943141175c942421296,875770420,926429240,825505580,842608950,959198773c858797618,876032566,842610732,825701429,942422066,959656497c842215736,959592547,942880561,942421040,876163641,959723058c959789356,926234681,942422065,959460919,909522230,842283052c943207475,824979509,842346808,808464435,842621751,825241910c741750069,892940345,892940338,942746674,959460657,959853366c959461420,926233904,942420793,825635385,959788594,875706412c808466489,946026289,892547641,808727857,959789100,959525427c942421552,825636917,959658036,892811308,842412856,959197489c925905716,959657525,892811308,909456184,962802233,909261104c808988720,825766188,926430773,741881913,909259832,892942384c876031026,892678961,741881397,825832760,875574578,959982646c825439282,1664364852,892940345,960049714,809053240,959526713c741816624,943011640,959853875,809053234,808858169,741357616c892418097,959853877,959197234,959527216,892876595,942684259c808662582,942421817,859190583,842086455,842283052,892744755c959199284,808531506,909129267,892483628,892810807,942420531c859321655,926102071,892483683,892875572,824981552,842346808c959919417,892939314,943208249,741815091,892874808,808792371c842542134,825768244,741553200,858929464,875901237,892887856c825373497,741748793,942748728,842413875,926428211,959657525c741356851,876097592,859059254,926428214,892549173,741488950c842608697,942682166,942760752,943076657,943208759,842610732c825766196,925643312,825635124,859060024,959789100,808792625c959198772,808597808,825439800,909261100,926169396,946025527c926429753,808857653,892811308,909456184,959197753,909261104c808988720,825635628,842609975,808202284,808202339,926233388c842086193,741354544,959852853,909719348,825371704,808990514c926037298,909194595,959919161,841758774,943141425,842347056c741354551,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858926128,892809273c741880371,825516848,808662073,741354548,859125297,859058230c841757237,943141425,842347312,892742712,741749557,859125046c909206326,909390134,842479160,842084908,858798135,741880373c926103857,876099127,841758772,943141425,892940592,959523896c909588275,942945336,842084908,825243703,1664628025,942879021c892875314,741486899,825306160,926428214,909326389,741618231c859255348,741619257,842097456,808661302,909457461,825570092c741423414,808596269,926495289,757871161,875902769,875574832c824981809,859124535,859320880,942746673,926364977,842086704c942879075,959918898,741552433,808661041,808924464,824981303c942880057,859191604,959523892,959789113,825701940,892875052c842019890,741749815,825308216,876033072,959931185,825702192c741684530,808859448,858796339,876031032,959854897,741354551c859320369,959919152,824981043,858797108,842282036,858612528c842608690,842610489,925969708,909128757,959525936,909652268c959984441,741816372,859125809,808597553,824979767,909654329c892745009,942746673,842217521,909653302,859189603,859320372c741947443,808924981,842019895,808594488,859058224,859322166c943075628,942814772,741749296,942684217,808858936,808528953c825569331,875638835,809056099,909719095,959199289,959983672c875771698,909521196,808661815,741553713,909325365,942881076c925969461,808925238,892548400,909717804,875770680,1664104753c875837237,808466740,942746676,809056566,825242163,808991020c892680248,824981555,925970487,909587507,842607668,842215478c741684276,859058225,859191090,828584500,825570608,741751090c959720496,842544945,741618737,926036274,892481592,757872434c943140914,909588274,824980019,892351540,859125554,909206328c808792627,808859441,808464940,842610483,741882164,959854385c875903280,824980280,808793906,909194809,959523889,875706673c859126070,909652268,842543417,1664693296,842217009,926364472c824980020,925905203,892680500,942746672,926366006,825635633c825831724,926365750,741816374,842019127,741683768,808466225c859321401,828583984,842610231,808989747,858860594,859190329c825570100,875836716,943010612,824981808,808464953,859191353c808528952,825504825,959656502,825766188,858927928,1664364851c825570865,959919664,824980528,892482873,858993460,875899955c942682420,741554483,909326641,926101814,824980785,959983929c825637175,960048182,859321911,1664628016,875771441,875573299c959197496,808727092,943208247,925970988,892613941,757870636c959722033,892481593,824980025,892351540,859125554,908944184c925972528,808988724,875835692,926037296,741880629,942944305c808859445,841756716,825702704,808202805,892679779,875312691c892811317,925969458,909324853,875573559,808857900,859321392c741683764,808204340,808794467,808597298,824979500,858863154c959656247,892546098,825833009,842214700,959592752,741488951c892809517,808857652,1664692532,825505843,741421367,808988723c741946162,876032567,741751093,909325623,741946167,876032567c741487669,909325623,1664561975,909325623,741684279,876032567c741422133,959526454,741880882,875638835,741750327,825701431c741683506,808988723,1664432434,909325623,741356855,876032567c741553205,876099126,741619511,943207478,741946929,808988723c741554482,875638835,1664430135,808988723,741487666,959526454c741684274,926233398,741879857,808727351,741947184,808793910c741683507,892418102,1664694071,909325623,741815095,926233398c741488432,842020407,741357874,942748727,943272240,892873780c959592760,741619252,959983672,943274040,892953393,825309234c741354546,925907252,909456179,825371704,808990514,926037298c809055276,892547895,841758774,943141425,842347056,808608567c892417849,741354546,808727351,741487408,842083376,926101814c842609457,825570092,1664170294,909654065,808990521,824981556c909194041,943141682,909192241,859190328,959657520,909652268c926299960,741750322,859190328,842281014,809053240,842478136c1664694321,808662577,825307448,824981560,842216496,875771447c959523890,825373491,909717809,808988972,892744754,741879865c943077425,859256375,824980275,959460144,808991024,926442292c909522741,741488181,926431032,876098872,942746678,842152246c942747702,892940588,825374515,741422649,808661041,808924464c824979768,842020665,943273779,859136822,875704633,741749816c926299697,842412597,892089652,892613687,959461425,892940588c825505074,741882167,959722553,741356850,808543024,926234676c808202294,842083628,859255088,842217011,875835692,875836208c741421876,808596269,926495289,757871161,875902769,875574832c878917937,858928688,808202284,959197228,859060276,842610998c842084908,858798135,1664169013,825374009,808466224,825371704c808990514,825505075,943012140,876099891,841757750,943141425c875901744,841821233,926036016,909193272,875835692,926037296c1664627509,825243699,741881904,858994993,959461425,757872690c959592753,875574065,875637808,842346548,942880055,959524140c825569586,741487925,808727601,892809781,761477171,942750001c808728888,875637816,842346548,942880055,959524140,892547125c741749553,808727601,892809781,757872691,892614961,876097585c875637816,842346548,942880055,959524195,808531252,741880888c808727601,892809781,808204339,808202284,811806764,808202284c908865580,959853875,808202809,825634147,842413366,741881910c808727601,892809781,875313203,943011640,808728631,842084908c842020919,741814837,1664101424,741354544,892612915,741880375c825437232,842478900,1664101432,825635377,858863411,858534457c959852853,892742705,808858421,859188272,808531765,943074358c959656248,926297145,825438261,859071288,892940345,892808248c892810803,842411063,926232889,741354546,892612915,741880375c825058096,926496561,859124529,875637814,875769908,825504820c842214700,959592752,741488951,892809517,808857652,741945652c925970997,942749488,825371699,808990514,808662323,757870691c859123768,909325872,859188280,926233399,808528949,842214451c842413106,1664101432,959525165,960049456,741751090,808727601c875836467,757870900,959459891,959920434,825044018,808727863c825503798,842345529,925906737,741554225,926036274,892547128c811806771,892088364,825243955,875704887,875835692,909260080c741356596,825307699,741619250,842097456,926101814,842609457c825570092,741423414,808596269,926495289,757871161,875902769c875574832,892090673,808923442,859320631,842084908,858798135c1664103221,942484528,808662320,943076150,892744236,842348337c925645107,825635124,825505592,842150700,825439796,761475116c842543409,842609976,824980534,858797108,875836468,858598449c842608690,842610489,925969708,909128757,959525936,892677420c943274041,741422649,808727601,892809781,811808819,892088364c909719603,875966520,875835692,909260080,741356596,825307699c741619250,909402928,858863416,741488436,926036274,892547128c908865587,909325621,892679724,892089907,909521202,808858934c842084908,858798135,1664103221,741354544,842348082,842479928c876162104,825307187,741356598,892482099,741946161,825058096c925906993,825307702,875637810,875769908,825504820,842214700c959592752,741488951,892809517,808857652,741945652,959788598c741946679,808924723,3683376,943075639,875835692,909260080c1815687988,838875190,770718002,0,1019215872,0c0,1013776384,812384256,829173804,842608946,828583980c842608946,825372972,808202809,825372972,808202809,929247276c909391666,824979505,875313457,875771698,808204085,892743980c875574835,741487923,926036274,892547128,828586034,925905203c892742706,741749557,825636401,909653556,841757239,943141425c842347312,959523896,909588275,942945336,842084908,825243703c1664628025,926103857,876099127,841758772,943141425,892940592c825044024,842151987,926366001,741354550,892876088,808857906c876096560,808595506,1664233785,825832242,825701173,741354550c858929204,909718580,825371696,808990514,926037298,842544172c959722547,841756726,943141425,842347056,741368631,741354544c741354544,741368624,741354544,741354544,741368624,741354544c741354544,741368624,741354544,741354544,825058096,959460149c909717554,875835692,909260080,741487416,959852845,825505593c741751094,808727601,943075893,808203831,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92088364,942946354,875574066,875835692,909260080,1664234296c741354544,741354544,1664101424,741354544,741354544,1664101424c741354544,741354544,1664101424,926102325,942748978,875637812c842346548,943142966,876097836,943207993,741619248,808727601c943075893,808203315,828583980,842609464,808661552,875637812c842346548,875771958,876097836,960049713,741750068,808727601c943075893,824980531,858993720,808859193,875637816,842346548c875771958,876097891,859386933,741357111,808727601,943075893c875312179,909654066,876098871,875835692,909260080,741749560c1664101424,909586993,959852849,824980025,892351540,926430770c741354552,741354544,925983536,892876342,808858928,875835692c909260080,741618488,741354544,1664101424,741354544,741354544c1664101424,741354544,741354544,1664101424,741354544,741354544c926169137,959461685,824980017,892351540,859321906,741368628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959523888,959788341,808727092c875835692,909260080,741423416,1664101424,741354544,741354544c1664101424,741354544,741354544,876032301,876099121,741749559c808727601,943075893,811807027,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24979500,876098610c808988726,878915628,875770424,808859956,842084908,842020919c741814837,858929204,909718580,825371696,808990514,926037298c808202284,808202339,892483628,858797619,959198264,926496050c892876594,959461676,892809527,942421045,942682676,942684468c943011939,825768247,824980787,875901240,859189561,809053239c825832249,741421625,959984952,942749746,842542129,825768244c741553200,858929464,875901237,892887856,892481849,741618997c942748728,842413875,959982644,943142450,741946420,909259833c926298680,842542130,825701173,741751094,959983672,825569337c809067316,825832249,741684529,859124280,825242167,892873778c808596281,741683766,959788856,825570870,876096564,876097586c741879865,926430520,858863673,942760757,959722801,926103089c942684204,875574069,959199031,943274293,808794420,825505580c926495030,959197494,858797618,876032566,842610732,825701429c929249330,909128246,876098614,842283052,825831728,959197746c876163636,825308726,825505836,926299447,959199282,875639604c892482609,892811308,925970489,946025524,859320628,842151479c892483628,825701174,942422070,942813748,909588273,892483628c925972275,942420016,960051248,875640112,959461676,825309491c946025781,959789104,909719348,943011884,909261113,959199033c892614960,909261109,842283052,959723568,942422064,959920181c892547384,825766188,825832501,1664561974,909259833,909521464c842607673,842479925,741421616,909194295,892483889,842607668c909324342,741619506,892483896,842086196,909585464,909520946c1664366644,892482616,892416820,892939316,909260089,741879863c925971512,892483637,876162105,825504051,741683764,959788856c876032304,876096564,926103601,1664234038,842216505,875706416c876096560,942683698,741618745,859124280,959852855,808987702c809056568,741617973,959787065,942814008,808987699,876164408c1664497975,926038328,825242932,876096565,942683698,741356857c959721521,943273267,741354544,943142197,859058740,825371698c808990514,926037298,926233955,875705400,841757235,943141425c842347056,875375671,892744240,876097843,875835692,926037296c741880629,842019885,825439542,824980536,892351540,859125554c876176184,892548914,741357107,925971512,858928949,876162105c825504051,741683764,959788856,876032304,876096564,926103601c741487158,875706680,842085176,909730608,825569328,741487922c859124280,959852855,808987704,809056568,741617973,859385913c892416313,842542133,909128501,741750580,960050489,875968561c876176184,892418098,741814832,943011640,959853875,842607666c926101558,741751090,892418097,875704886,942420789,892547641c825372721,942684204,808662582,929248569,892547380,842478901c909261100,842412848,942421047,875901497,942813495,842413868c875968048,959198264,926496050,859388208,909261100,875573299c946026294,943273010,859058225,842610732,892417331,942420020c842086709,875902261,892483628,875574832,959199280,925905716c875771445,892811308,959787832,946026805,859190583,909195319c842283052,892744755,959199284,943206964,892678192,842283052c909326384,959197753,859059762,959854384,842283308,859124793c946024499,859321655,842610229,909261100,842478384,824981049c909455672,892613170,892873779,892481849,741749808,858862647c926233909,892873780,892481849,1664496688,892418097,859257136c824981561,808792376,909325881,892873784,876165432,741421618c892678712,858993968,876096566,926234417,741422130,825439289c842281268,809001781,943011896,741749044,959983673,942945844c809053236,842348089,741816375,909259832,876165168,876096568c876097586,741879865,926430520,858863673,942760757,892548401c842282297,892811308,842084409,959199538,842086704,859125560c825505580,808858931,942421816,842479664,825243191,842610732c926494776,946024760,925972786,959789109,842283052,875640113c959197240,959723058,892811060,959461676,842152241,942421556c842217781,859322416,842283052,942815282,946026288,876163641c942684464,942684204,842149938,942420793,892547641,875967282c959461676,892680497,942421047,943273010,909456689,842610732c892417331,962801716,876163636,943271990,825505580,959461171c925643059,926101812,942815536,825505580,959461171,942422066c842216754,875836722,909261100,943207985,946026808,825635380c859321392,842283052,959723568,942422064,959920181,892547384c825766188,960049205,741421111,892874808,842149939,909716529c959721520,1664169524,909194295,825702193,808987699,926037816c741421110,808662073,959984951,825764915,943272754,741683257c859387192,892417592,892939318,875903033,1664168753,892418097c842348081,942421555,892547641,825372721,909588524,943143216c925644084,892678452,943207986,909261100,842412848,942421047c875901497,942813495,842413923,875968048,959198264,892483888c842020920,892483628,808465460,942420277,892809524,842151734c859060524,875639857,942421298,809055543,875837233,825505891c909587256,942420530,909391920,875837748,959461676,842084917c942422064,926102834,808466225,942684204,892352825,959198257c959658288,892678449,942684259,926169397,942421561,859059506c825766457,959461676,892875063,942420024,942682676,942684468c943011884,825768247,824980787,875901240,859189561,809001783c875967544,741422137,959592760,842412340,876031029,925972017c741421623,808858169,926037555,959982644,926168370,741880369c808597047,942945846,926442292,859256117,741882162,842609976c859190837,876096562,926234417,741552946,825439289,842281268c926428213,825243957,741618743,942748728,842413875,809067314c926036281,741880375,876097592,808596790,842542136,825701173c741617719,959983672,825569337,809053236,825832249,741684529c892941625,808596530,842556212,859058741,741946420,909259832c960049201,876096564,876097586,741879865,926430520,858863673c942746677,959722801,926103089,959789356,859256887,962804016c943206964,825636144,825505580,858863672,959198521,858797618c876032566,842610732,825701429,925644850,909128246,808464439c959789356,925970999,946026295,808858164,943010873,875706412c808532025,942422324,892547641,808727857,959789100,892678705c925643829,926101812,909326640,825505580,959461171,946026546c842086709,909389877,892483628,875574832,959198768,943206964c825765937,959461676,892352050,942422073,926102834,808466225c942684204,892352825,962802737,959658288,892678449,959789356c842281525,959198256,909194802,909587256,959461676,959853876c942420533,942682676,942684468,943011884,825768247,828585267c875901240,859189561,876162103,842478131,741815090,909259833c808596536,876031033,909456177,741882165,808858169,926037555c959982644,926168370,1664627249,808597047,942945846,876162100c859058483,741814578,909717561,943141429,876096565,926234417c741749815,825439289,842281268,926428213,825243957,1664365623c808792632,808726582,892939318,858928953,741421619,960050489c942748728,842542133,825701173,741486647,959983672,825569337c809053236,825832249,1664431409,892941625,808596530,892939316c942750009,741684017,909259832,926497072,876096566,876097586c741879865,926430520,858863673,942746677,959722801,926103089c959461731,943141175,942421296,875770420,926429240,825505580c842608950,959198773,858797618,876032566,842610732,825701429c942422066,959656497,842215736,959592547,942880561,942421040c876163641,959723058,959789356,926234681,942422065,959460919c909522230,842283052,943207475,824979509,842346808,808464435c842621751,825241910,741750069,892940345,892940338,942746674c959460657,959853366,959461420,926233904,942420793,825635385c959788594,875706412,808466489,946026289,892547641,808727857c959789100,959525427,942421552,825636917,959658036,892811308c842412856,959197489,925905716,959657525,892811308,909456184c962802233,909261104,808988720,825766188,926430773,741881913c909259832,892942384,876031026,892678961,741881397,825832760c875574578,959982646,825439282,1664364852,892940345,960049714c809053240,959526713,741816624,943011640,959853875,809053234c808858169,741357616,892418097,959853877,959197234,959527216c892876595,942684259,808662582,942421817,859190583,842086455c842283052,892744755,959199284,808531506,909129267,892483628c892810807,942420531,859321655,926102071,892483683,892875572c824981552,842346808,959919417,892939314,943208249,741815091c892874808,808792371,842542134,825768244,741553200,858929464c875901237,892887856,825373497,741748793,942748728,842413875c926428211,959657525,741356851,876097592,859059254,926428214c892549173,741488950,842608697,942682166,942760752,943076657c943208759,842610732,825766196,925643312,825635124,859060024c959789100,808792625,959198772,808597808,825439800,909261100c926169396,946025527,926429753,808857653,892811308,909456184c959197753,909261104,808988720,825635628,842609975,808202284c808202339,926233388,842086193,741354544,959852853,909719348c825371704,808990514,926037298,909194595,959919161,841758774c943141425,842347056,741354551,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858926128,892809273,741880371,825516848,808662073,741354548c859125297,859058230,841757237,943141425,842347312,892742712c741749557,859125046,909206326,909390134,842479160,842084908l858798135,741880373c926103857,876099127,841758772,943141425,892940592,959523896c909588275,942945336,842084908,825243703,1664628025,942879021c892875314,741486899,825306160,926428214,909326389,741618231c859255348,741619257,842097456,808661302,909457461,825570092c741423414,808596269,926495289,757871161,875902769,875574832c824981809,859124535,859320880,942746673,926364977,842086704c942879075,959918898,741552433,808661041,808924464,824981303c942880057,859191604,959523892,959789113,825701940,892875052c842019890,741749815,825308216,876033072,959931185,825702192c741684530,808859448,858796339,876031032,959854897,741354551c859320369,959919152,824981043,858797108,842282036,858612528c842608690,842610489,925969708,909128757,959525936,909652268c959984441,741816372,859125809,808597553,824979767,909654329c892745009,942746673,842217521,909653302,859189603,859320372c741947443,808924981,842019895,808594488,859058224,859322166c943075628,942814772,741749296,942684217,808858936,808528953c825569331,875638835,809056099,909719095,959199289,959983672c875771698,909521196,808661815,741553713,909325365,942881076c925969461,808925238,892548400,909717804,875770680,1664104753c875837237,808466740,942746676,809056566,825242163,808991020c892680248,824981555,925970487,909587507,842607668,842215478c741684276,859058225,859191090,828584500,825570608,741751090c959720496,842544945,741618737,926036274,892481592,757872434c943140914,909588274,824980019,892351540,859125554,909206328c808792627,808859441,808464940,842610483,741882164,959854385c875903280,824980280,808793906,909194809,959523889,875706673c859126070,909652268,842543417,1664693296,842217009,926364472c824980020,925905203,892680500,942746672,926366006,825635633c825831724,926365750,741816374,842019127,741683768,808466225c859321401,828583984,842610231,808989747,858860594,859190329c825570100,875836716,943010612,824981808,808464953,859191353c808528952,825504825,959656502,825766188,858927928,1664364851c825570865,959919664,824980528,892482873,858993460,875899955c942682420,741554483,909326641,926101814,824980785,959983929c825637175,960048182,859321911,1664628016,875771441,875573299c959197496,808727092,943208247,925970988,892613941,757870636c959722033,892481593,824980025,892351540,859125554,908944184c925972528,808988724,875835692,926037296,741880629,942944305c808859445,841756716,825702704,808202805,892679779,875312691c892811317,925969458,909324853,875573559,808857900,859321392c741683764,808204340,808794467,808597298,824979500,858863154c959656247,892546098,825833009,842214700,959592752,741488951c892809517,808857652,1664692532,825505843,741421367,808988723c741946162,876032567,741751093,909325623,741946167,876032567c741487669,909325623,1664561975,909325623,741684279,876032567c741422133,959526454,741880882,875638835,741750327,825701431c741683506,808988723,1664432434,909325623,741356855,876032567c741553205,876099126,741619511,943207478,741946929,808988723c741554482,875638835,1664430135,808988723,741487666,959526454c741684274,926233398,741879857,808727351,741947184,808793910c741683507,892418102,1664694071,909325623,741815095,926233398c741488432,842020407,741357874,942748727,943272240,892873780c959592760,741619252,959983672,943274040,892953393,825309234c741354546,925907252,909456179,825371704,808990514,926037298c809055276,892547895,841758774,943141425,842347056,808608567c892417849,741354546,808727351,741487408,842083376,926101814c842609457,825570092,1664170294,909654065,808990521,824981556c909194041,943141682,909192241,859190328,959657520,909652268c926299960,741750322,859190328,842281014,809053240,842478136c1664694321,808662577,825307448,824981560,842216496,875771447c959523890,825373491,909717809,808988972,892744754,741879865c943077425,859256375,824980275,959460144,808991024,926442292c909522741,741488181,926431032,876098872,942746678,842152246c942747702,892940588,825374515,741422649,808661041,808924464c824979768,842020665,943273779,859136822,875704633,741749816c926299697,842412597,892089652,892613687,959461425,892940588c825505074,741882167,959722553,741356850,808543024,926234676c808202294,842083628,859255088,842217011,875835692,875836208c741421876,808596269,926495289,757871161,875902769,875574832c878917937,858928688,808202284,959197228,859060276,842610998c842084908,858798135,1664169013,825374009,808466224,825371704c808990514,825505075,943012140,876099891,841757750,943141425c875901744,841821233,926036016,909193272,875835692,926037296c1664627509,825243699,741881904,858994993,959461425,757872690c959592753,875574065,875637808,842346548,942880055,959524140c825569586,741487925,808727601,892809781,761477171,942750001c808728888,875637816,842346548,942880055,959524140,892547125c741749553,808727601,892809781,757872691,892614961,876097585c875637816,842346548,942880055,959524195,808531252,741880888c808727601,892809781,808204339,808202284,811806764,808202284c908865580,959853875,808202809,825634147,842413366,741881910c808727601,892809781,875313203,943011640,808728631,842084908c842020919,741814837,1664101424,741354544,892612915,741880375c825437232,842478900,1664101432,825635377,858863411,858534457c959852853,892742705,808858421,859188272,808531765,943074358c959656248,926297145,825438261,859071288,892940345,892808248c892810803,842411063,926232889,741354546,892612915,741880375c825058096,926496561,859124529,875637814,875769908,825504820c842214700,959592752,741488951,892809517,808857652,741945652c925970997,942749488,825371699,808990514,808662323,757870691c859123768,909325872,859188280,926233399,808528949,842214451c842413106,1664101432,959525165,960049456,741751090,808727601c875836467,757870900,959459891,959920434,825044018,808727863c825503798,842345529,925906737,741554225,926036274,892547128c811806771,892088364,825243955,875704887,875835692,909260080c741356596,825307699,741619250,842097456,926101814,842609457c825570092,741423414,808596269,926495289,757871161,875902769c875574832,892090673,808923442,859320631,842084908,858798135c1664103221,942484528,808662320,943076150,892744236,842348337c925645107,825635124,825505592,842150700,825439796,761475116c842543409,842609976,824980534,858797108,875836468,858598449c842608690,842610489,925969708,909128757,959525936,892677420c943274041,741422649,808727601,892809781,811808819,892088364c909719603,875966520,875835692,909260080,741356596,825307699c741619250,909402928,858863416,741488436,926036274,892547128c908865587,909325621,892679724,892089907,909521202,808858934c842084908,858798135,1664103221,741354544,842348082,842479928c876162104,825307187,741356598,892482099,741946161,825058096c925906993,825307702,875637810,875769908,825504820,842214700c959592752,741488951,892809517,808857652,741945652,959788598c741946679,808924723,1664627760,875574835,741684021,842281779c741357875,808987696,875770677,741552433,825635121,942815026c878915628,859320889,808597296,842084908,842020919,741814837c942815540,842477619,825371696,808990514,926037298,808991020c859256632,824980017,842608953,925905461,808608569,959918896c808794416,909521196,859320632,741750579,942684217,842413368c808528944,825569331,875638835,825766188,842150712,741750324c925907255,875770680,943285047,842610736,741618487,943077169c842545201,824981557,892549177,925905716,926231602,808793140c741685303,859058225,859191090,824981043,842216249,892612913c925983538,842086454,943207984,960049452,842085944,741618483c842348593,926036020,824981044,909717816,858863666,909192243c859191602,859387955,926364972,909718071,828584757,926232888c825831479,808528946,892350515,926364983,959461676,959854645c824981559,925905200,892483632,858860600,909523252,825570099c842610476,842479412,828586041,909718579,892547894,959917105c926364722,741882162,959722289,842150709,841759031,875573296c892876339,808528944,842477617,875770933,875770156,859190841c1664169267,808464434,943076148,824979509,842608953,825375028c943270960,892876848,741617974,808661041,808661301,824980529c926168369,741357361,808608560,892417849,741354546,909586995c824979512,925905203,892742711,741815093,842479415,892953400c875705657,741881399,892088373,876097587,808203825,858860844c842412857,808726579,875835692,875836208,1664300084,808596269c926495289,757871161,875902769,875574832,875313457,892352056c960050485,842084908,858798135,741356341,842478897,741619256c841835312,875836722,808728627,875835692,926037296,741880629c909259309,875706676,824981041,892351540,859125554,841821240c808465969,909456950,875835692,926037296,1664627509,925970989c842347824,824980019,892351540,859125554,842542136,943207989c741619248,875968049,876034356,841759029,808859441,808203829c892679779,824981043,892875824,808204087,824979500,842608946c825372972,845361721,909260337,808204344,943206700,858993977c741487929,808727601,943075893,808202553,862138412,875835446c858533944,943077170,841757749,909260337,808204344,858860844c875705654,842348853,875835692,909260080,1664170296,741354544c875574835,741357620,842281779,741357875,925906743,959985718c1664101430,808465969,959853105,824981047,892351540,859125554c942943289,875836210,741357113,926036274,892481592,808204082c811806764,942420012,942749744,842348857,892483628,959592243c942420535,808597552,959461426,959592748,842478642,962803255c959658288,909522481,875706412,892942137,942421296,825439543c926233651,892811308,909195063,942422073,808597552,892874804c842610732,959657015,946024504,926233911,892549172,825505580c959920180,959198002,858797618,876032566,842610732,825701429c942422066,943011890,875769910,892483884,842346553,946025264c876032569,909129522,825505580,892941367,942421813,859190578c825242678,959461676,892548406,942421557,892809524,959656503c859060524,875639857,946025778,875770420,842085175,959789356c942879285,959198777,943012144,892809784,842283308,859124793c942421555,942682676,942684468,892483628,926102578,828584752c909391414,842020914,842607669,858796342,741815608,808859448c842086713,876096567,943011633,741488439,825439289,842281268c959982645,808728882,1664235829,808792632,842019892,876096564c825569586,741816377,859189817,808465974,876031025,875901745c741356853,942815544,942683703,808987704,926234680,1664495673c808859448,909456953,808987696,892941624,741748789,875968049c926102322,942421304,859321650,842281522,892483628,825307191c925643575,892547380,808793396,943011939,842609209,959198256c825702704,808990008,892483628,909195059,942421561,960051248c875640112,909261100,842478384,942422073,875901492,842477876c959789411,892482103,942421812,892809524,909260598,859060524c875639857,942421298,875770420,909455415,825505580,909653555c925643059,892547380,875836724,825505635,892613939,925643828c909324596,875705912,825505580,892613939,925643828,892547380c875836724,825505580,909653555,925643826,892547380,875836724c825505635,892613939,925643828,909324596,875705912,825505580c892613939,925643828,892547380,875836724,892483628,808990000c959198777,909392181,959721776,959461731,892809527,942421045c859321655,842610229,959461676,808465970,925642808,942944564c909194295,959789356,942814520,942421300,808793394,859387189c825505635,808531255,942421049,842479664,825243191,859060524c943011632,942420793,808597552,825440307,825309228,926298168c942421046,808597552,876098098,942684259,842149938,942421048c808988977,875968310,942684204,842149938,942421048,808597552c876098098,825309228,926298168,942421046,808597552,876098098c942684259,842149938,942421048,808988977,875968310,942684204c842149938,942421048,808597552,876098098,825309228,926298168c942421046,808597552,876098098,942684259,842149938,942421048c808988977,875968310,942684204,842149938,942421048,808597552c876098098,825309228,926298168,942421046,808597552,876098098c942684259,842149938,942421048,808988977,875968310,942684204c842149938,942421048,808597552,876098098,825309228,926298168c942421046,808597552,876098098,942684259,842149938,942421048c808988977,875968310,942684204,842149938,942421048,808597552c876098098,825309228,926298168,942421046,808597552,876098098c842610787,859322416,959198262,876163636,875901750,892811308c808728373,942421558,859321655,842610229,959461676,808465970c824979512,842282550,959591475,876045110,875901745,741618741c858862647,875902005,909192244,808530998,875705393,825505580c892613939,925643828,892547380,875836724,909521196,825241908c1664365108,858862647,875902005,876031028,875901745,741618741c875968049,875638833,959198258,808531506,892482354,842283308c959984695,942422071,859190583,842086455,842283107,892744755c959199284,875639604,909523250,909588524,943143216,959198771c808596276,859388215,825505580,842608950,942422068,842479664c825243191,859060579,943011632,942420793,808597552,892416819c942815276,959658037,942420024,808858164,875967545,942684204c892417590,942420533,859190583,842086455,842283107,892744755c942422068,926364983,943012145,909588524,943143216,959198771c875573302,858863417,825505580,808465719,942422070,842479664c825243191,859060579,943011632,942420793,943273010,825439536c943011884,926103865,942420018,892876848,859386169,892811308c943141686,942421553,875770420,942945590,892811363,959526711c942422069,959460919,825833527,959789100,959854643,925643571c892547380,825307447,942684204,909586999,959197488,925905716c859387957,892811363,825372979,959199543,892746032,909520948c909588524,943208752,942420279,859321655,842610229,959461676c808465970,925642808,876032308,808858937,909521251,825241908c741618228,892940345,960050744,892939315,842348601,741946424c959722040,842018872,959982645,825570098,741356597,875967033c926363699,876045104,875901745,741487925,858862647,875902005c842607668,859322677,741749557,942815544,875771447,808987698c943011896,741880377,943011640,959853875,809067314,808858169c741357616,909194295,942946353,876031032,875901745,741618741c875968049,875638833,925643826,892547380,875836724,825505580c892613939,828585012,825505334,842281264,876031028,875901745c741618741,858862647,875902005,909192244,808530998,875705393c825505580,892613939,925643828,892547380,875836724,909261155c825833009,959199027,909392181,892876337,875706412,808466489c942421809,892547641,808727857,959789100,959525427,925644336c909324596,942814776,825505635,892613939,925643828,892547380c875836724,825505580,909653555,925643826,892547380,875836724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25643828,892547380,875836724,825505580,909653555c959198258,842348853,943208499,959789356,859322423,942420276c842479664,842608695,892811363,909456184,959197753,909261104c808988720,825505580,875770420,824981041,825505334,842281264c876031028,875901745,741618741,858862647,875902005,909206324c808530998,875705393,825505580,892613939,925643828,892547380c875836724,909588524,858927920,942420272,959460919,825372985c825505580,892941367,946026805,842479664,825243191,859060524c943011632,942420793,808988977,926036023,942684204,842149938c942421048,808597552,876098098,825309228,926298168,946025526c808597552,876098098,942684204,842149938,942421048,808988977c875968310,942684204,842149938,942421048,808597552,876098098c825309228,926298168,946025526,808597552,876098098,942684204c842149938,942421048,808988977,875968310,942684204,842149938c942421048,808597552,876098098,825309228,926298168,946025526c808597552,876098098,942684204,842149938,942421048,808988977c875968310,942684204,842149938,942421048,808597552,876098098c825309228,926298168,946025526,808597552,876098098,942684204c842149938,942421048,808988977,875968310,942684204,842149938c942421048,808597552,876098098,825309228,926298168,946025526c808597552,876098098,942684204,842149938,942421048,808988977c875968310,942684204,842149938,942421048,808597552,876098098c825309228,926298168,946025526,808597552,876098098,942684204c842149938,942421048,808988977,875968310,942684204,842149938c942421048,808597552,876098098,825309228,926298168,946025526c808597552,876098098,942684204,842149938,942421048,808988977c875968310,942684204,842149938,942421048,808597552,876098098c825309228,926298168,946025526,808597552,876098098,942684204c842149938,942421048,808988977,875968310,942684204,842149938c942421048,808597552,876098098,825309228,926298168,946025526c808597552,876098098,942684204,842149938,942421048,808988977c875968310,942684204,842149938,942421048,926495794,808465721c909588524,909654320,946024497,943274032,909260600,943142956c909455673,942422066,926364983,875705392,942684204,960050488c942421557,942682676,942684468,842283052,959459888,929249585c825766196,926103604,943011884,842609209,959198256,825702704c808990008,892483628,909195059,942421561,960051248,875640112c909261100,842478384,946026553,808597552,876098098,942684204c858927154,942422323,942944825,942814771,943011884,909588791c959199537,959527221,875967032,909261100,808859956,946024501c926429753,876164406,959789356,909194804,942421559,808989241c926037305,842283308,808530484,959198516,943075892,909588018c842283308,875837494,962803766,825242420,959658289,892483628c842544695,942421812,943273010,926431024,892811308,842084409c942420020,942750005,825636153,959461420,842216752,946026803c859321650,959722034,825505580,909193780,959198514,943274293c842348852,842283308,926495799,942421556,875901492,959590706c892483628,842544695,929248308,892678452,808464947,943011884c876163641,942421046,809055543,926102065,842610732,943142968c942421557,942944825,959723569,825505580,959983926,962803513c876032564,942815032,842283052,942879028,959198519,943274293c875836978,859060524,875705393,925642805,876163380,808596534c959461676,943273266,962802483,959591986,808990264,842283052c825373749,942420019,808924466,859255089,825505580,808531255c959198265,943274293,842479155,892483628,859387445,946026291c909130032,909194039,892483628,842150712,925645108,943075636c959591732,959789100,842281521,942420024,875705650,926298418c842610732,926103352,946026551,959789104,825766454,825505580c926103606,959198774,943143221,909457464,892483628,942683957c942420023,959460919,875967798,909588524,892811568,929248824c926429492,892745785,909261100,892351284,942420018,909654069c859256371,842283308,925906487,959199029,842479925,825243698c909261100,808661041,962804024,943075892,875573812,892811308c808728373,959199542,959527221,825438265,859060524,842282802c942420793,959920176,808596532,892483628,892678197,962801720c959723058,808661045,959789356,876034353,942421049,959920181c942749239,909588524,892482352,942421558,825635380,842217264c892483628,875638839,962804018,875706674,808661817,959461676c842543665,942421556,959460919,875640376,842283052,808663090c942420533,859321650,942815025,959789356,926366001,946026036c909194807,909325875,892483628,926429235,942421554,808793394c909326389,909261100,876165426,959199028,959527221,842543673c892811308,909718326,946025520,942944825,959460914,842610732c858861880,959199280,926496050,959984688,909392172,892678704c942421042,842217781,942814768,842283052,875640113,946026807c942944825,942814771,892483628,825307191,959198263,842281524c808923186,842283308,926101816,959199284,943012144,859255352c842610732,909326388,962803762,926496050,892809778,842283308c808464948,959198769,892350518,942944817,892811308,825242678c959197745,909392181,909588017,892483628,876163123,962801977c842020404,825767733,959789356,825833527,959198256,825702704c942945081,859060524,942747952,959198264,909261104,858861873c959789356,809056561,946025267,825635385,808859956,959461676c825308722,942422320,942813748,842346547,959789356,892547639c959199286,842281524,875966514,959789356,825242169,946024760c875901497,876098359,892483628,825636407,942422072,859321650c825242930,909521196,825636148,741619513,842608697,859322677c809053235,825374009,1664366132,909259832,926299952,876096563c959919154,741683769,875639863,825635122,809053238,876163385c741685554,875706680,943207224,876096569,925906482,1664628278c859385913,875770930,876031026,959526449,741748789,875706680c959984440,876096566,909652018,741751089,892940345,909391160c809053236,808596793,1664496697,875968049,909522483,942421044c942944825,909194802,842610732,943075636,942420018,859386425c909194041,959461676,808465970,925645112,926429492,859191353c892483939,892417849,942420529,942944825,926103091,909588524c825374257,942421296,808793394,825569332,825505580,926103606c959198262,943143221,909457464,909588579,858927920,942421040c959460919,875967798,909261100,909324337,824979760,842282550c858797107,876096568,909193778,741683253,926234424,825505328c926442294,909717558,741357109,909259833,959853368,876031032c942749233,741684279,825832760,942814258,892939312,842348601c741684536,959983672,808924984,809001778,909455417,741881397c909194295,926496561,892939315,926431033,741684784,942814265c808465457,808987704,926431544,741947702,825636664,808727606c909206328,959722550,892811575,909261100,859321136,942422066c875705650,842217778,909588524,892746032,959198518,943075892c943273523,825505580,943076659,962803509,842479925,825374001c859060524,842217266,925644598,892547380,875836724,859060524c825373745,942421817,892352821,808728376,892483628,909195059c946026553,960051248,875640112,909261100,842478384,959199289c858928690,892680499,892811308,875900983,942420016,892809524c892547639,859060524,875639857,946025778,875770420,909455415c892811308,909457203,942420279,876032569,808727092,909588524c943143216,942420788,859321655,842610229,909261100,842478384c929248825,943206708,959591984,842283052,943272240,942421304c859059506,842282297,875706412,892352569,942421555,892547641c808727857,959789100,892678705,946025525,925972023,876097846c842610732,959984693,925643825,892547380,925905207,892483884c892417849,942420529,842610741,959723832,909588524,825374257c946025776,808793394,825569332,825505580,926103606,959198262c943143221,909457464,909588524,858927920,942421040,959460919c875967798,909261100,909324337,929247536,942944564,943010103c892811308,909520951,942420024,942682676,909586741,959461676c909128503,942422064,909456690,942814009,825505580,959920180c946025010,842086709,808989236,959789356,942814520,942421301c943274032,875575095,959461420,892745008,925644854,825635124c859257143,959789100,959789107,946025265,825504313,858862390c842283052,825373749,959198003,842086704,825242936,825505580c892351799,959197240,892350518,959984688,892811308,892876345c946024758,925972023,876097846,842610732,808988980,925644857c825766196,842217524,859060524,909193520,959197236,892877109c892811315,842283052,909586486,962803254,808531506,943011121c825505580,808531255,942420025,825504313,926494776,892811308c942944311,959198776,842281524,959985456,842610732,909587509c946024756,926102834,825374514,842283308,842283062,942421040c909522992,842544434,959592748,892875826,942422326,875901497c808989495,842283052,959985460,962801968,909261104,808464689c842283052,942813492,959199284,842281524,926167089,892811308c875638841,959199033,825766452,892941363,842283052,942879028c946026550,909718839,942944312,959789356,842545457,959198262c959723058,808792118,959789100,842545203,959199280,909261104c808464689,892811308,842217269,962804025,842020404,876163638c859060524,808662834,942420017,892352821,892482104,842283052c925905206,942420531,825504313,825439031,842283308,808464948c946024498,942682676,959461174,892811308,842149945,942420278c942944825,942814771,892811308,942946101,959197747,959527221c808989241,892483884,926232633,946026033,926364983,892613681c842610732,858861880,959199280,943143221,842217527,909392172c943075888,942421296,959527221,859321648,959461676,859126065c946026801,942813748,842346547,842610732,926168119,959198517c959527221,876098105,859060524,959852594,942421046,926298681c842608952,842283052,808663090,962802229,842217776,876098358c959789356,926366001,942420789,892352821,842413881,959789356c859059512,942421048,942813748,942682931,959789100,926167601c962802489,842020404,960050228,959789100,909193779,942421301c825635380,959590960,959461676,825308722,942420016,926167604c876098360,875706412,808532025,962804020,892614960,842479157c842610732,825438518,942420023,926429753,959919923,842610732c942749748,925645108,876032308,942684217,943011884,909260344c962803508,858928690,959461683,842610732,926103352,942420024c942944825,959723569,909521196,909718580,741881910,875706680c959461425,892873783,926233145,1664496433,959722040,909455672c808987697,842610488,741750579,859385913,943207730,959982641c859256882,741619767,825636664,859059510,876031026,825373745c1664626998,909261112,825702455,892873778,859388216,741881401c808859448,909456953,842607670,875770422,741814580,875639863c858862130,842542128,959657013,1664694322,842150968,909259064c808987704,825241657,741423159,808662073,959983921,876031030c959723313,741618736,960050489,926298936,876162099,892614962c1664365624,809054264,858927925,876096566,942945074,741947440c942748727,926103089,809053237,959787577,741487416,825636664c909194550,926428216,909717558,3683893,741355827,926036274c858992696,829176116,959984438,942814258,875637816,842346548c842282038,892744300,926496818,808204338,926495084,939537975c1789931826,0,2028994560,0,0,2024275968c812384256,829173804,842608946,828583980,842608946,825372972c808202809,825372972,808202809,929247276,909391666,824979505c875313457,875771698,808204085,892743980,875574835,741487923c926036274,892547128,828586034,925905203,892742706,741749557c825636401,909653556,841757239,943141425,842347312,959523896c909588275,942945336,842084908,825243703,1664628025,926103857c876099127,841758772,943141425,892940592,825044024,842151987c926366001,741354550,892876088,808857906,876096560,808595506c1664233785,825832242,825701173,741354550,858929204,909718580c825371696,808990514,926037298,842544172,959722547,841756726c943141425,842347056,741368631,741354544,741354544,741368624c741354544,741354544,741368624,741354544,741354544,741368624c741354544,741354544,825058096,959460149,909717554,875835692c909260080,741487416,959852845,825505593,741751094,808727601c943075893,808203831,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92088364,942946354c875574066,875835692,909260080,1664234296,741354544,741354544c1664101424,741354544,741354544,1664101424,741354544,741354544c1664101424,926102325,942748978,875637812,842346548,943142966c876097836,943207993,741619248,808727601,943075893,808203315c828583980,842609464,808661552,875637812,842346548,875771958c876097836,960049713,741750068,808727601,943075893,824980531c858993720,808859193,875637816,842346548,875771958,876097891c859386933,741357111,808727601,943075893,875312179,909654066c876098871,875835692,909260080,741749560,1664101424,909586993c959852849,824980025,892351540,926430770,741354552,741354544c925983536,892876342,808858928,875835692,909260080,741618488c741354544,1664101424,741354544,741354544,1664101424,741354544c741354544,1664101424,741354544,741354544,926169137,959461685c824980017,892351540,859321906,741368628,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959523888,959788341,808727092,875835692,909260080c741423416,1664101424,741354544,741354544,1664101424,741354544c741354544,876032301,876099121,741749559,808727601,943075893c811807027,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24979500,876098610,808988726,878915628c875770424,808859956,842084908,842020919,741814837,858929204c909718580,825371696,808990514,926037298,808202284,808202339c892483628,858797619,959198264,926496050,892876594,959461676c892809527,942421045,942682676,942684468,943011939,825768247c824980787,875901240,859189561,809053239,825832249,741421625c959984952,942749746,842542129,825768244,741553200,858929464c875901237,892887856,892481849,741618997,942748728,842413875c959982644,943142450,741946420,909259833,926298680,842542130c825701173,741751094,959983672,825569337,809067316,825832249c741684529,859124280,825242167,892873778,808596281,741683766c959788856,825570870,876096564,876097586,741879865,926430520c858863673,942760757,959722801,926103089,942684204,875574069c959199031,943274293,808794420,825505580,926495030,959197494c858797618,876032566,842610732,825701429,929249330,909128246c876098614,842283052,825831728,959197746,876163636,825308726c825505836,926299447,959199282,875639604,892482609,892811308c925970489,946025524,859320628,842151479,892483628,825701174c942422070,942813748,909588273,892483628,925972275,942420016c960051248,875640112,959461676,825309491,946025781,959789104c909719348,943011884,909261113,959199033,892614960,909261109c842283052,959723568,942422064,959920181,892547384,825766188c825832501,1664561974,909259833,909521464,842607673,842479925c741421616,909194295,892483889,842607668,909324342,741619506c892483896,842086196,909585464,909520946,1664366644,892482616c892416820,892939316,909260089,741879863,925971512,892483637c876162105,825504051,741683764,959788856,876032304,876096564c926103601,1664234038,842216505,875706416,876096560,942683698c741618745,859124280,959852855,808987702,809056568,741617973c959787065,942814008,808987699,876164408,1664497975,926038328c825242932,876096565,942683698,741356857,959721521,943273267c741354544,943142197,859058740,825371698,808990514,926037298c926233955,875705400,841757235,943141425,842347056,875375671c892744240,876097843,875835692,926037296,741880629,842019885c825439542,824980536,892351540,859125554,876176184,892548914c741357107,925971512,858928949,876162105,825504051,741683764c959788856,876032304,876096564,926103601,741487158,875706680c842085176,909730608,825569328,741487922,859124280,959852855c808987704,809056568,741617973,859385913,892416313,842542133c909128501,741750580,960050489,875968561,876176184,892418098c741814832,943011640,959853875,842607666,926101558,741751090c892418097,875704886,942420789,892547641,825372721,942684204c808662582,929248569,892547380,842478901,909261100,842412848c942421047,875901497,942813495,842413868,875968048,959198264c926496050,859388208,909261100,875573299,946026294,943273010c859058225,842610732,892417331,942420020,842086709,875902261c892483628,875574832,959199280,925905716,875771445,892811308c959787832,946026805,859190583,909195319,842283052,892744755c959199284,943206964,892678192,842283052,909326384,959197753c859059762,959854384,842283308,859124793,946024499,859321655c842610229,909261100,842478384,824981049,909455672,892613170c892873779,892481849,741749808,858862647,926233909,892873780c892481849,1664496688,892418097,859257136,824981561,808792376c909325881,892873784,876165432,741421618,892678712,858993968c876096566,926234417,741422130,825439289,842281268,809001781c943011896,741749044,959983673,942945844,809053236,842348089c741816375,909259832,876165168,876096568,876097586,741879865c926430520,858863673,942760757,892548401,842282297,892811308c842084409,959199538,842086704,859125560,825505580,808858931c942421816,842479664,825243191,842610732,926494776,946024760c925972786,959789109,842283052,875640113,959197240,959723058c892811060,959461676,842152241,942421556,842217781,859322416c842283052,942815282,946026288,876163641,942684464,942684204c842149938,942420793,892547641,875967282,959461676,892680497c942421047,943273010,909456689,842610732,892417331,962801716c876163636,943271990,825505580,959461171,925643059,926101812c942815536,825505580,959461171,942422066,842216754,875836722c909261100,943207985,946026808,825635380,859321392,842283052c959723568,942422064,959920181,892547384,825766188,960049205c741421111,892874808,842149939,909716529,959721520,1664169524c909194295,825702193,808987699,926037816,741421110,808662073c959984951,825764915,943272754,741683257,859387192,892417592c892939318,875903033,1664168753,892418097,842348081,942421555c892547641,825372721,909588524,943143216,925644084,892678452c943207986,909261100,842412848,942421047,875901497,942813495c842413923,875968048,959198264,892483888,842020920,892483628c808465460,942420277,892809524,842151734,859060524,875639857c942421298,809055543,875837233,825505891,909587256,942420530c909391920,875837748,959461676,842084917,942422064,926102834c808466225,942684204,892352825,959198257,959658288,892678449c942684259,926169397,942421561,859059506,825766457,959461676c892875063,942420024,942682676,942684468,943011884,825768247c824980787,875901240,859189561,809001783,875967544,741422137c959592760,842412340,876031029,925972017,741421623,808858169c926037555,959982644,926168370,741880369,808597047,942945846c926442292,859256117,741882162,842609976,859190837,876096562c926234417,741552946,825439289,842281268,926428213,825243957c741618743,942748728,842413875,809067314,926036281,741880375c876097592,808596790,842542136,825701173,741617719,959983672c825569337,809053236,825832249,741684529,892941625,808596530c842556212,859058741,741946420,909259832,960049201,876096564c876097586,741879865,926430520,858863673,942746677,959722801c926103089,959789356,859256887,962804016,943206964,825636144c825505580,858863672,959198521,858797618,876032566,842610732c825701429,925644850,909128246,808464439,959789356,925970999c946026295,808858164,943010873,875706412,808532025,942422324c892547641,808727857,959789100,892678705,925643829,926101812c909326640,825505580,959461171,946026546,842086709,909389877c892483628,875574832,959198768,943206964,825765937,959461676c892352050,942422073,926102834,808466225,942684204,892352825c962802737,959658288,892678449,959789356,842281525,959198256c909194802,909587256,959461676,959853876,942420533,942682676c942684468,943011884,825768247,828585267,875901240,859189561c876162103,842478131,741815090,909259833,808596536,876031033c909456177,741882165,808858169,926037555,959982644,926168370c1664627249,808597047,942945846,876162100,859058483,741814578c909717561,943141429,876096565,926234417,741749815,825439289c842281268,926428213,825243957,1664365623,808792632,808726582c892939318,858928953,741421619,960050489,942748728,842542133c825701173,741486647,959983672,825569337,809053236,825832249c1664431409,892941625,808596530,892939316,942750009,741684017c909259832,926497072,876096566,876097586,741879865,926430520c858863673,942746677,959722801,926103089,959461731,943141175c942421296,875770420,926429240,825505580,842608950,959198773c858797618,876032566,842610732,825701429,942422066,959656497c842215736,959592547,942880561,942421040,876163641,959723058c959789356,926234681,942422065,959460919,909522230,842283052c943207475,824979509,842346808,808464435,842621751,825241910c741750069,892940345,892940338,942746674,959460657,959853366c959461420,926233904,942420793,825635385,959788594,875706412c808466489,946026289,892547641,808727857,959789100,959525427c942421552,825636917,959658036,892811308,842412856,959197489c925905716,959657525,892811308,909456184,962802233,909261104c808988720,825766188,926430773,741881913,909259832,892942384c876031026,892678961,741881397,825832760,875574578,959982646c825439282,1664364852,892940345,960049714,809053240,959526713c741816624,943011640,959853875,809053234,808858169,741357616c892418097,959853877,959197234,959527216,892876595,942684259c808662582,942421817,859190583,842086455,842283052,892744755c959199284,808531506,909129267,892483628,892810807,942420531c859321655,926102071,892483683,892875572,824981552,842346808c959919417,892939314,943208249,741815091,892874808,808792371c842542134,825768244,741553200,858929464,875901237,892887856c825373497,741748793,942748728,842413875,926428211,959657525c741356851,876097592,859059254,926428214,892549173,741488950c842608697,942682166,942760752,943076657,943208759,842610732c825766196,925643312,825635124,859060024,959789100,808792625c959198772,808597808,825439800,909261100,926169396,946025527c926429753,808857653,892811308,909456184,959197753,909261104c808988720,825635628,842609975,808202284,808202339,926233388c842086193,741354544,959852853,909719348,825371704,808990514c926037298,909194595,959919161,841758774,943141425,842347056c741354551,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858926128,892809273c741880371,825516848,808662073,741354548,859125297,859058230c841757237,943141425,842347312,892742712,741749557,859125046c909206326,909390134,842479160,842084908,858798135,741880373c926103857,876099127,841758772,943141425,892940592,959523896c909588275,942945336,842084908,825243703,1664628025,942879021c892875314,741486899,825306160,926428214,909326389,741618231c859255348,741619257,842097456,808661302,909457461,825570092c741423414,808596269,926495289,757871161,875902769,875574832c824981809,859124535,859320880,942746673,926364977,842086704c942879075,959918898,741552433,808661041,808924464,824981303c942880057,859191604,959523892,959789113,825701940,892875052c842019890,741749815,825308216,876033072,959931185,825702192c741684530,808859448,858796339,876031032,959854897,741354551c859320369,959919152,824981043,858797108,842282036,858612528c842608690,842610489,925969708,909128757,959525936,909652268c959984441,741816372,859125809,808597553,824979767,909654329c892745009,942746673,842217521,909653302,859189603,859320372c741947443,808924981,842019895,808594488,859058224,859322166c943075628,942814772,741749296,942684217,808858936,808528953c825569331,875638835,809056099,909719095,959199289,959983672c875771698,909521196,808661815,741553713,909325365,942881076c925969461,808925238,892548400,909717804,875770680,1664104753c875837237,808466740,942746676,809056566,825242163,808991020c892680248,824981555,925970487,909587507,842607668,842215478c741684276,859058225,859191090,828584500,825570608,741751090c959720496,842544945,741618737,926036274,892481592,757872434c943140914,909588274,824980019,892351540,859125554,909206328c808792627,808859441,808464940,842610483,741882164,959854385c875903280,824980280,808793906,909194809,959523889,875706673c859126070,909652268,842543417,1664693296,842217009,926364472c824980020,925905203,892680500,942746672,926366006,825635633c825831724,926365750,741816374,842019127,741683768,808466225c859321401,828583984,842610231,808989747,858860594,859190329c825570100,875836716,943010612,824981808,808464953,859191353c808528952,825504825,959656502,825766188,858927928,1664364851c825570865,959919664,824980528,892482873,858993460,875899955c942682420,741554483,909326641,926101814,824980785,959983929c825637175,960048182,859321911,1664628016,875771441,875573299c959197496,808727092,943208247,925970988,892613941,757870636c959722033,892481593,824980025,892351540,859125554,908944184c925972528,808988724,875835692,926037296,741880629,942944305c808859445,841756716,825702704,808202805,892679779,875312691c892811317,925969458,909324853,875573559,808857900,859321392c741683764,808204340,808794467,808597298,824979500,858863154c959656247,892546098,825833009,842214700,959592752,741488951c892809517,808857652,1664692532,825505843,741421367,808988723c741946162,876032567,741751093,909325623,741946167,876032567c741487669,909325623,1664561975,909325623,741684279,876032567c741422133,959526454,741880882,875638835,741750327,825701431c741683506,808988723,1664432434,909325623,741356855,876032567c741553205,876099126,741619511,943207478,741946929,808988723c741554482,875638835,1664430135,808988723,741487666,959526454c741684274,926233398,741879857,808727351,741947184,808793910c741683507,892418102,1664694071,909325623,741815095,926233398c741488432,842020407,741357874,942748727,943272240,892873780c959592760,741619252,959983672,943274040,892953393,825309234c741354546,925907252,909456179,825371704,808990514,926037298c809055276,892547895,841758774,943141425,842347056,808608567c892417849,741354546,808727351,741487408,842083376,926101814c842609457,825570092,1664170294,909654065,808990521,824981556c909194041,943141682,909192241,859190328,959657520,909652268c926299960,741750322,859190328,842281014,809053240,842478136c1664694321,808662577,825307448,824981560,842216496,875771447c959523890,825373491,909717809,808988972,892744754,741879865c943077425,859256375,824980275,959460144,808991024,926442292c909522741,741488181,926431032,876098872,942746678,842152246c942747702,892940588,825374515,741422649,808661041,808924464c824979768,842020665,943273779,859136822,875704633,741749816c926299697,842412597,892089652,892613687,959461425,892940588c825505074,741882167,959722553,741356850,808543024,926234676c808202294,842083628,859255088,842217011,875835692,875836208c741421876,808596269,926495289,757871161,875902769,875574832c878917937,858928688,808202284,959197228,859060276,842610998c842084908,858798135,1664169013,825374009,808466224,825371704c808990514,825505075,943012140,876099891,841757750,943141425c875901744,841821233,926036016,909193272,875835692,926037296c1664627509,825243699,741881904,858994993,959461425,757872690c959592753,875574065,875637808,842346548,942880055,959524140c825569586,741487925,808727601,892809781,761477171,942750001c808728888,875637816,842346548,942880055,959524140,892547125c741749553,808727601,892809781,757872691,892614961,876097585c875637816,842346548,942880055,959524195,808531252,741880888c808727601,892809781,808204339,808202284,811806764,808202284c908865580,959853875,808202809,825634147,842413366,741881910c808727601,892809781,875313203,943011640,808728631,842084908c842020919,741814837,1664101424,741354544,892612915,741880375c825437232,842478900,1664101432,825635377,858863411,858534457c959852853,892742705,808858421,859188272,808531765,943074358c959656248,926297145,825438261,859071288,892940345,892808248c892810803,842411063,926232889,741354546,892612915,741880375c825058096,926496561,859124529,875637814,875769908,825504820c842214700,959592752,741488951,892809517,808857652,741945652c925970997,942749488,825371699,808990514,808662323,757870691c859123768,909325872,859188280,926233399,808528949,842214451c842413106,1664101432,959525165,960049456,741751090,808727601c875836467,757870900,959459891,959920434,825044018,808727863c825503798,842345529,925906737,741554225,926036274,892547128c811806771,892088364,825243955,875704887,875835692,909260080c741356596,825307699,741619250,842097456,926101814,842609457c825570092,741423414,808596269,926495289,757871161,875902769c875574832,892090673,808923442,859320631,842084908,858798135c1664103221,942484528,808662320,943076150,892744236,842348337c925645107,825635124,825505592,842150700,825439796,761475116c842543409,842609976,824980534,858797108,875836468,858598449c842608690,842610489,925969708,909128757,959525936,892677420c943274041,741422649,808727601,892809781,811808819,892088364c909719603,875966520,875835692,909260080,741356596,825307699c741619250,909402928,858863416,741488436,926036274,892547128c908865587,909325621,892679724,892089907,909521202,808858934c842084908,858798135,1664103221,741354544,842348082,842479928c876162104,825307187,741356598,892482099,741946161,825058096c925906993,825307702,875637810,875769908,825504820,842214700c959592752,741488951,892809517,808857652,741945652,959788598c741946679,808924723,1664627760,875574835,741684021,842281779c741357875,808987696,875770677,741552433,825635121,942815026c878915628,859320889,808597296,842084908,842020919,741814837c942815540,842477619,825371696,808990514,926037298,808991020c859256632,824980017,842608953,925905461,808608569,959918896c808794416,909521196,859320632,741750579,942684217,842413368c808528944,825569331,875638835,825766188,842150712,741750324c925907255,875770680,943285047,842610736,741618487,943077169c842545201,824981557,892549177,925905716,926231602,808793140c741685303,859058225,859191090,824981043,842216249,892612913c925983538,842086454,943207984,960049452,842085944,741618483c842348593,926036020,824981044,909717816,858863666,909192243c859191602,859387955,926364972,909718071,828584757,926232888c825831479,808528946,892350515,926364983,959461676,959854645c824981559,925905200,892483632,858860600,909523252,825570099c842610476,842479412,828586041,909718579,892547894,959917105c926364722,741882162,959722289,842150709,841759031,875573296c892876339,808528944,842477617,875770933,875770156,859190841c1664169267,808464434,943076148,824979509,842608953,825375028c943270960,892876848,741617974,808661041,808661301,824980529c926168369,741357361,808608560,892417849,741354546,909586995c824979512,925905203,892742711,741815093,842479415,892953400c875705657,741881399,892088373,876097587,808203825,858860844c842412857,808726579,875835692,875836208,1664300084,808596269c926495289,757871161,875902769,875574832,875313457,892352056c960050485,842084908,858798135,741356341,842478897,741619256c841835312,875836722,808728627,875835692,926037296,741880629c909259309,875706676,824981041,892351540,859125554,841821240c808465969,909456950,875835692,926037296,1664627509,925970989c842347824,824980019,892351540,859125554,842542136,943207989c741619248,875968049,876034356,841759029,808859441,808203829c892679779,824981043,892875824,808204087,824979500,842608946c825372972,845361721,909260337,808204344,943206700,858993977c741487929,808727601,943075893,808202553,862138412,875835446c858533944,943077170,841757749,909260337,808204344,858860844c875705654,842348853,875835692,909260080,1664170296,741354544c875574835,741357620,842281779,741357875,925906743,959985718c1664101430,808465969,959853105,824981047,892351540,859125554c942943289,875836210,741357113,926036274,892481592,808204082c811806764,942420012,942749744,842348857,892483628,959592243c942420535,808597552,959461426,959592748,842478642,962803255c959658288,909522481,875706412,892942137,942421296,825439543c926233651,892811308,909195063,942422073,808597552,892874804c842610732,959657015,946024504,926233911,892549172,825505580c959920180,959198002,858797618,876032566,842610732,825701429c942422066,943011890,875769910,892483884,842346553,946025264c876032569,909129522,825505580,892941367,942421813,859190578c825242678,959461676,892548406,942421557,892809524,959656503c859060524,875639857,946025778,875770420,842085175,959789356c942879285,959198777,943012144,892809784,842283308,859124793c942421555,942682676,942684468,892483628,926102578,828584752c909391414,842020914,842607669,858796342,741815608,808859448c842086713,876096567,943011633,741488439,825439289,842281268c959982645,808728882,1664235829,808792632,842019892,876096564c825569586,741816377,859189817,808465974,876031025,875901745c741356853,942815544,942683703,808987704,926234680,1664495673c808859448,909456953,808987696,892941624,741748789,875968049c926102322,942421304,859321650,842281522,892483628,825307191c925643575,892547380,808793396,943011939,842609209,959198256c825702704,808990008,892483628,909195059,942421561,960051248c875640112,909261100,842478384,942422073,875901492,842477876c959789411,892482103,942421812,892809524,909260598,859060524c875639857,942421298,875770420,909455415,825505580,909653555c925643059,892547380,875836724,825505635,892613939,925643828c909324596,875705912,825505580,892613939,925643828,892547380c875836724,825505580,909653555,925643826,892547380,875836724c825505635,892613939,925643828,909324596,875705912,825505580c892613939,925643828,892547380,875836724,892483628,808990000c959198777,909392181,959721776,959461731,892809527,942421045c859321655,842610229,959461676,808465970,925642808,942944564c909194295,959789356,942814520,942421300,808793394,859387189c825505635,808531255,942421049,842479664,825243191,859060524c943011632,942420793,808597552,825440307,825309228,926298168c942421046,808597552,876098098,942684259,842149938,942421048c808988977,875968310,942684204,842149938,942421048,808597552c876098098,825309228,926298168,942421046,808597552,876098098c942684259,842149938,942421048,808988977,875968310,942684204c842149938,942421048,808597552,876098098,825309228,926298168c942421046,808597552,876098098,942684259,842149938,942421048c808988977,875968310,942684204,842149938,942421048,808597552c876098098,825309228,926298168,942421046,808597552,876098098c942684259,842149938,942421048,808988977,875968310,942684204c842149938,942421048,808597552,876098098,825309228,926298168c942421046,808597552,876098098,942684259,842149938,942421048c808988977,875968310,942684204,842149938,942421048,808597552c876098098,825309228,926298168,942421046,808597552,876098098c842610787,859322416,959198262,876163636,875901750,892811308c808728373,942421558,859321655,842610229,959461676,808465970c824979512,842282550,959591475,876045110,875901745,741618741c858862647,875902005,909192244,808530998,875705393,825505580c892613939,925643828,892547380,875836724,909521196,825241908c1664365108,858862647,875902005,876031028,875901745,741618741c875968049,875638833,959198258,808531506,892482354,842283308c959984695,942422071,859190583,842086455,842283107,892744755c959199284,875639604,909523250,909588524,943143216,959198771c808596276,859388215,825505580,842608950,942422068,842479664c825243191,859060579,943011632,942420793,808597552,892416819c942815276,959658037,942420024,808858164,875967545,942684204c892417590,942420533,859190583,842086455,842283107,892744755c942422068,926364983,943012145,909588524,943143216,959198771c875573302,858863417,825505580,808465719,942422070,842479664c825243191,859060579,943011632,942420793,943273010,825439536c943011884,926103865,942420018,892876848,859386169,892811308c943141686,942421553,875770420,942945590,892811363,959526711c942422069,959460919,825833527,959789100,959854643,925643571c892547380,825307447,942684204,909586999,959197488,925905716c859387957,892811363,825372979,959199543,892746032,909520948c909588524,943208752,942420279,859321655,842610229,959461676c808465970,925642808,876032308,808858937,909521251,825241908c741618228,892940345,960050744,892939315,842348601,741946424c959722040,842018872,959982645,825570098,741356597,875967033c926363699,876045104,875901745,741487925,858862647,875902005c842607668,859322677,741749557,942815544,875771447,808987698c943011896,741880377,943011640,959853875,809067314,808858169c741357616,909194295,942946353,876031032,875901745,741618741c875968049,875638833,925643826,892547380,875836724,825505580c892613939,828585012,825505334,842281264,876031028,875901745c741618741,858862647,875902005,909192244,808530998,875705393c825505580,892613939,925643828,892547380,875836724,909261155c825833009,959199027,909392181,892876337,875706412,808466489c942421809,892547641,808727857,959789100,959525427,925644336c909324596,942814776,825505635,892613939,925643828,892547380c875836724,825505580,909653555,925643826,892547380,875836724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25643828,892547380,875836724,825505580,909653555c959198258,842348853,943208499,959789356,859322423,942420276c842479664,842608695,892811363,909456184,959197753,909261104c808988720,825505580,875770420,824981041,825505334,842281264c876031028,875901745,741618741,858862647,875902005,909206324c808530998,875705393,825505580,892613939,925643828,892547380c875836724,909588524,858927920,942420272,959460919,825372985c825505580,892941367,946026805,842479664,825243191,859060524c943011632,942420793,808988977,926036023,942684204,842149938c942421048,808597552,876098098,825309228,926298168,946025526c808597552,876098098,942684204,842149938,942421048,808988977c875968310,942684204,842149938,942421048,808597552,876098098c825309228,926298168,946025526,808597552,876098098,942684204c842149938,942421048,808988977,875968310,942684204,842149938c942421048,808597552,876098098,825309228,926298168,946025526c808597552,876098098,942684204,842149938,942421048,808988977c875968310,942684204,842149938,942421048,808597552,876098098c825309228,926298168,946025526,808597552,876098098,942684204c842149938,942421048,808988977,875968310,942684204,842149938c942421048,808597552,876098098,825309228,926298168,946025526c808597552,876098098,942684204,842149938,942421048,808988977" fillcolor="#9bbb59" stroked="f" o:allowincell="f" style="position:absolute;left:1832;top:387;width:19;height:17;mso-wrap-style:none;v-text-anchor:middle">
                  <v:fill o:detectmouseclick="t" type="solid" color2="#6444a6"/>
                  <v:stroke color="#3465a4" joinstyle="round" endcap="flat"/>
                  <w10:wrap type="topAndBottom"/>
                </v:rect>
                <v:rect id="shape_0" ID="Shape 87764" coordsize="958901,12192" path="l0,0l958901,0l958901,12192l0,12192" fillcolor="#9bbb59" stroked="f" o:allowincell="f" style="position:absolute;left:1853;top:387;width:1603;height:17;mso-wrap-style:none;v-text-anchor:middle">
                  <v:fill o:detectmouseclick="t" type="solid" color2="#6444a6"/>
                  <v:stroke color="#3465a4" joinstyle="round" endcap="flat"/>
                  <w10:wrap type="topAndBottom"/>
                </v:rect>
                <v:rect id="shape_0" ID="Shape 87765" coordsize="12192,12192" path="l0,0l12192,0c12192,12192,0,12192,0,0c116,875836724,4273964,0,1261305856,351691c-320929792,-1754060419,1735302831,1815770912,1382379113,1030057077c1953849634,1998594671,1852402746,841104741,790771255,876031038c7419697,0,1083047936,1440344420,-320929792,-1754060419c1869389487,1853182071,1998615651,1818326586,1634083389,577074028c2000436783,1684628026,980885609,1030513014,790769698,980892734c1667330163,543649385,1768700535,1968334190,574449004,1869903201c980885538,1701734764,926032445,1043276342,10551296,0c1310720000,1440527538,491782144,2127802527,909574144,892928052c825243960,825372972,1811952185,1815096368,959984953,808202544c943012204,741421113,959525425,741370930,959525425,958595122c895640162,6684729,1094385766,1818323314,1651067904,1952543333c544108393,1936613715,1918979616,997683058,1634300481,942407788c2175545,0,483393536,2127802527,483393536,2127802527c10485760,0,2097152,0,182255616,12255232c93126656,0,0,0,2162688,0c-159383552,1440526891,0,0,3604480,3473462c7405568,0,-567279616,1440527538,488636416,2127802527c1684602880,1868767266,846360428,908272189,1630811188,1043276342c1933211196,1802465908,1868767333,1030909804,875766562,878785846c1869226018,1953721961,1030057081,1970237986,539124846,1667526245c574451809,1952541798,7352098,0,9437184,0c1261371392,351691,-320929792,-1754060419,40623,65536c0,0,0,-196608,65535,0c0,0,0,0,0,0c0,0,-2011889664,2127803066,-250609664,1440527538c721420288,1430471467,-1879029938,2127802474,0,0c-2052063232,2127639135,4063232,0,10551296,0c-1201733632,1440344431,-320929792,-1754060419,40623,0c0,0,948436992,2127803541,952107008,2127803541c958398464,2127803541,-200278016,1440527538,3801088,1933180928c-192913040,1440527538,-192151552,1440527538,-191889408,1440527538c-195035136,1440527538,-194510848,1440527538,-194510848,1440527538c0,0,0,0,0,0c0,0,6356992,0,-616562688,1440527538c487587840,2127802527,0,0,0,0c3145728,0,3145728,0,1261371392,351691c6553600,6357106,6881399,6750318,4390958,7536757c6291572,0,3145728,0,468713472,2127803530c65536,65536,521666560,2127803530,0,0c6356992,103,3224628,0,-260112384,1440344441c-320929792,-1754060419,-250569041,1440527538,0,0c538968064,1440526440,3211264,0,-836829184,1440344441c-320929792,-1754060419,6659759,3670048,3604535,3473462c265158656,741618741,3224631,0,1261371392,351691c-320929792,-1754060419,521707183,2127803530,0,-805306368c538984647,1440526440,3211264,0,65536,917504c6553600,6357106,6881399,6750318,4390958,7536757c7274612,109,3225139,0,-1180762112,1440344441c-320929792,-1754060419,521707183,2127803530,0,-805306368c6373575,103,11612728,0,492830720,2127802527c492830720,2127802527,980877312,1919252079,2003790950,1668183376c980885620,1030513014,1818322466,790783347,980892734,1768188258c1983543072,574450785,1043276336,1933211452,1768120688,1998612334c1852402746,1819628133,1629633893,577729653,1815770912,1030057577c909586978,1010708258,1349663351,792477298,1349663351,792477298c1349532279,2000436850,1010725434,1349663351,2000436850,1919249210c980885614,1030513014,11547170,0,2097152,0c0,524288,1310720,2097152,959512576,50c5308416,0,-1393623040,1440344443,-320929792,-1754060419c486055599,2127803530,1572864,0,-222298112,1440527538c-223346688,1440527538,-225443840,1440527538,-226492416,1440527538c825688064,1664497459,2176056,0,327680,131077c65537,77728,959524768,50,2162688,0c1889533952,1440526891,0,0,3604480,3276854c2162688,0,-1365245952,1440526891,0,0c3604480,3342390,256966656,0,65536,220921856c812384256,829173804,842608946,828583980,842608946,825372972c808202809,825372972,808202809,828583980,942421553,859321655c875706166,926037036,875968819,824979500,858863154,892876080c892546102,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909588524,808530736,929249331,909717812c808204089,942682412,926167091,741749561,808727601,875836467c757870642,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92678193c909718065,828583980,925905203,808464434,875637808,842346548c942880055,825832492,825374775,841757748,943141425,842347056c809053239,876033337,741618737,959592760,892352562,842556210c859058741,741357113,859124280,926495287,942746674,892940593c892875058,825766188,909717557,741881395,960050489,892941368c808987699,842019384,1664365621,808662073,808596017,876031028c825373745,741552433,892941625,842282290,876031029,808923953c741356345,892941625,842282290,892939317,892941624,1664234033c909457720,909193268,909519922,842478648,808528953,942879801c909522741,825766188,858927928,741617971,825570865,959919664c824980528,892482873,858993460,875914035,942682420,741554483c909326641,926101814,824980785,959983929,825637175,960048182c859321911,741881136,875771441,875573299,959197496,808727092c943208247,925971043,892613941,875311148,959656760,909325619c842084908,842020919,741814837,858994740,859124537,825371702c808990514,926037298,875573603,909587768,741354544,926494770c741487921,942746672,892678706,741749046,892482097,842215989c825440611,892745266,741354550,741354544,842412338,741881910c825058096,942881077,842347827,875835692,909260080,741423416c741354544,875574835,741357620,859255859,1664235060,892351543c741881397,892152880,926037814,909194809,875835692,926037296c741880629,909654068,825505331,825371702,808990514,926037298c943075683,842020404,741357624,943077425,842479159,942421558c909325876,942814256,942684460,825374514,824981816,942682934c942747953,808528952,926036788,842281782,859386211,825307699c741751089,842020913,959788596,824981552,926430776,858994486c808528947,809054259,875575353,892811308,892745271,942420534c943142967,909391925,909652323,909259321,741880112,859126065c959525431,824979766,808465200,942683957,959523889,858927159c909654327,959657260,942944817,824981044,892810806,875705906c926245685,825570356,741945400,842348849,925971509,925644857c808596787,808204345,859060524,876097847,828583980,858863154c959656247,892546098,825833009,842214700,959592752,741488951c892809517,808857652,741945652,842412084,892742707,1664496437c741354544,825044016,808859193,892742712,741684021,741368624c741354544,741354544,741368624,841821232,942747952,909523256c825371700,808990514,909520947,892480812,959460912,741619254c808727601,892809781,929249331,842281266,943206960,859058476c825701424,741815860,926429485,959590457,741880633,926036274c875704376,808203319,761475116,842346546,842217008,841757235c909586993,858863923,808725557,858927926,741354546,892678193c909718065,761475116,825242161,909325111,824980019,858797108c859059252,858598449,842608690,842610489,925969708,909128757c959525936,909128748,808203058,808202339,942946604,959853364c841757241,943141425,875901744,892939313,925905202,741879856c926036274,892547128,962801972,959658037,875967544,842084908c858798135,741422133,808464941,808990514,824981041,892351540c859125554,942877752,942682416,959523896,942748467,942815536c959524195,858863922,741356592,808727601,892809781,757872691c825375025,892678453,875637810,842346548,942880055,959524140c959985713,741879860,808727601,892809781,761477171,808794417c858862899,875637814,842346548,942880055,959524140,808531252c741880888,808727601,892809781,757872691,892614961,876097585c875637816,842346548,942880055,808202339,808202284,808202284c808202339,892548652,842610998,757870636,892743990,943075894c875637816,842346548,942880055,926430307,943142965,841756724c943141425,842347056,741354551,741354544,825451312,842478900c741354552,892612915,741880375,842083376,926101814,842609457c825570092,1664170294,859125046,741355574,926233398,741748785c825767990,741947699,808793910,741880115,809055028,741881145c909325623,1664562487,825831990,741488437,825437232,842478900c741354552,926430772,926167857,825371698,808990514,808662323c892679779,908867123,909325621,825373996,892745270,841756726c943141425,859124528,741354544,859202352,960050741,808528946c842214451,842413106,741354552,808858157,858927409,824980536c858797108,875836468,858612529,842608690,842610489,925969708c909128757,959525936,892480812,959853872,741422128,808727601c892809781,808204339,895692844,909719603,875966520,875835692c909260080,741356596,825307699,741619250,942484528,842544691c876097849,875835692,875836208,1664169012,808596269,926495289c757871161,875902769,875574832,908867889,926496054,858536245c808466230,858535988,892612662,858535219,875771700,845361718c892417334,909456952,825505580,926429494,858534196,909390386c808202547,909259052,825701169,741488947,909194547,761475385c959459891,959920434,825044018,808727863,825503798,842345529c925906737,741554225,926036274,892547128,808202291,808987948c909128501,1664628275,959984437,875967544,875637815,842346548c808727606,825373484,875967025,908865580,909325621,925972780c1664364597,859125046,741355574,926233398,741748785,825767990c741947699,808793910,741880115,809055028,741881145,909325623c1664562487,876032567,741486902,741945393,892482099,741946161c825044016,925906993,825307702,875637810,875769908,825504820c842214755,959592752,741488951,892809517,808857652,741945652c925970997,942749488,825371699,808990514,808662323,757870636c859123768,909325872,859202360,926233399,808528949,825306163c926036278,808204338,842609708,925905720,841756722,943141425c842347056,959734583,808663090,741356087,926036274,892481592c959199026,926429240,842085175,825831724,842347065,741947184c858796082,959461687,824979509,825767478,926102328,943285046c892876848,741356086,808661041,808661301,824980529,859320632c909390386,959917110,859322160,741815347,942684217,859255353c925969460,942749750,943010360,943272291,859059507,741488432c875837237,943140917,808528949,926036788,909325110,859386156c825307699,741487924,943077169,909128241,824981560,909654329c858993201,942760756,808727093,909391666,825766188,942814777c741552945,959591985,942879542,892089145,842479415,859125305c825766188,808924981,741486905,808661041,892810544,962803511c943012144,943143222,825241900,942683952,741881138,959722289c858994230,925643061,926167609,943272503,875770156,859190841c741422387,875706679,959592247,858874680,859126068,959918642c808464940,909325360,741356856,808529969,875901495,824980531c909718579,892547894,808594481,859058224,808794166,825831724c959722041,1664102706,942684217,825636152,808528948,825569331c875638835,892416300,925972276,741354544,926494770,741487921c741368624,842281525,824981560,925905203,841756722,825702704c959197749,825571637,909587762,1664103724,942682933,741749044c825044016,909326643,875574066,875637808,875769908,859059252c842214700,959592752,741488951,892809517,808857652,1664692532c808859700,959788341,825371705,808990514,808662323,926232876c875968562,757870636,842150450,825309241,875637810,842346548c942880055,842149219,909390643,741881910,808727601,892809781c757872691,875901490,876098356,875637808,842346548,942880055c842149164,842609718,741749044,808727601,892809781,946026547c943076658,875966520,909521196,926495796,741946676,909586738c741750064,842214448,808990263,825438508,1664562992,859125046c926362679,741880375,892941625,909587506,808791096,909193772c943207986,828583980,892942392,892941107,875637810,842346548c825833526,808202284,808858412,808989748,926036780,875903030c909193827,943207986,757870636,892744497,959788082,824980021c892351540,959985202,741354545,909337392,942945328,858991664c959656500,892480560,909523254,741750070,892742704,741749557c959459890,892875058,825778998,876098354,741750066,825831992c808989495,876096564,942683698,741749817,892875320,943272760c876096560,942683698,741749817,859124280,926495287,809001778c842019384,741945400,859124280,926495287,808987698,842019384c741945400,892875320,943272760,876162096,825373746,741553461c859387192,892743986,926442293,909129525,741750321,808858169c858797875,926428214,943077685,741945656,959722040,808794423c892873776,859191352,741618993,942815544,942683703,959996720c909391154,741486641,943010360,808465203,876096569,875639346c741684535,892941625,892809785,876031026,943207473,741422393c942815544,825571632,809001783,926234680,741487926,959525943c892745012,959982642,942945586,741552441,942814265,858927921c842542133,959920436,741553719,842412601,943206963,842556216c825440309,741947188,943207736,959787062,842607668,842019126c741488432,943207736,943206710,892873777,909719352,741487411c842412601,842412595,909206324,909456438,842610994,959789100c808858161,959198518,825702704,876098872,875706412,892352569c942420275,926429753,858861879,909261100,825833778,962802489c876032564,859256374,942684204,808923703,959198009,959658288c909522481,892483628,943009845,959198771,909194802,959983671c892483884,808662070,256913462,0,512753664,0c0,507248640,812384256,829173804,842608946,828583980c842608946,825372972,808202809,825372972,808202809,828583980c942421553,859321655,875706166,926037036,875968819,824979500c858863154,892876080,892546102,825833009,842214755,959592752c741488951,892809517,808857652,741945652,892548913,942813235c824979763,926232888,825831479,858860594,926102072,858861881c858796332,926232624,1664562992,859126065,909718584,824980531c892877113,926299193,942746673,808727093,909391666,825505836c926167089,925643060,926363705,892678705,909588524,808530736c929249331,909717812,808204089,942682412,926167091,741749561c808727601,875836467,757870642,959459891,959920434,825044018c808727863,825503798,942760761,942881078,926430265,892875052c842543411,741422896,943274289,909455670,824979765,859320632c943011378,909192246,942683187,959984435,926364972,808728368c845363250,875573296,943142451,909192243,842413112,909258808c808991020,909457464,824981808,892351280,825242417,959917108c959854384,741882166,942684217,859255353,909206324,858994486c859189552,859059500,859386934,824980792,926430775,859123760c959523893,858994742,809054516,876033324,809055284,824980528c960050744,808596272,943285041,892876848,741880629,825243441c926167863,959198262,858797618,892613682,875573548,909586995c741487667,892678193,909718065,828583980,925905203,808464434c875637808,842346548,942880055,825832492,825374775,841757748c943141425,842347056,809053239,876033337,741618737,959592760c892352562,842556210,859058741,741357113,859124280,926495287c942746674,892940593,892875058,825766188,909717557,741881395c960050489,892941368,808987699,842019384,1664365621,808662073c808596017,876031028,825373745,741552433,892941625,842282290c876031029,808923953,741356345,892941625,842282290,892939317c892941624,1664234033,909457720,909193268,909519922,842478648c808528953,942879801,909522741,825766188,858927928,741617971c825570865,959919664,824980528,892482873,858993460,875914035c942682420,741554483,909326641,926101814,824980785,959983929c825637175,960048182,859321911,741881136,875771441,875573299c959197496,808727092,943208247,925971043,892613941,875311148c959656760,909325619,842084908,842020919,741814837,858994740c859124537,825371702,808990514,926037298,875573603,909587768c741354544,926494770,741487921,942746672,892678706,741749046c892482097,842215989,825440611,892745266,741354550,741354544c842412338,741881910,825058096,942881077,842347827,875835692c909260080,741423416,741354544,875574835,741357620,859255859c1664235060,892351543,741881397,892152880,926037814,909194809c875835692,926037296,741880629,909654068,825505331,825371702c808990514,926037298,943075683,842020404,741357624,943077425c842479159,942421558,909325876,942814256,942684460,825374514c824981816,942682934,942747953,808528952,926036788,842281782c859386211,825307699,741751089,842020913,959788596,824981552c926430776,858994486,808528947,809054259,875575353,892811308c892745271,942420534,943142967,909391925,909652323,909259321c741880112,859126065,959525431,824979766,808465200,942683957c959523889,858927159,909654327,959657260,942944817,824981044c892810806,875705906,926245685,825570356,741945400,842348849c925971509,925644857,808596787,808204345,859060524,876097847c828583980,858863154,959656247,892546098,825833009,842214700c959592752,741488951,892809517,808857652,741945652,842412084c892742707,1664496437,741354544,825044016,808859193,892742712c741684021,741368624,741354544,741354544,741368624,841821232c942747952,909523256,825371700,808990514,909520947,892480812c959460912,741619254,808727601,892809781,929249331,842281266c943206960,859058476,825701424,741815860,926429485,959590457c741880633,926036274,875704376,808203319,761475116,842346546c842217008,841757235,909586993,858863923,808725557,858927926c741354546,892678193,909718065,761475116,825242161,909325111c824980019,858797108,859059252,858598449,842608690,842610489c925969708,909128757,959525936,909128748,808203058,808202339c942946604,959853364,841757241,943141425,875901744,892939313c925905202,741879856,926036274,892547128,962801972,959658037c875967544,842084908,858798135,741422133,808464941,808990514c824981041,892351540,859125554,942877752,942682416,959523896c942748467,942815536,959524195,858863922,741356592,808727601c892809781,757872691,825375025,892678453,875637810,842346548c942880055,959524140,959985713,741879860,808727601,892809781c761477171,808794417,858862899,875637814,842346548,942880055c959524140,808531252,741880888,808727601,892809781,757872691c892614961,876097585,875637816,842346548,942880055,808202339c808202284,808202284,808202339,892548652,842610998,757870636c892743990,943075894,875637816,842346548,942880055,926430307c943142965,841756724,943141425,842347056,741354551,741354544c825451312,842478900,741354552,892612915,741880375,842083376c926101814,842609457,825570092,1664170294,859125046,741355574c926233398,741748785,825767990,741947699,808793910,741880115c809055028,741881145,909325623,1664562487,825831990,741488437c825437232,842478900,741354552,926430772,926167857,825371698c808990514,808662323,892679779,908867123,909325621,825373996c892745270,841756726,943141425,859124528,741354544,859202352c960050741,808528946,842214451,842413106,741354552,808858157c858927409,824980536,858797108,875836468,858612529,842608690c842610489,925969708,909128757,959525936,892480812,959853872c741422128,808727601,892809781,808204339,895692844,909719603c875966520,875835692,909260080,741356596,825307699,741619250c942484528,842544691,876097849,875835692,875836208,1664169012c808596269,926495289,757871161,875902769,875574832,908867889c926496054,858536245,808466230,858535988,892612662,858535219c875771700,845361718,892417334,909456952,825505580,926429494c858534196,909390386,808202547,909259052,825701169,741488947c909194547,761475385,959459891,959920434,825044018,808727863c825503798,842345529,925906737,741554225,926036274,892547128c808202291,808987948,909128501,1664628275,959984437,875967544c875637815,842346548,808727606,825373484,875967025,908865580c909325621,925972780,1664364597,859125046,741355574,926233398c741748785,825767990,741947699,808793910,741880115,809055028c741881145,909325623,1664562487,876032567,741486902,741945393c892482099,741946161,825044016,925906993,825307702,875637810c875769908,825504820,842214755,959592752,741488951,892809517c808857652,741945652,925970997,942749488,825371699,808990514c808662323,757870636,859123768,909325872,859202360,926233399c808528949,825306163,926036278,808204338,842609708,925905720c841756722,943141425,842347056,959734583,808663090,741356087c926036274,892481592,959199026,926429240,842085175,825831724c842347065,741947184,858796082,959461687,824979509,825767478c926102328,943285046,892876848,741356086,808661041,808661301c824980529,859320632,909390386,959917110,859322160,741815347c942684217,859255353,925969460,942749750,943010360,943272291c859059507,741488432,875837237,943140917,808528949,926036788c909325110,859386156,825307699,741487924,943077169,909128241c824981560,909654329,858993201,942760756,808727093,909391666c825766188,942814777,741552945,959591985,942879542,892089145c842479415,859125305,825766188,808924981,741486905,808661041c892810544,962803511,943012144,943143222,825241900,942683952c741881138,959722289,858994230,925643061,926167609,943272503c875770156,859190841,741422387,875706679,959592247,858874680c859126068,959918642,808464940,909325360,741356856,808529969c875901495,824980531,909718579,892547894,808594481,859058224c808794166,825831724,959722041,1664102706,942684217,825636152c808528948,825569331,875638835,892416300,925972276,741354544c926494770,741487921,741368624,842281525,824981560,925905203c841756722,825702704,959197749,825571637,909587762,1664103724c942682933,741749044,825044016,909326643,875574066,875637808c875769908,859059252,842214700,959592752,741488951,892809517c808857652,1664692532,808859700,959788341,825371705,808990514c808662323,926232876,875968562,757870636,842150450,825309241c875637810,842346548,942880055,842149219,909390643,741881910c808727601,892809781,757872691,875901490,876098356,875637808c842346548,942880055,842149164,842609718,741749044,808727601c892809781,946026547,943076658,875966520,909521196,926495796c741946676,909586738,741750064,842214448,808990263,825438508c1664562992,859125046,926362679,741880375,892941625,909587506c808791096,909193772,943207986,828583980,892942392,892941107c875637810,842346548,825833526,808202284,808858412,808989748c926036780,875903030,909193827,943207986,757870636,892744497c959788082,824980021,892351540,959985202,741354545,909337392c942945328,858991664,959656500,892480560,909523254,741750070c892742704,741749557,959459890,892875058,825778998,876098354c741750066,825831992,808989495,876096564,942683698,741749817c892875320,943272760,876096560,942683698,741749817,859124280c926495287,809001778,842019384,741945400,859124280,926495287c808987698,842019384,741945400,892875320,943272760,876162096c825373746,741553461,859387192,892743986,926442293,909129525c741750321,808858169,858797875,926428214,943077685,741945656c959722040,808794423,892873776,859191352,741618993,942815544c942683703,959996720,909391154,741486641,943010360,808465203c876096569,875639346,741684535,892941625,892809785,876031026c943207473,741422393,942815544,825571632,809001783,926234680c741487926,959525943,892745012,959982642,942945586,741552441c942814265,858927921,842542133,959920436,741553719,842412601c943206963,842556216,825440309,741947188,943207736,959787062c842607668,842019126,741488432,943207736,943206710,892873777c909719352,741487411,842412601,842412595,909206324,909456438c842610994,959789100,808858161,959198518,825702704,876098872c875706412,892352569,942420275,926429753,858861879,909261100c825833778,962802489,876032564,859256374,942684204,808923703c959198009,959658288,909522481,892483628,943009845,959198771c909194802,959983671,892483884,808662070,962801718,909325874c892352307,842610732,926431030,959198512,943012144,875705656c942684204,925905717,959198771,875706674,825439033,959461676c943141175,946025009,808597552,959983668,842283308,875706422c959197745,909194802,825831479,825505580,892941367,942420278c842479664,825243191,892811308,875967288,929249078,926431029c842282544,959789356,943273268,959197497,842610997,875770928c892483628,808727600,942422065,842479664,859191351,892483628c926101557,962803769,909586996,825636656,842283308,808532024c959199287,859059762,892744240,842610732,808793912,942420533c875901492,825308211,825505580,942813748,962803257,926036788c959984180,959461676,909456692,942420023,926495794,892745529c959789100,909128243,959197747,825242420,943141681,959461676c842152241,962803252,943075892,926429491,959789356,875837497c959198515,909325874,842479924,942684204,859320887,942422070c909325620,808792627,892811308,842217269,962803257,875639604c825570354,959461676,842152241,942420788,825504308,842084659c959461676,943207730,942422064,960051248,808595505,959461676c876033332,946025526,943273010,942684209,842610732,842085683c942420024,875705650,925971506,959789356,825700665,959199280c892877109,876098356,825505580,825374776,962803254,943075892c925970996,959789100,859125042,959198005,808597808,875705142c943011884,875837753,942421560,942750005,842347833,959789100c892941616,946024496,942881077,875772214,875706412,925907001c959197753,859059762,892811056,959789100,926102065,959197238c842348853,859387955,943011884,926169401,946025012,892352816c909194548,909588524,858993456,942421042,892352816,876098101c875706412,892352569,959199282,892350518,875837232,942684204c842414389,962802231,942814004,825503797,842610732,943077176c925644852,943206708,959591984,892483628,875770930,959197492c909194802,859191351,959789356,842545457,946025014,959920181c942749239,842610732,909324598,942420536,926233911,942945587c959461676,959854645,925644089,942944564,926299703,842610732c825767734,962802489,825702704,892743736,942815276,959658037c959197240,809055538,858796597,942684204,875836980,942421043c859190583,942684215,842283052,892744755,962803764,943206964c892678192,892483628,875705144,942420537,926102834,892811060c825505836,926364983,959199284,875639604,892482609,842283052c808924211,946026037,892352816,959656499,909588524,858993456c925644595,825635124,926103352,959789356,926038325,942420022c892547641,842413362,842283052,842413365,946024497,892352821c825505592,825505580,825701683,942420785,842086709,808989236c909261100,842348852,959199032,876032564,876033590,842610732c892351545,946025273,926429753,943009845,892483628,825636407c959199288,825702704,926233911,825505580,858863672,959198521c892350518,959984688,842610732,858862649,946026550,943274032c960050743,842283052,859386160,824980536,859059766,842413366c808987697,842413624,741553968,892874808,825243193,926428215c825438262,1664627248,859124280,876032823,876031029,842347825c741552948,959592760,842412340,876096565,842543666,741357874c808859448,842019123,808987705,858929464,1664300345,858862647c875771445,959982645,825506098,741683766,842150968,959590968c959982640,959658290,741814579,959592760,842412340,909192244c858928182,858992692,959461731,926364980,959197234,959527216c943075891,959461676,960049461,942420530,926167604,942945848c942684204,959984181,959198005,926429748,825243705,959461731c926036533,942420276,909587762,943206710,943011884,959918649c925644850,825635124,825702711,892483628,942683957,959198518c825833781,875968057,875706467,892352569,942422066,942944825c859256882,943011884,875772217,942420022,825832759,892547124c842283308,875706422,925642802,892678452,859321396,959461731c909521459,959197492,808531506,875640881,875706412,925907001c959198520,943274293,959592755,892483628,825701174,959198519c875573302,842543416,959789155,959525427,925643057,943206708c909324593,892811308,875640631,942420276,926233911,960049715c959789356,876034353,942421561,842479664,842608695,859060579c842543154,959199028,926496050,859058225,842610732,959656246c942420276,825439543,942944561,959789356,926299446,959197238c842217776,959526453,842283107,959723568,942422064,842019380c959527216,825505580,942944568,942421811,960051253,808728372c959789100,892613169,942421811,926102834,842020657,942684259c892352825,959198257,858797618,943272503,892811308,909326133c959198000,943012144,943077175,825505580,892613939,959198260c959723058,808924980,825505635,959920180,959197490,876032564c842479158,842610732,926431030,925644336,876032308,909389881c842610732,808597556,942421817,825373236,959985973,892483683c909128756,942420273,876032569,909521461,825505580,892613939c925642805,892547380,875836724,842283052,858927412,925644851c943206708,808532273,892483683,808990000,959198777,943206964c926363697,842283052,943141939,942421810,859321655,842610229c959461676,808465970,925642808,842281268,909194291,825505635c892613939,942421044,926233911,892549172,825505580,909587763c942420018,892483893,959789109,909521196,892547636,741357104c858929464,875901237,876045107,825767985,741816627,825375032c943206965,842607664,926101558,741617976,825831481,808989753c926428217,892549173,741488950,808858169,959592243,876045110c808990769,741945910,909717561,909128757,842542136,892351797c741421875,859124280,808923447,808987698,809056568,741617973c808858169,959592243,876176184,892809267,741554230,808596536c808726578,876031028,926233393,741618230,808662073,842282807c876096565,959919154,741946673,875705401,892678450,809067320c892482361,741750584,942814265,892482609,876162102,876099122c741357108,859124280,825570359,842542132,825768244,741749048c909259833,859386424,876176180,926168882,741553465,892874808c892942386,842607666,909324342,741881911,842150968,943141176c892873778,909652793,741421362,859124280,959854384,876045113c825571121,741947440,808596536,825831474,892939315,943208249c741751093,959722040,892678456,842607666,808662070,741750583c959984952,942945337,809001782,942814520,741815353,809054264c892482613,926428217,892810549,741553459,942815544,808661297c959982648,892614450,741422898,875705401,859123762,876176180c842281267,741815865,859385913,842608953,809053237,842348089c741552691,842608697,842217781,876031025,808990769,741486897c825832760,909129266,892953397,892482873,741421876,959722040c909588791,808987702,892744760,741355570,909259833,892941112c892939319,858928441,741947448,959984952,892417842,809067321c875902521,741814835,909718841,909260597,876162096,875837746c741814584,959722040,875573560,959982644,808532018,741748792c926234424,809055536,842621750,892613174,741685302,892678712c892547127,876031030,892614961,741355572,858928184,876099636c842607673,825702709,741945397,909455929,892875828,809001783c909718840,741816375,842543160,875770928,892873781,808857657c741618229,808859448,876099385,842542135,859321656,741357625c943207736,892416822,892953396,909456953,741815346,892483896c959460916,842542136,858994741,741945392,842150968,808924209c892939312,842609977,741487927,875639863,892942392,959996721c959461426,741814581,943206456,892745525,876031026,892614961c741487926,875705400,942682673,959982644,842282802,741814327c875968049,875968820,929249075,892547380,875836724,892483628c808727600,942421553,892876848,859386169,842610732,926037047c925643313,943075636,825372724,825505580,909653555,929248306c892547380,875836724,825505580,892613939,925643828,909324596c875705912,825505836,842084920,959197747,876032564,842348855c959461676,842215989,946026037,926102834,808466225,942684204c892352825,959198257,842348848,926169392,842610732,942684212c959197745,909392181,842086704,825505580,842608950,946025525c842479664,825243191,842610732,926494776,959197496,875706674c825439033,842283052,842086450,959198774,808596276,808859958c959789100,876098864,946026039,808924466,875705393,825505580c943010104,959197238,842282546,892875833,959789356,875575605c925644597,943206708,858994224,909261100,842412848,946025527c808924471,909587252,942684204,858992690,925645105,926167350c909193525,842283052,892744755,942421556,825373236,942682167c825505836,842478903,962802995,943012144,859388214,943011884c959657528,942420786,842479664,926233909,943011884,959918649c925644338,892547380,909391156,842610732,825767734,962802489c825702704,892743736,825636652,825571124,942421553,875705650c825635122,959461676,825569843,942420273,943273010,959524912c943011884,825702711,946026544,892352821,842347065,943011884c876099893,942422324,808858164,809055800,842283052,875573558c959199544,909718834,942683961,959461676,926429745,962803509c842348853,909326645,959461676,926429745,942422068,808597552c943009843,942684204,858927154,959199539,876163636,875574838c959789356,858993976,946025526,892809524,825504311,859060524c875639857,942421298,809055543,875837233,842610732,859386681c959198001,809055538,842019381,825505580,943273784,962803253c858797618,876032566,842610732,825701429,959199282,808989238c842479921,959789356,808990006,942421811,909718839,875836727c842283052,959723568,946026544,959920181,892547384,825505580c825373236,942420787,909391920,825506100,942684204,892352825c942421041,943273010,825503793,842610732,892417331,946024500c842086709,875902261,842283308,926365496,959197749,943075892c909194290,959789356,942879285,959198777,876032564,926299192c842283308,892678456,962803251,842348853,892940596,943011884c959657528,925643314,892547380,842609974,942684204,909586999c942420272,808989241,825767737,926234412,909260600,946024761c926102834,892481589,842610732,876099382,942420789,859190583c808532023,842283052,892744755,959199284,943206964,892678192c959789356,825504309,962801716,943274293,858863413,825505580c943273784,942420022,842479664,825243191,842610732,926494776c925643064,926167350,825700663,942684204,875837751,822097713c875637810,875769908,825504820,842214700,959592752,741488951c892809517,808857652,741945652,959788598,741946679,808924723c3683376,943075584,769667372,0,1016070144,0c0,1013776384,812384256,829173804,842608946,828583980c842608946,825372972,808202809,825372972,808202809,828583980c942421553,859321655,875706166,926037036,875968819,824979500c858863154,892876080,892546102,825833009,842214755,959592752c741488951,892809517,808857652,741945652,892548913,942813235c824979763,926232888,825831479,858860594,926102072,858861881c858796332,926232624,1664562992,859126065,909718584,824980531c892877113,926299193,942746673,808727093,909391666,825505836c926167089,925643060,926363705,892678705,909588524,808530736c929249331,909717812,808204089,942682412,926167091,741749561c808727601,875836467,757870642,959459891,959920434,825044018c808727863,825503798,942760761,942881078,926430265,892875052c842543411,741422896,943274289,909455670,824979765,859320632c943011378,909192246,942683187,959984435,926364972,808728368c845363250,875573296,943142451,909192243,842413112,909258808c808991020,909457464,824981808,892351280,825242417,959917108c959854384,741882166,942684217,859255353,909206324,858994486c859189552,859059500,859386934,824980792,926430775,859123760c959523893,858994742,809054516,876033324,809055284,824980528c960050744,808596272,943285041,892876848,741880629,825243441c926167863,959198262,858797618,892613682,875573548,909586995c741487667,892678193,909718065,828583980,925905203,808464434c875637808,842346548,942880055,825832492,825374775,841757748c943141425,842347056,809053239,876033337,741618737,959592760c892352562,842556210,859058741,741357113,859124280,926495287c942746674,892940593,892875058,825766188,909717557,741881395c960050489,892941368,808987699,842019384,1664365621,808662073c808596017,876031028,825373745,741552433,892941625,842282290c876031029,808923953,741356345,892941625,842282290,892939317c892941624,1664234033,909457720,909193268,909519922,842478648c808528953,942879801,909522741,825766188,858927928,741617971c825570865,959919664,824980528,892482873,858993460,875914035c942682420,741554483,909326641,926101814,824980785,959983929c825637175,960048182,859321911,741881136,875771441,875573299c959197496,808727092,943208247,925971043,892613941,875311148c959656760,909325619,842084908,842020919,741814837,858994740c859124537,825371702,808990514,926037298,875573603,909587768c741354544,926494770,741487921,942746672,892678706,741749046c892482097,842215989,825440611,892745266,741354550,741354544c842412338,741881910,825058096,942881077,842347827,875835692c909260080,741423416,741354544,875574835,741357620,859255859c1664235060,892351543,741881397,892152880,926037814,909194809c875835692,926037296,741880629,909654068,825505331,825371702c808990514,926037298,943075683,842020404,741357624,943077425c842479159,942421558,909325876,942814256,942684460,825374514c824981816,942682934,942747953,808528952,926036788,842281782c859386211,825307699,741751089,842020913,959788596,824981552c926430776,858994486,808528947,809054259,875575353,892811308c892745271,942420534,943142967,909391925,909652323,909259321c741880112,859126065,959525431,824979766,808465200,942683957c959523889,858927159,909654327,959657260,942944817,824981044c892810806,875705906,926245685,825570356,741945400,842348849c925971509,925644857,808596787,808204345,859060524,876097847c828583980,858863154,959656247,892546098,825833009,842214700c959592752,741488951,892809517,808857652,741945652,842412084c892742707,1664496437,741354544,825044016,808859193,892742712c741684021,741368624,741354544,741354544,741368624,841821232c942747952,909523256,825371700,808990514,909520947,892480812c959460912,741619254,808727601,892809781,929249331,842281266c943206960,859058476,825701424,741815860,926429485,959590457c741880633,926036274,875704376,808203319,761475116,842346546c842217008,841757235,909586993,858863923,808725557,858927926c741354546,892678193,909718065,761475116,825242161,909325111c824980019,858797108,859059252,858598449,842608690,842610489c925969708,909128757,959525936,909128748,808203058,808202339c942946604,959853364,841757241,943141425,875901744,892939313c925905202,741879856,926036274,892547128,962801972,959658037c875967544,842084908,858798135,741422133,808464941,808990514c824981041,892351540,859125554,942877752,942682416,959523896c942748467,942815536,959524195,858863922,741356592,808727601c892809781,757872691,825375025,892678453,875637810,842346548c942880055,959524140,959985713,741879860,808727601,892809781c761477171,808794417,858862899,875637814,842346548,942880055c959524140,808531252,741880888,808727601,892809781,757872691c892614961,876097585,875637816,842346548,942880055,808202339c808202284,808202284,808202339,892548652,842610998,757870636c892743990,943075894,875637816,842346548,942880055,926430307c943142965,841756724,943141425,842347056,741354551,741354544c825451312,842478900,741354552,892612915,741880375,842083376c926101814,842609457,825570092,1664170294,859125046,741355574c926233398,741748785,825767990,741947699,808793910,741880115c809055028,741881145,909325623,1664562487,825831990,741488437c825437232,842478900,741354552,926430772,926167857,825371698c808990514,808662323,892679779,908867123,909325621,825373996c892745270,841756726,943141425,859124528,741354544,859202352c960050741,808528946,842214451,842413106,741354552,808858157c858927409,824980536,858797108,875836468,858612529,842608690c842610489,925969708,909128757,959525936,892480812,959853872c741422128,808727601,892809781,808204339,895692844,909719603c875966520,875835692,909260080,741356596,825307699,741619250c942484528,842544691,876097849,875835692,875836208,1664169012c808596269,926495289,757871161,875902769,875574832,908867889c926496054,858536245,808466230,858535988,892612662,858535219c875771700,845361718,892417334,909456952,825505580,926429494c858534196,909390386,808202547,909259052,825701169,741488947c909194547,761475385,959459891,959920434,825044018,808727863c825503798,842345529,925906737,741554225,926036274,892547128c808202291,808987948,909128501,1664628275,959984437,875967544c875637815,842346548,808727606,825373484,875967025,908865580c909325621,925972780,1664364597,859125046,741355574,926233398c741748785,825767990,741947699,808793910,741880115,809055028c741881145,909325623,1664562487,876032567,741486902,741945393c892482099,741946161,825044016,925906993,825307702,875637810c875769908,825504820,842214755,959592752,741488951,892809517c808857652,741945652,925970997,942749488,825371699,808990514c808662323,757870636,859123768,909325872,859202360,926233399c808528949,825306163,926036278,808204338,842609708,925905720c841756722,943141425,842347056,959734583,808663090,741356087c926036274,892481592,959199026,926429240,842085175,825831724c842347065,741947184,858796082,959461687,824979509,825767478c926102328,943285046,892876848,741356086,808661041,808661301c824980529,859320632,909390386,959917110,859322160,741815347c942684217,859255353,925969460,942749750,943010360,943272291c859059507,741488432,875837237,943140917,808528949,926036788c909325110,859386156,825307699,741487924,943077169,909128241c824981560,909654329,858993201,942760756,808727093,909391666c825766188,942814777,741552945,959591985,942879542,892089145c842479415,859125305,825766188,808924981,741486905,808661041c892810544,962803511,943012144,943143222,825241900,942683952c741881138,959722289,858994230,925643061,926167609,943272503c875770156,859190841,741422387,875706679,959592247,858874680c859126068,959918642,808464940,909325360,741356856,808529969c875901495,824980531,909718579,892547894,808594481,859058224c808794166,825831724,959722041,1664102706,942684217,825636152c808528948,825569331,875638835,892416300,925972276,741354544c926494770,741487921,741368624,842281525,824981560,925905203c841756722,825702704,959197749,825571637,909587762,1664103724c942682933,741749044,825044016,909326643,875574066,875637808c875769908,859059252,842214700,959592752,741488951,892809517c808857652,1664692532,808859700,959788341,825371705,808990514c808662323,926232876,875968562,757870636,842150450,825309241c875637810,842346548,942880055,842149219,909390643,741881910c808727601,892809781,757872691,875901490,876098356,875637808c842346548,942880055,842149164,842609718,741749044,808727601c892809781,946026547,943076658,875966520,909521196,926495796c741946676,909586738,741750064,842214448,808990263,825438508c1664562992,859125046,926362679,741880375,892941625,909587506c808791096,909193772,943207986,828583980,892942392,892941107c875637810,842346548,825833526,808202284,808858412,808989748c926036780,875903030,909193827,943207986,757870636,892744497c959788082,824980021,892351540,959985202,741354545,909337392c942945328,858991664,959656500,892480560,909523254,741750070c892742704,741749557,959459890,892875058,825778998,876098354c741750066,825831992,808989495,876096564,942683698,741749817c892875320,943272760,876096560,942683698,741749817,859124280c926495287,809001778,842019384,741945400,859124280,926495287c808987698,842019384,741945400,892875320,943272760,876162096c825373746,741553461,859387192,892743986,926442293,909129525c741750321,808858169,858797875,926428214,943077685,741945656c959722040,808794423,892873776,859191352,741618993,942815544c942683703,959996720,909391154,741486641,943010360,808465203c876096569,875639346,741684535,892941625,892809785,876031026c943207473,741422393,942815544,825571632,809001783,926234680c741487926,959525943,892745012,959982642,942945586,741552441c942814265,858927921,842542133,959920436,741553719,842412601c943206963,842556216,825440309,741947188,943207736,959787062c842607668,842019126,741488432,943207736,943206710,892873777c909719352,741487411,842412601,842412595,909206324,909456438c842610994,959789100,808858161,959198518,825702704,876098872c875706412,892352569,942420275,926429753,858861879,909261100c825833778,962802489,876032564,859256374,942684204,808923703c959198009,959658288,909522481,892483628,943009845,959198771c909194802,959983671,892483884,808662070,962801718,909325874c892352307,842610732,926431030,959198512,943012144,875705656c942684204,925905717,959198771,875706674,825439033,959461676c943141175,946025009,808597552,959983668,842283308,875706422c959197745,909194802,825831479,825505580,892941367,942420278c842479664,825243191,892811308,875967288,929249078,926431029c842282544,959789356,943273268,959197497,842610997,875770928c892483628,808727600,942422065,842479664,859191351,892483628c926101557,962803769,909586996,825636656,842283308,808532024c959199287,859059762,892744240,842610732,808793912,942420533c875901492,825308211,825505580,942813748,962803257,926036788c959984180,959461676,909456692,942420023,926495794,892745529c959789100,909128243,959197747,825242420,943141681,959461676c842152241,962803252,943075892,926429491,959789356,875837497c959198515,909325874,842479924,942684204,859320887,942422070c909325620,808792627,892811308,842217269,962803257,875639604c825570354,959461676,842152241,942420788,825504308,842084659c959461676,943207730,942422064,960051248,808595505,959461676c876033332,946025526,943273010,942684209,842610732,842085683c942420024,875705650,925971506,959789356,825700665,959199280c892877109,876098356,825505580,825374776,962803254,943075892c925970996,959789100,859125042,959198005,808597808,875705142c943011884,875837753,942421560,942750005,842347833,959789100c892941616,946024496,942881077,875772214,875706412,925907001c959197753,859059762,892811056,959789100,926102065,959197238c842348853,859387955,943011884,926169401,946025012,892352816c909194548,909588524,858993456,942421042,892352816,876098101c875706412,892352569,959199282,892350518,875837232,942684204c842414389,962802231,942814004,825503797,842610732,943077176c925644852,943206708,959591984,892483628,875770930,959197492c909194802,859191351,959789356,842545457,946025014,959920181c942749239,842610732,909324598,942420536,926233911,942945587c959461676,959854645,925644089,942944564,926299703,842610732c825767734,962802489,825702704,892743736,942815276,959658037c959197240,809055538,858796597,942684204,875836980,942421043c859190583,942684215,842283052,892744755,962803764,943206964c892678192,892483628,875705144,942420537,926102834,892811060c825505836,926364983,959199284,875639604,892482609,842283052c808924211,946026037,892352816,959656499,909588524,858993456c925644595,825635124,926103352,959789356,926038325,942420022c892547641,842413362,842283052,842413365,946024497,892352821c825505592,825505580,825701683,942420785,842086709,808989236c909261100,842348852,959199032,876032564,876033590,842610732c892351545,946025273,926429753,943009845,892483628,825636407c959199288,825702704,926233911,825505580,858863672,959198521c892350518,959984688,842610732,858862649,946026550,943274032c960050743,842283052,859386160,824980536,859059766,842413366c808987697,842413624,741553968,892874808,825243193,926428215c825438262,1664627248,859124280,876032823,876031029,842347825c741552948,959592760,842412340,876096565,842543666,741357874c808859448,842019123,808987705,858929464,1664300345,858862647c875771445,959982645,825506098,741683766,842150968,959590968c959982640,959658290,741814579,959592760,842412340,909192244c858928182,858992692,959461731,926364980,959197234,959527216c943075891,959461676,960049461,942420530,926167604,942945848c942684204,959984181,959198005,926429748,825243705,959461731c926036533,942420276,909587762,943206710,943011884,959918649c925644850,825635124,825702711,892483628,942683957,959198518c825833781,875968057,875706467,892352569,942422066,942944825c859256882,943011884,875772217,942420022,825832759,892547124c842283308,875706422,925642802,892678452,859321396,959461731c909521459,959197492,808531506,875640881,875706412,925907001c959198520,943274293,959592755,892483628,825701174,959198519c875573302,842543416,959789155,959525427,925643057,943206708c909324593,892811308,875640631,942420276,926233911,960049715c959789356,876034353,942421561,842479664,842608695,859060579c842543154,959199028,926496050,859058225,842610732,959656246c942420276,825439543,942944561,959789356,926299446,959197238c842217776,959526453,842283107,959723568,942422064,842019380c959527216,825505580,942944568,942421811,960051253,808728372c959789100,892613169,942421811,926102834,842020657,942684259c892352825,959198257,858797618,943272503,892811308,909326133c959198000,943012144,943077175,825505580,892613939,959198260c959723058,808924980,825505635,959920180,959197490,876032564c842479158,842610732,926431030,925644336,876032308,909389881c842610732,808597556,942421817,825373236,959985973,892483683c909128756,942420273,876032569,909521461,825505580,892613939c925642805,892547380,875836724,842283052,858927412,925644851c943206708,808532273,892483683,808990000,959198777,943206964c926363697,842283052,943141939,942421810,859321655,842610229c959461676,808465970,925642808,842281268,909194291,825505635c892613939,942421044,926233911,892549172,825505580,909587763c942420018,892483893,959789109,909521196,892547636,741357104c858929464,875901237,876045107,825767985,741816627,825375032c943206965,842607664,926101558,741617976,825831481,808989753c926428217,892549173,741488950,808858169,959592243,876045110c808990769,741945910,909717561,909128757,842542136,892351797c741421875,859124280,808923447,808987698,809056568,741617973c808858169,959592243,876176184,892809267,741554230,808596536c808726578,876031028,926233393,741618230,808662073,842282807c876096565,959919154,741946673,875705401,892678450,809067320c892482361,741750584,942814265,892482609,876162102,876099122c741357108,859124280,825570359,842542132,825768244,741749048c909259833,859386424,876176180,926168882,741553465,892874808c892942386,842607666,909324342,741881911,842150968,943141176c892873778,909652793,741421362,859124280,959854384,876045113c825571121,741947440,808596536,825831474,892939315,943208249c741751093,959722040,892678456,842607666,808662070,741750583c959984952,942945337,809001782,942814520,741815353,809054264c892482613,926428217,892810549,741553459,942815544,808661297c959982648,892614450,741422898,875705401,859123762,876176180c842281267,741815865,859385913,842608953,809053237,842348089c741552691,842608697,842217781,876031025,808990769,741486897c825832760,909129266,892953397,892482873,741421876,959722040c909588791,808987702,892744760,741355570,909259833,892941112c892939319,858928441,741947448,959984952,892417842,809067321c875902521,741814835,909718841,909260597,876162096,875837746c741814584,959722040,875573560,959982644,808532018,741748792c926234424,809055536,842621750,892613174,741685302,892678712c892547127,876031030,892614961,741355572,858928184,876099636c842607673,825702709,741945397,909455929,892875828,809001783c909718840,741816375,842543160,875770928,892873781,808857657c741618229,808859448,876099385,842542135,859321656,741357625c943207736,892416822,892953396,909456953,741815346,892483896c959460916,842542136,858994741,741945392,842150968,808924209c892939312,842609977,741487927,875639863,892942392,959996721c959461426,741814581,943206456,892745525,876031026,892614961c741487926,875705400,942682673,959982644,842282802,741814327c875968049,875968820,929249075,892547380,875836724,892483628c808727600,942421553,892876848,859386169,842610732,926037047c925643313,943075636,825372724,825505580,909653555,929248306c892547380,875836724,825505580,892613939,925643828,909324596c875705912,825505836,842084920,959197747,876032564,842348855c959461676,842215989,946026037,926102834,808466225,942684204c892352825,959198257,842348848,926169392,842610732,942684212c959197745,909392181,842086704,825505580,842608950,946025525c842479664,825243191,842610732,926494776,959197496,875706674c825439033,842283052,842086450,959198774,808596276,808859958c959789100,876098864,946026039,808924466,875705393,825505580c943010104,959197238,842282546,892875833,959789356,875575605c925644597,943206708,858994224,909261100,842412848,946025527c808924471,909587252,942684204,858992690,925645105,926167350c909193525,842283052,892744755,942421556,825373236,942682167c825505836,842478903,962802995,943012144,859388214,943011884c959657528,942420786,842479664,926233909,943011884,959918649c925644338,892547380,909391156,842610732,825767734,962802489c825702704,892743736,825636652,825571124,942421553,875705650c825635122,959461676,825569843,942420273,943273010,959524912c943011884,825702711,946026544,892352821,842347065,943011884c876099893,942422324,808858164,809055800,842283052,875573558c959199544,909718834,942683961,959461676,926429745,962803509c842348853,909326645,959461676,926429745,942422068,808597552c943009843,942684204,858927154,959199539,876163636,875574838c959789356,858993976,946025526,892809524,825504311,859060524c875639857,942421298,809055543,875837233,842610732,859386681c959198001,809055538,842019381,825505580,943273784,962803253c858797618,876032566,842610732,825701429,959199282,808989238c842479921,959789356,808990006,942421811,909718839,875836727c842283052,959723568,946026544,959920181,892547384,825505580c825373236,942420787,909391920,825506100,942684204,892352825c942421041,943273010,825503793,842610732,892417331,946024500c842086709,875902261,842283308,926365496,959197749,943075892c909194290,959789356,942879285,959198777,876032564,926299192c842283308,892678456,962803251,842348853,892940596,943011884c959657528,925643314,892547380,842609974,942684204,909586999c942420272,808989241,825767737,926234412,909260600,946024761c926102834,892481589,842610732,876099382,942420789,859190583c808532023,842283052,892744755,959199284,943206964,892678192c959789356,825504309,962801716,943274293,858863413,825505580c943273784,942420022,842479664,825243191,842610732,926494776c925643064,926167350,825700663,942684204,875837751,946026289c909654069,960051250,892811308,943141686,942421041,875770420c942945590,842283308,808466488,959198517,842348853,808726836c942684204,842085173,929247797,943206708,943208496,942684204c909586999,942420272,808989241,825767737,926234412,909260600c942420281,825635385,825637172,909588524,892811568,946025784c859190583,909195319,842283052,892744755,959199284,943206964c892678192,942684204,858927154,942422323,808597552,876098098c942684204,842149938,946025528,808597552,959656754,842610732c909653045,942420533,825635380,943274288,926234412,909129528c942421555,876032569,809056563,859060524,943011632,946025529c859190583,909195319,842283052,892744755,959199284,943206964c892678192,909261100,858796852,959199024,875639604,892746034c825505836,926299447,962802738,875639604,892482609,842283052c808924211,925644341,892547380,825570612,825505580,892613939c942421044,892613938,842085169,842283052,959985460,929247280c892547380,842347828,842610732,959590710,925644081,943206708c892810032,842283052,858994736,959198775,808531506,875640881c842283052,876163126,946026293,926233906,842608688,909521196c808923444,741620018,825832760,875574578,876031030,892678961c741619509,842412601,959656755,876031032,942946097,1664432183c926233144,960050998,876031024,926169393,741947702,926429240c825832249,876031024,808990769,741683505,809054264,842020149c876031032,825767985,1664431153,859385913,842413362,909192243c909456438,926430258,892483628,959525688,925642809,942944564c926102584,892483628,842478388,942420531,926167604,808466744c825505635,892613939,959197749,859059762,842479408,909261100c943142449,942421813,926102834,943273521,942684204,892352825c942421041,909522992,858927922,842610787,926496566,959199543c909654064,858927415,959461676,909455923,942420274,926102834c909719859,842610732,842347575,942420023,892809524,909260598c859060579,875639857,942421298,842086709,942814516,825505580c892613939,942421044,808597813,842347314,808859948,925906224c942420276,842348592,909392184,842283107,875835698,942420277c825504308,909127987,825505580,892613939,942420533,892876848c926232888,943011884,876032569,942422320,943273010,909325616c943011939,825702711,942422064,859321655,943076406,943011884c892481846,942422322,808858164,809055800,842283052,875573558c959199544,909718834,942683961,959461731,926429745,959199029c842348853,909326645,842610732,942684212,959197745,892877109c842479667,825505580,825373236,942422066,842479664,825243191c842610787,926494776,942420280,808597552,959656756,892942380c942815542,959198260,825702704,858797625,892811308,892745273c942420018,859321655,842610229,959461731,808465970,925642808c892547380,909718838,892483628,909586483,925645113,825635124c808792633,842283308,892614708,942422066,875901492,825833012c909588579,943143216,942422324,859321655,842610229,892811308c842412856,824981552,825505334,825243958,808987698,909718840c741946930,875967033,942814521,892822329,825702455,741422641l959788856,909586992c926428217,876033333,741487416,943206457,943208246,842607673c909718582,741618992,892876088,875705907,809001781,909521976c741356338,892876088,943273267,959982648,842085938,741488182c892876088,825374003,926428217,825702197,741355575,859124792c825700662,959996728,925971506,741618483,876163129,892941877c842542130,892351797,741357621,875967033,959723826,892873780c875771192,741751089,859385913,942878777,809001782,842019384c741815349,842608697,892352821,842542130,825243445,741946929c875639863,876165176,809053239,876163385,741815349,875640375c942880055,892953397,959788089,741423416,960050489,859058226c842542132,875835445,741880112,926429240,909653810,842542131c858797365,741882167,858928184,842347828,842621753,909130037c741815095,892417079,842150965,842607669,909324342,741619506c892483896,842086196,808987704,842019384,741423410,959983672c876164920,809067320,942813497,741421109,875968049,842543670c959198519,943274293,926102580,892811308,892810809,942421044c859190583,892418103,842283052,892744755,946026548,842479664c909129271,892483628,875771699,942421048,909718839,892481591c942684460,892679736,959197240,842217776,825374261,892483884c926037817,828583992,859059766,959788086,892873783,892481849c741749808,858862647,926233909,842607668,858993206,741882163c925971511,943142964,842542133,926299957,1664104761,959525943c959854388,808987705,859387704,741355833,942748727,825307192c808987701,892678201,741880368,942748727,875639096,809053237c892482361,1664299574,875968049,875705909,942421816,858797623c926299442,825505580,959854644,925643312,876163380,859386677c842610732,808597556,925645113,876163380,825635126,892483683c808727600,959198769,809055538,859388214,892483628,926363699c942420528,859190583,808532023,892811308,960050743,942422064c808793394,808597556,842283107,926167346,959198517,959789365c842348338,825505580,959985716,942420277,808989241,925971769c942684204,909587768,925643317,876163380,842348085,892483939c959461177,959199033,876032564,943207481,892483628,909195059c942422329,960051248,875640112,942684204,858928694,925643570c926431029,909325872,959789155,926102065,959199286,842217776c842479669,959789100,858927154,959197238,858928690,960049971c942684204,959984181,942422324,808662322,859189558,909261155c842412848,942422071,808597552,942879540,842283052,926494774c959199280,809055538,808597301,825505836,926299447,959197746c875639604,892482609,842283107,808924211,959198773,859257141c859321652,942684204,808662582,925642809,892547380,926429238c909261100,842412848,942421047,942944825,842609969,959789411c809056561,959198770,842282546,808727097,842283052,825571376c942421303,859321650,875706161,842283052,808924211,925644086c876163380,876097847,943011939,808859959,959197752,909392181c926430769,875706412,892942137,942422320,909587762,943141943c909261100,858927153,959199282,942814004,909389877,842610787c943077176,925644852,892547380,909652022,942684204,808531510c942420276,909522992,825242417,875706412,892352569,942422322c842217781,842217008,959461731,858798387,959198776,825833781c808530231,959789100,825373235,925642806,825766196,926167861c842283308,842283062,942421809,892483893,859124533,892483939c876164665,959197238,876032564,808793913,859060524,858796336c959197238,926036788,825831986,959789100,892941616,925644592c942944564,842216504,892811363,842478392,959199027,875639604c925972784,942684204,959984181,959199540,858797618,943208246c959461676,825569843,942420017,942881077,909455670,892483683c909586483,925645113,942944564,875706679,859060524,825702192c959199542,842086704,825504312,875706412,892418105,959197238c892746032,959591220,943011939,842217785,959197488,909586996c909457200,942684204,808923703,959198009,959658288,909522481c892483628,825636407,959199288,825766452,926365492,825505635c959591733,959198516,959789365,892877105,842283308,892942136c942420532,942682681,892612921,842283052,876164916,942421297c842086709,892351285,892483683,825636407,942422072,842610736c825768244,825505580,959854644,942421296,909522992,825503793c842610732,892350776,959198260,808989238,825308467,859060579c825372976,959198260,875639604,842150451,892483628,959525938c959197232,943075892,842348851,825505580,825309240,959199283c842479925,959984178,943011939,842283321,959197235,875967794c825634867,909261100,909588017,959199536,926036788,858797362c892811308,825243447,942421557,959527221,825505840,825505635c858927668,942421816,808924471,959919670,959789356,842152245c942421812,926431285,808990260,959789100,808858161,959199286c825833781,842282552,942684259,959723060,959197236,842217776c808858421,825505580,943076659,942421557,842348592,959854905c892811308,875638841,942421305,943273010,825439536,959461731c892875063,942422327,875901497,876165175,942684204,875837749c942420280,892352821,875704888,942684204,825506103,942421558c859321650,875706161,959789411,808596023,824979764,825505334c808923696,876162102,876099122,741814578,909455928,892417587c808987698,942814520,741880889,892678712,858994998,926442289c942880309,741684024,875706680,808662577,842607664,842479925c741750578,858862647,875902005,842607668,876164150,741357367c875639863,842610488,876045105,943076145,741618230,842150968c842346808,842542133,825768244,741357109,959787577,808596784c876096563,909457201,741487159,926233144,808923696,892953396c926495033,741946423,892678712,859189559,809053239,926430521c741488183,875968049,926101553,959198258,943075892,858994994c825505580,809055287,946025524,875574578,909193268,959461676c909521459,942420788,926233911,909520948,892811308,943141686c942422064,909587767,942684473,959789100,842609968,946025013c825373236,808466228,959789356,926038325,925643317,942944564c825571640,842610732,892940344,942421809,892876848,842348087c909521196,842610228,1664234293,943206456,808925493,892939312c943208249,741422131,859124280,808923447,808987701,809056568c741617973,909652024,842215990,842607667,842215990,1664497464c959788856,909457462,892808242,808925239,741749558,825373752c892612661,842542128,959460149,741422130,909457208,825767731c876096560,909390642,1664627765,942814265,892350520,876096565c959721778,741945650,859385913,875966521,876031027,825767985c741355833,926429240,808859442,959982641,959461426,1664170039c943142199,959853111,926428209,825243957,741357876,808859448c892549177,926428214,926103093,741879864,858928184,875902516c876162104,808990770,1664431408,825373752,909195572,876096564c959460914,741880119,925971511,875575604,808987700,926037816c741421110,942815544,943143216,876162097,909258806,1664562229c808662073,892745271,926428216,909523253,741356085,892940345c959525170,842607670,892941366,741751095,959525943,926299700c809053238,909653305,1664627511,925971511,909127733,876096564c875639346,741880884,959983672,909258809,842542131,942879797c741879861,875968049,959591989,942420537,842086709,909389877c909261155,909260339,925645111,943206708,892810032,842610732c909194297,959198514,943012144,909129015,942684204,808532279c959198777,959527216,842479411,859060579,959918130,942421560c943011890,808991027,842610732,858928185,942420537,876163641c925905201,892811308,943141686,942420017,875770420,942945590c892483683,892547896,942421554,808597552,876098098,942684204c876098872,942420529,943274032,942946105,909261100,926298928c942420024,809055543,808661043,959461731,942881073,959199026c808596276,909654327,926234412,909129528,942421555,876032569c926495796,959789356,808990775,942420536,943273010,825372720c842610787,892417331,959197236,943274293,842019381,825505580c892613939,959198516,858994992,842609463,842283308,859124793c942422066,960051253,875968049,959789411,892745014,942420016c942944825,808858928,959461676,842215989,925643829,892809524c808923184,842610732,926037047,925643824,876032308,926233913c959789411,943273268,942420025,926429753,943009845,892483628c959985463,942422073,959460919,875901752,825505580,808465719c942421558,859321650,842610993,942684259,876165177,942421305c959460919,875967798,842283308,909326390,925644857,876032308c925972537,842610732,859125560,959197234,926036788,808859442c909588579,892746032,959197238,943075892,943273523,825505580c943273015,942421809,842086709,808989236,909261100,842348852c942421816,808466736,943142705,842283107,859386160,925643832c876163380,808465461,959789100,842281521,959197240,959723058c926429749,942684204,909588537,942422073,825242164,876098361c825505635,875902009,942420016,926429753,808596277,859060524c926037810,942420022,909194807,909717554,892483628,926103347c925644340,892678452,825635891,959789155,825702451,942420537c876032569,909654323,909261100,842150964,959198009,842086704c892482873,825505580,858797367,942420274,892876848,959852856c943011939,943143223,959198519,842282546,875639352,859060524c909588272,925644088,876163380,909456949,959789356,808596023c942420020,959920176,858928180,842610787,926103352,942421559c959527221,842347313,825505580,959983926,959198009,825766452c875836725,842283308,926103606,959198000,960051509,808597302c959461731,825309491,925643829,942944564,825505334,859060524c858796336,942420022,909391920,858796597,909588524,892746032c942422326,859190583,909390649,825505635,892614710,942421299c876163641,892483121,842610732,926494776,942421304,858797623c909258801,859060524,876032050,925643575,842281268,859386674c842283363,892678456,942421044,926233906,842217009,959461420c925970480,959198008,858928690,808990260,825505580,959920180c959198770,842348853,859060533,842610787,808793143,959197745c943274293,842282546,842283308,892679225,925644344,892678452c825504818,842283308,842281272,942421302,842610741,825375031c842283107,825373749,959198003,842610997,909325360,825505580c926102837,942422321,825504308,825243186,859060524,959852594c942420790,892678708,909193782,892483683,858797108,925645104c876163380,943206711,859060524,926363698,959198771,943143221c842412087,842283052,909586486,942422070,825242164,909259065c825505635,876099636,959197747,808596276,909326135,859060524c926298162,942420017,926429753,926365491,959461676,859386167c925643317,942944564,825308215,842283107,909259060,942420272c825504308,892941618,959461676,859189298,959198258,892614960c942879798,842283052,959459638,959198265,943143221,808464697c942684259,825767224,959197494,959527221,942748984,892483628c926036023,942421040,959460919,842479672,892811308,875966519c942420529,892547641,959853874,842283363,842019380,959198519c842282546,859125561,943011884,942749240,959199543,909261104c808464689,892483628,926102328,959199287,808989238,959984690c909588579,892482352,942421046,892483893,876032822,842283308c842283062,942421040,842610736,858797875,959789356,808991025c959199536,892746037,943206968,959461731,875704885,942420280c942944825,942814771,859060524,943271984,959198516,959527221c825702200,959461676,942946609,959197744,943274293,825701939c842610787,942880820,942421048,909522992,808923186,909455916c875770169,808202806,842085676,909325623,808203318,892088419c875706160,808728120,842086444,842283059,942421557,925972786c875575347,842283052,959983670,942421556,943011890,808991027c842283107,959983670,942421556,926102834,842479922,942684204c942813234,942422320,926102834,842479922,942684204,942813234c942422320,943011890,808991027,842283363,892416564,942420789c842217781,892679729,892811308,825634871,959198774,858797618c909324343,892811308,943207993,942422321,926495794,808465721c943011939,825439800,942421045,926429753,808988726,842610732c825635893,942420528,859321650,959459379,842283052,926167346c959198517,959789365,842348338,825505635,959985716,942420277c808989241,925971769,942684204,909587768,925643317,876163380c842348085,842610732,959984693,959198001,825766452,892547635c875706467,926496569,959198006,858928690,943208498,892483628c875639608,942422327,909654069,876164400,909261100,808595505c942420535,909654069,825767985,943011939,859191607,959197747c858928690,875705906,909521196,842413364,741488953,825832760c909129266,809053237,942749497,741619765,959722040,859123768c959996721,926365746,741552433,842412601,959527225,876162099c909391666,741553974,926429240,959461170,809053235,825832249c741750326,892678712,859321648,842621750,926298422,741947440c909455929,909128500,842607664,859190070,741683255,909261112c808925239,809053237,943207737,741618229,892874808,859254835c842621750,959722041,741421875,926494777,825767729,808987698c875573816,741947440,909259833,825504312,842607666,926298422c741423408,925971511,909457716,809001777,926037816,741421110c943011640,909391411,892808247,808925239,741487670,876164409c959985973,892939313,808597817,741618484,808792632,825242676c809001784,926037816,741553720,892678712,959918896,876162104c808859442,741422647,942814265,925905208,842607672,808662070c741684786,942815544,892351799,876110642,859059506,741421364c875639863,959984178,876162102,876032563,741947442,876163129c926299445,842542128,959920436,741684791,859387192,859189298c876176178,825307187,741881651,825831481,875704889,876162102c859321906,741816369,960050489,859059256,842607669,875967286c741488441,926429240,909326386,876110648,859190069,741356850c892679992,959591223,876162102,842281267,741422388,825831481c875704889,876096563,858862642,741486897,842608697,808990773c809001784,825833784,741356080,876163129,909391669,842542132c825768244,741879864,858929464,942813493,842542128,842281525c741814580,960050489,808531761,892953400,875903033,741619763c942748727,909193784,876162102,876099122,741814578,842609976c892548405,809053235,909128249,741618227,959984952,942945337c892887862,959983929,741487925,809055544,808794421,892873776c909652793,741618489,959722040,959918136,842607666,808662070c741685047,825832760,909587250,892953392,858928441,741554488c959984952,876033081,808987698,875900985,741749045,808859448c842216243,808987700,892678201,741619762,959722040,842346552c909730616,808792112,741618743,892874808,926037561,876162098c892875315,741422128,942815544,876099127,876031032,808990769c741945910,842347064,875836212,842621745,926298422,741553720c825832761,909260857,892873778,926496568,741880118,909261112c943076145,926428210,859256117,741880885,892940345,960050744c876045109,926430257,741815862,909261112,959526967,809053235c942749497,741684784,892875320,943272760,842607664,892352821c741552178,876097592,859059254,926442292,926103093,741879864c858928184,875902516,876162104,808990770,741684528,943010360c959722035,842542130,876032821,741685047,925971512,876033845c876176184,825504051,741683764,858928184,892352308,808987702c859123769,741946162,808859448,858993459,876031031,942749233c741815095,892941625,909587001,959996720,842347314,741488181c892482616,825374261,892873776,943009849,741422135,858862647c825308981,892873779,875704633,741357618,875967033,942814521c876176183,909391666,741619510,959592760,959787060,959982643c892811314,741881136,926233144,942749238,809053240,925972281c741815605,942748727,959656248,909730613,808792112,741947444c959592760,909324596,808987704,926431544,741947702,808596536c942881073,909192244,909325366,825374261,942684204,808597046c946025271,959789104,925970486,909588524,808530736,942422066c926102834,892614451,825505580,875705653,942420787,876163641c892483121,842283052,842151986,946024505,858797623,959590449c942684204,959656505,925643573,892547380,892613430,842610732c909194297,942421298,942813748,809054770,842610732,859386681c946026289,876163641,875705905,909521196,875770420,741552944c876163129,842479413,809053232,859386169,741881394,892940345c842610993,876096562,943141938,1664627766,892874808,892942386c876162099,959920178,741421112,892940345,876032562,842542129c909522741,741881905,959984952,842610482,876031032,925972017c1664169785,892678712,909652023,892939317,959527225,741619254c959722040,842346552,959982648,842544178,741553976,959984952c909390649,926428208,875641141,1664430896,909259833,842281528c876031024,875902257,741554228,859385913,875968050,842607665c825241910,741617976,959722040,943140920,892939317,859322681c1664692793,909455928,925972275,909716533,942944304,741488689c859387192,825831730,876031025,825767985,741749553,926234424c875835703,926428209,859256117,1664694578,825832761,959723321c808987702,926037816,741488944,842216505,875706416,842607671c825702709,741553200,909261112,876163889,926428209,825307957c1664627761,909718841,909588021,809053232,892482361,741945654c808596536,809055288,876096568,808595506,741945657,942748727c859321393,892873783,876165432,1664103479,825832760,859124786c842542135,825701173,741486647,959983672,825569337,842607668c926101558,741882162,892679992,808858423,809053235,926430521c1664628279,858862647,875902005,842607668,876164150,741357367c875639863,842610488,876162097,909391666,741488438,909261112c808925239,876031030,959723313,3552304,909194550,926428216c1785737270,0,2028994560,0,0,2025259008c812384256,829173804,842608946,828583980,842608946,825372972c808202809,825372972,808202809,828583980,942421553,859321655c875706166,926037036,875968819,824979500,858863154,892876080c892546102,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909588524,808530736,929249331,909717812c808204089,942682412,926167091,741749561,808727601,875836467c757870642,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92678193c909718065,828583980,925905203,808464434,875637808,842346548c942880055,825832492,825374775,841757748,943141425,842347056c809053239,876033337,741618737,959592760,892352562,842556210c859058741,741357113,859124280,926495287,942746674,892940593c892875058,825766188,909717557,741881395,960050489,892941368c808987699,842019384,1664365621,808662073,808596017,876031028c825373745,741552433,892941625,842282290,876031029,808923953c741356345,892941625,842282290,892939317,892941624,1664234033c909457720,909193268,909519922,842478648,808528953,942879801c909522741,825766188,858927928,741617971,825570865,959919664c824980528,892482873,858993460,875914035,942682420,741554483c909326641,926101814,824980785,959983929,825637175,960048182c859321911,741881136,875771441,875573299,959197496,808727092c943208247,925971043,892613941,875311148,959656760,909325619c842084908,842020919,741814837,858994740,859124537,825371702c808990514,926037298,875573603,909587768,741354544,926494770c741487921,942746672,892678706,741749046,892482097,842215989c825440611,892745266,741354550,741354544,842412338,741881910c825058096,942881077,842347827,875835692,909260080,741423416c741354544,875574835,741357620,859255859,1664235060,892351543c741881397,892152880,926037814,909194809,875835692,926037296c741880629,909654068,825505331,825371702,808990514,926037298c943075683,842020404,741357624,943077425,842479159,942421558c909325876,942814256,942684460,825374514,824981816,942682934c942747953,808528952,926036788,842281782,859386211,825307699c741751089,842020913,959788596,824981552,926430776,858994486c808528947,809054259,875575353,892811308,892745271,942420534c943142967,909391925,909652323,909259321,741880112,859126065c959525431,824979766,808465200,942683957,959523889,858927159c909654327,959657260,942944817,824981044,892810806,875705906c926245685,825570356,741945400,842348849,925971509,925644857c808596787,808204345,859060524,876097847,828583980,858863154c959656247,892546098,825833009,842214700,959592752,741488951c892809517,808857652,741945652,842412084,892742707,1664496437c741354544,825044016,808859193,892742712,741684021,741368624c741354544,741354544,741368624,841821232,942747952,909523256c825371700,808990514,909520947,892480812,959460912,741619254c808727601,892809781,929249331,842281266,943206960,859058476c825701424,741815860,926429485,959590457,741880633,926036274c875704376,808203319,761475116,842346546,842217008,841757235c909586993,858863923,808725557,858927926,741354546,892678193c909718065,761475116,825242161,909325111,824980019,858797108c859059252,858598449,842608690,842610489,925969708,909128757c959525936,909128748,808203058,808202339,942946604,959853364c841757241,943141425,875901744,892939313,925905202,741879856c926036274,892547128,962801972,959658037,875967544,842084908c858798135,741422133,808464941,808990514,824981041,892351540c859125554,942877752,942682416,959523896,942748467,942815536c959524195,858863922,741356592,808727601,892809781,757872691c825375025,892678453,875637810,842346548,942880055,959524140c959985713,741879860,808727601,892809781,761477171,808794417c858862899,875637814,842346548,942880055,959524140,808531252c741880888,808727601,892809781,757872691,892614961,876097585c875637816,842346548,942880055,808202339,808202284,808202284c808202339,892548652,842610998,757870636,892743990,943075894c875637816,842346548,942880055,926430307,943142965,841756724c943141425,842347056,741354551,741354544,825451312,842478900c741354552,892612915,741880375,842083376,926101814,842609457c825570092,1664170294,859125046,741355574,926233398,741748785c825767990,741947699,808793910,741880115,809055028,741881145c909325623,1664562487,825831990,741488437,825437232,842478900c741354552,926430772,926167857,825371698,808990514,808662323c892679779,908867123,909325621,825373996,892745270,841756726c943141425,859124528,741354544,859202352,960050741,808528946c842214451,842413106,741354552,808858157,858927409,824980536c858797108,875836468,858612529,842608690,842610489,925969708c909128757,959525936,892480812,959853872,741422128,808727601c892809781,808204339,895692844,909719603,875966520,875835692c909260080,741356596,825307699,741619250,942484528,842544691c876097849,875835692,875836208,1664169012,808596269,926495289c757871161,875902769,875574832,908867889,926496054,858536245c808466230,858535988,892612662,858535219,875771700,845361718c892417334,909456952,825505580,926429494,858534196,909390386c808202547,909259052,825701169,741488947,909194547,761475385c959459891,959920434,825044018,808727863,825503798,842345529c925906737,741554225,926036274,892547128,808202291,808987948c909128501,1664628275,959984437,875967544,875637815,842346548c808727606,825373484,875967025,908865580,909325621,925972780c1664364597,859125046,741355574,926233398,741748785,825767990c741947699,808793910,741880115,809055028,741881145,909325623c1664562487,876032567,741486902,741945393,892482099,741946161c825044016,925906993,825307702,875637810,875769908,825504820c842214755,959592752,741488951,892809517,808857652,741945652c925970997,942749488,825371699,808990514,808662323,757870636c859123768,909325872,859202360,926233399,808528949,825306163c926036278,808204338,842609708,925905720,841756722,943141425c842347056,959734583,808663090,741356087,926036274,892481592c959199026,926429240,842085175,825831724,842347065,741947184c858796082,959461687,824979509,825767478,926102328,943285046c892876848,741356086,808661041,808661301,824980529,859320632c909390386,959917110,859322160,741815347,942684217,859255353c925969460,942749750,943010360,943272291,859059507,741488432c875837237,943140917,808528949,926036788,909325110,859386156c825307699,741487924,943077169,909128241,824981560,909654329c858993201,942760756,808727093,909391666,825766188,942814777c741552945,959591985,942879542,892089145,842479415,859125305c825766188,808924981,741486905,808661041,892810544,962803511c943012144,943143222,825241900,942683952,741881138,959722289c858994230,925643061,926167609,943272503,875770156,859190841c741422387,875706679,959592247,858874680,859126068,959918642c808464940,909325360,741356856,808529969,875901495,824980531c909718579,892547894,808594481,859058224,808794166,825831724c959722041,1664102706,942684217,825636152,808528948,825569331c875638835,892416300,925972276,741354544,926494770,741487921c741368624,842281525,824981560,925905203,841756722,825702704c959197749,825571637,909587762,1664103724,942682933,741749044c825044016,909326643,875574066,875637808,875769908,859059252c842214700,959592752,741488951,892809517,808857652,1664692532c808859700,959788341,825371705,808990514,808662323,926232876c875968562,757870636,842150450,825309241,875637810,842346548c942880055,842149219,909390643,741881910,808727601,892809781c757872691,875901490,876098356,875637808,842346548,942880055c842149164,842609718,741749044,808727601,892809781,946026547c943076658,875966520,909521196,926495796,741946676,909586738c741750064,842214448,808990263,825438508,1664562992,859125046c926362679,741880375,892941625,909587506,808791096,909193772c943207986,828583980,892942392,892941107,875637810,842346548c825833526,808202284,808858412,808989748,926036780,875903030c909193827,943207986,757870636,892744497,959788082,824980021c892351540,959985202,741354545,909337392,942945328,858991664c959656500,892480560,909523254,741750070,892742704,741749557c959459890,892875058,825778998,876098354,741750066,825831992c808989495,876096564,942683698,741749817,892875320,943272760c876096560,942683698,741749817,859124280,926495287,809001778c842019384,741945400,859124280,926495287,808987698,842019384c741945400,892875320,943272760,876162096,825373746,741553461c859387192,892743986,926442293,909129525,741750321,808858169c858797875,926428214,943077685,741945656,959722040,808794423c892873776,859191352,741618993,942815544,942683703,959996720c909391154,741486641,943010360,808465203,876096569,875639346c741684535,892941625,892809785,876031026,943207473,741422393c942815544,825571632,809001783,926234680,741487926,959525943c892745012,959982642,942945586,741552441,942814265,858927921c842542133,959920436,741553719,842412601,943206963,842556216c825440309,741947188,943207736,959787062,842607668,842019126c741488432,943207736,943206710,892873777,909719352,741487411c842412601,842412595,909206324,909456438,842610994,959789100c808858161,959198518,825702704,876098872,875706412,892352569c942420275,926429753,858861879,909261100,825833778,962802489c876032564,859256374,942684204,808923703,959198009,959658288c909522481,892483628,943009845,959198771,909194802,959983671c892483884,808662070,962801718,909325874,892352307,842610732c926431030,959198512,943012144,875705656,942684204,925905717c959198771,875706674,825439033,959461676,943141175,946025009c808597552,959983668,842283308,875706422,959197745,909194802c825831479,825505580,892941367,942420278,842479664,825243191c892811308,875967288,929249078,926431029,842282544,959789356c943273268,959197497,842610997,875770928,892483628,808727600c942422065,842479664,859191351,892483628,926101557,962803769c909586996,825636656,842283308,808532024,959199287,859059762c892744240,842610732,808793912,942420533,875901492,825308211c825505580,942813748,962803257,926036788,959984180,959461676c909456692,942420023,926495794,892745529,959789100,909128243c959197747,825242420,943141681,959461676,842152241,962803252c943075892,926429491,959789356,875837497,959198515,909325874c842479924,942684204,859320887,942422070,909325620,808792627c892811308,842217269,962803257,875639604,825570354,959461676c842152241,942420788,825504308,842084659,959461676,943207730c942422064,960051248,808595505,959461676,876033332,946025526c943273010,942684209,842610732,842085683,942420024,875705650c925971506,959789356,825700665,959199280,892877109,876098356c825505580,825374776,962803254,943075892,925970996,959789100c859125042,959198005,808597808,875705142,943011884,875837753c942421560,942750005,842347833,959789100,892941616,946024496c942881077,875772214,875706412,925907001,959197753,859059762c892811056,959789100,926102065,959197238,842348853,859387955c943011884,926169401,946025012,892352816,909194548,909588524c858993456,942421042,892352816,876098101,875706412,892352569c959199282,892350518,875837232,942684204,842414389,962802231c942814004,825503797,842610732,943077176,925644852,943206708c959591984,892483628,875770930,959197492,909194802,859191351c959789356,842545457,946025014,959920181,942749239,842610732c909324598,942420536,926233911,942945587,959461676,959854645c925644089,942944564,926299703,842610732,825767734,962802489c825702704,892743736,942815276,959658037,959197240,809055538c858796597,942684204,875836980,942421043,859190583,942684215c842283052,892744755,962803764,943206964,892678192,892483628c875705144,942420537,926102834,892811060,825505836,926364983c959199284,875639604,892482609,842283052,808924211,946026037c892352816,959656499,909588524,858993456,925644595,825635124c926103352,959789356,926038325,942420022,892547641,842413362c842283052,842413365,946024497,892352821,825505592,825505580c825701683,942420785,842086709,808989236,909261100,842348852c959199032,876032564,876033590,842610732,892351545,946025273c926429753,943009845,892483628,825636407,959199288,825702704c926233911,825505580,858863672,959198521,892350518,959984688c842610732,858862649,946026550,943274032,960050743,842283052c859386160,824980536,859059766,842413366,808987697,842413624c741553968,892874808,825243193,926428215,825438262,1664627248c859124280,876032823,876031029,842347825,741552948,959592760c842412340,876096565,842543666,741357874,808859448,842019123c808987705,858929464,1664300345,858862647,875771445,959982645c825506098,741683766,842150968,959590968,959982640,959658290c741814579,959592760,842412340,909192244,858928182,858992692c959461731,926364980,959197234,959527216,943075891,959461676c960049461,942420530,926167604,942945848,942684204,959984181c959198005,926429748,825243705,959461731,926036533,942420276c909587762,943206710,943011884,959918649,925644850,825635124c825702711,892483628,942683957,959198518,825833781,875968057c875706467,892352569,942422066,942944825,859256882,943011884c875772217,942420022,825832759,892547124,842283308,875706422c925642802,892678452,859321396,959461731,909521459,959197492c808531506,875640881,875706412,925907001,959198520,943274293c959592755,892483628,825701174,959198519,875573302,842543416c959789155,959525427,925643057,943206708,909324593,892811308c875640631,942420276,926233911,960049715,959789356,876034353c942421561,842479664,842608695,859060579,842543154,959199028c926496050,859058225,842610732,959656246,942420276,825439543c942944561,959789356,926299446,959197238,842217776,959526453c842283107,959723568,942422064,842019380,959527216,825505580c942944568,942421811,960051253,808728372,959789100,892613169c942421811,926102834,842020657,942684259,892352825,959198257c858797618,943272503,892811308,909326133,959198000,943012144c943077175,825505580,892613939,959198260,959723058,808924980c825505635,959920180,959197490,876032564,842479158,842610732c926431030,925644336,876032308,909389881,842610732,808597556c942421817,825373236,959985973,892483683,909128756,942420273c876032569,909521461,825505580,892613939,925642805,892547380c875836724,842283052,858927412,925644851,943206708,808532273c892483683,808990000,959198777,943206964,926363697,842283052c943141939,942421810,859321655,842610229,959461676,808465970c925642808,842281268,909194291,825505635,892613939,942421044c926233911,892549172,825505580,909587763,942420018,892483893c959789109,909521196,892547636,741357104,858929464,875901237c876045107,825767985,741816627,825375032,943206965,842607664c926101558,741617976,825831481,808989753,926428217,892549173c741488950,808858169,959592243,876045110,808990769,741945910c909717561,909128757,842542136,892351797,741421875,859124280c808923447,808987698,809056568,741617973,808858169,959592243c876176184,892809267,741554230,808596536,808726578,876031028c926233393,741618230,808662073,842282807,876096565,959919154c741946673,875705401,892678450,809067320,892482361,741750584c942814265,892482609,876162102,876099122,741357108,859124280c825570359,842542132,825768244,741749048,909259833,859386424c876176180,926168882,741553465,892874808,892942386,842607666c909324342,741881911,842150968,943141176,892873778,909652793c741421362,859124280,959854384,876045113,825571121,741947440c808596536,825831474,892939315,943208249,741751093,959722040c892678456,842607666,808662070,741750583,959984952,942945337c809001782,942814520,741815353,809054264,892482613,926428217c892810549,741553459,942815544,808661297,959982648,892614450c741422898,875705401,859123762,876176180,842281267,741815865c859385913,842608953,809053237,842348089,741552691,842608697c842217781,876031025,808990769,741486897,825832760,909129266c892953397,892482873,741421876,959722040,909588791,808987702c892744760,741355570,909259833,892941112,892939319,858928441c741947448,959984952,892417842,809067321,875902521,741814835c909718841,909260597,876162096,875837746,741814584,959722040c875573560,959982644,808532018,741748792,926234424,809055536c842621750,892613174,741685302,892678712,892547127,876031030c892614961,741355572,858928184,876099636,842607673,825702709c741945397,909455929,892875828,809001783,909718840,741816375c842543160,875770928,892873781,808857657,741618229,808859448c876099385,842542135,859321656,741357625,943207736,892416822c892953396,909456953,741815346,892483896,959460916,842542136c858994741,741945392,842150968,808924209,892939312,842609977c741487927,875639863,892942392,959996721,959461426,741814581c943206456,892745525,876031026,892614961,741487926,875705400c942682673,959982644,842282802,741814327,875968049,875968820c929249075,892547380,875836724,892483628,808727600,942421553c892876848,859386169,842610732,926037047,925643313,943075636c825372724,825505580,909653555,929248306,892547380,875836724c825505580,892613939,925643828,909324596,875705912,825505836c842084920,959197747,876032564,842348855,959461676,842215989c946026037,926102834,808466225,942684204,892352825,959198257c842348848,926169392,842610732,942684212,959197745,909392181c842086704,825505580,842608950,946025525,842479664,825243191c842610732,926494776,959197496,875706674,825439033,842283052c842086450,959198774,808596276,808859958,959789100,876098864c946026039,808924466,875705393,825505580,943010104,959197238c842282546,892875833,959789356,875575605,925644597,943206708c858994224,909261100,842412848,946025527,808924471,909587252c942684204,858992690,925645105,926167350,909193525,842283052c892744755,942421556,825373236,942682167,825505836,842478903c962802995,943012144,859388214,943011884,959657528,942420786c842479664,926233909,943011884,959918649,925644338,892547380c909391156,842610732,825767734,962802489,825702704,892743736c825636652,825571124,942421553,875705650,825635122,959461676c825569843,942420273,943273010,959524912,943011884,825702711c946026544,892352821,842347065,943011884,876099893,942422324c808858164,809055800,842283052,875573558,959199544,909718834c942683961,959461676,926429745,962803509,842348853,909326645c959461676,926429745,942422068,808597552,943009843,942684204c858927154,959199539,876163636,875574838,959789356,858993976c946025526,892809524,825504311,859060524,875639857,942421298c809055543,875837233,842610732,859386681,959198001,809055538c842019381,825505580,943273784,962803253,858797618,876032566c842610732,825701429,959199282,808989238,842479921,959789356c808990006,942421811,909718839,875836727,842283052,959723568c946026544,959920181,892547384,825505580,825373236,942420787c909391920,825506100,942684204,892352825,942421041,943273010c825503793,842610732,892417331,946024500,842086709,875902261c842283308,926365496,959197749,943075892,909194290,959789356c942879285,959198777,876032564,926299192,842283308,892678456c962803251,842348853,892940596,943011884,959657528,925643314c892547380,842609974,942684204,909586999,942420272,808989241c825767737,926234412,909260600,946024761,926102834,892481589c842610732,876099382,942420789,859190583,808532023,842283052c892744755,959199284,943206964,892678192,959789356,825504309c962801716,943274293,858863413,825505580,943273784,942420022c842479664,825243191,842610732,926494776,925643064,926167350c825700663,942684204,875837751,946026289,909654069,960051250c892811308,943141686,942421041,875770420,942945590,842283308c808466488,959198517,842348853,808726836,942684204,842085173c929247797,943206708,943208496,942684204,909586999,942420272c808989241,825767737,926234412,909260600,942420281,825635385c825637172,909588524,892811568,946025784,859190583,909195319c842283052,892744755,959199284,943206964,892678192,942684204c858927154,942422323,808597552,876098098,942684204,842149938c946025528,808597552,959656754,842610732,909653045,942420533c825635380,943274288,926234412,909129528,942421555,876032569c809056563,859060524,943011632,946025529,859190583,909195319c842283052,892744755,959199284,943206964,892678192,909261100c858796852,959199024,875639604,892746034,825505836,926299447c962802738,875639604,892482609,842283052,808924211,925644341c892547380,825570612,825505580,892613939,942421044,892613938c842085169,842283052,959985460,929247280,892547380,842347828c842610732,959590710,925644081,943206708,892810032,842283052c858994736,959198775,808531506,875640881,842283052,876163126c946026293,926233906,842608688,909521196,808923444,741620018c825832760,875574578,876031030,892678961,741619509,842412601c959656755,876031032,942946097,1664432183,926233144,960050998c876031024,926169393,741947702,926429240,825832249,876031024c808990769,741683505,809054264,842020149,876031032,825767985c1664431153,859385913,842413362,909192243,909456438,926430258c892483628,959525688,925642809,942944564,926102584,892483628c842478388,942420531,926167604,808466744,825505635,892613939c959197749,859059762,842479408,909261100,943142449,942421813c926102834,943273521,942684204,892352825,942421041,909522992c858927922,842610787,926496566,959199543,909654064,858927415c959461676,909455923,942420274,926102834,909719859,842610732c842347575,942420023,892809524,909260598,859060579,875639857c942421298,842086709,942814516,825505580,892613939,942421044c808597813,842347314,808859948,925906224,942420276,842348592c909392184,842283107,875835698,942420277,825504308,909127987c825505580,892613939,942420533,892876848,926232888,943011884c876032569,942422320,943273010,909325616,943011939,825702711c942422064,859321655,943076406,943011884,892481846,942422322c808858164,809055800,842283052,875573558,959199544,909718834c942683961,959461731,926429745,959199029,842348853,909326645c842610732,942684212,959197745,892877109,842479667,825505580c825373236,942422066,842479664,825243191,842610787,926494776c942420280,808597552,959656756,892942380,942815542,959198260c825702704,858797625,892811308,892745273,942420018,859321655c842610229,959461731,808465970,925642808,892547380,909718838c892483628,909586483,925645113,825635124,808792633,842283308c892614708,942422066,875901492,825833012,909588579,943143216c942422324,859321655,842610229,892811308,842412856,824981552c825505334,825243958,808987698,909718840,741946930,875967033c942814521,892822329,825702455,741422641,959788856,909586992c926428217,876033333,741487416,943206457,943208246,842607673c909718582,741618992,892876088,875705907,809001781,909521976c741356338,892876088,943273267,959982648,842085938,741488182c892876088,825374003,926428217,825702197,741355575,859124792c825700662,959996728,925971506,741618483,876163129,892941877c842542130,892351797,741357621,875967033,959723826,892873780c875771192,741751089,859385913,942878777,809001782,842019384c741815349,842608697,892352821,842542130,825243445,741946929c875639863,876165176,809053239,876163385,741815349,875640375c942880055,892953397,959788089,741423416,960050489,859058226c842542132,875835445,741880112,926429240,909653810,842542131c858797365,741882167,858928184,842347828,842621753,909130037c741815095,892417079,842150965,842607669,909324342,741619506c892483896,842086196,808987704,842019384,741423410,959983672c876164920,809067320,942813497,741421109,875968049,842543670c959198519,943274293,926102580,892811308,892810809,942421044c859190583,892418103,842283052,892744755,946026548,842479664c909129271,892483628,875771699,942421048,909718839,892481591c942684460,892679736,959197240,842217776,825374261,892483884c926037817,828583992,859059766,959788086,892873783,892481849c741749808,858862647,926233909,842607668,858993206,741882163c925971511,943142964,842542133,926299957,1664104761,959525943c959854388,808987705,859387704,741355833,942748727,825307192c808987701,892678201,741880368,942748727,875639096,809053237c892482361,1664299574,875968049,875705909,942421816,858797623c926299442,825505580,959854644,925643312,876163380,859386677c842610732,808597556,925645113,876163380,825635126,892483683c808727600,959198769,809055538,859388214,892483628,926363699c942420528,859190583,808532023,892811308,960050743,942422064c808793394,808597556,842283107,926167346,959198517,959789365c842348338,825505580,959985716,942420277,808989241,925971769c942684204,909587768,925643317,876163380,842348085,892483939c959461177,959199033,876032564,943207481,892483628,909195059c942422329,960051248,875640112,942684204,858928694,925643570c926431029,909325872,959789155,926102065,959199286,842217776c842479669,959789100,858927154,959197238,858928690,960049971c942684204,959984181,942422324,808662322,859189558,909261155c842412848,942422071,808597552,942879540,842283052,926494774c959199280,809055538,808597301,825505836,926299447,959197746c875639604,892482609,842283107,808924211,959198773,859257141c859321652,942684204,808662582,925642809,892547380,926429238c909261100,842412848,942421047,942944825,842609969,959789411c809056561,959198770,842282546,808727097,842283052,825571376c942421303,859321650,875706161,842283052,808924211,925644086c876163380,876097847,943011939,808859959,959197752,909392181c926430769,875706412,892942137,942422320,909587762,943141943c909261100,858927153,959199282,942814004,909389877,842610787c943077176,925644852,892547380,909652022,942684204,808531510c942420276,909522992,825242417,875706412,892352569,942422322c842217781,842217008,959461731,858798387,959198776,825833781c808530231,959789100,825373235,925642806,825766196,926167861c842283308,842283062,942421809,892483893,859124533,892483939c876164665,959197238,876032564,808793913,859060524,858796336c959197238,926036788,825831986,959789100,892941616,925644592c942944564,842216504,892811363,842478392,959199027,875639604c925972784,942684204,959984181,959199540,858797618,943208246c959461676,825569843,942420017,942881077,909455670,892483683c909586483,925645113,942944564,875706679,859060524,825702192c959199542,842086704,825504312,875706412,892418105,959197238c892746032,959591220,943011939,842217785,959197488,909586996c909457200,942684204,808923703,959198009,959658288,909522481c892483628,825636407,959199288,825766452,926365492,825505635c959591733,959198516,959789365,892877105,842283308,892942136c942420532,942682681,892612921,842283052,876164916,942421297c842086709,892351285,892483683,825636407,942422072,842610736c825768244,825505580,959854644,942421296,909522992,825503793c842610732,892350776,959198260,808989238,825308467,859060579c825372976,959198260,875639604,842150451,892483628,959525938c959197232,943075892,842348851,825505580,825309240,959199283c842479925,959984178,943011939,842283321,959197235,875967794c825634867,909261100,909588017,959199536,926036788,858797362c892811308,825243447,942421557,959527221,825505840,825505635c858927668,942421816,808924471,959919670,959789356,842152245c942421812,926431285,808990260,959789100,808858161,959199286c825833781,842282552,942684259,959723060,959197236,842217776c808858421,825505580,943076659,942421557,842348592,959854905c892811308,875638841,942421305,943273010,825439536,959461731c892875063,942422327,875901497,876165175,942684204,875837749c942420280,892352821,875704888,942684204,825506103,942421558c859321650,875706161,959789411,808596023,824979764,825505334c808923696,876162102,876099122,741814578,909455928,892417587c808987698,942814520,741880889,892678712,858994998,926442289c942880309,741684024,875706680,808662577,842607664,842479925c741750578,858862647,875902005,842607668,876164150,741357367c875639863,842610488,876045105,943076145,741618230,842150968c842346808,842542133,825768244,741357109,959787577,808596784c876096563,909457201,741487159,926233144,808923696,892953396c926495033,741946423,892678712,859189559,809053239,926430521c741488183,875968049,926101553,959198258,943075892,858994994c825505580,809055287,946025524,875574578,909193268,959461676c909521459,942420788,926233911,909520948,892811308,943141686c942422064,909587767,942684473,959789100,842609968,946025013c825373236,808466228,959789356,926038325,925643317,942944564c825571640,842610732,892940344,942421809,892876848,842348087c909521196,842610228,1664234293,943206456,808925493,892939312c943208249,741422131,859124280,808923447,808987701,809056568c741617973,909652024,842215990,842607667,842215990,1664497464c959788856,909457462,892808242,808925239,741749558,825373752c892612661,842542128,959460149,741422130,909457208,825767731c876096560,909390642,1664627765,942814265,892350520,876096565c959721778,741945650,859385913,875966521,876031027,825767985c741355833,926429240,808859442,959982641,959461426,1664170039c943142199,959853111,926428209,825243957,741357876,808859448c892549177,926428214,926103093,741879864,858928184,875902516c876162104,808990770,1664431408,825373752,909195572,876096564c959460914,741880119,925971511,875575604,808987700,926037816c741421110,942815544,943143216,876162097,909258806,1664562229c808662073,892745271,926428216,909523253,741356085,892940345c959525170,842607670,892941366,741751095,959525943,926299700c809053238,909653305,1664627511,925971511,909127733,876096564c875639346,741880884,959983672,909258809,842542131,942879797c741879861,875968049,959591989,942420537,842086709,909389877c909261155,909260339,925645111,943206708,892810032,842610732c909194297,959198514,943012144,909129015,942684204,808532279c959198777,959527216,842479411,859060579,959918130,942421560c943011890,808991027,842610732,858928185,942420537,876163641c925905201,892811308,943141686,942420017,875770420,942945590c892483683,892547896,942421554,808597552,876098098,942684204c876098872,942420529,943274032,942946105,909261100,926298928c942420024,809055543,808661043,959461731,942881073,959199026c808596276,909654327,926234412,909129528,942421555,876032569c926495796,959789356,808990775,942420536,943273010,825372720c842610787,892417331,959197236,943274293,842019381,825505580c892613939,959198516,858994992,842609463,842283308,859124793c942422066,960051253,875968049,959789411,892745014,942420016c942944825,808858928,959461676,842215989,925643829,892809524c808923184,842610732,926037047,925643824,876032308,926233913c959789411,943273268,942420025,926429753,943009845,892483628c959985463,942422073,959460919,875901752,825505580,808465719c942421558,859321650,842610993,942684259,876165177,942421305c959460919,875967798,842283308,909326390,925644857,876032308c925972537,842610732,859125560,959197234,926036788,808859442c909588579,892746032,959197238,943075892,943273523,825505580c943273015,942421809,842086709,808989236,909261100,842348852c942421816,808466736,943142705,842283107,859386160,925643832c876163380,808465461,959789100,842281521,959197240,959723058c926429749,942684204,909588537,942422073,825242164,876098361c825505635,875902009,942420016,926429753,808596277,859060524c926037810,942420022,909194807,909717554,892483628,926103347c925644340,892678452,825635891,959789155,825702451,942420537c876032569,909654323,909261100,842150964,959198009,842086704c892482873,825505580,858797367,942420274,892876848,959852856c943011939,943143223,959198519,842282546,875639352,859060524c909588272,925644088,876163380,909456949,959789356,808596023c942420020,959920176,858928180,842610787,926103352,942421559c959527221,842347313,825505580,959983926,959198009,825766452c875836725,842283308,926103606,959198000,960051509,808597302c959461731,825309491,925643829,942944564,825505334,859060524c858796336,942420022,909391920,858796597,909588524,892746032c942422326,859190583,909390649,825505635,892614710,942421299c876163641,892483121,842610732,926494776,942421304,858797623c909258801,859060524,876032050,925643575,842281268,859386674c842283363,892678456,942421044,926233906,842217009,959461420c925970480,959198008,858928690,808990260,825505580,959920180c959198770,842348853,859060533,842610787,808793143,959197745c943274293,842282546,842283308,892679225,925644344,892678452c825504818,842283308,842281272,942421302,842610741,825375031c842283107,825373749,959198003,842610997,909325360,825505580c926102837,942422321,825504308,825243186,859060524,959852594c942420790,892678708,909193782,892483683,858797108,925645104c876163380,943206711,859060524,926363698,959198771,943143221c842412087,842283052,909586486,942422070,825242164,909259065c825505635,876099636,959197747,808596276,909326135,859060524c926298162,942420017,926429753,926365491,959461676,859386167c925643317,942944564,825308215,842283107,909259060,942420272c825504308,892941618,959461676,859189298,959198258,892614960c942879798,842283052,959459638,959198265,943143221,808464697c942684259,825767224,959197494,959527221,942748984,892483628c926036023,942421040,959460919,842479672,892811308,875966519c942420529,892547641,959853874,842283363,842019380,959198519c842282546,859125561,943011884,942749240,959199543,909261104c808464689,892483628,926102328,959199287,808989238,959984690c909588579,892482352,942421046,892483893,876032822,842283308c842283062,942421040,842610736,858797875,959789356,808991025c959199536,892746037,943206968,959461731,875704885,942420280c942944825,942814771,859060524,943271984,959198516,959527221c825702200,959461676,942946609,959197744,943274293,825701939c842610787,942880820,942421048,909522992,808923186,909455916c875770169,808202806,842085676,909325623,808203318,892088419c875706160,808728120,842086444,842283059,942421557,925972786c875575347,842283052,959983670,942421556,943011890,808991027c842283107,959983670,942421556,926102834,842479922,942684204c942813234,942422320,926102834,842479922,942684204,942813234c942422320,943011890,808991027,842283363,892416564,942420789c842217781,892679729,892811308,825634871,959198774,858797618c909324343,892811308,943207993,942422321,926495794,808465721c943011939,825439800,942421045,926429753,808988726,842610732c825635893,942420528,859321650,959459379,842283052,926167346c959198517,959789365,842348338,825505635,959985716,942420277c808989241,925971769,942684204,909587768,925643317,876163380c842348085,842610732,959984693,959198001,825766452,892547635c875706467,926496569,959198006,858928690,943208498,892483628c875639608,942422327,909654069,876164400,909261100,808595505c942420535,909654069,825767985,943011939,859191607,959197747c858928690,875705906,909521196,842413364,741488953,825832760c909129266,809053237,942749497,741619765,959722040,859123768c959996721,926365746,741552433,842412601,959527225,876162099c909391666,741553974,926429240,959461170,809053235,825832249c741750326,892678712,859321648,842621750,926298422,741947440c909455929,909128500,842607664,859190070,741683255,909261112c808925239,809053237,943207737,741618229,892874808,859254835c842621750,959722041,741421875,926494777,825767729,808987698c875573816,741947440,909259833,825504312,842607666,926298422c741423408,925971511,909457716,809001777,926037816,741421110c943011640,909391411,892808247,808925239,741487670,876164409c959985973,892939313,808597817,741618484,808792632,825242676c809001784,926037816,741553720,892678712,959918896,876162104c808859442,741422647,942814265,925905208,842607672,808662070c741684786,942815544,892351799,876110642,859059506,741421364c875639863,959984178,876162102,876032563,741947442,876163129c926299445,842542128,959920436,741684791,859387192,859189298c876176178,825307187,741881651,825831481,875704889,876162102c859321906,741816369,960050489,859059256,842607669,875967286c741488441,926429240,909326386,876110648,859190069,741356850c892679992,959591223,876162102,842281267,741422388,825831481c875704889,876096563,858862642,741486897,842608697,808990773c809001784,825833784,741356080,876163129,909391669,842542132c825768244,741879864,858929464,942813493,842542128,842281525c741814580,960050489,808531761,892953400,875903033,741619763c942748727,909193784,876162102,876099122,741814578,842609976c892548405,809053235,909128249,741618227,959984952,942945337c892887862,959983929,741487925,809055544,808794421,892873776c909652793,741618489,959722040,959918136,842607666,808662070c741685047,825832760,909587250,892953392,858928441,741554488c959984952,876033081,808987698,875900985,741749045,808859448c842216243,808987700,892678201,741619762,959722040,842346552c909730616,808792112,741618743,892874808,926037561,876162098c892875315,741422128,942815544,876099127,876031032,808990769c741945910,842347064,875836212,842621745,926298422,741553720c825832761,909260857,892873778,926496568,741880118,909261112c943076145,926428210,859256117,741880885,892940345,960050744c876045109,926430257,741815862,909261112,959526967,809053235c942749497,741684784,892875320,943272760,842607664,892352821c741552178,876097592,859059254,926442292,926103093,741879864c858928184,875902516,876162104,808990770,741684528,943010360c959722035,842542130,876032821,741685047,925971512,876033845c876176184,825504051,741683764,858928184,892352308,808987702c859123769,741946162,808859448,858993459,876031031,942749233c741815095,892941625,909587001,959996720,842347314,741488181c892482616,825374261,892873776,943009849,741422135,858862647c825308981,892873779,875704633,741357618,875967033,942814521c876176183,909391666,741619510,959592760,959787060,959982643c892811314,741881136,926233144,942749238,809053240,925972281c741815605,942748727,959656248,909730613,808792112,741947444c959592760,909324596,808987704,926431544,741947702,808596536c942881073,909192244,909325366,825374261,942684204,808597046c946025271,959789104,925970486,909588524,808530736,942422066c926102834,892614451,825505580,875705653,942420787,876163641c892483121,842283052,842151986,946024505,858797623,959590449c942684204,959656505,925643573,892547380,892613430,842610732c909194297,942421298,942813748,809054770,842610732,859386681c946026289,876163641,875705905,909521196,875770420,741552944c876163129,842479413,809053232,859386169,741881394,892940345c842610993,876096562,943141938,1664627766,892874808,892942386c876162099,959920178,741421112,892940345,876032562,842542129c909522741,741881905,959984952,842610482,876031032,925972017c1664169785,892678712,909652023,892939317,959527225,741619254c959722040,842346552,959982648,842544178,741553976,959984952c909390649,926428208,875641141,1664430896,909259833,842281528c876031024,875902257,741554228,859385913,875968050,842607665c825241910,741617976,959722040,943140920,892939317,859322681c1664692793,909455928,925972275,909716533,942944304,741488689c859387192,825831730,876031025,825767985,741749553,926234424c875835703,926428209,859256117,1664694578,825832761,959723321c808987702,926037816,741488944,842216505,875706416,842607671c825702709,741553200,909261112,876163889,926428209,825307957c1664627761,909718841,909588021,809053232,892482361,741945654c808596536,809055288,876096568,808595506,741945657,942748727c859321393,892873783,876165432,1664103479,825832760,859124786c842542135,825701173,741486647,959983672,825569337,842607668c926101558,741882162,892679992,808858423,809053235,926430521c1664628279,858862647,875902005,842607668,876164150,741357367c875639863,842610488,876162097,909391666,741488438,909261112c808925239,876031030,959723313,1664496688,875706680,959459896c876096567,892416562,741947449,875901496,825634868,959982641c892614450,741750322,858862647,892679221,876031024,875901745c1664365621,875705400,858993201,876031032,825767985,741355833c808792632,959461429,876162102,825767986,741816112,858928184c842544948,926428215,892549173,1664235830,842608697,942682166c876031024,858928177,741749044,858862647,875902005,926428212c876033333,741684024,858862647,842413877,892873776,892678713c1664693560,875968049,808792882,942420022,892547641,859059505" fillcolor="#9bbb59" stroked="f" o:allowincell="f" style="position:absolute;left:3457;top:387;width:19;height:17;mso-wrap-style:none;v-text-anchor:middle">
                  <v:fill o:detectmouseclick="t" type="solid" color2="#6444a6"/>
                  <v:stroke color="#3465a4" joinstyle="round" endcap="flat"/>
                  <w10:wrap type="topAndBottom"/>
                </v:rect>
                <v:rect id="shape_0" ID="Shape 87766" coordsize="658368,12192" path="l0,0l658368,0l658368,12192l0,12192l0,0l116,119l3225650,0l-1183121408,1440344441l-320929792,-1754060419l-205480273,1440527538l0,0l538968064,1440526440l31522816,0l756744192,1440344431l-320929792,-1754060419l106159,65536l65536,65536l65536,0l0,0l0,0l-1832910848,1440527537l-619708416,1440527538l0,0l0,0l0,0l0,0l16777216,0l-1832910848,1440527537l-619708416,1440527538l0,0l0,0l0,0l0,0l0,0l0,0l0,0l0,33619968l-65536,65535l65536,0l-1109917696,1440527538l65536,0l0,0l0,0l0,0l0,0l0,0l0,0l0,0l0,0l0,0l65536,0l-1103626240,1440527538l0,65536l0,-65536l-1101987841,1440527538l0,0l0,0l0,0l0,0l0,0l0,0l0,0l0,0l0,0l0,0l0,0l0,0l0,0l0,0l0,0l0,0l0,0l31522816,0l2141716480,2127803546l131072,0l-2120220672,1440527538l0,0l-2119172096,2127803546l1846542336,1440527538l-2115502080,2127803546l-2111832064,2127803546l-2106589184,2127803546l-2102394880,2127803546l-2096103424,2127803546l-2090336256,2127803546l-2085617664,2127803546l-2082471936,2127803546l-2078801920,2127803546l-2075656192,2127803546l-2071986176,2127803546l-2067791872,2127803546l-2062548992,2127803546l-1182793728,1440527538l-2057830400,2127803546l-1217396736,1440527538l-1216872448,1440527538l-1216872448,1440527538l6553600,6553600l0,0l-633864192,2127803604l-633864192,2127803604l-1541406720,1440527538l1862270976,1632837742l29550,0l705691648,1440527483l0,0l0,0l0,0l1197473792,2127803590l-1105199104,1440526899l0,1933669491l-2055184023,2127803546l-2026373120,2127803546l-2020081664,2127803546l-2014314496,2127803546l-2009595904,2127803546l-2004877312,2127803546l-2000683008,2127803546l-1997012992,2127803546l-1591738368,2127803588l-1149239296,1440527538l0,0l0,65536l-1993867264,2127803546l-1985478656,2127803546l-1981808640,2127803546l-1978138624,2127803546l-1974992896,2127803546l-1970798592,2127803546l-1967652864,2127803546l0,0l1999568896,842952762l403780661,0l1690304512,1440526837l-333447168,1440526439l8192000,65536l1568669696,1440526837l921698304,1440526837l6815744,131073l1559261036,1440526837l-262144000,1440526439l6815744,65537l1660974185,1440526837l1668284416,1440526837l1469186048,16l1562407995,1440526837l1097859072,1440526837l6815744,1l-788514188,2127803369l-271581184,1440526836l256901120,16l1622176353,1440526837l-317718528,1440526439l6029312,8650752l-792694663,2127803369l-311427072,1440526832l257490944,16l1741709940,1440526837l-919601152,1440526457l7471104,131073l1735408702,1440526837l-919601152,1440526457l7471104,65537l1738569504,1440526837l-919601152,1440526457l7471104,1l-584041865,1440527482l-333447168,1440526439l264699904,0l-615487124,1440527482l-317718528,1440526439l266076160,0l-612354254,1440527482l-333447168,1440526439l266076160,0l929067066,2127803349l-262144000,1440526439l265945088,0l972060448,2127803349l-317718528,1440526439l263979008,0l956314146,2127803349l-262144000,1440526439l263979008,0l952122927,2127803349l-262144000,1440526439l263979008,0l964719205,2127803349l-262144000,1440526439l263979008,0l960504428,2127803349l-262144000,1440526439l263979008,0l-591368607,1440527482l-333447168,1440526439l264503296,0l935359297,2127803349l-333447168,1440526439l264372224,0l-573541774,1440527482l-262144000,1440526439l265617408,0l947939700,2127803349l-262144000,1440526439l264634368,0l-588235714,1440527482l-1881145344,1440526434l264634368,0l985691964,2127803349l-262144000,1440526439l264044544,0l903899490,2127803349l-262144000,1440526439l265093120,0l866153530,2127803349l-262144000,1440526439l265158656,0l989871166,2127803349l-262144000,1440526439l264044544,0l908092020,2127803349l-262144000,1440526439l265093120,0l870344051,2127803349l-262144000,1440526439l265158656,0l998274620,2127803349l-919601152,1440526457l264044544,0l916463650,2127803349l-919601152,1440526457l265093120,0l878735457,2127803349l-919601152,1440526457l265158656,0l981467136,2127803349l-262144000,1440526439l264044544,0l899678208,2127803349l-262144000,1440526439l265093120,0l861941816,2127803349l-262144000,1440526439l265158656,0l994061366,2127803349l-919601152,1440526457l264044544,0l912274744,2127803349l-919601152,1440526457l265093120,0l874527030,2127803349l-919601152,1440526457l265158656,0l1002451512,2127803349l1638924288,1440526442l264110080,0l920662328,2127803349l1638924288,1440526442l265224192,0l882912310,2127803349l1638924288,1440526442l265289728,0l1977628210,1440527483l664797184,1440526665l266010624,0l-579848144,1440527482l-262144000,1440526439l264765440,0l975190371,2127803349l1666187264,1440526434l264896512,0l887108915,2127803349l1666187264,1440526434l264962048,0l849360952,2127803349l1666187264,1440526434l265027584,0l939538480,2127803349l-262144000,1440526439l265879552,0l-599771085,1440527482l-317718528,1440526439l265879552,0l-595576477,1440527482l-333447168,1440526439l265879552,0l979383858,2127803349l81788928,1440526837l264437760,0l895497268,2127803349l81788928,1440526837l265486336,0l857749816,2127803349l81788928,1440526837l265551872,0l-570412747,1440527482l-262144000,1440526439l265682944,0l-618634440,1440527482l-262144000,1440526439l264175616,0l924857137,2127803349l-333447168,1440526439l264568832,0l931148342,2127803349l-262144000,1440526439l264372224,0l968897591,2127803349l-262144000,1440526439l263979008,0l943732276,2127803349l-262144000,1440526439l264306688,0l-608148684,1440527482l-317718528,1440526439l264306688,0l-603966410,1440527482l-333447168,1440526439l264306688,0l977286452,2127803349l1638924288,1440526442l264241152,0l891300916,2127803349l1638924288,1440526442l265355264,0l853553460,2127803349l1638924288,1440526442l265420800,0l-576704208,1440527482l-333447168,1440526439l264830976,0l1615866932,1440526837l-333447168,1440526439l6619136,196608l-729796300,2127803369l-317718528,1440526439l69992448,0l-778030027,2127803369l-919601152,1440526457l260964352,0l1707095090,1440526837l1668284416,1440526837l1469710336,16l1562392118,2127803369l-333447168,1440526439l67698688,0l1560294453,2127803369l-271581184,1440526836l66715648,0l1600140340,2127803369l-333447168,1440526439l67305472,0l1566585911,2127803369l-282066944,1440526836l258539520,0l1551904817,2127803369l-919601152,1440526457l66715648,0l1595946036,2127803369l-317718528,1440526439l67371008,0l1591751735,2127803369l-317718528,1440526439l67436544,0l1814050099,2127803586l-317718528,1440526439l67567616,0l1587556916,2127803369l-317718528,1440526439l67633152,0l1809855033,2127803586l1499463680,1440526836l66977792,0l1583363635,2127803369l-317718528,1440526439l67043328,0l1579166777,2127803369l-317718528,1440526439l67108864,0l1574974008,2127803369l-333447168,1440526439l67502080,0l1570781495,2127803369l-333447168,1440526439l66912256,0l1556100408,2127803369l-919601152,1440526457l66715648,0l1604333874,2127803369l-317718528,1440526439l66519040,0l1528835128,2127803369l-317718528,1440526439l67239936,0l1818244661,2127803586l-262144000,1440526439l66519040,0l1606432824,2127803369l-262144000,1440526439l66519040,0l1610626104,2127803369l-262144000,1440526439l66519040,0l1547711544,2127803369l1293942784,1440526836l66584576,0l1801464883,2127803586l-919601152,1440526457l66584576,0l1805662258,2127803586l-262144000,1440526439l66846720,0l1544566322,2127803369l1356857344,1440526836l66650112,0l1541420088,2127803369l-919601152,1440526457l66650112,0l1538274610,2127803369l-233832448,1440526836l66453504,0l1535126583,2127803369l-262144000,1440526439l66781184,0l1530934322,2127803369l1293942784,1440526836l67174400,0l1795174967,2127803586l-919601152,1440526457l67174400,0l1790981177,2127803586l-333447168,1440526439l67764224,0l1975530545,2127803586l-333447168,1440526439l71499776,0l1989159988,1440527483l-317718528,1440526439l67960832,0l1992308533,1440527483l-317718528,1440526439l68026368,0l2022703104,1440527483l-333447168,1440526439l68550656,0l1999634432,1440527483l-333447168,1440526439l68157440,0l2002795877,1440527483l-333447168,1440526439l68222976,0l2006986860,1440527483l-317718528,1440526439l68288512,0l2010132789,1440527483l-317718528,1440526439l68354048,0l2014327084,1440527483l-317718528,1440526439l68419584,0l2018521652,1440527483l-317718528,1440526439l68485120,0l1027618355,1440527407l-262144000,1440526439l68616192,0l1996501036,1440527483l-317718528,1440526439l68091904,0l1986016044,1440527483l-317718528,1440526439l67895296,0l-784323527,2127803369l-311427072,1440526832l257228800,0l1095775793,1440527483l-317718528,1440526439l81264640,0l1091582259,1440527483l-317718528,1440526439l81199104,0l1099969068,1440527483l-262144000,1440526439l81330176,0l1526740786,2127803369l-218103808,1440526836l76939264,0l1574973484,1440526837l-262144000,1440526439l6750208,1l1578119212,1440526837l-317718528,1440526439l6750208,8519681l1582314037,1440526837l-262144000,1440526439l6750208,65537l-780126154,2127803369l-919601152,1440526457l262602752,0l1680879660,1440526837l-333447168,1440526439l8060928,0l1088434220,1440527483l-333447168,1440526439l257425408,16l-767545300,2127803369l-262144000,1440526439l74186752,0l-769642452,2127803369l-919601152,1440526457l74252288,0l1586507820,1440526837l-317718528,1440526439l5963776,8650753l-735038416,2127803369l-179306496,1440526836l66322432,0l-737123536,2127803369l-317718528,1440526439l65732608,0l-732929232,2127803369l-200278016,1440526836l65601536,0l-492816076,1440527407l-919601152,1440526457l65601536,0l1997551665,2127803586l-130023424,1440526836l65863680,1l-740282060,2127803369l-333447168,1440526439l66125824,0l749746483,1440527483l-919601152,1440526457l65863680,0l-744474829,2127803369l-317718528,1440526439l65994752,0l-747623372,2127803369l-163577856,1440526836l66256896,0l-765446092,2127803369l-130023424,1440526836l65798144,1l-750766538,2127803369l-333447168,1440526439l66060288,0l2119183408,1440527481l-919601152,1440526457l65798144,0l-754963408,2127803369l-317718528,1440526439l65929216,0l-758107084,2127803369l-147849216,1440526836l65536000,0l-761254864,2127803369l-262144000,1440526439l66191360,0l-763352016,2127803369l-317718528,1440526439l65667072,0l-803197904,2127803369l-271581184,1440526836l257622016,16l-799003600,2127803369l-919601152,1440526457l257556480,16l-790614992,2127803369l437256192,1440526435l257359872,16l-771740624,2127803369l-333447168,1440526439l73990144,0l1995453494,2127803586l-919601152,1440526457l74317824,0l1008743732,2127803349l-333447168,1440526439l263258112,0l1012938290,2127803349l-62914560,1440526836l262995968,0l558904626,1440526837l-333447168,1440526439l6488064,0l1711290676,1440526837l-333447168,1440526439l6750208,196608l847264044,2127803349l-262144000,1440526439l263716864,0l843068978,2127803349l-317718528,1440526439l263585792,0l809513270,2127803349l-317718528,1440526439l263520256,0l1981822263,1440527483l-333447168,1440526439l263127040,0l577777976,1440527480l-333447168,1440526439l263192576,0l801126700,2127803349l-333447168,1440526439l262930432,0l796930615,2127803349l-333447168,1440526439l262864896,0l805320243,2127803349l-333447168,1440526439l262799360,0l838873652,2127803349l-333447168,1440526439l263061504,0l834679353,2127803349l-262144000,1440526439l263716864,0l830486828,2127803349l-317718528,1440526439l263520256,0l826291762,2127803349l159383552,1440526837l263651328,0l822096437,2127803349l-317718528,1440526439l263520256,0l817902137,2127803349l195035136,1440526837l263782400,0l813708083,2127803349l-317718528,1440526439l263585792,0l2064660524,1440527408l1944059904,1440526459l262733824,0l1698705720,1440526837l-262144000,1440526439l1469579264,0l-773834699,2127803369l-333447168,1440526439l74121216,0l1714434612,1440526837l-262144000,1440526439l5832704,65536l1717581107,1440526837l-262144000,1440526439l5832704,1048576l1721776172,1440526837l-262144000,1440526439l5832704,131072l1724922161,1440526837l-262144000,1440526439l5832704,983040l1589654073,1440526837l-317718528,1440526439l5963776,8716289l-786417355,2127803369l-317718528,1440526439l75038720,0l1991259190,2127803586l-333447168,1440526439l68681728,0l-819971796,2127803369l-317718528,1440526439l69271552,0l-805293517,2127803369l-317718528,1440526439l68747264,0l-815777487,2127803369l-317718528,1440526439l69140480,0l-817875657,2127803369l-317718528,1440526439l69206016,0l1988112944,2127803586l-262144000,1440526439l68943872,0l-809486292,2127803369l-317718528,1440526439l68812800,0l-813682378,2127803369l-317718528,1440526439l68878336,0l-775933383,2127803369l-333447168,1440526439l74055680,0l-624936907,1440527482l-317718528,1440526439l81395712,0l1702901813,1440526837l1668284416,1440526837l1469644800,16l1592801324,1440526837l1080033280,1440526837l6619136,1l1607480882,1440526837l-333447168,1440526439l6619136,65537l1611675698,1440526837l-333447168,1440526439l6619136,131072l1983918644,2127803586l-262144000,1440526439l71303168,0l-824166349,2127803369l-262144000,1440526439l71172096,0l-828360660,2127803369l-262144000,1440526439l71237632,0l-832556746,2127803369l-24117248,1440526836l70975488,0l-836750535,2127803369l-13631488,1440526836l70909952,0l-840945100,2127803369l-333447168,1440526439l71041024,0l1979725110,2127803586l-333447168,1440526439l71106560,0l-845137876,2127803369l-333447168,1440526439l70123520,0l-849333708,2127803369l-333447168,1440526439l70778880,0l1729115443,1440526837l-333447168,1440526439l1469841408,0l1732260404,1440526837l921698304,1440526837l1469841408,65536l-878692046,2127803369l-919601152,1440526457l71630848,0l-621790932,1440527482l57671680,1440526837l262537216,0l-853528272,2127803369l-333447168,1440526439l71368704,0l-857721037,2127803369l3145728,1440526837l70189056,0l713045298,1440527483l-262144000,1440526439l262471680,0l1518350901,2127803369l20971520,1440526837l70844416,0l1514158124,2127803369l-317718528,1440526439l70254592,0l1509962805,2127803369l-317718528,1440526439l70451200,0l-861915084,2127803369l-317718528,1440526439l70582272,0l-866109131,2127803369l-317718528,1440526439l70713344,0l-870303692,2127803369l-317718528,1440526439l70057984,0l-874498004,2127803369l-317718528,1440526439l70647808,0l1636839989,1440526837l1645215744,1440526837l1468792832,0l1505767987,2127803369l-317718528,1440526439l70320128,0l1501575477,2127803369l-317718528,1440526439l70385664,0l1497379129,2127803369l38797312,1440526837l70516736,0l1493186604,2127803369l-333447168,1440526439l71565312,0l1604335671,1440526837l1080033280,1440526837l6619136,0l1522546228,2127803369l-41943040,1440526836l76218368,0l1993357621,2127803586l-919601152,1440526457l260898816,0l1619015475,1440526837l-317718528,1440526439l6029312,8585216l717240364,1440527483l-94371840,1440526836l258605056,0l1693464881,1440526837l-94371840,1440526836l1469513728,16l709898289,1440527483l-919601152,1440526457l260571136,16l-193971915,1440527482l-919601152,1440526457l260505600,16l2026910771,1440527483l1944059904,1440526459l71434240,0l1625307436,1440526837l-262144000,1440526439l6684672,1l1628451381,1440526837l-317718528,1440526439l6684672,8519681l1632646963,1440526837l-262144000,1440526439l6684672,65537l1543516724,1440527481l-333447168,1440526439l76283904,0l1685075248,1440526837l-1881145344,1440526434l8192000,0l-567265236,1440527482l-262144000,1440526439l262668288,0l-782224848,2127803369l-317718528,1440526439l258146304,0l942420274,842217781l959985712,959789356l859387959,942421557l926167604,858992952l842283308,842019380l942421047,942682676l959461174,959789411l859322423,942420276l942813748,942682931l842283052,808663090l959197750,842281524l808726577,892483628l859124534,942420024l825635385,942945332l842283107,859058484l959197240,808531506l808858929,842414380l875704376,959198776l809055538,909195061l842283052,925905206l959197492,943143221l808464697,942684259l825767224,959197494l842281524,875640881l892483628,859124534l942420024,825373236l875967031,859060524l942747952,959198264l876032564,808727097l959789411,842479921l959197236,842348853l825373239,942684204l842610745,959197492l909392181,909588017l859060524,858796336l824980789,926298931l808202339,808202284l808202284,842084707l825439794,808204342l943011116,808532280l841758768,943141425l842347056,892677175l825833528,741879856l926036274,892481592l828585778,875837233l842085680,875637808l842346548,926102839l925970732,892351540l741356081,808727601l892809781,808204083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12660780,0l78643200,2127803551l-1487929344,1440527538l-671088640,1440527538l-658505728,1440527538l808189952,811806764l808202284,808202284l811806764,808202284l808202284,811806764l808202284,808202284l811806764,808202284l805318700,811806764l12332,0l0,0l808189952,811806764l808202284,808202284l811806764,808202284l808202284,811806764l808202284,808202284l811806764,808202284l808202284,811806764l805318700,808202284l12332,808189952l808202284,811806764l3223596,0l-247988224,2127803526l1386217472,1440526886l0,65536l0,0l808189952,811806764l3223596,0l-250609664,2127803526l1266679808,1440526886l0,65536l-638582784,1440527538l808189952,811806764l3223596,0l-255852544,2127803526l676331520,1440526674l0,65536l0,0l808189952,811806764l3223596,0l-255852544,2127803526l386924544,1440526886l0,65536l0,0l808189952,811806764l3223596,0l-250609664,2127803526l1272971264,1440526886l0,65536l0,0l808189952,811806764l3223596,0l-247988224,2127803526l1282408448,1440526886l0,65536l0,0l808189952,811806764l3223596,0l-247988224,2127803526" fillcolor="#9bbb59" stroked="f" o:allowincell="f" style="position:absolute;left:3477;top:387;width:1100;height:17;mso-wrap-style:none;v-text-anchor:middle">
                  <v:fill o:detectmouseclick="t" type="solid" color2="#6444a6"/>
                  <v:stroke color="#3465a4" joinstyle="round" endcap="flat"/>
                  <w10:wrap type="topAndBottom"/>
                </v:rect>
                <v:rect id="shape_0" ID="Shape 87767" coordsize="12192,12192" path="l0,0l12192,0c12192,12192,0,12192,0,0c116,119,4273457,0,1653604352,2127803528c131072,65536,1661468672,2127803528,1937768448,2127801958c1937768448,2127801958,-1382219776,0,858521600,842020912c239153716,0,584056832,2127802527,584056832,2127802527c-536870912,1440527538,-536870912,1440527538,0,0c0,0,0,0,0,0c0,0,0,0,0,0c0,0,0,0,0,0c-153092096,1440526832,-1699741696,1440526876,0,0c0,0,0,0,0,0c0,0,0,0,0,0c0,0,0,0,0,0c0,0,0,0,0,0c0,0,0,0,0,0c0,0,0,0,0,0c0,0,0,0,0,0c0,0,0,0,0,0c0,0,0,0,0,0c0,0,0,0,0,0c0,0,0,0,528482304,1440526832c0,0,0,0,0,0c0,0,0,0,0,0c0,0,0,0,0,0c533725184,1440526878,1849688064,1440526834,0,0c1839202304,1440526834,1841299456,1440526834,1843396608,1440526834c1845493760,1440526834,428867584,1440526836,0,0c1276116992,1440526878,0,0,0,0c1766850560,1440526834,0,0,0,0c0,0,0,0,0,0c0,0,0,0,0,0c0,0,0,0,1847590912,1440526834c0,0,0,0,0,0c0,0,0,0,0,0c0,0,0,0,0,0c0,0,0,0,0,0c0,0,0,0,0,0c0,0,0,0,0,0c0,0,0,0,0,0c0,0,0,0,0,0c0,0,0,0,0,0c0,0,0,0,0,0c0,0,0,0,0,0c0,0,0,0,0,0c0,0,0,0,0,0c0,0,0,0,0,0c741368624,741354544,741354544,48,0,0c858862647,875902005,876031028,875901745,741618741,808204340c946024492,909654069,926168626,892811308,808595513,942421296c858797623,942813233,892811308,925970489,925644084,825635124c825505592,942684204,859058226,962801716,842020404,842609716c959461676,808727862,959199542,909194802,909260344,842610732c858861880,942422064,959789104,858862901,842283308,842084916c946026041,959920181,858928695,842283308,842215736,942420787c825766457,942682929,892483884,875575097,959199544,875967794c876097588,892483628,825570102,946025522,808793394,842609973c842283308,842283062,942421040,892352821,909259320,842414380c925970488,942421553,842019380,875574320,842283052,926494774c962803249,909392181,909588017,942684204,943141431,959197750c959527221,842282297,959461676,942946609,959197744,909261104c875836208,842283052,925905206,946025011,909654069,808990769c842283308,808596020,959198262,943143221,875573561,943011884c959591992,942420272,942813748,942682931,842283052,959723568c962803249,842020404,825503798,959789356,825242169,942420280c842610741,892941880,842283052,858994738,942422064,825373236c909326133,842283308,925905460,946026296,909587762,926233654c842283308,959592502,942422322,942944825,876099635,892811308c808793909,959199033,959527221,875836729,892811308,926365241c946025529,959460919,943207735,842610732,909326388,942422066c926233906,842019120,909392172,892678704,942420530,959920176c876163891,842283052,960049206,946025271,942813748,942682931c842283052,808663090,959197750,842281524,808726577,842610732c942814515,959197490,892483888,808596281,842283052,859058484c962801720,926496050,943207472,842283308,892416564,942420789c825242164,808989497,892811308,859060021,942420018,942813748c842346547,909261100,926169396,962802743,808989238,959722035c959461676,825375027,959197496,943012144,925970488,842283308c842283062,959198256,875639604,825439281,959789356,926366001c962801717,842348853,825373239,842283052,842151986,959199033c909392181,909588017,842283308,909521977,959199536,959527221c875837239,959461676,825308722,946025520,859321655,942682678c842283052,808663090,959197749,809055538,909128245,909392172c808792624,959197489,892746032,959852596,942684204,925907257c946026806,942813748,942682931,942684204,808859957,959197234c959527221,842412600,859060524,842216497,942420274,926233911c825636147,859060524,942747952,922760248,909258092,875835698c741355568,808727601,875967029,913062195,926232888,908866612c926102837,2127802368,553648128,2127802527,-419430400,1440527538c107020288,0,557842432,2127802527,557842432,2127802527c-404750336,1440527538,-404750336,1440527538,557842432,2127802527c557842432,2127802527,-402653184,1440527538,-402653184,1440527538c942735360,841757239,943141425,875901744,841837622,892483120c960051252,825371698,808990514,909391155,825306476,959918648c942815027,875835692,926037296,1815622453,892351021,808663095c741355572,926036274,892547128,762066484,925970993,926300467c824981043,892351540,859125554,825060408,943075634,875835959c875637816,842346548,942880055,842083692,926430769,942945330c875835692,926037296,1815622453,859125046,741355574,859125046c1815097398,1815096368,858994221,825505336,841757241,943141425c808858416,908946484,909652787,842608948,842084908,858798135c1815359542,875901229,909128753,741356087,808727601,892809781c829175859,842151480,926494775,909192246,859320883,842282807c892940908,808202293,892352364,909195574,824981556,892351540c942946098,741370931,741370928,741370928,825322544,926168889c842610483,842084908,858798135,1815099701,808530221,960049461c741617713,808727601,943075893,812398905,859386156,959854131c1815165236,892351021,876097845,741552688,926036274,892547128c762066484,909258802,825440051,841756722,943141425,875901744c841837622,808464944,909521208,825371700,808990514,909391155c808594796,825439281,909718580,842084908,858798135,1815491637c808464941,892941625,741617721,926036274,892547128,762066484c875573298,859256632,841757233,943141425,875901744,841837622c909127728,808465208,825371704,808990514,909391155,959524204c825243449,842610994,842084908,858798135,1815491637,959787309c942880561,741881395,926036274,892547128,762067000,959721777c842609458,824981049,892351540,859125554,741370936,741370928c859125046,825060406,942881081,909260598,825371700,808990514c909391155,959524204,926168376,909456952,842084908,858798135c1815491637,943272237,942684209,741356598,926036274,892547128c762066484,943143217,909652785,841757746,943141425,875901744c825060406,959723321,959984185,825371702,808990514,909391155c959524204,959918135,842609976,842084908,858798135,1815491637c909717805,842348087,741619256,926036274,892547128,812398132c829173804,892942649,959985718,876096566,842348850,1815230007c926101556,909520952,1815096369,809055793,892612659,824980017c892351540,859321906,858614839,875836211,943075639,875835692c909260080,1815687988,842608952,741355568,859125046,892431414c909522998,909719097,875835692,909260080,1815556920,909193785c808663097,875637812,842346548,926103606,825767532,875837237c825438508,1815295792,959788337,808531506,824981043,892351540c859321906,841837623,875639350,808464436,875835692,909260080c1815687988,892418102,741618743,859125046,909208631,926494774c892875060,875835692,909260080,3617592,0,0c0,0,35717120,0,516947968,2127802527c516947968,2127802527,0,0,0,0c0,0,0,0,0,0c0,0,0,0,0,0c0,0,0,0,0,0c0,0,0,0,0,0c0,0,0,0,0,0c0,0,0,0,0,0c0,0,0,0,0,0c0,0,0,0,0,0c0,0,0,0,0,0c0,0,0,0,0,0c0,0,0,0,0,0c0,0,0,0,0,0c0,0,0,0,0,0c0,0,0,0,0,0c0,0,0,0,0,0c0,0,0,0,0,0c0,0,0,0,0,0c0,0,0,0,0,0c0,0,0,0,0,0c0,0,0,0,0,0c0,0,0,0,239075328,0c4194304,0,1653604352,2127803528,65536,65536c1661468672,2127803528,1937768448,2127801958,1937768448,2127801958c-1382285312,0,116,875836724,4273964,0c1261305856,351691,-320929792,-1754060419,1735302831,1815770912c1382379113,1030057077,1953849634,1998594671,1852402746,841104741c790771255,876031038,7419697,0,1083047936,1440344420c-320929792,-1754060419,1869389487,1853182071,1998615651,1818326586c1634083389,577074028,2000436783,1684628026,980885609,1030513014c790769698,980892734,1667330163,543649385,1768700535,1968334190c574449004,1869903201,980885538,1701734764,926032445,1043276342c10551296,0,938999808,2127803541,65536,0c0,0,0,0,948436992,2127803541c952107008,2127803541,958398464,2127803541,-1147142144,1440527538c3801088,2127757312,-270532608,1440527538,-269484032,1440527538c-269484032,1440527538,438304768,1440527538,439091200,1440527538c439353344,1440527538,0,0,0,0c0,0,0,0,2162688,0c0,524288,1310720,2097152,0,0c2162688,0,-159383552,1440526891,0,0c3604480,3473462,7405568,0,-567279616,1440527538c-257949696,1440527538,1684602880,1868767266,846360428,908272189c1630811188,1043276342,1933211196,1802465908,1868767333,1030909804c875766562,878785846,1869226018,1953721961,1030057081,1970237986c539124846,1667526245,574451809,1952541798,7352098,0c2097152,0,830472192,1440526892,0,0c3604480,3604534,7405568,0,-267386880,1440527538c488636416,2127802527,1684602880,1868767266,846360428,908272189c1630811188,1043276342,1933211196,1802465908,1868767333,1030909804c875766562,878785846,1869226018,1953721961,1030057081,1970237986c539124846,1667526245,574451809,1952541798,7352098,0c10485760,0,-1201733632,1440344431,-320929792,-1754060419c40623,0,0,0,948436992,2127803541c952107008,2127803541,958398464,2127803541,-200278016,1440527538c3801088,1933180928,-192913040,1440527538,-192151552,1440527538c-191889408,1440527538,-195035136,1440527538,-194510848,1440527538c-194510848,1440527538,0,0,0,0c0,0,0,0,6356992,0c-616562688,1440527538,487587840,2127802527,0,0c0,0,3145728,0,3145728,0c1261371392,351691,6553600,6357106,6881399,6750318c4390958,7536757,6291572,0,3145728,0c65536,917504,6553600,6357106,6881399,6750318c4390958,7536757,7274612,109,3224628,0c1261371392,351691,-320929792,-1754060419,521707183,2127803530c0,-805306368,538984647,1440526440,3211264,0c-1182859264,1440344441,-320929792,-1754060419,521707183,2127803530c0,-805306368,6373575,103,3224631,0c-836829184,1440344441,-320929792,-1754060419,6659759,3670048c3604535,3604534,538968064,1440526440,3211264,0c-260112384,1440344441,-320929792,-1754060419,-633823569,2127803604c-65536,1705312255,-65484,10000,3211264,0c468713472,2127803530,65536,65536,521666560,2127803530c0,0,6356992,103,2175544,0c5439488,6357096,6619248,3670048,3604535,3604534c9502720,0,1261371392,351691,-320929792,-1754060419c40623,65536,0,0,0,-196608c65535,0,0,0,0,0c0,0,0,0,-2011889664,2127803066c-203423744,1440527538,721420288,1430471467,-1879029938,2127802474c0,0,-2052063232,2127639135,9437184,0c2162688,0,0,0,799014912,799014912c0,12192,5308416,0,-1393623040,1440344443c-320929792,-1754060419,486055599,2127803530,1572864,0c-228589568,1440527538,-229638144,1440527538,-222298112,1440527538c-223346688,1440527538,825688064,1664497459,2176056,0c327680,131077,65537,77728,959524768,50c2162688,0,1889533952,1440526891,0,0c3604480,3276854,2162688,0,-1365245952,1440526891c0,0,3604480,3342390,764477440,0c1589641216,1440527539,482344960,2127802527,0,0c0,0,808189952,825372972,808202809,828583980c824981041,875313457,875771698,808204085,892743980,875574835c741487923,926036274,892547128,828586034,925905203,892742706c741749557,825636401,909653556,841757239,943141425,842347312c959523896,909588275,942945336,842084908,825243703,1664628025c926103857,876099127,841758772,943141425,892940592,825044024c842151987,926366001,741354550,892876088,808857906,876096560c808595506,1664233785,825832242,825701173,741354550,808728629c859321909,825371698,808990514,926037298,876098860,943076656c841757235,943141425,842347056,892166967,926430771,842086704c875835692,926037296,741880629,909325613,959461176,824980017c892351540,859125554,741354552,741368624,741354544,741354544c741368624,741354544,741354544,741368624,741354544,741354544c825058096,959460149,909717554,875835692,909260080,741487416c959852845,825505593,741751094,808727601,943075893,808203831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92088364,942946354,875574066,875835692c909260080,1664234296,741354544,741354544,1664101424,741354544c741354544,1664101424,741354544,741354544,1664101424,926102325c942748978,875637812,842346548,943142966,876097836,943207993c741619248,808727601,943075893,808203315,828583980,842609464c808661552,875637812,842346548,875771958,876097836,960049713c741750068,808727601,943075893,824980531,858993720,808859193c875637816,842346548,875771958,876097891,859386933,741357111c808727601,943075893,875312179,909654066,876098871,875835692c909260080,741749560,1664101424,909586993,959852849,824980025c892351540,926430770,741354552,741354544,925983536,892876342c808858928,875835692,909260080,741618488,741354544,1664101424c741354544,741354544,1664101424,741354544,741354544,1664101424c741354544,741354544,926169137,959461685,824980017,892351540c859321906,741368628,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876045104,943076145,741618230,858862647,875902005c876031028,875901745,741618741,808204340,946024492,909654069c926168626,892811308,808595513,942421296,858797623,942813233c892811308,925970489,925644084,825635124,825505592,942684204c859058226,962801716,842020404,842609716,959461676,808727862c959199542,909194802,909260344,842610732,858861880,942422064c959789104,858862901,842283308,842084916,946026041,959920181c858928695,842283308,842215736,942420787,825766457,942682929c892483884,875575097,959199544,875967794,876097588,892483628c825570102,946025522,808793394,842609973,842283308,842283062c942421040,892352821,909259320,842414380,925970488,942421553c842019380,875574320,842283052,926494774,962803249,909392181c909588017,942684204,943141431,959197750,959527221,842282297c959461676,942946609,959197744,909261104,875836208,842283052c925905206,946025011,909654069,808990769,842283308,808596020c959198262,943143221,875573561,943011884,959591992,942420272c942813748,942682931,842283052,959723568,962803249,842020404c825503798,959789356,825242169,942420280,842610741,892941880c842283052,858994738,942422064,825373236,909326133,842283308c925905460,946026296,909587762,926233654,842283308,959592502c942422322,942944825,876099635,892811308,808793909,959199033c959527221,875836729,892811308,926365241,946025529,959460919c943207735,842610732,909326388,942422066,926233906,842019120c909392172,892678704,942420530,959920176,876163891,842283052c960049206,946025271,942813748,942682931,842283052,808663090c959197750,842281524,808726577,842610732,942814515,959197490c892483888,808596281,842283052,859058484,962801720,926496050c943207472,842283308,892416564,942420789,825242164,808989497c892811308,859060021,942420018,942813748,842346547,909261100c926169396,962802743,808989238,959722035,959461676,825375027c959197496,943012144,925970488,842283308,842283062,959198256c875639604,825439281,959789356,926366001,962801717,842348853c825373239,842283052,842151986,959199033,909392181,909588017c842283308,909521977,959199536,959527221,875837239,959461676c825308722,946025520,859321655,942682678,842283052,808663090c959197749,809055538,909128245,909392172,808792624,959197489c892746032,959852596,942684204,925907257,946026806,942813748c942682931,942684204,808859957,959197234,959527221,842412600c859060524,842216497,942420274,926233911,825636147,859060524c942747952,962802744,959789365,842610993,842283308,842019380c959197751,825766452,942946099,842283308,959592502,942420275c942813748,842346547,959789356,892547639,962803766,808989238c959722035,842283052,875573808,942421040,808793394,943273779c959789356,859387959,942421557,875705650,959852850,842283308c842019380,946024504,825635380,825505584,842610732,942748729c942420024,942813748,842346547,943011884,926169401,959199283c842281524,875966514,892483628,842217267,962803251,842217776c858992950,842283052,858994738,959199280,809055538,808858677c909392172,842412592,959198777,943012144,842413879,909261100c909325106,946025525,942813748,942682931,959789356,892483893c959197744,842281524,842150706,842283308,942945337,942421298c959460919,892548665,842610732,858861880,946026544,959920176c959461683,959789356,809056561,959198003,842348853,825373239c892811308,926298936,942422322,825766457,942682929,909261100c842348083,962801972,842020404,959591733,959789356,959460916c959199537,808596276,892548919,842283052,925905206,959197747c842217776,943207222,842283308,808596020,962803254,858928690c909130035,842283052,825831728,959197234,959658288,842477874c842610732,926431030,959198256,842281524,808662320,959789356c825242169,946026039,909194807,825833523,842283052,808663090c959197749,875573302,909128249,909392172,842347056,959197495c825766452,942946099,842283308,959592502,946024755,942813748c842346547,942684204,808662582,959197241,959527221,808793911c842283052,892418098,942421042,842479664,926364982,842283052c925905206,962802227,825766452,892417332,959789356,876034353c942420025,942944825,943208499,942684204,842414389,942420280c942813748,842346547,959789100,876098864,962802744,808989238c808597297,909261100,808859956,959197237,808596276,842478647c842283052,858994738,942422064,825504313,875967798,842283308c925905460,946026808,875705650,875966770,942684204,876165177c942421817,825766457,942682929,959789100,808465968,959197490c842281524,942747696,842283308,926101816,946026548,875770420c926168374,959461676,825308722,959197232,909194802,909718329c842414380,926036024,942420788,943274032,942879289,959789356c808596023,962802995,909392181,909588017,892483628,808793907c959199026,959527221,909718583,859060524,825372976,959198260c926496050,943207472,842283052,858994738,946026544,942813748c842412083,959789356,842545457,942421557,859190583,875574841c892483628,842609460,959197496,943143221,909456185,909261100c808859187,962801968,808989238,925972273,842283052,943207475c942420789,926102834,959656499,842283052,808663090,942420533c892416564,909654321,959789356,809056561,962802483,959658288c825766194,959461676,808990773,942421809,942813748,942682931c959461676,959525429,959199031,959527221,909325625,959789356c842478133,946024754,859321655,959656503,959789356,909194804c942421559,808662322,842151736,909392172,892678704,942420018c842217781,892679729,842283308,909260854,946026551,942813748c842346547,942684204,808662582,959197241,959527221,959723319c959461420,892679472,959199283,842086704,892613176,959461676c825375027,946025015,959920176,875705906,959789356,876034353c942422328,876032569,842215478,959789356,892482872,959198777c943075892,875573812,892483884,842477625,962803509,842020404c909129782,842283308,926101816,959199284,943075892,825440562c842283308,842283062,942421040,892876848,926234937,959789356c842479921,962802739,842348853,825373239,842283052,909259060c942420016,909130037,875705648,842283052,875966770,959199033c842281524,876032560,909261100,959656754,946024753,859190578c926167350,959789100,892352048,959198258,876032564,842348855c842152236,842020407,959199284,892483888,842608696,892811308c909456184,929249337,892547380,943076661,942684204,909586999c942420272,909718839,959590455,858863916,825374256,959198521c858928690,943208498,942684460,909522488,962802225,808531506c926103602,842084908,842020919,741881395,909325621,842086452c825371704,808990514,926037298,825503020,808662073,741355572c808727601,892809781,828586035,842020656,943206960,892088364c876099381,842216498,842084908,842020919,741814837,943142197c859058740,825371698,808990514,926037298,808725859,808793908c741749555,808727601,892809781,757872691,926167092,858992693c875637814,842346548,942880055,926233900,875705400,841757235c943141425,842347056,892691255,842283063,741487412,926036274c892481592,757872434,909258804,942748469,875637812,842346548c942880055,808725804,859125298,741619761,808727601,892809781c962803763,859255348,808858421,825505836,842478903,959199539c875639604,892482609,892811308,925970489,942421044,859320628c842151479,842610732,825440308,962801714,892350518,842347057c892483628,909195059,942422073,960051248,875640112,959461676c825309491,942421301,808662322,909587510,959789356,909652281c962803764,825766452,926036021,892811308,909456184,959197753c858797618,909718071,825766188,842151477,741553460,858929464c842019125,808987697,859190840,3488048,808464436,875835692c255866160,0,508559360,0,0,506724352c812384256,829173804,842608946,828583980,842608946,825372972c808202809,825372972,808202809,828583980,824981041,875313457c875771698,808204085,892743980,875574835,741487923,926036274c892547128,828586034,925905203,892742706,741749557,825636401c909653556,841757239,943141425,842347312,959523896,909588275c942945336,842084908,825243703,1664628025,926103857,876099127c841758772,943141425,892940592,825044024,842151987,926366001c741354550,892876088,808857906,876096560,808595506,1664233785c825832242,825701173,741354550,808728629,859321909,825371698c808990514,926037298,876098860,943076656,841757235,943141425c842347056,892166967,926430771,842086704,875835692,926037296c741880629,909325613,959461176,824980017,892351540,859125554c741354552,741368624,741354544,741354544,741368624,741354544c741354544,741368624,741354544,741354544,825058096,959460149c909717554,875835692,909260080,741487416,959852845,825505593c741751094,808727601,943075893,808203831,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92088364,942946354,875574066,875835692,909260080,1664234296c741354544,741354544,1664101424,741354544,741354544,1664101424c741354544,741354544,1664101424,926102325,942748978,875637812c842346548,943142966,876097836,943207993,741619248,808727601c943075893,808203315,828583980,842609464,808661552,875637812c842346548,875771958,876097836,960049713,741750068,808727601c943075893,824980531,858993720,808859193,875637816,842346548c875771958,876097891,859386933,741357111,808727601,943075893c875312179,909654066,876098871,875835692,909260080,741749560c1664101424,909586993,959852849,824980025,892351540,926430770c741354552,741354544,925983536,892876342,808858928,875835692c909260080,741618488,741354544,1664101424,741354544,741354544c1664101424,741354544,741354544,1664101424,741354544,741354544c926169137,959461685,824980017,892351540,859321906,741368628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876045104c943076145,741618230,858862647,875902005,876031028,875901745c741618741,808204340,946024492,909654069,926168626,892811308c808595513,942421296,858797623,942813233,892811308,925970489c925644084,825635124,825505592,942684204,859058226,962801716c842020404,842609716,959461676,808727862,959199542,909194802c909260344,842610732,858861880,942422064,959789104,858862901c842283308,842084916,946026041,959920181,858928695,842283308c842215736,942420787,825766457,942682929,892483884,875575097c959199544,875967794,876097588,892483628,825570102,946025522c808793394,842609973,842283308,842283062,942421040,892352821c909259320,842414380,925970488,942421553,842019380,875574320c842283052,926494774,962803249,909392181,909588017,942684204c943141431,959197750,959527221,842282297,959461676,942946609c959197744,909261104,875836208,842283052,925905206,946025011c909654069,808990769,842283308,808596020,959198262,943143221c875573561,943011884,959591992,942420272,942813748,942682931c842283052,959723568,962803249,842020404,825503798,959789356c825242169,942420280,842610741,892941880,842283052,858994738c942422064,825373236,909326133,842283308,925905460,946026296c909587762,926233654,842283308,959592502,942422322,942944825c876099635,892811308,808793909,959199033,959527221,875836729c892811308,926365241,946025529,959460919,943207735,842610732c909326388,942422066,926233906,842019120,909392172,892678704c942420530,959920176,876163891,842283052,960049206,946025271c942813748,942682931,842283052,808663090,959197750,842281524c808726577,842610732,942814515,959197490,892483888,808596281c842283052,859058484,962801720,926496050,943207472,842283308c892416564,942420789,825242164,808989497,892811308,859060021c942420018,942813748,842346547,909261100,926169396,962802743c808989238,959722035,959461676,825375027,959197496,943012144c925970488,842283308,842283062,959198256,875639604,825439281c959789356,926366001,962801717,842348853,825373239,842283052c842151986,959199033,909392181,909588017,842283308,909521977c959199536,959527221,875837239,959461676,825308722,946025520c859321655,942682678,842283052,808663090,959197749,809055538c909128245,909392172,808792624,959197489,892746032,959852596c942684204,925907257,946026806,942813748,942682931,942684204c808859957,959197234,959527221,842412600,859060524,842216497c942420274,926233911,825636147,859060524,942747952,962802744c959789365,842610993,842283308,842019380,959197751,825766452c942946099,842283308,959592502,942420275,942813748,842346547c959789356,892547639,962803766,808989238,959722035,842283052c875573808,942421040,808793394,943273779,959789356,859387959c942421557,875705650,959852850,842283308,842019380,946024504c825635380,825505584,842610732,942748729,942420024,942813748c842346547,943011884,926169401,959199283,842281524,875966514c892483628,842217267,962803251,842217776,858992950,842283052c858994738,959199280,809055538,808858677,909392172,842412592c959198777,943012144,842413879,909261100,909325106,946025525c942813748,942682931,959789356,892483893,959197744,842281524c842150706,842283308,942945337,942421298,959460919,892548665c842610732,858861880,946026544,959920176,959461683,959789356c809056561,959198003,842348853,825373239,892811308,926298936c942422322,825766457,942682929,909261100,842348083,962801972c842020404,959591733,959789356,959460916,959199537,808596276c892548919,842283052,925905206,959197747,842217776,943207222c842283308,808596020,962803254,858928690,909130035,842283052c825831728,959197234,959658288,842477874,842610732,926431030c959198256,842281524,808662320,959789356,825242169,946026039c909194807,825833523,842283052,808663090,959197749,875573302c909128249,909392172,842347056,959197495,825766452,942946099c842283308,959592502,946024755,942813748,842346547,942684204c808662582,959197241,959527221,808793911,842283052,892418098c942421042,842479664,926364982,842283052,925905206,962802227c825766452,892417332,959789356,876034353,942420025,942944825c943208499,942684204,842414389,942420280,942813748,842346547c959789100,876098864,962802744,808989238,808597297,909261100c808859956,959197237,808596276,842478647,842283052,858994738c942422064,825504313,875967798,842283308,925905460,946026808c875705650,875966770,942684204,876165177,942421817,825766457c942682929,959789100,808465968,959197490,842281524,942747696c842283308,926101816,946026548,875770420,926168374,959461676c825308722,959197232,909194802,909718329,842414380,926036024c942420788,943274032,942879289,959789356,808596023,962802995c909392181,909588017,892483628,808793907,959199026,959527221c909718583,859060524,825372976,959198260,926496050,943207472c842283052,858994738,946026544,942813748,842412083,959789356c842545457,942421557,859190583,875574841,892483628,842609460c959197496,943143221,909456185,909261100,808859187,962801968c808989238,925972273,842283052,943207475,942420789,926102834c959656499,842283052,808663090,942420533,892416564,909654321c959789356,809056561,962802483,959658288,825766194,959461676c808990773,942421809,942813748,942682931,959461676,959525429c959199031,959527221,909325625,959789356,842478133,946024754c859321655,959656503,959789356,909194804,942421559,808662322c842151736,909392172,892678704,942420018,842217781,892679729c842283308,909260854,946026551,942813748,842346547,942684204c808662582,959197241,959527221,959723319,959461420,892679472c959199283,842086704,892613176,959461676,825375027,946025015c959920176,875705906,959789356,876034353,942422328,876032569c842215478,959789356,892482872,959198777,943075892,875573812c892483884,842477625,962803509,842020404,909129782,842283308c926101816,959199284,943075892,825440562,842283308,842283062c942421040,892876848,926234937,959789356,842479921,962802739c842348853,825373239,842283052,909259060,942420016,909130037c875705648,842283052,875966770,959199033,842281524,876032560c909261100,959656754,946024753,859190578,926167350,959789100c892352048,959198258,876032564,842348855,842152236,842020407c959199284,892483888,842608696,892811308,909456184,929249337c892547380,943076661,942684204,909586999,942420272,909718839c959590455,858863916,825374256,959198521,858928690,943208498c942684460,909522488,962802225,808531506,926103602,842084908c842020919,741881395,909325621,842086452,825371704,808990514c926037298,825503020,808662073,741355572,808727601,892809781c828586035,842020656,943206960,892088364,876099381,842216498c842084908,842020919,741814837,943142197,859058740,825371698c808990514,926037298,808725859,808793908,741749555,808727601c892809781,757872691,926167092,858992693,875637814,842346548c942880055,926233900,875705400,841757235,943141425,842347056c892691255,842283063,741487412,926036274,892481592,757872434c909258804,942748469,875637812,842346548,942880055,808725804c859125298,741619761,808727601,892809781,962803763,859255348c808858421,825505836,842478903,959199539,875639604,892482609c892811308,925970489,942421044,859320628,842151479,842610732c825440308,962801714,892350518,842347057,892483628,909195059c942422073,960051248,875640112,959461676,825309491,942421301c808662322,909587510,959789356,909652281,962803764,825766452c926036021,892811308,909456184,959197753,858797618,909718071c825766188,842151477,741553460,858929464,842019125,808987697c859190840,1664432432,858862647,926233909,842607666,909324342c741619506,892483896,842086196,909585464,909520946,741619764c959787577,960049207,842607667,808465206,1664562740,959722040c875573560,959982643,825570098,741356597,825832760,892679474c842542132,808857653,741879860,808662073,859190583,926428212c892549173,1664693561,909457208,825767731,876096566,909390642c741880885,942814265,892350520,876096565,859320370,741488950c875967033,909586483,876162105,892614962,1664103219,943011640c959853875,842607666,926101558,741751090,892418097,875704886c942420789,842086709,909389877,825505580,892679475,942421047c842086709,909389877,825766243,926494773,741882163,892418097c859191600,942422070,960051253,825373236,892483628,859123765c942421555,892809524,825504311,859060524,875639857,946025778c892876848,909194296,942684460,875967545,959198264,892746032c926431026,842283052,959983670,942422068,942682676,942684468c943011884,825768247,828585267,859124024,875903285,926428210c825243957,741945906,825831481,892811314,876031027,909456177c741816368,926429240,808859442,959982641,959461426,1664170039c825831992,892876087,876096569,825569586,741357620,875967033c926364729,809053237,842608953,741749810,859387192,943206450c876096563,842543666,1664561208,959592760,809054260,808987704c842019384,741554482,858929464,909324853,809053236,892940601c741619509,959722040,892678456,959982646,825570098,1664103477c959591481,959460916,876031032,808923953,741421881,858862647c842608695,876031032,808923953,741880377,859124280,875901490c842607668,943075638,1664694328,909259832,942944305,876096563c876097586,741879865,926430520,858863673,942746677,959460657c825243449,942684204,842019637,959197490,875573302,825635897c825505635,926363958,942420785,842479664,825243191,859060524c943011632,942420793,959656497,892352824,959789100,825636915c959198773,892877109,825438516,825766243,892743989,741749554c858929464,842019125,926428209,926494774,741684280,892417079c943075893,842607672,909324342,741619506,892483896,842086196c909599544,909520946,741619764,842608697,808990773,842542130c808727605,741422384,925971512,842479157,876162098,825504051c741683764,959788856,876032304,876110644,926103601,741487158c876097592,876164150,809053236,825374009,741879858,859124280c808923447,808987696,809056568,741617973,859385913,892416313c809001781,876164408,741751095,875901496,942815539,809053233c942749497,741357621,808596536,809055288,892873784,943273784c741684017,892418097,909195572,946026291,909391920,825506100c842610732,909194297,925644082,825635124,825374519,909261100c842412848,942421047,875901497,942813495,842413868,875968048c946025528,926233911,943272499,959789100,909522226,942420531c892809524,858993207,859060524,875639857,942421298,809055543c875837233,825505836,909587256,962802226,842086704,942815031c942684204,842348084,942422064,926102834,875575089,942684204c892352825,959198257,959658288,892678449,959789356,842281525c946025520,875705650,959722547,842283052,959459638,942421049c942682676,942684468,943011884,825768247,824980787,875901240c859189561,892939319,926431033,1664692275,942814265,909455416c876031025,825767985,741685555,808858169,926037555,959982644c926168370,741880369,808597047,808466230,892939312,825374521c1664562999,909259832,892614960,842542136,825768244,741946416c858929464,875901237,892873776,892481849,741618997,858862647c859385911,876031030,808923953,1664627257,825832760,875574578c842542134,808857653,741748788,942814265,942682424,809053233c808858169,741882165,859124280,808923447,808987696,809056568c1664364853,859385913,892416313,892939317,875705657,741617714c825635385,926103606,809053238,909456441,741487929,808596536c809055288,892873784,943273784,1664430897,892418097,909195572c959199027,926036788,926102066,842283308,842283062,925645104c892547380,943273270,909261100,842412848,942421047,875901497c942813495,842413923,875968048,959198264,875639604,925970995c959461676,926037302,942421304,892809524,909391671,859060524c875639857,942421298,809055543,875837233,892483683,875574832c959198768,842479925,825373491,959789356,825505849,942421304c926102834,842020657,942684204,892352825,959198257,959658288c892678449,959789411,842281525,959198256,825833781,892547384c842283052,960049206,942421559,942682676,942684468,943011884c825768247,824980787,875901240,859189561,809067319,925972281c741683256,858928184,942684212,876031031,959526449,741750066c808858169,926037555,959982644,926168370,741880369,858927416c858863673,842556210,859255097,741617720,959592760,875967028c892939321,892877113,741880119,808859448,909456953,876096566c942945074,741356856,892418097,808465202,962803504,808531506c909456689,959461676,959459893,824980021,808792376,909325881c808987705,892678201,741554487,909261112,892744241,842542137c808991028,1664561456,858929464,875901237,892873776,825373497c741748793,909653304,859321393,926428217,909326389,741421362c808662073,859190583,926428217,892549173,1664235830,842608697c942682166,942746672,943076657,943208759,842283052,959983670c925643317,892547380,943076661,959789100,808792625,942421556c859058745,875639857,959461731,959590965,959199289,825702704c926494777,892811308,909456184,959197753,909261104,808988720c825766188,909456693,741356089,825831481,943141689,809001781c859190840,741816624,909457208,825767731,876096562,909390642c741880885,825635385,808858416,842542134,926299957,741487413c943011640,858928947,842556215,942879797,741879861,892418097c926234930,959197753,943143221,926102328,942684204,892416821c942421552,943273010,859058225,842610732,892417331,946024500c842217781,909130033,825505836,909587256,942420786,859190583c808792889,942684204,875836980,942421555,859321655,842610229c959461676,808465970,828583992,909455672,943273784,959982648c942748722,741486641,909194295,876034097,892873779,892481849c741749808,842608697,859191344,842607665,876164150,1664366391c942815544,909129015,926428208,892549173,741488950,842608697c942682166,909323312,959788849,741354546,741368624,892546096c825700663,808202290,909194540,959919161,841758774,943141425c842347056,825582391,926169398,741881401,926036274,892481592c808204082,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41756716,925907251c942814005,878915628,859060529,808203312,892743980,875574835c741487923,926036274,892547128,908867634,909325621,892679724c828585523,875640374,926300214,825371698,808990514,942814515c859386156,943077175,741880884,926036274,959524920,824981557c926364473,875837494,825371704,808990514,943012145,858860899c942813752,842085173,824979500,942421553,859321655,875706166c926037036,875968819,828583980,858863154,892876080,892546102c825833009,842214700,959592752,741488951,892809517,808857652c741945652,892548913,942813235,824979763,926232888,825831479c858874674,926102072,858861881,858796332,926232624,741816112c859126065,909718584,824980531,892877113,926299193,942746673c808727093,909391666,825505836,926167089,929247540,926363705c892678705,909588524,808530736,925644851,909717812,808204089c942682412,926167091,741749561,808727601,875836467,761475122c959459891,959920434,825044018,808727863,825503798,942746681c942881078,926430265,892875052,842543411,741422896,943274289c909455670,824979765,859320632,943011378,909206326,942683187c959984435,926364972,808728368,841758770,875573296,943142451c909192243,842413112,909258808,808991020,909457464,824981808c892351280,825242417,959931188,959854384,741882166,942684217c859255353,909192244,858994486,859189552,859059500,859386934c824980792,926430775,859123760,959523893,858994742,809054516c876033379,809055284,824980528,960050744,808596272,943270961c892876848,741880629,825243441,926167863,959198262,858797618c892613682,875573548,909586995,1664234547,892678193,909718065c959197228,960051251,942684217,842084908,858798135,741422133c859125046,1664101430,741354544,741354544,876098617,960050739c825371698,808990514,825505075,842348899,808923185,841758768c943141425,875901744,892939313,943272760,741619252,926036274c892547128,757870900,926167345,825373745,824980532,892351540c859125554,942891832,942682416,825371704,892811058,842085175c926035244,842216752,741879862,808727601,892809781,757872691c876164658,858797112,875637810,842346548,942880055,909258083c876098617,741487408,808727601,892809781,875313203,808663091c943077172,875835692,926037296,741880629,809055028,808595769c875637808,842346548,942880055,959657059,858993971,824980532c892351540,859125554,741354552,741354544,741368624,741354544c825371696,943075894,1664101432,842345520,943206964,825438508c808597296,959459884,842346807,808202284,909193827,943207986c757870636,859387185,892678968,875637810,842346548,825833526c808202284,808858467,808989748,926167852,842413107,808728364c943076661,757870636,842479157,825637175,875637814,842346548c942880055,892480867,959723831,741751094,808727601,892809781c824981555,909391926,943206960,942746672,909588534,909521463c909391916,875574835,959199282,926038064,959983922,859189603c825309232,741881905,859058225,859191090,824980020,842216249c959525169,942746678,909390384,942684469,909652268,926299960c741552947,808661041,943271993,946025520,909587767,842413366c943142956,943011895,824981044,842610232,825243186,959523896c842478389,825637169,858796332,926232624,741423152,808925489c959918898,889206328,764425778,0,1015021568,0c0,1011023872,812384256,829173804,842608946,828583980c842608946,825372972,808202809,825372972,808202809,828583980c824981041,875313457,875771698,808204085,892743980,875574835c741487923,926036274,892547128,828586034,925905203,892742706c741749557,825636401,909653556,841757239,943141425,842347312c959523896,909588275,942945336,842084908,825243703,1664628025c926103857,876099127,841758772,943141425,892940592,825044024c842151987,926366001,741354550,892876088,808857906,876096560c808595506,1664233785,825832242,825701173,741354550,808728629c859321909,825371698,808990514,926037298,876098860,943076656c841757235,943141425,842347056,892166967,926430771,842086704c875835692,926037296,741880629,909325613,959461176,824980017c892351540,859125554,741354552,741368624,741354544,741354544c741368624,741354544,741354544,741368624,741354544,741354544c825058096,959460149,909717554,875835692,909260080,741487416c959852845,825505593,741751094,808727601,943075893,808203831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92088364,942946354,875574066,875835692c909260080,1664234296,741354544,741354544,1664101424,741354544c741354544,1664101424,741354544,741354544,1664101424,926102325c942748978,875637812,842346548,943142966,876097836,943207993c741619248,808727601,943075893,808203315,828583980,842609464c808661552,875637812,842346548,875771958,876097836,960049713c741750068,808727601,943075893,824980531,858993720,808859193c875637816,842346548,875771958,876097891,859386933,741357111c808727601,943075893,875312179,909654066,876098871,875835692c909260080,741749560,1664101424,909586993,959852849,824980025c892351540,926430770,741354552,741354544,925983536,892876342c808858928,875835692,909260080,741618488,741354544,1664101424c741354544,741354544,1664101424,741354544,741354544,1664101424c741354544,741354544,926169137,959461685,824980017,892351540c859321906,741368628,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876045104,943076145,741618230,858862647,875902005c876031028,875901745,741618741,808204340,946024492,909654069c926168626,892811308,808595513,942421296,858797623,942813233c892811308,925970489,925644084,825635124,825505592,942684204c859058226,962801716,842020404,842609716,959461676,808727862c959199542,909194802,909260344,842610732,858861880,942422064c959789104,858862901,842283308,842084916,946026041,959920181c858928695,842283308,842215736,942420787,825766457,942682929c892483884,875575097,959199544,875967794,876097588,892483628c825570102,946025522,808793394,842609973,842283308,842283062c942421040,892352821,909259320,842414380,925970488,942421553c842019380,875574320,842283052,926494774,962803249,909392181c909588017,942684204,943141431,959197750,959527221,842282297c959461676,942946609,959197744,909261104,875836208,842283052c925905206,946025011,909654069,808990769,842283308,808596020c959198262,943143221,875573561,943011884,959591992,942420272c942813748,942682931,842283052,959723568,962803249,842020404c825503798,959789356,825242169,942420280,842610741,892941880c842283052,858994738,942422064,825373236,909326133,842283308c925905460,946026296,909587762,926233654,842283308,959592502c942422322,942944825,876099635,892811308,808793909,959199033c959527221,875836729,892811308,926365241,946025529,959460919c943207735,842610732,909326388,942422066,926233906,842019120c909392172,892678704,942420530,959920176,876163891,842283052c960049206,946025271,942813748,942682931,842283052,808663090c959197750,842281524,808726577,842610732,942814515,959197490c892483888,808596281,842283052,859058484,962801720,926496050c943207472,842283308,892416564,942420789,825242164,808989497c892811308,859060021,942420018,942813748,842346547,909261100c926169396,962802743,808989238,959722035,959461676,825375027c959197496,943012144,925970488,842283308,842283062,959198256c875639604,825439281,959789356,926366001,962801717,842348853c825373239,842283052,842151986,959199033,909392181,909588017c842283308,909521977,959199536,959527221,875837239,959461676c825308722,946025520,859321655,942682678,842283052,808663090c959197749,809055538,909128245,909392172,808792624,959197489c892746032,959852596,942684204,925907257,946026806,942813748c942682931,942684204,808859957,959197234,959527221,842412600c859060524,842216497,942420274,926233911,825636147,859060524c942747952,962802744,959789365,842610993,842283308,842019380c959197751,825766452,942946099,842283308,959592502,942420275c942813748,842346547,959789356,892547639,962803766,808989238c959722035,842283052,875573808,942421040,808793394,943273779c959789356,859387959,942421557,875705650,959852850,842283308c842019380,946024504,825635380,825505584,842610732,942748729c942420024,942813748,842346547,943011884,926169401,959199283c842281524,875966514,892483628,842217267,962803251,842217776c858992950,842283052,858994738,959199280,809055538,808858677c909392172,842412592,959198777,943012144,842413879,909261100c909325106,946025525,942813748,942682931,959789356,892483893c959197744,842281524,842150706,842283308,942945337,942421298c959460919,892548665,842610732,858861880,946026544,959920176c959461683,959789356,809056561,959198003,842348853,825373239c892811308,926298936,942422322,825766457,942682929,909261100c842348083,962801972,842020404,959591733,959789356,959460916c959199537,808596276,892548919,842283052,925905206,959197747c842217776,943207222,842283308,808596020,962803254,858928690c909130035,842283052,825831728,959197234,959658288,842477874c842610732,926431030,959198256,842281524,808662320,959789356c825242169,946026039,909194807,825833523,842283052,808663090c959197749,875573302,909128249,909392172,842347056,959197495c825766452,942946099,842283308,959592502,946024755,942813748c842346547,942684204,808662582,959197241,959527221,808793911c842283052,892418098,942421042,842479664,926364982,842283052c925905206,962802227,825766452,892417332,959789356,876034353c942420025,942944825,943208499,942684204,842414389,942420280c942813748,842346547,959789100,876098864,962802744,808989238c808597297,909261100,808859956,959197237,808596276,842478647c842283052,858994738,942422064,825504313,875967798,842283308c925905460,946026808,875705650,875966770,942684204,876165177c942421817,825766457,942682929,959789100,808465968,959197490c842281524,942747696,842283308,926101816,946026548,875770420c926168374,959461676,825308722,959197232,909194802,909718329c842414380,926036024,942420788,943274032,942879289,959789356c808596023,962802995,909392181,909588017,892483628,808793907c959199026,959527221,909718583,859060524,825372976,959198260c926496050,943207472,842283052,858994738,946026544,942813748c842412083,959789356,842545457,942421557,859190583,875574841c892483628,842609460,959197496,943143221,909456185,909261100c808859187,962801968,808989238,925972273,842283052,943207475c942420789,926102834,959656499,842283052,808663090,942420533c892416564,909654321,959789356,809056561,962802483,959658288c825766194,959461676,808990773,942421809,942813748,942682931c959461676,959525429,959199031,959527221,909325625,959789356c842478133,946024754,859321655,959656503,959789356,909194804c942421559,808662322,842151736,909392172,892678704,942420018c842217781,892679729,842283308,909260854,946026551,942813748c842346547,942684204,808662582,959197241,959527221,959723319c959461420,892679472,959199283,842086704,892613176,959461676c825375027,946025015,959920176,875705906,959789356,876034353c942422328,876032569,842215478,959789356,892482872,959198777c943075892,875573812,892483884,842477625,962803509,842020404c909129782,842283308,926101816,959199284,943075892,825440562c842283308,842283062,942421040,892876848,926234937,959789356c842479921,962802739,842348853,825373239,842283052,909259060c942420016,909130037,875705648,842283052,875966770,959199033c842281524,876032560,909261100,959656754,946024753,859190578c926167350,959789100,892352048,959198258,876032564,842348855c842152236,842020407,959199284,892483888,842608696,892811308c909456184,929249337,892547380,943076661,942684204,909586999c942420272,909718839,959590455,858863916,825374256,959198521c858928690,943208498,942684460,909522488,962802225,808531506c926103602,842084908,842020919,741881395,909325621,842086452c825371704,808990514,926037298,825503020,808662073,741355572c808727601,892809781,828586035,842020656,943206960,892088364c876099381,842216498,842084908,842020919,741814837,943142197c859058740,825371698,808990514,926037298,808725859,808793908c741749555,808727601,892809781,757872691,926167092,858992693c875637814,842346548,942880055,926233900,875705400,841757235c943141425,842347056,892691255,842283063,741487412,926036274c892481592,757872434,909258804,942748469,875637812,842346548c942880055,808725804,859125298,741619761,808727601,892809781c962803763,859255348,808858421,825505836,842478903,959199539c875639604,892482609,892811308,925970489,942421044,859320628c842151479,842610732,825440308,962801714,892350518,842347057c892483628,909195059,942422073,960051248,875640112,959461676c825309491,942421301,808662322,909587510,959789356,909652281c962803764,825766452,926036021,892811308,909456184,959197753c858797618,909718071,825766188,842151477,741553460,858929464c842019125,808987697,859190840,1664432432,858862647,926233909c842607666,909324342,741619506,892483896,842086196,909585464c909520946,741619764,959787577,960049207,842607667,808465206c1664562740,959722040,875573560,959982643,825570098,741356597c825832760,892679474,842542132,808857653,741879860,808662073c859190583,926428212,892549173,1664693561,909457208,825767731c876096566,909390642,741880885,942814265,892350520,876096565c859320370,741488950,875967033,909586483,876162105,892614962c1664103219,943011640,959853875,842607666,926101558,741751090c892418097,875704886,942420789,842086709,909389877,825505580c892679475,942421047,842086709,909389877,825766243,926494773c741882163,892418097,859191600,942422070,960051253,825373236c892483628,859123765,942421555,892809524,825504311,859060524c875639857,946025778,892876848,909194296,942684460,875967545c959198264,892746032,926431026,842283052,959983670,942422068c942682676,942684468,943011884,825768247,828585267,859124024c875903285,926428210,825243957,741945906,825831481,892811314c876031027,909456177,741816368,926429240,808859442,959982641c959461426,1664170039,825831992,892876087,876096569,825569586c741357620,875967033,926364729,809053237,842608953,741749810c859387192,943206450,876096563,842543666,1664561208,959592760c809054260,808987704,842019384,741554482,858929464,909324853c809053236,892940601,741619509,959722040,892678456,959982646c825570098,1664103477,959591481,959460916,876031032,808923953c741421881,858862647,842608695,876031032,808923953,741880377c859124280,875901490,842607668,943075638,1664694328,909259832c942944305,876096563,876097586,741879865,926430520,858863673c942746677,959460657,825243449,942684204,842019637,959197490c875573302,825635897,825505635,926363958,942420785,842479664c825243191,859060524,943011632,942420793,959656497,892352824c959789100,825636915,959198773,892877109,825438516,825766243c892743989,741749554,858929464,842019125,926428209,926494774c741684280,892417079,943075893,842607672,909324342,741619506c892483896,842086196,909599544,909520946,741619764,842608697c808990773,842542130,808727605,741422384,925971512,842479157c876162098,825504051,741683764,959788856,876032304,876110644c926103601,741487158,876097592,876164150,809053236,825374009c741879858,859124280,808923447,808987696,809056568,741617973c859385913,892416313,809001781,876164408,741751095,875901496c942815539,809053233,942749497,741357621,808596536,809055288c892873784,943273784,741684017,892418097,909195572,946026291c909391920,825506100,842610732,909194297,925644082,825635124c825374519,909261100,842412848,942421047,875901497,942813495c842413868,875968048,946025528,926233911,943272499,959789100c909522226,942420531,892809524,858993207,859060524,875639857c942421298,809055543,875837233,825505836,909587256,962802226c842086704,942815031,942684204,842348084,942422064,926102834c875575089,942684204,892352825,959198257,959658288,892678449c959789356,842281525,946025520,875705650,959722547,842283052c959459638,942421049,942682676,942684468,943011884,825768247c824980787,875901240,859189561,892939319,926431033,1664692275c942814265,909455416,876031025,825767985,741685555,808858169c926037555,959982644,926168370,741880369,808597047,808466230c892939312,825374521,1664562999,909259832,892614960,842542136c825768244,741946416,858929464,875901237,892873776,892481849c741618997,858862647,859385911,876031030,808923953,1664627257l825832760,875574578c842542134,808857653,741748788,942814265,942682424,809053233c808858169,741882165,859124280,808923447,808987696,809056568c1664364853,859385913,892416313,892939317,875705657,741617714c825635385,926103606,809053238,909456441,741487929,808596536c809055288,892873784,943273784,1664430897,892418097,909195572c959199027,926036788,926102066,842283308,842283062,925645104c892547380,943273270,909261100,842412848,942421047,875901497c942813495,842413923,875968048,959198264,875639604,925970995c959461676,926037302,942421304,892809524,909391671,859060524c875639857,942421298,809055543,875837233,892483683,875574832c959198768,842479925,825373491,959789356,825505849,942421304c926102834,842020657,942684204,892352825,959198257,959658288c892678449,959789411,842281525,959198256,825833781,892547384c842283052,960049206,942421559,942682676,942684468,943011884c825768247,824980787,875901240,859189561,809067319,925972281c741683256,858928184,942684212,876031031,959526449,741750066c808858169,926037555,959982644,926168370,741880369,858927416c858863673,842556210,859255097,741617720,959592760,875967028c892939321,892877113,741880119,808859448,909456953,876096566c942945074,741356856,892418097,808465202,962803504,808531506c909456689,959461676,959459893,824980021,808792376,909325881c808987705,892678201,741554487,909261112,892744241,842542137c808991028,1664561456,858929464,875901237,892873776,825373497c741748793,909653304,859321393,926428217,909326389,741421362c808662073,859190583,926428217,892549173,1664235830,842608697c942682166,942746672,943076657,943208759,842283052,959983670c925643317,892547380,943076661,959789100,808792625,942421556c859058745,875639857,959461731,959590965,959199289,825702704c926494777,892811308,909456184,959197753,909261104,808988720c825766188,909456693,741356089,825831481,943141689,809001781c859190840,741816624,909457208,825767731,876096562,909390642c741880885,825635385,808858416,842542134,926299957,741487413c943011640,858928947,842556215,942879797,741879861,892418097c926234930,959197753,943143221,926102328,942684204,892416821c942421552,943273010,859058225,842610732,892417331,946024500c842217781,909130033,825505836,909587256,942420786,859190583c808792889,942684204,875836980,942421555,859321655,842610229c959461676,808465970,828583992,909455672,943273784,959982648c942748722,741486641,909194295,876034097,892873779,892481849c741749808,842608697,859191344,842607665,876164150,1664366391c942815544,909129015,926428208,892549173,741488950,842608697c942682166,909323312,959788849,741354546,741368624,892546096c825700663,808202290,909194540,959919161,841758774,943141425c842347056,825582391,926169398,741881401,926036274,892481592c808204082,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41756716,925907251c942814005,878915628,859060529,808203312,892743980,875574835c741487923,926036274,892547128,908867634,909325621,892679724c828585523,875640374,926300214,825371698,808990514,942814515c859386156,943077175,741880884,926036274,959524920,824981557c926364473,875837494,825371704,808990514,943012145,858860899c942813752,842085173,824979500,942421553,859321655,875706166c926037036,875968819,828583980,858863154,892876080,892546102c825833009,842214700,959592752,741488951,892809517,808857652c741945652,892548913,942813235,824979763,926232888,825831479c858874674,926102072,858861881,858796332,926232624,741816112c859126065,909718584,824980531,892877113,926299193,942746673c808727093,909391666,825505836,926167089,929247540,926363705c892678705,909588524,808530736,925644851,909717812,808204089c942682412,926167091,741749561,808727601,875836467,761475122c959459891,959920434,825044018,808727863,825503798,942746681c942881078,926430265,892875052,842543411,741422896,943274289c909455670,824979765,859320632,943011378,909206326,942683187c959984435,926364972,808728368,841758770,875573296,943142451c909192243,842413112,909258808,808991020,909457464,824981808c892351280,825242417,959931188,959854384,741882166,942684217c859255353,909192244,858994486,859189552,859059500,859386934c824980792,926430775,859123760,959523893,858994742,809054516c876033379,809055284,824980528,960050744,808596272,943270961c892876848,741880629,825243441,926167863,959198262,858797618c892613682,875573548,909586995,1664234547,892678193,909718065c959197228,960051251,942684217,842084908,858798135,741422133c859125046,1664101430,741354544,741354544,876098617,960050739c825371698,808990514,825505075,842348899,808923185,841758768c943141425,875901744,892939313,943272760,741619252,926036274c892547128,757870900,926167345,825373745,824980532,892351540c859125554,942891832,942682416,825371704,892811058,842085175c926035244,842216752,741879862,808727601,892809781,757872691c876164658,858797112,875637810,842346548,942880055,909258083c876098617,741487408,808727601,892809781,875313203,808663091c943077172,875835692,926037296,741880629,809055028,808595769c875637808,842346548,942880055,959657059,858993971,824980532c892351540,859125554,741354552,741354544,741368624,741354544c825371696,943075894,1664101432,842345520,943206964,825438508c808597296,959459884,842346807,808202284,909193827,943207986c757870636,859387185,892678968,875637810,842346548,825833526c808202284,808858467,808989748,926167852,842413107,808728364c943076661,757870636,842479157,825637175,875637814,842346548c942880055,892480867,959723831,741751094,808727601,892809781c824981555,909391926,943206960,942746672,909588534,909521463c909391916,875574835,959199282,926038064,959983922,859189603c825309232,741881905,859058225,859191090,824980020,842216249c959525169,942746678,909390384,942684469,909652268,926299960c741552947,808661041,943271993,946025520,909587767,842413366c943142956,943011895,824981044,842610232,825243186,959523896c842478389,825637169,858796332,926232624,741423152,808925489c959918898,895694392,842086707,909391924,909521196,909260087c741684274,875837237,808988981,959523897,875901493,943273777c892548908,943271986,845361196,825702704,808202805,808663084c825374516,824980025,892351540,959985202,741354546,909337392c942945328,909323312,859124784,876031028,909456688,741354552c926298669,943077427,824979512,892351540,859125554,942957368c909325880,741749044,926036274,892481592,824981298,909391926c943206960,942746672,909588534,909521463,909391916,875574835c959199282,926038064,959983922,859189603,825309232,741881905c859058225,859191090,824980020,842216249,959525169,942746678c909390384,942684469,909652268,926299960,741552947,808661041c943271993,946025520,909587767,842413366,943142956,943011895c824981044,842610232,825243186,959523896,842478389,825637169c858796332,926232624,741423152,808925489,959918898,895694392c842086707,909391924,909521196,909260087,741684274,875837237c808988981,959523897,875901493,943273777,892548908,943271986c828583980,892875824,741357111,825044016,925970482,859190067c875637810,875769908,825439284,842214700,959592752,741488951c892809517,808857652,1664692532,842412084,741354547,741354544c876098617,960050739,825371698,808990514,825505075,842348899c808923185,841758768,943141425,875901744,892939313,943272760c741619252,926036274,892547128,757870900,842018866,825243703c875637814,842346548,942880055,808989539,943206449,859386156c808988979,741880377,842608941,808661305,824979508,892351540c859125554,825044024,892416569,842347825,875835692,926037296c1664627509,825831725,876165176,824981552,892351540,859125554c825044024,858797369,909324597,875835692,926037296,741880629c876163373,942682421,824981556,892351540,859125554,825058104c825570361,942946352,875835692,926037296,741880629,741354544c1664101424,741354544,741354544,909456182,741488953,908944176c909456945,943207986,875835692,926037296,741880629,892811316c876099384,825371696,808990514,926037298,808202284,808202339c875639596,942815029,858533932,926233649,808204338,909259107c825701169,741488947,909194547,908865849,909325621,908865584c825701683,908867120,858863672,908867897,858797367,878917681c959461683,925644853,926298933,908867381,892418354,808202807c875639596,942815029,912470060,909325621,925972780,741617717c859125046,741355574,926233398,741748785,825767990,741947699c808793910,1664626995,809055028,741881145,909325623,741815607c876032567,741486902,741945393,875704883,741880374,842097456c926101814,842609457,825570092,741423414,808596269,926495289c757871161,875902769,875574832,892090673,808923442,859320631c842084908,858798135,1664103221,942484528,808662320,943076150c942880044,909391929,824981300,892351540,875836978,842214448c909259057,1664101428,942747949,959789106,741619250,808727601c875836467,757870900,959459891,959920434,825044018,808727863c825503798,842345529,925906737,741554225,926036274,892547128c811806771,808987948,909128501,741881395,859255606,741685045c741552177,875704883,741421878,942498608,842544691,876097849c875835692,875836208,741422132,808596269,926495289,757871161c875902769,875574832,908867889,926496054,858536245,808466230c862140468,892612662,858535219,892612662,892089395,909719603c875966520,875835692,909260080,741356596,825307699,741619250c841835312,825307190,876098354,875835692,875836208,741422132c808596269,926495289,757871161,875902769,875574832,757872945c942879542,909456178,825371705,808990514,875574835,892743011c741749557,892352305,842150195,757871925,942945590,808528948c741355568,825307699,741619250,909402928,858863416,741488436c926036274,892547128,908865587,909325621,892679724,892089907c909521202,808858934,842084908,858798135,1664103221,741354544c909456182,741488953,741552177,892809522,741618741,875914032c942946611,859188280,959461173,909519926,875706673,909323320c875573303,909323320,859124784,909323317,859124784,892953396c842478128,741354544,825635377,858863411,858534457,959852853c858598449,842608690,842610489,925969708,909128757,959525936c909128803,908866354,909325621,808202284,757870636,909523249c912472112,892548405,808202284,808202284,811806764,808202284c757870636,825307186,909719608,841757750,943141425,909128496c841835318,842281776,875837235,875835692,926037296,741880629c875639351,942813234,875637816,926167091,926299185,942746924c842021175,942881081,842084908,842020919,1664366388,741354544c892351021,859189298,741487410,926036274,825832246,959198515c825701172,808203320,909193827,943207986,808202284,925642796c825243961,842086708,960050988,959721776,811807281,825372972c892088889,876097587,808203825,858860844,842412857,808726579c875835692,875836208,1664300084,808596269,926495289,757871161c875902769,875574832,875313457,892352056,960050485,842084908c858798135,741356341,842478897,741619256,841835312,943011890c943076665,875835692,926037296,741880629,959590957,825766710c824980532,892351540,859125554,841821240,959590962,842084664c875835692,926037296,1664627509,858927661,909521971,824981560c892351540,859125554,842542136,943207989,741619248,875968049c876034356,841759029,808859441,808203829,926036835,741357622c808530737,908867383,926102837,926365484,959199282,842348853c943077172,1664103724,842412338,741881910,942746672,859126072c842348851,875835692,909260080,741423416,1664101424,875574835c741357620,909586995,741619000,842412338,741881910,825044016c842348083,892941620,875637810,842346548,825833526,808202339c808858412,808989748,875770668,809055026,875968300,876033844c808202292,943010147,825505337,741749042,808727601,892809781c875313459,875770424,808859956,842084908,842020919,741814837c1664101424,741354544,825765944,892942648,842542130,842478389c741488441,842543160,808989232,842542137,859321656,1664104505c959722040,875573560,926428209,858862389,741815604,926234424c959852855,808987704,875573816,741685296,926038328,943272756c926428208,876033333,1664430904,875639863,842610488,842607667c909324342,741619506,892483896,842086196,842542136,909653304c741618480,959787577,808596784,959982643,842282802,1664495671c925971511,892680500,842542135,909325877,741421108,909717561c892678965,876096566,926234417,741946162,825439289,842281268c876096565,926167858,1664233779,892941625,959984434,809053238c943207737,741685042,959591481,858993972,876096566,876097586c741879865,842347064,808923956,909192243,842413110,892481592c909261155,942878769,942421813,959460919,926036281,825505836c926430519,959197751,875639604,892482609,842610732,892351545c942420537,875574578,875704372,842283107,959526193,959199032c909325874,825241654,825505580,892613939,942420021,926429753c943206454,942684204,959919416,942421552,959460919,808858934c942684259,892680501,824981040,842282550,943141683,842542133c842217525,741487666,926233144,925970736,876031027,875901745c741356853,926429240,842414130,892887865,825373497,741945401c859124280,959852855,808987704,809056568,741617973,808858169c959592243,926428216,943271990,741357112,808662073,892745271c876110646,926234417,741684018,825439289,842281268,876096565c926167858,741750064,825375032,909719094,842607671,808662070c741422903,808596536,808924728,926442292,892549173,741488950c808858169,959592243,876031030,808990769,741945910,859385913c825636146,892939315,825635897,741750577,959722040,825241656c959996727,825570098,741356597,825832760,892679474,876031028c875901745,741487925,858862647,842414134,876031028,875901745c741618741,858862647,875902005,876045108,943076145,741618230c858862647,875902005,876031028,875901745,741618741,858862647c842414134,876031028,875901745,741618741,858862647,875902005c842556212,943009845,741751088,876164409,875638838,809053241c925972281,741618997,943011640,959853875,809053234,808858169c741357616,875639863,825505592,892953398,842348601,741684280c892678712,959788336,876031027,825571121,741620016,926429240c808859442,876162097,892809267,741554488,842543160,859321136c825778993,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959982644,943206450,741619251,959591481c892548660,926428212,876033333,741750320,943011640,959853875c809067314,808858169,741357616,875968049,842281778,925644345c892547380,875836724,825505580,892613939,824980532,825505334c842281264,876031028,875901745,1664365621,858862647,875902005c909192244,808530998,875705393,825505580,892613939,925643828c892547380,875836724,909521196,825241908,741618228,825635385c842215984,876176181,942946098,741881657,909457208,825767731c876096562,909390642,741880885,825439289,909718068,926428214c926494774,741749560,842216505,960050992,876045107,959526449c741880882,926429240,808859442,876162097,892809267,741554488c842543160,825439024,842542133,859321656,741357625,909259832c909392176,809001780,825636408,741487925,909457208,825767731c876096562,909390642,741880885,926234424,892940599,926428216c926494774,741749560,808465977,825702708,876045107,808793905c741881392,926429240,808859442,876162097,892809267,741554488c959722040,859123768,892873777,859388216,741356087,943206456c959527221,926442291,926103093,741749048,858928184,875902516c926428216,825702197,741881145,808859448,959985465,892873777c909652793,741552953,858862647,825308981,809001777,926037816c741421110,808662073,959984951,926428211,842085173,741947185c909717561,909128757,926428214,943271990,741422904,943011640c959853875,809067314,808858169,741357616,925971511,909457716c909192240,808530998,875705393,959461676,959854645,959198009c892877109,959723570,875706412,808466489,946025778,892547641c808727857,909261100,925905716,925642807,892547380,842347828c825505580,892613939,959198260,943273266,909325619,842610732c859191096,946025012,892876848,942815544,892811308,909456184c959197753,909261104,808988720,825505580,876097846,925644856c892547380,875836724,909521196,825241908,1664365108,858862647c875902005,876031028,875901745,741618741,875968049,875638833c925643826,892547380,875836724,825505580,892613939,824980532c825505334,842281264,876045108,875901745,741618741,858862647c875902005,842607668,959852854,741815089,876164409,943075638c842542133,808991028,741814576,858929464,875901237,892887856c825373497,741748793,858862647,842414134,876031032,875901745c741618741,858862647,875902005,876031028,943076145,741618230c858862647,875902005,876045108,875901745,741618741,858862647c842414134,876031028,875901745,741618741,858862647,875902005c876031028,943076145,741618230,858862647,875902005,876045108c875901745,741618741,858862647,842414134,876031028,875901745c741618741,858862647,875902005,876031028,943076145,741618230c858862647,875902005,876045108,875901745,741618741,858862647c842414134,876031028,875901745,741618741,858862647,875902005c876031028,943076145,741618230,858862647,875902005,876045108c875901745,741618741,858862647,842414134,876031028,875901745c741618741,858862647,875902005,876031028,943076145,741618230c858862647,875902005,876045108,875901745,741618741,858862647c842414134,876031028,875901745,741618741,858862647,875902005c876031028,943076145,741618230,858862647,875902005,876045108c875901745,741618741,858862647,842414134,876031028,875901745c741618741,858862647,875902005,876031028,943076145,741618230c858862647,875902005,876045108,875901745,741618741,808859448c808531252,876162100,909586483,741684273,909194295,858929201c892873776,842414136,741815350,959788856,808464944,926442293c825438262,741880368,959788856,876032304,876031029,942749233c741422135,842543160,875770928,876162096,875704374,741488948c909717561,909128757,842621753,943075638,741749302,942815544c808661297,808987704,892941624,741552437,875705401,959590706c892873782,926496568,741552694,942814265,858927921,959996723c825309234,741879859,959787577,942944311,842607673,875836981c741619760,909455928,842085683,842542132,892351797,741488949c909259833,808596536,892887860,943009849,741749298,942814777c825700656,876096566,808595506,741617716,909259832,825702704c892939318,825635897,741750582,926429240,909653810,892953394c960049465,741487669,825831481,808989753,809053234,808858169c741618739,909259832,859254833,892873778,825636920,741357624c875705401,909128242,892953396,959985465,741617713,943207736c809054774,876096561,859320882,741879859,808596536,825832504c876162102,909258806,741422128,960050489,942747698,892887857c942815544,741685558,842150968,808661816,876096568,892416562c741749559,875705401,943140914,842542135,909522741,741815604c909259833,842609208,959996729,859321394,741619768,892679992c959460663,892939319,960049465,741618741,959788856,959919926c926428212,926494774,741881909,875706680,842412856,842556216c808924469,741486641,808858681,842347826,808987698,859387704c741620019,909259832,926497072,876096563,859320882,741879859c842150968,909128504,876176178,825373746,741356592,858929464c842543669,809053233,959787577,741356083,875705400,942879793c842607664,808925493,741881908,875705401,892678450,876110643c959524914,741357619,892679992,842216503,876096560,859320882c741487920,875967033,926364729,909716532,858798130,741946418c859385913,942748217,809067313,943207737,741814576,909259833c808596536,876162100,825504051,741421876,825832761,892811065c892939312,926037305,741421618,842150968,959590968,892953399c825635897,741750582,959591481,808859188,892939321,926495033c741618743,842608697,808530230,926428212,909326389,741879858c842150968,892351288,842621746,892352821,741748786,808858681c825242930,809053233,875902521,741946928,959983672,909586489c876096569,859320882,741879859,892874808,842020409,892953392c943272249,741488178,825439289,842150708,926428209,859256117c741422645,808662073,943206705,892939316,825832761,741488953c875705401,926036018,876176178,858863666,741880887,909259833c859386424,876096561,859320882,741487920,926496057,909456178c909716536,858798130,741946418,808596536,808726578,842556212c858797365,741882167,926496057,892549432,842542134,842281525c741946929,875705401,942813234,876096560,808531506,741422135c959592760,943206708,876110640,859320882,741487920,959984952c859255865,876162104,842150962,741619248,859124280,858927927c809053238,909259577,741552945,842150968,808661816,842621752c892352821,741357108,808858681,959591986,809053238,926430521c741488183,842412601,892744499,876096564,859320882,741879859c892941625,808792633,876176178,842150962,741487155,959591481c842544180,926428213,960049206,741684022,942815544,808661297c808987704,859387704,741945401,825832761,858798393,892953395c926037305,741421618,943011640,842479155,959982649,825309234c741879859,859189817,875705654,876162097,892481590,741945909c876164409,825831478,876176185,925905459,741684023,909259832c859254833,809053234,909259577,741881907,875705401,909128242c842607670,858993206,741748793,808596536,842086705,809067312c842609465,741488433,909261112,808925239,876162100,808596530c741356341,960050489,925970482,926428214,859189558,741423416c842150968,892351288,909730610,959721520,741748786,808858681c926037298,876162097,858863666,741880887,909259833,859386424c876096561,859320882,741487920,909652024,959460150,892953392c926495033,741356855,842150968,842346808,808987700,909260600c741816117,909259832,859254833,876162098,875640882,741683509c825832761,959723321,959996720,859321394,741881912,892874808c942814777,876096561,859320882,741487920,809055544,942946357c909716532,825243698,741356087,875967033,892352057,876176176c925905459,741488436,842150968,808661816,959982648,909194290c741619253,875705401,943140914,842542137,842281525,741619249c959983672,959723832,959996727,825309234,741879859,809055544c842018870,876162097,808596530,741880112,942814265,876032817c876096568,909390642,741815349,842608697,808530230,842621744c959852854,741751091,942814777,876032560,808987699,959985976c741880626,926496057,858796594,892939317,825635897,741750582c859124280,842020151,892953399,926495033,741751092,808662073c875639345,842607668,808925493,741881908,842150968,808661816c876096568,859320882,741488176,825832761,892483641,926442294c959657525,741617718,875901496,942815539,892939313,959985465c741750067,859189817,808465974,909716529,825243698,741814583c858928184,892876852,842556211,859255605,741946162,842150968c892351288,876096562,825569586,741750841,825832761,858798393c809053235,842609465,741423153,892940345,825243704,876110647c859320882,741879859,892940345,926495026,892939319,960049465c741749557,892941625,842151730,926428209,926103605,741946162c876164409,926298422,842556214,942682933,741487159,808858681c842347826,892873776,825373497,741684534,909259833,926298680c876096568,859320882,741487920,909652024,959460150,892953392c926495033,741946423,809054264,859125045,809053240,942813497c741684274,859385913,925971001,808987698,842610488,741618230c825832761,942946105,959996729,909391666,741487408,943273273c959787573,876162102,876099122,741617714,959787577,892483376c876162103,909258806,741748792,942814265,876032817,876176184c842544690,741421881,909259833,808596536,808987700,959789112c741815609,825832761,858928953,892939316,926037305,741421618c875705400,808858161,892887856,808857657,741618229,842150968c959723057,876162103,808596530,741619506,842412601,825832243c842542129,909325877,741815345,809055544,842346550,876176180c926168882,741487929,942814777,876032560,892939316,959985465c741684787,909259832,960049201,876096563,859320882,741879859c808596536,942881073,892953392,926495033,741422391,926233144c892614198,876162098,909392178,741947696,842150968,808661816c892939320,842609977,741486645,875705401,926036018,876176181c858863666,741880887,858928184,875902516,892939319,959985465c741750067,892483896,859191092,909716537,858798130,741750327c959983672,858929464,892953400,842151737,741684016,842150968c892351288,926428210,859256117,741879864,875705401,875573554c808987696,859387704,741620019,842216505,926364471,892953401c959985465,741750067,859387192,892942136,876162105,825373746c741815605,926234424,892745008,892939312,842348601,741356856c842150968,808661816,876110648,959524914,741357619,808858681c808793138,842542132,892548661,741357619,892678712,943011120c876096564,808531506,741487415,926037049,842479668,876176185c808596530,741618224,942814265,876032817,876096568,909390642c741815349,808662073,943206705,842607668,959852854,741421108c825832761,942815545,876110643,825766450,741618229,959788856c825570870,959982644,859321394,741880374,842150968,909260593c909716535,858798130,741422386,842150968,926365489,892887862c842611000,741356857,842150968,892351288,892873778,876165432c741880631,825832761,942815545,808987696,892678201,741880629c943206456,926300213,809067319,842609465,741488433,875705400c959787569,892939314,943272249,741816119,808662073,875639345c876096564,858862642,741947192,842608697,808530230,809067312c892482361,741748785,808858681,842347826,876162101,858863666c741880887,909259833,859386424,892939313,959985465,741750067c875706680,959984440,892953395,926495033,741618743,842150968c842346808,876096564,808792370,741748791,842150968,808661816c876162104,892614962,741815091,875705401,959590706,1815478328c825832761,959723321,876162098,859058483,1815163442,876097592c959853622,876162103,1779447346,0,2023751680,0c0,2021064704,812384256,829173804,842608946,828583980c842608946,825372972,808202809,825372972,808202809,828583980c824981041,875313457,875771698,808204085,892743980,875574835c741487923,926036274,892547128,828586034,925905203,892742706c741749557,825636401,909653556,841757239,943141425,842347312c959523896,909588275,942945336,842084908,825243703,1664628025c926103857,876099127,841758772,943141425,892940592,825044024c842151987,926366001,741354550,892876088,808857906,876096560c808595506,1664233785,825832242,825701173,741354550,808728629c859321909,825371698,808990514,926037298,876098860,943076656c841757235,943141425,842347056,892166967,926430771,842086704c875835692,926037296,741880629,909325613,959461176,824980017c892351540,859125554,741354552,741368624,741354544,741354544c741368624,741354544,741354544,741368624,741354544,741354544c825058096,959460149,909717554,875835692,909260080,741487416c959852845,825505593,741751094,808727601,943075893,808203831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92088364,942946354,875574066,875835692c909260080,1664234296,741354544,741354544,1664101424,741354544c741354544,1664101424,741354544,741354544,1664101424,926102325c942748978,875637812,842346548,943142966,876097836,943207993c741619248,808727601,943075893,808203315,828583980,842609464c808661552,875637812,842346548,875771958,876097836,960049713c741750068,808727601,943075893,824980531,858993720,808859193c875637816,842346548,875771958,876097891,859386933,741357111c808727601,943075893,875312179,909654066,876098871,875835692c909260080,741749560,1664101424,909586993,959852849,824980025c892351540,926430770,741354552,741354544,925983536,892876342c808858928,875835692,909260080,741618488,741354544,1664101424c741354544,741354544,1664101424,741354544,741354544,1664101424c741354544,741354544,926169137,959461685,824980017,892351540c859321906,741368628,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876045104,943076145,741618230,858862647,875902005c876031028,875901745,741618741,808204340,946024492,909654069c926168626,892811308,808595513,942421296,858797623,942813233c892811308,925970489,925644084,825635124,825505592,942684204c859058226,962801716,842020404,842609716,959461676,808727862c959199542,909194802,909260344,842610732,858861880,942422064c959789104,858862901,842283308,842084916,946026041,959920181c858928695,842283308,842215736,942420787,825766457,942682929c892483884,875575097,959199544,875967794,876097588,892483628c825570102,946025522,808793394,842609973,842283308,842283062c942421040,892352821,909259320,842414380,925970488,942421553c842019380,875574320,842283052,926494774,962803249,909392181c909588017,942684204,943141431,959197750,959527221,842282297c959461676,942946609,959197744,909261104,875836208,842283052c925905206,946025011,909654069,808990769,842283308,808596020c959198262,943143221,875573561,943011884,959591992,942420272c942813748,942682931,842283052,959723568,962803249,842020404c825503798,959789356,825242169,942420280,842610741,892941880c842283052,858994738,942422064,825373236,909326133,842283308c925905460,946026296,909587762,926233654,842283308,959592502c942422322,942944825,876099635,892811308,808793909,959199033c959527221,875836729,892811308,926365241,946025529,959460919c943207735,842610732,909326388,942422066,926233906,842019120c909392172,892678704,942420530,959920176,876163891,842283052c960049206,946025271,942813748,942682931,842283052,808663090c959197750,842281524,808726577,842610732,942814515,959197490c892483888,808596281,842283052,859058484,962801720,926496050c943207472,842283308,892416564,942420789,825242164,808989497c892811308,859060021,942420018,942813748,842346547,909261100c926169396,962802743,808989238,959722035,959461676,825375027c959197496,943012144,925970488,842283308,842283062,959198256c875639604,825439281,959789356,926366001,962801717,842348853c825373239,842283052,842151986,959199033,909392181,909588017c842283308,909521977,959199536,959527221,875837239,959461676c825308722,946025520,859321655,942682678,842283052,808663090c959197749,809055538,909128245,909392172,808792624,959197489c892746032,959852596,942684204,925907257,946026806,942813748c942682931,942684204,808859957,959197234,959527221,842412600c859060524,842216497,942420274,926233911,825636147,859060524c942747952,962802744,959789365,842610993,842283308,842019380c959197751,825766452,942946099,842283308,959592502,942420275c942813748,842346547,959789356,892547639,962803766,808989238c959722035,842283052,875573808,942421040,808793394,943273779c959789356,859387959,942421557,875705650,959852850,842283308c842019380,946024504,825635380,825505584,842610732,942748729c942420024,942813748,842346547,943011884,926169401,959199283c842281524,875966514,892483628,842217267,962803251,842217776c858992950,842283052,858994738,959199280,809055538,808858677c909392172,842412592,959198777,943012144,842413879,909261100c909325106,946025525,942813748,942682931,959789356,892483893c959197744,842281524,842150706,842283308,942945337,942421298c959460919,892548665,842610732,858861880,946026544,959920176c959461683,959789356,809056561,959198003,842348853,825373239c892811308,926298936,942422322,825766457,942682929,909261100c842348083,962801972,842020404,959591733,959789356,959460916c959199537,808596276,892548919,842283052,925905206,959197747c842217776,943207222,842283308,808596020,962803254,858928690c909130035,842283052,825831728,959197234,959658288,842477874c842610732,926431030,959198256,842281524,808662320,959789356c825242169,946026039,909194807,825833523,842283052,808663090c959197749,875573302,909128249,909392172,842347056,959197495c825766452,942946099,842283308,959592502,946024755,942813748c842346547,942684204,808662582,959197241,959527221,808793911c842283052,892418098,942421042,842479664,926364982,842283052c925905206,962802227,825766452,892417332,959789356,876034353c942420025,942944825,943208499,942684204,842414389,942420280c942813748,842346547,959789100,876098864,962802744,808989238c808597297,909261100,808859956,959197237,808596276,842478647c842283052,858994738,942422064,825504313,875967798,842283308c925905460,946026808,875705650,875966770,942684204,876165177c942421817,825766457,942682929,959789100,808465968,959197490c842281524,942747696,842283308,926101816,946026548,875770420c926168374,959461676,825308722,959197232,909194802,909718329c842414380,926036024,942420788,943274032,942879289,959789356c808596023,962802995,909392181,909588017,892483628,808793907c959199026,959527221,909718583,859060524,825372976,959198260c926496050,943207472,842283052,858994738,946026544,942813748c842412083,959789356,842545457,942421557,859190583,875574841c892483628,842609460,959197496,943143221,909456185,909261100c808859187,962801968,808989238,925972273,842283052,943207475c942420789,926102834,959656499,842283052,808663090,942420533c892416564,909654321,959789356,809056561,962802483,959658288c825766194,959461676,808990773,942421809,942813748,942682931c959461676,959525429,959199031,959527221,909325625,959789356c842478133,946024754,859321655,959656503,959789356,909194804c942421559,808662322,842151736,909392172,892678704,942420018c842217781,892679729,842283308,909260854,946026551,942813748c842346547,942684204,808662582,959197241,959527221,959723319c959461420,892679472,959199283,842086704,892613176,959461676c825375027,946025015,959920176,875705906,959789356,876034353c942422328,876032569,842215478,959789356,892482872,959198777c943075892,875573812,892483884,842477625,962803509,842020404c909129782,842283308,926101816,959199284,943075892,825440562c842283308,842283062,942421040,892876848,926234937,959789356c842479921,962802739,842348853,825373239,842283052,909259060c942420016,909130037,875705648,842283052,875966770,959199033c842281524,876032560,909261100,959656754,946024753,859190578c926167350,959789100,892352048,959198258,876032564,842348855c842152236,842020407,959199284,892483888,842608696,892811308c909456184,929249337,892547380,943076661,942684204,909586999c942420272,909718839,959590455,858863916,825374256,959198521c858928690,943208498,942684460,909522488,962802225,808531506c926103602,842084908,842020919,741881395,909325621,842086452c825371704,808990514,926037298,825503020,808662073,741355572c808727601,892809781,828586035,842020656,943206960,892088364c876099381,842216498,842084908,842020919,741814837,943142197c859058740,825371698,808990514,926037298,808725859,808793908c741749555,808727601,892809781,757872691,926167092,858992693c875637814,842346548,942880055,926233900,875705400,841757235c943141425,842347056,892691255,842283063,741487412,926036274c892481592,757872434,909258804,942748469,875637812,842346548c942880055,808725804,859125298,741619761,808727601,892809781c962803763,859255348,808858421,825505836,842478903,959199539c875639604,892482609,892811308,925970489,942421044,859320628c842151479,842610732,825440308,962801714,892350518,842347057c892483628,909195059,942422073,960051248,875640112,959461676c825309491,942421301,808662322,909587510,959789356,909652281c962803764,825766452,926036021,892811308,909456184,959197753c858797618,909718071,825766188,842151477,741553460,858929464c842019125,808987697,859190840,1664432432,858862647,926233909c842607666,909324342,741619506,892483896,842086196,909585464c909520946,741619764,959787577,960049207,842607667,808465206c1664562740,959722040,875573560,959982643,825570098,741356597c825832760,892679474,842542132,808857653,741879860,808662073c859190583,926428212,892549173,1664693561,909457208,825767731c876096566,909390642,741880885,942814265,892350520,876096565c859320370,741488950,875967033,909586483,876162105,892614962c1664103219,943011640,959853875,842607666,926101558,741751090c892418097,875704886,942420789,842086709,909389877,825505580c892679475,942421047,842086709,909389877,825766243,926494773c741882163,892418097,859191600,942422070,960051253,825373236c892483628,859123765,942421555,892809524,825504311,859060524c875639857,946025778,892876848,909194296,942684460,875967545c959198264,892746032,926431026,842283052,959983670,942422068c942682676,942684468,943011884,825768247,828585267,859124024c875903285,926428210,825243957,741945906,825831481,892811314c876031027,909456177,741816368,926429240,808859442,959982641c959461426,1664170039,825831992,892876087,876096569,825569586c741357620,875967033,926364729,809053237,842608953,741749810c859387192,943206450,876096563,842543666,1664561208,959592760c809054260,808987704,842019384,741554482,858929464,909324853c809053236,892940601,741619509,959722040,892678456,959982646c825570098,1664103477,959591481,959460916,876031032,808923953c741421881,858862647,842608695,876031032,808923953,741880377c859124280,875901490,842607668,943075638,1664694328,909259832c942944305,876096563,876097586,741879865,926430520,858863673c942746677,959460657,825243449,942684204,842019637,959197490c875573302,825635897,825505635,926363958,942420785,842479664c825243191,859060524,943011632,942420793,959656497,892352824c959789100,825636915,959198773,892877109,825438516,825766243c892743989,741749554,858929464,842019125,926428209,926494774c741684280,892417079,943075893,842607672,909324342,741619506c892483896,842086196,909599544,909520946,741619764,842608697c808990773,842542130,808727605,741422384,925971512,842479157c876162098,825504051,741683764,959788856,876032304,876110644c926103601,741487158,876097592,876164150,809053236,825374009c741879858,859124280,808923447,808987696,809056568,741617973c859385913,892416313,809001781,876164408,741751095,875901496c942815539,809053233,942749497,741357621,808596536,809055288c892873784,943273784,741684017,892418097,909195572,946026291c909391920,825506100,842610732,909194297,925644082,825635124c825374519,909261100,842412848,942421047,875901497,942813495c842413868,875968048,946025528,926233911,943272499,959789100c909522226,942420531,892809524,858993207,859060524,875639857c942421298,809055543,875837233,825505836,909587256,962802226c842086704,942815031,942684204,842348084,942422064,926102834c875575089,942684204,892352825,959198257,959658288,892678449c959789356,842281525,946025520,875705650,959722547,842283052c959459638,942421049,942682676,942684468,943011884,825768247c824980787,875901240,859189561,892939319,926431033,1664692275c942814265,909455416,876031025,825767985,741685555,808858169c926037555,959982644,926168370,741880369,808597047,808466230c892939312,825374521,1664562999,909259832,892614960,842542136c825768244,741946416,858929464,875901237,892873776,892481849c741618997,858862647,859385911,876031030,808923953,1664627257c825832760,875574578,842542134,808857653,741748788,942814265c942682424,809053233,808858169,741882165,859124280,808923447c808987696,809056568,1664364853,859385913,892416313,892939317c875705657,741617714,825635385,926103606,809053238,909456441c741487929,808596536,809055288,892873784,943273784,1664430897c892418097,909195572,959199027,926036788,926102066,842283308c842283062,925645104,892547380,943273270,909261100,842412848c942421047,875901497,942813495,842413923,875968048,959198264c875639604,925970995,959461676,926037302,942421304,892809524c909391671,859060524,875639857,942421298,809055543,875837233c892483683,875574832,959198768,842479925,825373491,959789356c825505849,942421304,926102834,842020657,942684204,892352825c959198257,959658288,892678449,959789411,842281525,959198256c825833781,892547384,842283052,960049206,942421559,942682676c942684468,943011884,825768247,824980787,875901240,859189561c809067319,925972281,741683256,858928184,942684212,876031031c959526449,741750066,808858169,926037555,959982644,926168370c741880369,858927416,858863673,842556210,859255097,741617720c959592760,875967028,892939321,892877113,741880119,808859448c909456953,876096566,942945074,741356856,892418097,808465202c962803504,808531506,909456689,959461676,959459893,824980021c808792376,909325881,808987705,892678201,741554487,909261112c892744241,842542137,808991028,1664561456,858929464,875901237c892873776,825373497,741748793,909653304,859321393,926428217c909326389,741421362,808662073,859190583,926428217,892549173c1664235830,842608697,942682166,942746672,943076657,943208759c842283052,959983670,925643317,892547380,943076661,959789100c808792625,942421556,859058745,875639857,959461731,959590965c959199289,825702704,926494777,892811308,909456184,959197753c909261104,808988720,825766188,909456693,741356089,825831481c943141689,809001781,859190840,741816624,909457208,825767731c876096562,909390642,741880885,825635385,808858416,842542134c926299957,741487413,943011640,858928947,842556215,942879797c741879861,892418097,926234930,959197753,943143221,926102328c942684204,892416821,942421552,943273010,859058225,842610732c892417331,946024500,842217781,909130033,825505836,909587256c942420786,859190583,808792889,942684204,875836980,942421555c859321655,842610229,959461676,808465970,828583992,909455672c943273784,959982648,942748722,741486641,909194295,876034097c892873779,892481849,741749808,842608697,859191344,842607665c876164150,1664366391,942815544,909129015,926428208,892549173c741488950,842608697,942682166,909323312,959788849,741354546c741368624,892546096,825700663,808202290,909194540,959919161c841758774,943141425,842347056,825582391,926169398,741881401c926036274,892481592,808204082,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41756716,925907251,942814005,878915628,859060529,808203312c892743980,875574835,741487923,926036274,892547128,908867634c909325621,892679724,828585523,875640374,926300214,825371698c808990514,942814515,859386156,943077175,741880884,926036274c959524920,824981557,926364473,875837494,825371704,808990514c943012145,858860899,942813752,842085173,824979500,942421553c859321655,875706166,926037036,875968819,828583980,858863154c892876080,892546102,825833009,842214700,959592752,741488951c892809517,808857652,741945652,892548913,942813235,824979763c926232888,825831479,858874674,926102072,858861881,858796332c926232624,741816112,859126065,909718584,824980531,892877113c926299193,942746673,808727093,909391666,825505836,926167089c929247540,926363705,892678705,909588524,808530736,925644851c909717812,808204089,942682412,926167091,741749561,808727601c875836467,761475122,959459891,959920434,825044018,808727863c825503798,942746681,942881078,926430265,892875052,842543411c741422896,943274289,909455670,824979765,859320632,943011378c909206326,942683187,959984435,926364972,808728368,841758770c875573296,943142451,909192243,842413112,909258808,808991020c909457464,824981808,892351280,825242417,959931188,959854384c741882166,942684217,859255353,909192244,858994486,859189552c859059500,859386934,824980792,926430775,859123760,959523893c858994742,809054516,876033379,809055284,824980528,960050744c808596272,943270961,892876848,741880629,825243441,926167863c959198262,858797618,892613682,875573548,909586995,1664234547c892678193,909718065,959197228,960051251,942684217,842084908c858798135,741422133,859125046,1664101430,741354544,741354544c876098617,960050739,825371698,808990514,825505075,842348899c808923185,841758768,943141425,875901744,892939313,943272760c741619252,926036274,892547128,757870900,926167345,825373745c824980532,892351540,859125554,942891832,942682416,825371704c892811058,842085175,926035244,842216752,741879862,808727601c892809781,757872691,876164658,858797112,875637810,842346548c942880055,909258083,876098617,741487408,808727601,892809781c875313203,808663091,943077172,875835692,926037296,741880629c809055028,808595769,875637808,842346548,942880055,959657059c858993971,824980532,892351540,859125554,741354552,741354544c741368624,741354544,825371696,943075894,1664101432,842345520c943206964,825438508,808597296,959459884,842346807,808202284c909193827,943207986,757870636,859387185,892678968,875637810c842346548,825833526,808202284,808858467,808989748,926167852c842413107,808728364,943076661,757870636,842479157,825637175c875637814,842346548,942880055,892480867,959723831,741751094c808727601,892809781,824981555,909391926,943206960,942746672c909588534,909521463,909391916,875574835,959199282,926038064c959983922,859189603,825309232,741881905,859058225,859191090c824980020,842216249,959525169,942746678,909390384,942684469c909652268,926299960,741552947,808661041,943271993,946025520c909587767,842413366,943142956,943011895,824981044,842610232c825243186,959523896,842478389,825637169,858796332,926232624c741423152,808925489,959918898,895694392,842086707,909391924c909521196,909260087,741684274,875837237,808988981,959523897c875901493,943273777,892548908,943271986,845361196,825702704c808202805,808663084,825374516,824980025,892351540,959985202c741354546,909337392,942945328,909323312,859124784,876031028c909456688,741354552,926298669,943077427,824979512,892351540c859125554,942957368,909325880,741749044,926036274,892481592c824981298,909391926,943206960,942746672,909588534,909521463c909391916,875574835,959199282,926038064,959983922,859189603c825309232,741881905,859058225,859191090,824980020,842216249c959525169,942746678,909390384,942684469,909652268,926299960c741552947,808661041,943271993,946025520,909587767,842413366c943142956,943011895,824981044,842610232,825243186,959523896c842478389,825637169,858796332,926232624,741423152,808925489c959918898,895694392,842086707,909391924,909521196,909260087c741684274,875837237,808988981,959523897,875901493,943273777c892548908,943271986,828583980,892875824,741357111,825044016c925970482,859190067,875637810,875769908,825439284,842214700c959592752,741488951,892809517,808857652,1664692532,842412084c741354547,741354544,876098617,960050739,825371698,808990514c825505075,842348899,808923185,841758768,943141425,875901744c892939313,943272760,741619252,926036274,892547128,757870900c842018866,825243703,875637814,842346548,942880055,808989539c943206449,859386156,808988979,741880377,842608941,808661305c824979508,892351540,859125554,825044024,892416569,842347825c875835692,926037296,1664627509,825831725,876165176,824981552c892351540,859125554,825044024,858797369,909324597,875835692c926037296,741880629,876163373,942682421,824981556,892351540c859125554,825058104,825570361,942946352,875835692,926037296c741880629,741354544,1664101424,741354544,741354544,909456182c741488953,908944176,909456945,943207986,875835692,926037296c741880629,892811316,876099384,825371696,808990514,926037298c808202284,808202339,875639596,942815029,858533932,926233649c808204338,909259107,825701169,741488947,909194547,908865849c909325621,908865584,825701683,908867120,858863672,908867897c858797367,878917681,959461683,925644853,926298933,908867381c892418354,808202807,875639596,942815029,912470060,909325621c925972780,741617717,859125046,741355574,926233398,741748785c825767990,741947699,808793910,1664626995,809055028,741881145c909325623,741815607,876032567,741486902,741945393,875704883c741880374,842097456,926101814,842609457,825570092,741423414c808596269,926495289,757871161,875902769,875574832,892090673c808923442,859320631,842084908,858798135,1664103221,942484528c808662320,943076150,942880044,909391929,824981300,892351540c875836978,842214448,909259057,1664101428,942747949,959789106c741619250,808727601,875836467,757870900,959459891,959920434c825044018,808727863,825503798,842345529,925906737,741554225c926036274,892547128,811806771,808987948,909128501,741881395c859255606,741685045,741552177,875704883,741421878,942498608c842544691,876097849,875835692,875836208,741422132,808596269c926495289,757871161,875902769,875574832,908867889,926496054c858536245,808466230,862140468,892612662,858535219,892612662c892089395,909719603,875966520,875835692,909260080,741356596c825307699,741619250,841835312,825307190,876098354,875835692c875836208,741422132,808596269,926495289,757871161,875902769c875574832,757872945,942879542,909456178,825371705,808990514c875574835,892743011,741749557,892352305,842150195,757871925c942945590,808528948,741355568,825307699,741619250,909402928c858863416,741488436,926036274,892547128,908865587,909325621c892679724,892089907,909521202,808858934,842084908,858798135c1664103221,741354544,909456182,741488953,741552177,892809522c741618741,875914032,942946611,859188280,959461173,909519926c875706673,909323320,875573303,909323320,859124784,909323317c859124784,892953396,842478128,741354544,825635377,858863411c858534457,959852853,858598449,842608690,842610489,925969708c909128757,959525936,909128803,908866354,909325621,808202284c757870636,909523249,912472112,892548405,808202284,808202284c811806764,808202284,757870636,825307186,909719608,841757750c943141425,909128496,841835318,842281776,875837235,875835692c926037296,741880629,875639351,942813234,875637816,926167091c926299185,942746924,842021175,942881081,842084908,842020919c1664366388,741354544,892351021,859189298,741487410,926036274c825832246,959198515,825701172,808203320,909193827,943207986c808202284,925642796,825243961,842086708,960050988,959721776c811807281,825372972,892088889,876097587,808203825,858860844c842412857,808726579,875835692,875836208,1664300084,808596269c926495289,757871161,875902769,875574832,875313457,892352056c960050485,842084908,858798135,741356341,842478897,741619256c841835312,943011890,943076665,875835692,926037296,741880629c959590957,825766710,824980532,892351540,859125554,841821240c959590962,842084664,875835692,926037296,1664627509,858927661c909521971,824981560,892351540,859125554,842542136,943207989c741619248,875968049,876034356,841759029,808859441,808203829c926036835,741357622,808530737,908867383,926102837,926365484c959199282,842348853,943077172,1664103724,842412338,741881910c942746672,859126072,842348851,875835692,909260080,741423416c1664101424,875574835,741357620,909586995,741619000,842412338c741881910,825044016,842348083,892941620,875637810,842346548c825833526,808202339,808858412,808989748,875770668,809055026c875968300,876033844,808202292,943010147,825505337,741749042c808727601,892809781,875313459,875770424,808859956,842084908c842020919,741814837,1664101424,741354544,825765944,892942648c842542130,842478389,741488441,842543160,808989232,842542137c859321656,1664104505,959722040,875573560,926428209,858862389c741815604,926234424,959852855,808987704,875573816,741685296c926038328,943272756,926428208,876033333,1664430904,875639863c842610488,842607667,909324342,741619506,892483896,842086196c842542136,909653304,741618480,959787577,808596784,959982643c842282802,1664495671,925971511,892680500,842542135,909325877c741421108,909717561,892678965,876096566,926234417,741946162c825439289,842281268,876096565,926167858,1664233779,892941625c959984434,809053238,943207737,741685042,959591481,858993972c876096566,876097586,741879865,842347064,808923956,909192243c842413110,892481592,909261155,942878769,942421813,959460919c926036281,825505836,926430519,959197751,875639604,892482609c842610732,892351545,942420537,875574578,875704372,842283107c959526193,959199032,909325874,825241654,825505580,892613939c942420021,926429753,943206454,942684204,959919416,942421552c959460919,808858934,942684259,892680501,824981040,842282550c943141683,842542133,842217525,741487666,926233144,925970736c876031027,875901745,741356853,926429240,842414130,892887865c825373497,741945401,859124280,959852855,808987704,809056568c741617973,808858169,959592243,926428216,943271990,741357112c808662073,892745271,876110646,926234417,741684018,825439289c842281268,876096565,926167858,741750064,825375032,909719094c842607671,808662070,741422903,808596536,808924728,926442292c892549173,741488950,808858169,959592243,876031030,808990769c741945910,859385913,825636146,892939315,825635897,741750577c959722040,825241656,959996727,825570098,741356597,825832760c892679474,876031028,875901745,741487925,858862647,842414134c876031028,875901745,741618741,858862647,875902005,876045108c943076145,741618230,858862647,875902005,876031028,875901745c741618741,858862647,842414134,876031028,875901745,741618741c858862647,875902005,842556212,943009845,741751088,876164409c875638838,809053241,925972281,741618997,943011640,959853875c809053234,808858169,741357616,875639863,825505592,892953398c842348601,741684280,892678712,959788336,876031027,825571121c741620016,926429240,808859442,876162097,892809267,741554488c842543160,859321136,825778993,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959982644,943206450c741619251,959591481,892548660,926428212,876033333,741750320c943011640,959853875,809067314,808858169,741357616,875968049c842281778,925644345,892547380,875836724,825505580,892613939c824980532,825505334,842281264,876031028,875901745,1664365621c858862647,875902005,909192244,808530998,875705393,825505580c892613939,925643828,892547380,875836724,909521196,825241908c741618228,825635385,842215984,876176181,942946098,741881657c909457208,825767731,876096562,909390642,741880885,825439289c909718068,926428214,926494774,741749560,842216505,960050992c876045107,959526449,741880882,926429240,808859442,876162097c892809267,741554488,842543160,825439024,842542133,859321656c741357625,909259832,909392176,809001780,825636408,741487925c909457208,825767731,876096562,909390642,741880885,926234424c892940599,926428216,926494774,741749560,808465977,825702708c876045107,808793905,741881392,926429240,808859442,876162097c892809267,741554488,959722040,859123768,892873777,859388216c741356087,943206456,959527221,926442291,926103093,741749048c858928184,875902516,926428216,825702197,741881145,808859448c959985465,892873777,909652793,741552953,858862647,825308981c809001777,926037816,741421110,808662073,959984951,926428211c842085173,741947185,909717561,909128757,926428214,943271990c741422904,943011640,959853875,809067314,808858169,741357616c925971511,909457716,909192240,808530998,875705393,959461676c959854645,959198009,892877109,959723570,875706412,808466489c946025778,892547641,808727857,909261100,925905716,925642807c892547380,842347828,825505580,892613939,959198260,943273266c909325619,842610732,859191096,946025012,892876848,942815544c892811308,909456184,959197753,909261104,808988720,825505580c876097846,925644856,892547380,875836724,909521196,825241908c1664365108,858862647,875902005,876031028,875901745,741618741c875968049,875638833,925643826,892547380,875836724,825505580c892613939,824980532,825505334,842281264,876045108,875901745c741618741,858862647,875902005,842607668,959852854,741815089c876164409,943075638,842542133,808991028,741814576,858929464c875901237,892887856,825373497,741748793,858862647,842414134c876031032,875901745,741618741,858862647,875902005,876031028" fillcolor="#9bbb59" stroked="f" o:allowincell="f" style="position:absolute;left:4578;top:387;width:19;height:17;mso-wrap-style:none;v-text-anchor:middle">
                  <v:fill o:detectmouseclick="t" type="solid" color2="#6444a6"/>
                  <v:stroke color="#3465a4" joinstyle="round" endcap="flat"/>
                  <w10:wrap type="topAndBottom"/>
                </v:rect>
                <v:rect id="shape_0" ID="Shape 87768" coordsize="919277,12192" path="l0,0l919277,0l919277,12192l0,12192l0,0l116,1440527538l2162688,0l0,0l197132288,799014922l0,12192l3211264,0l-62914560,2127803566l131072000,1440527538l459276288,1440527538l0,0l3145728,0l3211264,0l0,0l0,0l65536,0l0,0l0,0l3211264,0l65536,524288l5242880,7536751l7602281,7274601l110,0l265027584,875637812l3223604,0l1959264256,2127798926l0,8192000l131072,1440527361l0,0l265093120,942749238l3224119,0l65536,655360l4259840,6488174l7274600,5505138l7340153,101l265158656,959722291l3223916,0l-1379926016,1440526840l-1825570816,1440527537l6881280,6750318l5505070,7864421l3145844,0l3211264,0l-65536,65535l-633864192,2127803604l-65536,-1l-1,-1l65535,65536l3223601,0l-253231104,2127803526l359661568,1440526745l0,65536l0,0l-633864192,2127803604l4259840,0l750256128,2127801955l131072,0l-1771044864,1440527537l-1969225728,1440527537l-1968701440,1440527537l-1968701440,1440527537l7274496,119l2193184,0l1010827264,1440527538l0,1440481280l1661468672,2127803528l2162688,0l995098624,1440527538l0,0l0,0l3211264,0l-1861222400,1440527537l-1809842176,1440527537l77594624,1440527538l446693376,1440527538l3145728,0l2162688,0l131072000,2127803551l139460608,2127803551l-1950351360,1440527537l5308416,0l1539833856,2127803551l173015040,1440527538l149946368,1440527538l0,0l0,0l0,0l0,0l0,0l842072064,1043276385l2175541,0l1592786944,2127803530l-1739587584,1440527537l-1818230784,1440527537l2162688,0l65536,1440284672l0,0l0,0l2162688,0l-583008256,1440526723l0,0l0,0l3211264,0l-62914560,2127803566l-1909456896,1440527537l-1811939328,1440527537l0,0l3145728,0l31522816,0l2141716480,2127803546l131072,0l-1799356416,1440527537l0,0l-2119172096,2127803546l-1861222400,1440527537l-2115502080,2127803546l-2111832064,2127803546l-2106589184,2127803546l-2102394880,2127803546l-2096103424,2127803546l-2090336256,2127803546l-2085617664,2127803546l-2082471936,2127803546l-2078801920,2127803546l-2075656192,2127803546l-2071986176,2127803546l-2067791872,2127803546l-2062548992,2127803546l-2035286016,1440527537l-2057830400,2127803546l-1402994688,1440527536l-1402470400,1440527536l-1402470400,1440527536l6553600,6553600l0,0l-633864192,2127803604l-633864192,2127803604l109051904,1440527538l0,0l0,0l705691648,1440527483l0,0l0,0l0,0l1197473792,2127803590l-1330642944,1440526899l0,0l-2055208960,2127803546l-2026373120,2127803546l-2020081664,2127803546l-2014314496,2127803546l-2009595904,2127803546l-2004877312,2127803546l-2000683008,2127803546l-1997012992,2127803546l-1591738368,2127803588l-17825792,1440526890l0,0l0,65536l-1993867264,2127803546l-1985478656,2127803546l-1981808640,2127803546l-1978138624,2127803546l-1974992896,2127803546l-1970798592,2127803546l-1967652864,2127803546l0,0l0,0l31522816,0l2141716480,2127803546l131072,0l-2043674624,1440527537l0,0l-2119172096,2127803546l436207616,1440527537l-2115502080,2127803546l-2111832064,2127803546l-2106589184,2127803546l-2102394880,2127803546l-2096103424,2127803546l-2090336256,2127803546l-2085617664,2127803546l-2082471936,2127803546l-2078801920,2127803546l-2075656192,2127803546l-2071986176,2127803546l-2067791872,2127803546l-2062548992,2127803546l-1821376512,1440527537l-2057830400,2127803546l-1855979520,1440527537l-1855455232,1440527537l-1855455232,1440527537l6553600,6553600l0,0l-633864192,2127803604l-633864192,2127803604l-1931476992,1440527537l1862270976,1632837742l29550,0l705691648,1440527483l0,0l0,0l0,0l1197473792,2127803590l-1848639488,1440526899l0,1933669491l-2055184023,2127803546l-2026373120,2127803546l-2020081664,2127803546l-2014314496,2127803546l-2009595904,2127803546l-2004877312,2127803546l-2000683008,2127803546l-1997012992,2127803546l-1591738368,2127803588l-1787822080,1440527537l0,0l0,65536l-1993867264,2127803546l-1985478656,2127803546l-1981808640,2127803546l-1978138624,2127803546l-1974992896,2127803546l-1970798592,2127803546l-1967652864,2127803546l0,0l1010696192,1882879791l23162686,0l1918369792,2127803546l0,0l0,0l0,0l0,0l0,0l0,0l-2030043136,1440527537l-1934622720,1440527537l0,0l0,0l0,0l0,960036864l30523,0l0,0l0,0l0,0l0,0l0,0l0,0l0,0l0,0l0,0l0,0l0,0l0,0l0,0l0,0l0,0l0,0l0,0l-1058013184,2127798732l-1702887424,1440526720l0,0l0,0l0,0l0,0l0,0l0,0l0,589824l94778,0l-1848639488,1440526899l0,0l17891328,0l-1497366528,1440526773l-633864192,2127803604l327680,196608l131072,0l0,65536l0,0l0,0l0,65536l0,0l15728640,0l4980736,544108393l-633839277,2127803604l-633864192,2127803604l-633864192,2127803604l-633864192,2127803604l67698688,1394634351l28257,0l0,0l979894272,1953718629l-633834687,2127803604l-633864192,2127803604l-633864192,2127803604l-633864192,2127803604l67043328,1935882871l8765,0l0,0l1632108544,2003792498l1767915835,-37791l-1,1869414399l0,1030488064l24866,0l131072,0l1635123200,1696742764l2174318,0l1181220864,2127803551l427819008,1440527537l-2030043136,1440527537l2162688,0l65536,65536l2097152,0l1010696192,1949988655l2187896,0l-1886388224,1440527537l0,0l2097152,0l13697024,0l-1429667840,1440344413l-320929792,-1754060419l564911,0l0,0l524288,3538944l65536,0l0,0l16416,0l196608,65536l0,0l196608,4980736l65536,0l0,0l16422,0l458752,131072l0,0l458752,4849664l65536,0l0,0l16434,0l196608,196608l0,0l196608,1114112l65536,0l15728640,0l269549568,0l-1162870784,1440526832l-373293056,1440526837l-419430400,1440526837l1888485376,1440526865l-584056832,1440526864l-1129316352,1440526866l-891289600,1440526866l-137363456,1440526872l-152043520,1440526872l2075131904,1440526876l-449839104,1440526875l-439353344,1440526876l301989888,1440526877l1115684864,1440526877l1711276032,1440526877l-1695547392,1440526877l-814743552,1440526877l-98566144,1440526877l1203765248,1440526878l713031680,1440526878l1538260992,1440526878l-1515192320,1440526878l-963641344,1440526878l-549453824,1440526878l1048576,1440526879l429916160,1440526879l975175680,1440526879l1414529024,1440526879l1973420032,1440526879l-1796210688,1440526879l-1297088512,1440526879l185597952,1440526880l591396864,1440526880l2084569088,1440526880l-1505755136,1440526880l-36700160,1440526880l860880896,1440526881l1963982848,1440526881l-1560281088,1440526881l-428867584,1440526881l55574528,1440526882l469762048,1440526882l1747976192,1440526882l-1930428416,1440526882l-977272832,1440526882l-371195904,1440526882l584056832,1440526883l1480589312,1440526883l1973420032,1440526883l-1178599424,1440526883l-808452096,1440526883l-371195904,1440526883l813694976,1440526884l1434451968,1440526884l1583349760,1440526884l-1035993088,1440526884l-1672478720,1440526884l-617611264,1440526884l-180355072,1440526884l211812352,1440526885l608174080,1440526885l1517289472,1440526885l1114636288,1440526885l1911554048,1440526885l-1984954368,1440526885l-1648361472,1440526885l-1240465408,1440526885l-372244480,1440526885l-1904214016,1440526875l-389021696,1440526875l2109734912,1440526889l-1768947712,1440526889l-969932800,1440526889l28311552,1440526890l600834048,1440526890l-2015363072,1440526890l1617952768,1440526890l-1296039936,1440526890l-592445440,1440526890l272629760,1440526891l1106247680,1440526891l1883242496,1440526891l-1371537408,1440526891l-658505728,1440526891l-165675008,1440526891l321912832,1440526892l824180736,1440526892l1313865728,1440526892l1806696448,1440526892l-1999634432,1440526892l-1486880768,1440526892l-987758592,1440526892l-469762048,1440526892l92274688,1440526893l517996544,1440526893l1013972992,1440526893l-1784676352,1440526893l-8388608,1440526893l413138944,1440526894l1744830464,1440526894l-1675624448,1440526894l-747634688,1440526894l121634816,1440526895l1806696448,1440526895l1148190720,1440526895l-1810890752,1440526895l-1149239296,1440526895l-228589568,1440526895l433061888,1440526896l1353711616,1440526896l2015363072,1440526896l-1189085184,1440526896l-758120448,1440526896l399507456,1440526897l734003200,1440526897l-1786773504,1440526897l1911554048,1440526897l-1344274432,1440526897l-641728512,1440526897l244318208,1440526898l683671552,1440526898l1722810368,1440526898l1260388352,1440526898l1013972992,1440526898l-1911554048,1440526898l-973078528,1440526898l-1407188992,1440526898l-1668284416,1440526898l-217055232,1440526898l301989888,1440526899l698351616,1440526899l-917504000,1440526897l1574961152,1440526899l-76546048,1440526896l-912261120,1440526893l-102760448,1440526891l-580911104,1440526901l247463936,1440526902l598736896,1440526902l1133510656,1440526902l1787822080,1440526902l-1399848960,1440526902l2141192192,1440526902l-726663168,1440526902l-198180864,1440526902l511705088,1440526903l1520435200,1440526903l1043333120,1440526903l-2024800256,1440526903l-1118830592,1440526903l-1655701504,1440526903l-1351614464,1440526903l-458227712,1440526903l-62914560,1440526903l884998144,1440526904l459276288,1440526904l195035136,1440526904l1574961152,1440526904l1969225728,1440526904l-480247808,1440526904l-1016070144,1440526904l-52428800,1440526904l1136656384,1440526905l1502609408,1440526905l-1085276160,1440526905l285212672,1440526906l702545920,1440526906l1270874112,1440526906l1948254208,1440526906l-1042284544,1440526906l-627048448,1440526906l-45088768,1440526906l654311424,1440526907l1331691520,1440526907l-2128609280,1440526907l940572672,1440526907l-580911104,1440526907l-63963136,1440526907l281018368,1440526908l2057306112,1440526908l1470103552,1440526908l-1858076672,1440526908l-1205862400,1440526908l-48234496,1440526908l-623902720,1440526908l-888143872,1440526908l591396864,1440526909l986710016,1440526909l1887436800,1440526909l1358954496,1440526909l1657798656,1440526909l-1742733312,1440526909l-1346371584,1440526909l-409993216,1440526909l-832569344,1440526909l2032140288,1440527510l1969225728,1440527484l-282066944,1440527512l2104492032,1440527511l-1193279488,1440527511l-1721761792,1440527510l797966336,1440527512l1888485376,1440527512l-1454374912,1440527512l-948961280,1440527512l1990197248,1440527512l-267386880,1440527513l-848297984,1440527512l1650458624,1440527514l-1619001344,1440527514l-618659840,1440527514l383778816,1440527515l1285554176,1440527515l-2090860544,1440527515l-1148190720,1440527515l-252706816,1440527515l672137216,1440527516l-1038090240,1440527515l-1733296128,1440527516l1710227456,1440527516l167772160,1440527517l1093664768,1440527517l-1625292800,1440527516l-1292894208,1440527517l1216348160,1440527517l-1181745152,1440527517l-190840832,1440527517l-1877999616,1440527518l-829423616,1440527518l26214400,1440527519l932184064,1440527519l1777336320,1440527519l-1784676352,1440527518l-2046820352,1440527519l610271232,1440527520l1504706560,1440527520l-1850736640,1440527520l1786773504,1440527522l-53477376,1440527520l855638016,1440527521l1776287744,1440527521l-1566572544,1440527521l-685768704,1440527521l-1760559104,1440527520l1169162240,1440527522l1675624448,1440527522l-1512046592,1440527522l-590348288,1440527522l310378496,1440527523l1461714944,1440527523l-1949302784,1440527523l-995098624,1440527523l87031808,1440527524l1124073472,1440527524l1678770176,1440527532l-250609664,1440527535l-764411904,1440527535l-442499072,1440527535l-1738539008,1440527536l-143654912,1440526898l113246208,1440527537l1008730112,1440527537l1906311168,1440527537l-1909456896,1440527537l131072000,1440527538l1004535808,1440527538l1892679680,1440527538l-1519386624,1440527538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9bbb59" stroked="f" o:allowincell="f" style="position:absolute;left:4599;top:387;width:1536;height:17;mso-wrap-style:none;v-text-anchor:middle">
                  <v:fill o:detectmouseclick="t" type="solid" color2="#6444a6"/>
                  <v:stroke color="#3465a4" joinstyle="round" endcap="flat"/>
                  <w10:wrap type="topAndBottom"/>
                </v:rect>
                <v:rect id="shape_0" ID="Shape 87769" coordsize="12192,12192" path="l0,0l12192,0c12192,12192,0,12192,0,0c116,875836724,4273964,0,1261305856,351691c-320929792,-1754060419,1735302831,1815770912,1382379113,1030057077c1953849634,1998594671,1852402746,841104741,790771255,876031038c7419697,0,1083047936,1440344420,-320929792,-1754060419c1869389487,1853182071,1998615651,1818326586,1634083389,577074028c2000436783,1684628026,980885609,1030513014,790769698,980892734c1667330163,543649385,1768700535,1968334190,574449004,1869903201c980885538,1701734764,926032445,1043276342,10551296,0c491782144,2127802527,-2078277632,1440527538,980353024,1702126948c1869444195,1667593077,1801677164,578036285,1887007776,1931623781c1684630639,1868767266,846360428,908272189,1630811188,1043276342c1933211196,1802465908,1868767333,1030909804,875766562,878785846c1869226018,1953721961,1030057081,1970237986,539124846,1667526245c574451809,1952541798,4075298,0,0,0c10485760,0,2097152,0,0,0c799014912,799014912,0,12192,2162688,0c-159383552,1440526891,0,0,3604480,3473462c7405568,0,-567279616,1440527538,-257949696,1440527538c1684602880,1868767266,846360428,908272189,1630811188,1043276342c1933211196,1802465908,1868767333,1030909804,875766562,878785846c1869226018,1953721961,1030057081,1970237986,539124846,1667526245c574451809,1952541798,7352098,0,2097152,0c830472192,1440526892,0,0,3604480,3604534c7405568,0,-267386880,1440527538,-238026752,1440527538c1684602880,1868767266,846360428,908272189,1630811188,1043276342c1933211196,1802465908,1868767333,1030909804,875766562,878785846c1869226018,1953721961,1030057081,1970237986,539124846,1667526245c574451809,1952541798,7352098,0,10485760,0c-1201733632,1440344431,-320929792,-1754060419,40623,0c0,0,948436992,2127803541,952107008,2127803541c958398464,2127803541,-200278016,1440527538,3801088,1933180928c-192913040,1440527538,-192151552,1440527538,-191889408,1440527538c-195035136,1440527538,-194510848,1440527538,-194510848,1440527538c0,0,0,0,0,0c0,0,2162688,0,1812987904,1440526892c0,0,3604480,3735606,7405568,0c-257949696,1440527538,488636416,2127802527,1684602880,1868767266c846360428,908272189,1630811188,1043276342,1933211196,1802465908c1868767333,1030909804,875766562,878785846,1869226018,1953721961c1030057081,1970237986,539124846,1667526245,574451809,1952541798c7352098,0,3145728,0,1261371392,351691c-320929792,-1754060419,521707183,2127803530,0,-805306368c538984647,1440526440,3211264,0,-1177616384,1440344441c-320929792,-1754060419,521707183,2127803530,0,0c6406152,103,3224631,0,-1179713536,1440344441c-320929792,-1754060419,-203383121,1440527538,0,0c538968064,1440526440,3211264,0,-1182859264,1440344441c-320929792,-1754060419,521707183,2127803530,0,-805306368c538984647,1440526440,3211264,0,65536,917504c6553600,6357106,6881399,6750318,4390958,7536757c7274612,109,2175544,0,1320157184,1440526892c0,0,3604480,3670070,9502720,0c1261371392,351691,-320929792,-1754060419,40623,65536c0,0,0,-196608,65535,0c0,0,0,0,0,0c0,0,-2011889664,2127803066,-203423744,1440527538c721420288,1430471467,-1879029938,2127802474,0,0c-2052063232,2127639135,9437184,0,2162688,0c-306249728,1440344441,-320929792,-1754060419,40623,0c5308416,0,-1393623040,1440344443,-320929792,-1754060419c486055599,2127803530,1572864,0,-228589568,1440527538c-229638144,1440527538,-2059403264,1440527538,-2060451840,1440527538c825688064,1664497459,2176056,0,65536,1048577c0,0,12192,12192,2162688,0c1889533952,1440526891,0,0,3604480,3276854c2162688,0,-1365245952,1440526891,0,0c3604480,3342390,254869504,0,65536,222363648c812384256,829173804,842608946,828583980,842608946,825372972c808202809,825372972,808202809,828583980,942421553,859321655c875706166,926037036,875968819,824979500,858863154,892876080c892546102,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909588524,808530736,929249331,909717812c808204089,942682412,926167091,741749561,808727601,875836467c757870642,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92678193c909718065,878915628,943141177,875835698,842084908,842020919c741814837,925905453,926364216,741487414,808727601,892809781c959199283,892547128,875704371,808923436,909259058,1664627769c959854641,825504820,824980793,892810806,925905721,942746679c926298416,875966775,943142188,842412848,824980792,808925240c926365488,959523894,842412339,825767731,943075683,808662580c741946166,943077425,842479159,942421558,909325876,942814256c942684460,825374514,824981816,942682934,942747953,808528952c926036788,842281782,859386211,825307699,741751089,842020913c959788596,824981552,926430776,858994486,808528947,809054259c875575353,892811308,892745271,942420534,943142967,909391925c909652323,909259321,741880112,859126065,959525431,824979766c808465200,942683957,959523889,858927159,909654327,959657260c942944817,824981044,892810806,875705906,926245685,825570356c741945400,842348849,925971509,875313209,842348336,808204345c808202284,875573603,909587768,741354544,926494770,741487921c741354544,959931184,875638841,741486905,809056567,825832497c741354546,959525425,825371698,943075894,1664101432,959787309c892549171,824980021,892351540,959985202,741354545,909323312c942945328,875768880,909390647,876045106,909456688,741354552c926299437,909719346,824981041,892351540,859125554,841821240c876164917,909719097,875835692,926037296,1664627509,876099121c942813238,824979512,926430776,909260598,876096566,808858422c741880372,842543161,942748215,909192249,825765939,943206705c875573548,909586995,1664234547,858994993,825307442,824981049c875704376,809055542,942746680,909588534,858993463,858796332c959461680,741617720,926234424,909456950,926428210,892876600c1664496696,959854641,808858162,824981553,926102841,909717810c808528945,892350515,825765943,926495020,926102064,741750841c825832245,876098610,909192246,842348342,892613174,876033379c942748980,824981808,892482873,959918388,859253816,959459893c741354552,926494770,741487921,859333424,842478640,741488945c808727601,943075893,808202809,858533932,875835446,858533944c892612662,929248307,892678196,808204342,909258028,909652791c741357624,808727601,892809781,757872691,808989490,892810802c875637810,842346548,942880055,943075683,842020404,741357624c943077425,842479159,942421558,909325876,942814256,942684460c825374514,824981816,942682934,942747953,808528952,926036788c842281782,859386211,825307699,741751089,842020913,959788596c824981552,926430776,858994486,808528947,809054259,875575353c892811308,892745271,942420534,943142967,909391925,909652323c909259321,741880112,859126065,959525431,824979766,808465200c942683957,959523889,858927159,909654327,959657260,942944817c824981044,892810806,875705906,926245685,825570356,741945400c842348849,925971509,925644857,808596787,808204345,875573548c909587768,1664101424,808595757,858994481,741487414,808727601c875836467,757870899,959459891,959920434,825044018,808727863c825503798,808725561,741552694,741368624,876162096,909325368c741488953,926036274,892547128,959197492,808530485,942682167c842084908,858798135,1664169013,859321657,909391929,825371700c808990514,825505075,808594732,943141424,741749040,808727601c892809781,858535987,808529976,824981560,825439033,842608696c825058104,825831993,808726579,875835692,926037296,741880629c842608941,892417329,824980021,892351540,859125554,825044024c943206713,942683193,875835692,926037296,1664627509,892940589c825570096,824981043,892351540,859125554,825044024,825570361c942946352,875835692,926037296,741880629,876163373,942682421c824981556,892351540,859125554,741368632,741354544,741354544c741368624,825371696,943075894,741354552,842086449,959920185c824980528,892351540,959985202,741368626,909323312,942945328c926100528,808858931,876031030,909456688,1664101432,926233133c909718585,824981049,892351540,859125554,942943288,909325880c741749044,926036274,892481592,824981298,909391926,943206960c942746672,909588534,909521463,909391971,875574835,959199282c926038064,959983922,859189548,825309232,741881905,859058225c859191090,824980020,842216249,959525169,942746678,909390384c942684469,909652323,926299960,741552947,808661041,943271993c942421040,909587767,842413366,943142956,943011895,824981044c842610232,825243186,959523896,842478389,825637169,858796387c926232624,741423152,808925489,959918898,892089912,842086707c909391924,909521196,909260087,741684274,875837237,808988981c959523897,875901493,943273777,892548963,943271986,858533932c926233649,808204338,909259052,825701169,741488947,909194547c761475385,959459891,959920434,825044018,808727863,825503798c842345529,925906737,741554225,926036274,892547128,808202291c808987948,909128501,1664628275,959984437,875967544,875637815c842346548,808727606,825373484,875967025,757870636,926363953c859189558,824980536,858797108,875836468,858612529,842608690c842610489,925969708,909128757,959525936,825373996,825700407c841757496,943141425,859124528,741354544,875979568,892417584c808528946,842214451,859190322,741354545,925970733,858863417c741749557,808727601,875836467,761475380,959459891,959920434c825044018,808727863,825503798,841821241,942879536,825372979c875835692,926037296,741880629,1664101424,959984437,909129782c875637812,842346548,808727606,825373484,875967025,757870636c842543409,842609976,824980534,858797108,875836468,858612529c842608690,842610489,925969708,909128757,959525936,825373996c825700407,841757496,943141425,859124528,741354544,892352557c859189299,895694902,943274035,926168628,875835692,909260080c741356596,825307699,741619250,892742704,741749557,892809529c912471088,909325621,908865584,825701683,908867120,858863672c908867897,858797367,875313201,959461683,925644853,926298933c929249077,909391666,824980017,841759024,892679985,808203316c842215724,926232880,741619761,808727601,943075893,811807289c858533932,875835446,858533944,808466230,959197239,926036021c808202290,909259107,825701169,741488947,909194547,757870905c959459891,959920434,825044018,808727863,825503798,808725561c741552694,859125046,741368630,741354544,909717805,741879862c859125046,1664101429,741354544,741354544,1664101424,741354544c825242157,959985713,741619254,926036274,808661048,757872182c875769906,876032818,875637812,842346548,942880055,825374563c842019380,824981560,875574068,909390135,825044023,809056056c859388210,825371704,808990514,876033074,808202284,808594787c909128245,842215987,842084908,959657527,741684017,926102585c741619761,825371696,943075894,1664101432,909128493,926495794c824981554,858797108,875836468,858598449,842608690,842610489c925969708,909128757,959525936,909128748,808203058,808662371c909194296,757870636,859386673,808661558,824979508,858797108c875836468,858598451,842608690,842610489,925969708,909128757c959525936,909653091,892679472,841759033,943141425,859124528c892415024,909652535,741354548,942813741,892942389,824981558c892351540,859125554,841835320,859191602,875835704,875835692c926037296,741880629,892351021,858797113,741619250,808727601c892809781,757872691,808857650,942748980,824979508,892351540c859125554,842556216,943207989,741619248,875968049,876034356c841759029,808859441,808203829,892679724,824981043,892875824c811808567,824979500,842608946,825372972,841757241,909260337c808204344,943206755,858993977,741487929,808727601,943075893c808202553,858533932,875835446,858533944,943077170,845362229c909260337,808204344,858860844,875705654,842348853,875835692c909260080,741423416,1664101424,875574835,741357620,842281779c741357875,942945586,808794422,741354548,859125046,842148918c859190066,1664627766,858927416,892482616,842542134,859255097c741617720,909259832,876165168,842542134,859321656,741357625c909259832,876165168,842542134,842478389,1664235321,842543160c808989232,842542137,842478389,741488441,842543160,808989232c842542137,859321656,741357625,875705401,892678450,892873779c825373497,1664431414,926234424,909194800,842607670,926101558c741749552,959788856,825767990,842542137,959920436,741355573c943207736,892416822,959982644,909588530,1664104496,892483896c808531508,842542130,858994741,741945392,842150968,892810289c892939317,842609977,741487927,875639863,892942392,959982641c959461426,1664561461,943206456,892745525,876031026,892614961c741487926,892483896,825833524,876162099,858863666,741684018c959722040,909588791,842607667,842215990,1664628792,943010360c926167347,892873785,808859704,741620021,825635385,925905456c892873778,825636920,741423160,926430520,858994233,842607666c842215990,1664365110,875968049,959591989,942420537,842086709c892743734,959461676,892875063,942421048,943273010,825439536c842610732,825702200,959198001,959591986,859386169,812396544c254816300,0,507510784,0,0,504954880c812384256,829173804,842608946,828583980,842608946,825372972c808202809,825372972,808202809,828583980,942421553,859321655c875706166,926037036,875968819,824979500,858863154,892876080c892546102,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909588524,808530736,929249331,909717812c808204089,942682412,926167091,741749561,808727601,875836467c757870642,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92678193c909718065,878915628,943141177,875835698,842084908,842020919c741814837,925905453,926364216,741487414,808727601,892809781c959199283,892547128,875704371,808923436,909259058,1664627769c959854641,825504820,824980793,892810806,925905721,942746679c926298416,875966775,943142188,842412848,824980792,808925240c926365488,959523894,842412339,825767731,943075683,808662580c741946166,943077425,842479159,942421558,909325876,942814256c942684460,825374514,824981816,942682934,942747953,808528952c926036788,842281782,859386211,825307699,741751089,842020913c959788596,824981552,926430776,858994486,808528947,809054259c875575353,892811308,892745271,942420534,943142967,909391925c909652323,909259321,741880112,859126065,959525431,824979766c808465200,942683957,959523889,858927159,909654327,959657260c942944817,824981044,892810806,875705906,926245685,825570356c741945400,842348849,925971509,875313209,842348336,808204345c808202284,875573603,909587768,741354544,926494770,741487921c741354544,959931184,875638841,741486905,809056567,825832497c741354546,959525425,825371698,943075894,1664101432,959787309c892549171,824980021,892351540,959985202,741354545,909323312c942945328,875768880,909390647,876045106,909456688,741354552c926299437,909719346,824981041,892351540,859125554,841821240c876164917,909719097,875835692,926037296,1664627509,876099121c942813238,824979512,926430776,909260598,876096566,808858422c741880372,842543161,942748215,909192249,825765939,943206705c875573548,909586995,1664234547,858994993,825307442,824981049c875704376,809055542,942746680,909588534,858993463,858796332c959461680,741617720,926234424,909456950,926428210,892876600c1664496696,959854641,808858162,824981553,926102841,909717810c808528945,892350515,825765943,926495020,926102064,741750841c825832245,876098610,909192246,842348342,892613174,876033379c942748980,824981808,892482873,959918388,859253816,959459893c741354552,926494770,741487921,859333424,842478640,741488945c808727601,943075893,808202809,858533932,875835446,858533944c892612662,929248307,892678196,808204342,909258028,909652791c741357624,808727601,892809781,757872691,808989490,892810802c875637810,842346548,942880055,943075683,842020404,741357624c943077425,842479159,942421558,909325876,942814256,942684460c825374514,824981816,942682934,942747953,808528952,926036788c842281782,859386211,825307699,741751089,842020913,959788596c824981552,926430776,858994486,808528947,809054259,875575353c892811308,892745271,942420534,943142967,909391925,909652323c909259321,741880112,859126065,959525431,824979766,808465200c942683957,959523889,858927159,909654327,959657260,942944817c824981044,892810806,875705906,926245685,825570356,741945400c842348849,925971509,925644857,808596787,808204345,875573548c909587768,1664101424,808595757,858994481,741487414,808727601c875836467,757870899,959459891,959920434,825044018,808727863c825503798,808725561,741552694,741368624,876162096,909325368c741488953,926036274,892547128,959197492,808530485,942682167c842084908,858798135,1664169013,859321657,909391929,825371700c808990514,825505075,808594732,943141424,741749040,808727601c892809781,858535987,808529976,824981560,825439033,842608696c825058104,825831993,808726579,875835692,926037296,741880629c842608941,892417329,824980021,892351540,859125554,825044024c943206713,942683193,875835692,926037296,1664627509,892940589c825570096,824981043,892351540,859125554,825044024,825570361c942946352,875835692,926037296,741880629,876163373,942682421c824981556,892351540,859125554,741368632,741354544,741354544c741368624,825371696,943075894,741354552,842086449,959920185c824980528,892351540,959985202,741368626,909323312,942945328c926100528,808858931,876031030,909456688,1664101432,926233133c909718585,824981049,892351540,859125554,942943288,909325880c741749044,926036274,892481592,824981298,909391926,943206960c942746672,909588534,909521463,909391971,875574835,959199282c926038064,959983922,859189548,825309232,741881905,859058225c859191090,824980020,842216249,959525169,942746678,909390384c942684469,909652323,926299960,741552947,808661041,943271993c942421040,909587767,842413366,943142956,943011895,824981044c842610232,825243186,959523896,842478389,825637169,858796387c926232624,741423152,808925489,959918898,892089912,842086707c909391924,909521196,909260087,741684274,875837237,808988981c959523897,875901493,943273777,892548963,943271986,858533932c926233649,808204338,909259052,825701169,741488947,909194547c761475385,959459891,959920434,825044018,808727863,825503798c842345529,925906737,741554225,926036274,892547128,808202291c808987948,909128501,1664628275,959984437,875967544,875637815c842346548,808727606,825373484,875967025,757870636,926363953c859189558,824980536,858797108,875836468,858612529,842608690c842610489,925969708,909128757,959525936,825373996,825700407c841757496,943141425,859124528,741354544,875979568,892417584c808528946,842214451,859190322,741354545,925970733,858863417c741749557,808727601,875836467,761475380,959459891,959920434c825044018,808727863,825503798,841821241,942879536,825372979c875835692,926037296,741880629,1664101424,959984437,909129782c875637812,842346548,808727606,825373484,875967025,757870636c842543409,842609976,824980534,858797108,875836468,858612529c842608690,842610489,925969708,909128757,959525936,825373996c825700407,841757496,943141425,859124528,741354544,892352557c859189299,895694902,943274035,926168628,875835692,909260080c741356596,825307699,741619250,892742704,741749557,892809529c912471088,909325621,908865584,825701683,908867120,858863672c908867897,858797367,875313201,959461683,925644853,926298933c929249077,909391666,824980017,841759024,892679985,808203316c842215724,926232880,741619761,808727601,943075893,811807289c858533932,875835446,858533944,808466230,959197239,926036021c808202290,909259107,825701169,741488947,909194547,757870905c959459891,959920434,825044018,808727863,825503798,808725561c741552694,859125046,741368630,741354544,909717805,741879862c859125046,1664101429,741354544,741354544,1664101424,741354544c825242157,959985713,741619254,926036274,808661048,757872182c875769906,876032818,875637812,842346548,942880055,825374563c842019380,824981560,875574068,909390135,825044023,809056056c859388210,825371704,808990514,876033074,808202284,808594787c909128245,842215987,842084908,959657527,741684017,926102585c741619761,825371696,943075894,1664101432,909128493,926495794c824981554,858797108,875836468,858598449,842608690,842610489c925969708,909128757,959525936,909128748,808203058,808662371c909194296,757870636,859386673,808661558,824979508,858797108c875836468,858598451,842608690,842610489,925969708,909128757c959525936,909653091,892679472,841759033,943141425,859124528c892415024,909652535,741354548,942813741,892942389,824981558c892351540,859125554,841835320,859191602,875835704,875835692c926037296,741880629,892351021,858797113,741619250,808727601c892809781,757872691,808857650,942748980,824979508,892351540c859125554,842556216,943207989,741619248,875968049,876034356c841759029,808859441,808203829,892679724,824981043,892875824c811808567,824979500,842608946,825372972,841757241,909260337c808204344,943206755,858993977,741487929,808727601,943075893c808202553,858533932,875835446,858533944,943077170,845362229c909260337,808204344,858860844,875705654,842348853,875835692c909260080,741423416,1664101424,875574835,741357620,842281779c741357875,942945586,808794422,741354548,859125046,842148918c859190066,1664627766,858927416,892482616,842542134,859255097c741617720,909259832,876165168,842542134,859321656,741357625c909259832,876165168,842542134,842478389,1664235321,842543160c808989232,842542137,842478389,741488441,842543160,808989232c842542137,859321656,741357625,875705401,892678450,892873779c825373497,1664431414,926234424,909194800,842607670,926101558c741749552,959788856,825767990,842542137,959920436,741355573c943207736,892416822,959982644,909588530,1664104496,892483896c808531508,842542130,858994741,741945392,842150968,892810289c892939317,842609977,741487927,875639863,892942392,959982641c959461426,1664561461,943206456,892745525,876031026,892614961c741487926,892483896,825833524,876162099,858863666,741684018c959722040,909588791,842607667,842215990,1664628792,943010360c926167347,892873785,808859704,741620021,825635385,925905456c892873778,825636920,741423160,926430520,858994233,842607666c842215990,1664365110,875968049,959591989,942420537,842086709c892743734,959461676,892875063,942421048,943273010,825439536c842610732,825702200,959198001,959591986,859386169,842283363c909521975,942420791,842479664,859385911,959461676,909195571c942421558,808793394,909326389,909261100,808924721,959199544c875967794,808857651,909261155,926103091,942421296,926298681c892352312,959461676,892876853,942421042,859125808,909326128c959592748,859386930,959197491,825702704,842086455,942684259c808726578,959199544,943075892,842085426,909261100,808924721c925643065,876032308,825636153,942684204,909586999,942420272c859321655,926299190,926234467,909129528,959197748,892614965c825833529,959789356,875573817,942421043,875574578,942747700c942684204,943141431,942420790,808793394,943273779,842283363c925906487,959197494,943206964,943140913,909261100,842019636c942421302,926429753,842346549,842283052,875770933,925643057c842281268,909719602,859060579,842282802,959199544,892614960c808924725,875706412,926496569,942421302,842217781,842217008c859060524,858861872,959199287,959527216,909390386,842283363c825440310,959199032,943274293,892548148,909261100,959723059c942420535,842479664,943076152,892614700,842217011,942420021c926233911,909718067,859060579,875705393,959197493,959527216c859058738,842283052,825438516,959197745,892483888,942684216c942684204,808532281,959197234,892614960,875967543,875706467c942749753,942422064,892547641,808989233,892483628,875705394c959199025,825833781,942682423,959789356,859059512,925643832c943206708,909521202,842283363,842283062,942421809,892483893c859124533,959461676,859189298,942421042,960051253,909653044c959789100,892942385,942420533,892352821,808465721,959789155c959854643,942421043,943273010,842610480,909261100,925905716c942421303,842086709,808859443,959789356,942879285,942420793c960051253,842282804,959461475,892613936,942421553,858797623c875705139,959461420,842347824,942421048,943273010,942814512c808859948,925906224,942421044,959789104,842478134,859060579c808794162,942420276,926429753,942946358,825505580,909129784c942422322,875705650,825504819,909261100,943142449,959198006c959527221,842412600,943011939,909588791,942422065,825635385c842544691,892811308,892548917,959199284,943012144,892942646c825505580,909588532,942421814,926298681,859386168,959461731c808988983,942421302,825833527,942814773,859060524,825308209c942421815,859321655,943273525,842283052,959723568,942422064c842019380,959527216,825505635,942944568,959199027,809055538c859124789,909261100,842282547,925644337,942944564,875639863c942684204,909586999,942420272,808989241,825767737,959789411c842610993,942420792,875901497,942813495,892811308,859058231c942420279,842610736,909325363,959461676,809055538,824981557c909391414,909588274,892953401,875903033,741422134,892678712c842544176,842542128,808991028,741554487,942815544,808988721c842607670,892352821,741421623,926037049,926299700,842621753c943272502,741749044,959788856,926365238,876162101,842281267c741881905,875705400,876098097,842542136,808991028,741488951c959983672,875705650,842621744,892744502,741881908,892941625c959984434,876096564,842085426,741946163,926233144,859256630c876162097,892809267,741554230,909652024,943010358,876045104c909392177,741750321,808662073,842282807,876096565,959919154c741946673,875705401,892678450,809053240,892482361,741750584c942814265,892482609,876176182,876099122,741357108,859124280c825570359,842542132,825768244,741749048,909259833,859386424c876162100,926168882,741553465,892874808,892942386,842621746c909324342,741881911,842150968,943141176,892873778,909652793c741421362,859124280,959854384,876031033,825571121,741947440c808596536,825831474,892953395,943208249,741751093,959722040c892678456,842607666,808662070,741750583,959984952,942945337c808987702,942814520,741815353,809054264,892482613,926442297c892810549,741553459,942815544,808661297,959982648,892614450c741422898,875705401,859123762,876162100,842281267,741815865c859385913,842608953,809067317,842348089,741552691,842608697c842217781,876031025,808990769,741486897,825832760,909129266c892939317,892482873,741421876,959722040,909588791,809001782c892744760,741355570,909259833,892941112,892939319,858928441c741947448,959984952,892417842,809053241,875902521,741814835c909718841,909260597,876176176,875837746,741814584,959722040c875573560,959982644,808532018,741748792,926234424,809055536c842607670,892613174,741685302,892678712,892547127,876045110c892614961,741355572,858928184,876099636,842607673,825702709c741945397,859125560,808596273,876096569,942945074,741749555c842543160,875770928,809001781,842019384,741619762,892679992c808858423,809053235,926430521,741881399,858862647,875902005c842607668,876164150,741357367,875639863,842610488,876045105c875901745,741618741,960050489,942747955,926428212,942880309c741422136,875639863,809055800,808987701,909455417,741815861c943010360,959722035,876045111,875901745,741749813,892941625c842282290,842542133,825701173,741882166,808662073,959984951c909192244,808530998,842216497,959789356,859256887,946026800c875901497,825700665,875706412,808466489,942420274,892547641c808727857,959789356,842348601,925643312,892547380,892613940c959461676,858993203,962802225,876163636,942814005,892811308c943207991,959197240,959658288,926168624,909588524,825570352c959198768,892614960,943207990,825505580,892613939,962802229c959591986,926102585,959461676,859386167,942421556,943273010c825503793,842610732,892417331,942420020,842086709,875902261c825505836,842084920,946024500,909194807,925972788,959461676c809054519,942421817,859321655,842610229,909261100,842478384c824981049,909391414,808793906,926428217,960049206,1664168497c942814265,858927921,842542136,959920436,741486901,875967033c926363699,809053238,808858169,741882165,808859448,909456953c808987702,943011896,1664234036,942748727,926101560,876096562c859059506,741422641,926037049,825374772,809053237,842608953c741946418,926233144,859387190,876162105,909128243,1664430135c892679992,875901751,809053240,909653305,741685561,875968049c892613426,942421812,960051253,859388212,892483628,876032051c942420532,943273010,959721521,892811363,859058231,942421559c892352816,842282293,842283308,909521975,959197240,943012144c875771192,943011884,875772217,942420790,959920181,842216246c959789411,909194804,925642808,825635124,808597303,909261100c875836210,959198258,892614960,808794422,909261100,842543668c942420017,926429753,808465974,909521251,909718580,741751094c943273273,875967541,808987697,943011896,741488177,959722040c892678456,842607667,842019126,741422136,926494777,825767729c809001776,942814520,741684281,858929464,825569333,842542133c892745525,741553209,875967033,842020153,842607664,842019126c741619248,925971511,876097589,842556209,842217525,741684274c808859448,825636921,809053232,842608953,741749810,858928184c875771956,959982642,858863154,741619505,808859448,926102323c876176185,942946098,741357625,959722040,808988984,959982648c842544178,741553976,960050489,942880817,892873784,859124281c741749048,876164409,959985973,876045107,875901745,741487925c875967033,926364729,876031024,926430257,741421625,859387192c842281779,876096564,943141938,741356598,875639863,876165176c809001781,926037816,741421110,808662073,959984951,808987699c842019384,741945400,892876088,859386675,926428210,892549173c741749812,892876088,876163891,959996724,842085938,741488182c842609209,808663092,959982647,943142450,741751089,842543160c875770928,809053234,943010361,741880368,909717561,959918645c876045105,926233393,741618230,926429240,808859442,959982641c959461426,741423159,943142199,959853111,808987697,959985976c741357876,942815544,808988721,926442290,926103093,741355832c858928184,875902516,876162104,808990770,741684528,808662073c943076663,876096563,808595506,741617716,858862647,842413877c876176180,926363699,741683764,875705400,892418359,876162105c825373746,741881141,859385913,926430514,876162102,875640882c741750066,909259833,909390904,842556208,876032821,741617973c959722040,825766200,876162102,842544690,741618489,926037049c892942132,808987699,942814520,741487929,808858169,943142451c876110648,825766450,741488695,859387192,825374264,842542129c925905717,741947702,925971511,942682421,876096569,808595506c741552441,926496057,959789112,842556214,825768244,741487925c875967033,926363699,892873782,876165432,741750836,892874808c876165170,808987703,875900985,741946674,892679992,892548407c959996723,825309234,741879859,926038328,926037300,876162097c808596530,741618485,825439289,909718068,809053239,825832249c741683769,909717561,842215989,809067315,959787577,741421619c942748727,825307192,892873778,909259065,741684784,892941625c859059506,842542129,959920436,741750327,876097592,808596790c876176176,859321906,741815609,892941625,943207218,892873785c926038328,741946673,909717561,842216501,892939319,926234169c741357106,959591481,825766964,842556215,825768244,741618736c942815544,808988721,926428214,892352309,741748793,842412601c943076660,842542133,808924469,741750067,959525943,808727860c876110640,942945074,741946424,959787577,808792375,842607673c875836981,741815608,892874808,943142457,808987703,875573816c741684275,892679992,875901751,809067320,926430521,741881399c875968049,875638833,942421042,959789104,926234421,943011884c875837753,925643064,942944564,875639863,942684204,909586999c946024752,859321655,926299190,926234412,942683960,959199545c892614965,825833529,959789356,875573817,942421043,875574578c942747700,942684204,943141431,946025270,808793394,943273779c942684204,892678711,925643062,892678452,876164658,825505580c909653555,942421042,909194807,909717554,959461676,859124275c929249334,942944564,859126072,909261100,842412848,942421047c875901497,942813495,959789356,876034353,942420537,859125808c892875824,842283308,825374774,946026294,942682676,942684468c943011884,825768247,824980787,825505334,825243958,892873779c825373497,741815606,859385913,842608953,842542137,825701173c3158071,1999466355,762339698,1819898995,762329600,0c1011875840,0,0,1007812608,812384256,829173804c842608946,828583980,842608946,825372972,808202809,825372972c808202809,828583980,942421553,859321655,875706166,926037036c875968819,824979500,858863154,892876080,892546102,825833009c842214755,959592752,741488951,892809517,808857652,741945652c892548913,942813235,824979763,926232888,825831479,858860594c926102072,858861881,858796332,926232624,1664562992,859126065c909718584,824980531,892877113,926299193,942746673,808727093c909391666,825505836,926167089,925643060,926363705,892678705c909588524,808530736,929249331,909717812,808204089,942682412c926167091,741749561,808727601,875836467,757870642,959459891c959920434,825044018,808727863,825503798,942760761,942881078c926430265,892875052,842543411,741422896,943274289,909455670c824979765,859320632,943011378,909192246,942683187,959984435c926364972,808728368,845363250,875573296,943142451,909192243c842413112,909258808,808991020,909457464,824981808,892351280c825242417,959917108,959854384,741882166,942684217,859255353c909206324,858994486,859189552,859059500,859386934,824980792c926430775,859123760,959523893,858994742,809054516,876033324c809055284,824980528,960050744,808596272,943285041,892876848c741880629,825243441,926167863,959198262,858797618,892613682c875573548,909586995,741487667,892678193,909718065,878915628c943141177,875835698,842084908,842020919,741814837,925905453c926364216,741487414,808727601,892809781,959199283,892547128c875704371,808923436,909259058,1664627769,959854641,825504820c824980793,892810806,925905721,942746679,926298416,875966775c943142188,842412848,824980792,808925240,926365488,959523894c842412339,825767731,943075683,808662580,741946166,943077425c842479159,942421558,909325876,942814256,942684460,825374514c824981816,942682934,942747953,808528952,926036788,842281782c859386211,825307699,741751089,842020913,959788596,824981552c926430776,858994486,808528947,809054259,875575353,892811308c892745271,942420534,943142967,909391925,909652323,909259321c741880112,859126065,959525431,824979766,808465200,942683957c959523889,858927159,909654327,959657260,942944817,824981044c892810806,875705906,926245685,825570356,741945400,842348849c925971509,875313209,842348336,808204345,808202284,875573603c909587768,741354544,926494770,741487921,741354544,959931184c875638841,741486905,809056567,825832497,741354546,959525425c825371698,943075894,1664101432,959787309,892549171,824980021c892351540,959985202,741354545,909323312,942945328,875768880c909390647,876045106,909456688,741354552,926299437,909719346c824981041,892351540,859125554,841821240,876164917,909719097c875835692,926037296,1664627509,876099121,942813238,824979512c926430776,909260598,876096566,808858422,741880372,842543161c942748215,909192249,825765939,943206705,875573548,909586995c1664234547,858994993,825307442,824981049,875704376,809055542c942746680,909588534,858993463,858796332,959461680,741617720c926234424,909456950,926428210,892876600,1664496696,959854641c808858162,824981553,926102841,909717810,808528945,892350515c825765943,926495020,926102064,741750841,825832245,876098610c909192246,842348342,892613174,876033379,942748980,824981808c892482873,959918388,859253816,959459893,741354552,926494770c741487921,859333424,842478640,741488945,808727601,943075893c808202809,858533932,875835446,858533944,892612662,929248307c892678196,808204342,909258028,909652791,741357624,808727601c892809781,757872691,808989490,892810802,875637810,842346548c942880055,943075683,842020404,741357624,943077425,842479159c942421558,909325876,942814256,942684460,825374514,824981816c942682934,942747953,808528952,926036788,842281782,859386211c825307699,741751089,842020913,959788596,824981552,926430776c858994486,808528947,809054259,875575353,892811308,892745271c942420534,943142967,909391925,909652323,909259321,741880112c859126065,959525431,824979766,808465200,942683957,959523889c858927159,909654327,959657260,942944817,824981044,892810806c875705906,926245685,825570356,741945400,842348849,925971509c925644857,808596787,808204345,875573548,909587768,1664101424c808595757,858994481,741487414,808727601,875836467,757870899c959459891,959920434,825044018,808727863,825503798,808725561c741552694,741368624,876162096,909325368,741488953,926036274c892547128,959197492,808530485,942682167,842084908,858798135c1664169013,859321657,909391929,825371700,808990514,825505075c808594732,943141424,741749040,808727601,892809781,858535987c808529976,824981560,825439033,842608696,825058104,825831993c808726579,875835692,926037296,741880629,842608941,892417329c824980021,892351540,859125554,825044024,943206713,942683193c875835692,926037296,1664627509,892940589,825570096,824981043c892351540,859125554,825044024,825570361,942946352,875835692c926037296,741880629,876163373,942682421,824981556,892351540c859125554,741368632,741354544,741354544,741368624,825371696c943075894,741354552,842086449,959920185,824980528,892351540c959985202,741368626,909323312,942945328,926100528,808858931c876031030,909456688,1664101432,926233133,909718585,824981049c892351540,859125554,942943288,909325880,741749044,926036274c892481592,824981298,909391926,943206960,942746672,909588534c909521463,909391971,875574835,959199282,926038064,959983922c859189548,825309232,741881905,859058225,859191090,824980020c842216249,959525169,942746678,909390384,942684469,909652323c926299960,741552947,808661041,943271993,942421040,909587767c842413366,943142956,943011895,824981044,842610232,825243186c959523896,842478389,825637169,858796387,926232624,741423152c808925489,959918898,892089912,842086707,909391924,909521196c909260087,741684274,875837237,808988981,959523897,875901493c943273777,892548963,943271986,858533932,926233649,808204338c909259052,825701169,741488947,909194547,761475385,959459891c959920434,825044018,808727863,825503798,842345529,925906737c741554225,926036274,892547128,808202291,808987948,909128501c1664628275,959984437,875967544,875637815,842346548,808727606c825373484,875967025,757870636,926363953,859189558,824980536c858797108,875836468,858612529,842608690,842610489,925969708c909128757,959525936,825373996,825700407,841757496,943141425c859124528,741354544,875979568,892417584,808528946,842214451c859190322,741354545,925970733,858863417,741749557,808727601c875836467,761475380,959459891,959920434,825044018,808727863c825503798,841821241,942879536,825372979,875835692,926037296c741880629,1664101424,959984437,909129782,875637812,842346548c808727606,825373484,875967025,757870636,842543409,842609976c824980534,858797108,875836468,858612529,842608690,842610489c925969708,909128757,959525936,825373996,825700407,841757496c943141425,859124528,741354544,892352557,859189299,895694902c943274035,926168628,875835692,909260080,741356596,825307699c741619250,892742704,741749557,892809529,912471088,909325621c908865584,825701683,908867120,858863672,908867897,858797367c875313201,959461683,925644853,926298933,929249077,909391666c824980017,841759024,892679985,808203316,842215724,926232880c741619761,808727601,943075893,811807289,858533932,875835446c858533944,808466230,959197239,926036021,808202290,909259107c825701169,741488947,909194547,757870905,959459891,959920434c825044018,808727863,825503798,808725561,741552694,859125046c741368630,741354544,909717805,741879862,859125046,1664101429c741354544,741354544,1664101424,741354544,825242157,959985713c741619254,926036274,808661048,757872182,875769906,876032818c875637812,842346548,942880055,825374563,842019380,824981560c875574068,909390135,825044023,809056056,859388210,825371704c808990514,876033074,808202284,808594787,909128245,842215987c842084908,959657527,741684017,926102585,741619761,825371696c943075894,1664101432,909128493,926495794,824981554,858797108c875836468,858598449,842608690,842610489,925969708,909128757c959525936,909128748,808203058,808662371,909194296,757870636c859386673,808661558,824979508,858797108,875836468,858598451c842608690,842610489,925969708,909128757,959525936,909653091c892679472,841759033,943141425,859124528,892415024,909652535c741354548,942813741,892942389,824981558,892351540,859125554c841835320,859191602,875835704,875835692,926037296,741880629c892351021,858797113,741619250,808727601,892809781,757872691c808857650,942748980,824979508,892351540,859125554,842556216c943207989,741619248,875968049,876034356,841759029,808859441c808203829,892679724,824981043,892875824,811808567,824979500c842608946,825372972,841757241,909260337,808204344,943206755c858993977,741487929,808727601,943075893,808202553,858533932c875835446,858533944,943077170,845362229,909260337,808204344c858860844,875705654,842348853,875835692,909260080,741423416c1664101424,875574835,741357620,842281779,741357875,942945586c808794422,741354548,859125046,842148918,859190066,1664627766c858927416,892482616,842542134,859255097,741617720,909259832c876165168,842542134,859321656,741357625,909259832,876165168c842542134,842478389,1664235321,842543160,808989232,842542137c842478389,741488441,842543160,808989232,842542137,859321656c741357625,875705401,892678450,892873779,825373497,1664431414c926234424,909194800,842607670,926101558,741749552,959788856c825767990,842542137,959920436,741355573,943207736,892416822c959982644,909588530,1664104496,892483896,808531508,842542130c858994741,741945392,842150968,892810289,892939317,842609977c741487927,875639863,892942392,959982641,959461426,1664561461c943206456,892745525,876031026,892614961,741487926,892483896c825833524,876162099,858863666,741684018,959722040,909588791c842607667,842215990,1664628792,943010360,926167347,892873785c808859704,741620021,825635385,925905456,892873778,825636920c741423160,926430520,858994233,842607666,842215990,1664365110c875968049,959591989,942420537,842086709,892743734,959461676c892875063,942421048,943273010,825439536,842610732,825702200c959198001,959591986,859386169,842283363,909521975,942420791c842479664,859385911,959461676,909195571,942421558,808793394c909326389,909261100,808924721,959199544,875967794,808857651c909261155,926103091,942421296,926298681,892352312,959461676c892876853,942421042,859125808,909326128,959592748,859386930c959197491,825702704,842086455,942684259,808726578,959199544c943075892,842085426,909261100,808924721,925643065,876032308c825636153,942684204,909586999,942420272,859321655,926299190c926234467,909129528,959197748,892614965,825833529,959789356c875573817,942421043,875574578,942747700,942684204,943141431c942420790,808793394,943273779,842283363,925906487,959197494c943206964,943140913,909261100,842019636,942421302,926429753c842346549,842283052,875770933,925643057,842281268,909719602c859060579,842282802,959199544,892614960,808924725,875706412c926496569,942421302,842217781,842217008,859060524,858861872c959199287,959527216,909390386,842283363,825440310,959199032c943274293,892548148,909261100,959723059,942420535,842479664c943076152,892614700,842217011,942420021,926233911,909718067c859060579,875705393,959197493,959527216,859058738,842283052c825438516,959197745,892483888,942684216,942684204,808532281c959197234,892614960,875967543,875706467,942749753,942422064c892547641,808989233,892483628,875705394,959199025,825833781c942682423,959789356,859059512,925643832,943206708,909521202c842283363,842283062,942421809,892483893,859124533,959461676c859189298,942421042,960051253,909653044,959789100,892942385c942420533,892352821,808465721,959789155,959854643,942421043c943273010,842610480,909261100,925905716,942421303,842086709c808859443,959789356,942879285,942420793,960051253,842282804c959461475,892613936,942421553,858797623,875705139,959461420c842347824,942421048,943273010,942814512,808859948,925906224c942421044,959789104,842478134,859060579,808794162,942420276c926429753,942946358,825505580,909129784,942422322,875705650c825504819,909261100,943142449,959198006,959527221,842412600c943011939,909588791,942422065,825635385,842544691,892811308c892548917,959199284,943012144,892942646,825505580,909588532c942421814,926298681,859386168,959461731,808988983,942421302c825833527,942814773,859060524,825308209,942421815,859321655c943273525,842283052,959723568,942422064,842019380,959527216c825505635,942944568,959199027,809055538,859124789,909261100c842282547,925644337,942944564,875639863,942684204,909586999c942420272,808989241,825767737,959789411,842610993,942420792c875901497,942813495,892811308,859058231,942420279,842610736c909325363,959461676,809055538,824981557,909391414,909588274c892953401,875903033,741422134,892678712,842544176,842542128c808991028,741554487,942815544,808988721,842607670,892352821c741421623,926037049,926299700,842621753,943272502,741749044c959788856,926365238,876162101,842281267,741881905,875705400c876098097,842542136,808991028,741488951,959983672,875705650c842621744,892744502,741881908,892941625,959984434,876096564c842085426,741946163,926233144,859256630,876162097,892809267c741554230,909652024,943010358,876045104,909392177,741750321c808662073,842282807,876096565,959919154,741946673,875705401c892678450,809053240,892482361,741750584,942814265,892482609c876176182,876099122,741357108,859124280,825570359,842542132c825768244,741749048,909259833,859386424,876162100,926168882c741553465,892874808,892942386,842621746,909324342,741881911c842150968,943141176,892873778,909652793,741421362,859124280c959854384,876031033,825571121,741947440,808596536,825831474c892953395,943208249,741751093,959722040,892678456,842607666c808662070,741750583,959984952,942945337,808987702,942814520c741815353,809054264,892482613,926442297,892810549,741553459c942815544,808661297,959982648,892614450,741422898,875705401c859123762,876162100,842281267,741815865,859385913,842608953c809067317,842348089,741552691,842608697,842217781,876031025c808990769,741486897,825832760,909129266,892939317,892482873c741421876,959722040,909588791,809001782,892744760,741355570c909259833,892941112,892939319,858928441,741947448,959984952c892417842,809053241,875902521,741814835,909718841,909260597c876176176,875837746,741814584,959722040,875573560,959982644c808532018,741748792,926234424,809055536,842607670,892613174c741685302,892678712,892547127,876045110,892614961,741355572c858928184,876099636,842607673,825702709,741945397,859125560c808596273,876096569,942945074,741749555,842543160,875770928c809001781,842019384,741619762,892679992,808858423,809053235c926430521,741881399,858862647,875902005,842607668,876164150c741357367,875639863,842610488,876045105,875901745,741618741c960050489,942747955,926428212,942880309,741422136,875639863c809055800,808987701,909455417,741815861,943010360,959722035c876045111,875901745,741749813,892941625,842282290,842542133c825701173,741882166,808662073,959984951,909192244,808530998c842216497,959789356,859256887,946026800,875901497,825700665c875706412,808466489,942420274,892547641,808727857,959789356c842348601,925643312,892547380,892613940,959461676,858993203c962802225,876163636,942814005,892811308,943207991,959197240c959658288,926168624,909588524,825570352,959198768,892614960c943207990,825505580,892613939,962802229,959591986,926102585c959461676,859386167,942421556,943273010,825503793,842610732c892417331,942420020,842086709,875902261,825505836,842084920c946024500,909194807,925972788,959461676,809054519,942421817c859321655,842610229,909261100,842478384,824981049,909391414c808793906,926428217,960049206,1664168497,942814265,858927921c842542136,959920436,741486901,875967033,926363699,809053238c808858169,741882165,808859448,909456953,808987702,943011896c1664234036,942748727,926101560,876096562,859059506,741422641c926037049,825374772,809053237,842608953,741946418,926233144c859387190,876162105,909128243,1664430135,892679992,875901751c809053240,909653305,741685561,875968049,892613426,942421812c960051253,859388212,892483628,876032051,942420532,943273010c959721521,892811363,859058231,942421559,892352816,842282293c842283308,909521975,959197240,943012144,875771192,943011884c875772217,942420790,959920181,842216246,959789411,909194804c925642808,825635124,808597303,909261100,875836210,959198258c892614960,808794422,909261100,842543668,942420017,926429753c808465974,909521251,909718580,741751094,943273273,875967541c808987697,943011896,741488177,959722040,892678456,842607667c842019126,741422136,926494777,825767729,809001776,942814520c741684281,858929464,825569333,842542133,892745525,741553209c875967033,842020153,842607664,842019126,741619248,925971511c876097589,842556209,842217525,741684274,808859448,825636921c809053232,842608953,741749810,858928184,875771956,959982642c858863154,741619505,808859448,926102323,876176185,942946098c741357625,959722040,808988984,959982648,842544178,741553976c960050489,942880817,892873784,859124281,741749048,876164409c959985973,876045107,875901745,741487925,875967033,926364729c876031024,926430257,741421625,859387192,842281779,876096564c943141938,741356598,875639863,876165176,809001781,926037816c741421110,808662073,959984951,808987699,842019384,741945400c892876088,859386675,926428210,892549173,741749812,892876088c876163891,959996724,842085938,741488182,842609209,808663092c959982647,943142450,741751089,842543160,875770928,809053234c943010361,741880368,909717561,959918645,876045105,926233393c741618230,926429240,808859442,959982641,959461426,741423159c943142199,959853111,808987697,959985976,741357876,942815544c808988721,926442290,926103093,741355832,858928184,875902516c876162104,808990770,741684528,808662073,943076663,876096563c808595506,741617716,858862647,842413877,876176180,926363699c741683764,875705400,892418359,876162105,825373746,741881141c859385913,926430514,876162102,875640882,741750066,909259833c909390904,842556208,876032821,741617973,959722040,825766200c876162102,842544690,741618489,926037049,892942132,808987699c942814520,741487929,808858169,943142451,876110648,825766450c741488695,859387192,825374264,842542129,925905717,741947702c925971511,942682421,876096569,808595506,741552441,926496057c959789112,842556214,825768244,741487925,875967033,926363699c892873782,876165432,741750836,892874808,876165170,808987703c875900985,741946674,892679992,892548407,959996723,825309234c741879859,926038328,926037300,876162097,808596530,741618485c825439289,909718068,809053239,825832249,741683769,909717561c842215989,809067315,959787577,741421619,942748727,825307192c892873778,909259065,741684784,892941625,859059506,842542129c959920436,741750327,876097592,808596790,876176176,859321906c741815609,892941625,943207218,892873785,926038328,741946673c909717561,842216501,892939319,926234169,741357106,959591481c825766964,842556215,825768244,741618736,942815544,808988721c926428214,892352309,741748793,842412601,943076660,842542133c808924469,741750067,959525943,808727860,876110640,942945074c741946424,959787577,808792375,842607673,875836981,741815608c892874808,943142457,808987703,875573816,741684275,892679992c875901751,809067320,926430521,741881399,875968049,875638833c942421042,959789104,926234421,943011884,875837753,925643064c942944564,875639863,942684204,909586999,946024752,859321655c926299190,926234412,942683960,959199545,892614965,825833529c959789356,875573817,942421043,875574578,942747700,942684204c943141431,946025270,808793394,943273779,942684204,892678711c925643062,892678452,876164658,825505580,909653555,942421042c909194807,909717554,959461676,859124275,929249334,942944564c859126072,909261100,842412848,942421047,875901497,942813495c959789356,876034353,942420537,859125808,892875824,842283308c825374774,946026294,942682676,942684468,943011884,825768247c824980787,825505334,825243958,892873779,825373497,741815606c859385913,842608953,842542137,825701173,1664102455,959983672c825569337,842542132,892351797,741685040,892874808,859255865c876162098,825504051,741618228,925971511,875575604,808987696c926037816,1664167990,942815544,943143216,892873777,892548408c741816377,892874808,926497074,842542134,825768244,741357109c875901496,858798387,876096563,942683698,1664497974,808792632c808532021,842542132,825440309,741554489,926429240,926234162c926428217,892549173,741488950,808858169,959592243,876031030c808990769,1664692790,909259832,876165168,959982641,925971506c741945907,959722040,842018872,959982641,825570098,741356597c825832760,892679474,842542132,875835445,1664365104,842216505c825701936,876162099,859321906,741554481,943011640,959853875c842607666,926101558,741751090,875968049,892809782,942422320c876163641,959984944,892483683,808466229,942421561,943273010c859058225,842610732,892417331,942420020,842086709,875902261c892483628,808727600,942421042,926233906,825635632,842283363c859190329,942420533,859321655,842610229,909261100,842478384c925644345,943206708,959591984,909588524,858994225,959198007c943075892,825373746,875706467,892418105,942421557,892547641c808727857,959789100,892678705,925643829,909324596,842217016c825505580,892613939,925643828,892547380,875836724,825505635c909653555,942421042,926102834,909719089,859060524,943011632c925643833,892547380,842347828,842283052,875968560,959199540c842610997,892875056,875706467,892352569,942422066,892547641c808727857,959789356,842348601,925643312,909324596,909260344c959461676,858993203,959197745,876163636,942814005,909261155c892350513,942422066,892876848,825440568,909588524,808530736c959197235,892614960,943207990,909521196,825241908,741487412c842412601,858862387,809067315,942749497,741685301,959722040c875573560,959982649,825570098,741356597,825832760,892679474c876162100,859060530,741881906,859385913,943207730,876045104c959723313,741618736,808858169,926037555,959982644,825766962c741488949,959722040,959590712,809053240,825832249,741749305c842216505,909719088,876176176,909391666,741488438,892940345c859125816,809053236,825374009,741553716,859385913,926495033c926428209,876033333,741684024,825832761,942815545,842621746c942878774,741619248,960050489,842609464,892873778,959983929c741880885,859124280,858929456,876031026,825767985,741683257c809055544,842151989,892887861,825831737,741357872,959722040c842018872,876096560,909193778,741946418,892941625,909194546c876162105,909391666,741881654,859385913,942878777,876176180c876099122,741946932,909717561,842215989,842607667,960049718c741357113,892417079,876163637,808987703,825636408,741422128c842216505,960049463,876176179,825373746,741356592,892940345c909588280,876096567,858862642,741750323,825439289,892940852c876162102,825307187,741685560,959722040,875573560,876110644c808531506,741487410,842347064,942748468,892939318,858928441c741751096,875705400,942880823,842542137,926103093,741946929c926430520,942880313,842621751,842215990,741618230,875639863c892416818,808987698,892483896,741947444,960050489,959985713c959982648,959983666,741486905,808596536,808924728,809067319c825832249,741618233,892940345,959525170,809053238,808858169c741816368,909194295,926037048,926428212,926103605,741815090c959983672,943274040,892953393,858928441,741816632,959788856c959721776,876162099,859255347,741816119,892483896,909719604l876162099,825700915c741750841,892876088,859386675,842621746,858993206,741946422c842543160,858993712,809053240,959787577,741487920,926233144c909193520,876031033,943207473,741815353,825831481,875902009c909599543,892810289,741685299,876164409,959985973,892939313c808597817,741618484,808792632,825242676,808987704,926037816c741553720,892678712,959918896,876110648,892613426,741945909c959787577,859256368,876031031,875902257,741683762,808858169c926037555,959982644,926168370,741880369,842543160,959590960c809001777,926431544,741880889,825831481,808794162,909192241c842413110,892809784,959789356,875837497,942421811,909718839c875836727,892811308,943141686,946025777,875770420,942945590c942684204,909586999,942421552,926102834,876098611,892811308c808924729,925644082,926431029,909325872,909261100,959657523c946025269,942750005,943011129,875706412,892352569,942421555c959920181,942682423,892811308,875967288,942422070,825636917c959591730,842283052,909652022,946024505,825635380,959984688c892483884,926496313,959199280,842086704,926234424,959789356c959787573,942421555,926102834,909719859,892483628,875573303c946026288,892809524,909718583,859060524,875639857,942421298c842086709,942814516,825505580,892613939,942421044,926496055c943076665,842610732,892809524,946025528,842348592,909392184c842283052,875835698,942420277,959527221,842150704,825505580c892613939,959198516,926496050,858994480,943011884,875771448c929249073,876032308,926233913,942684204,909586999,942420272c859321655,926299190,825636652,859125556,959197240,892614965c825833529,959789356,875573817,946025523,875574578,942747700c942684204,943141431,942420790,808793394,943273779,825505836c842084920,959197492,926429748,909325625,892483628,959592243c946026807,859321655,842610229,909261100,842478384,925644345c943206708,959591984,909521196,825241908,741618228,960050489c859059256,809053239,959590713,1664235575,909457208,825767731c876096562,909390642,741880885,926429240,808859442,842542134c859255605,741619764,959788856,842020662,892808245,808925239c1664496438,892482616,808727348,876096569,959460914,741750585c959722040,859123768,892873780,926496568,741879857,943011640c909391411,892873784,842085944,1664692789,909259832,959854640c876096560,808531506,741947444,959787577,808925494,809053240c942813497,741815607,892941625,859387186,842542134,859255605c1664497977,926233144,808726576,876096567,926234417,741751092c825439289,842281268,892873781,875704633,741880373,858862647c875902005,959982644,842347314,1664562485,825832760,959592760c959982649,876164661,741486649,842216505,858797111,842607669c943075638,741880374,943011640,959853875,809053234,808858169c1664104496,858862647,959788597,842542134,925905717,741947702c909194295,892483889,959982640,842282802,741617719,925971511c892680500,959982647,959461426,1664692789,875704633,942682423c809053240,892482361,741421622,943206457,943011126,842542132c825243445,741554230,943206457,842086198,892873776,859191352c1664235318,943206457,959985462,892873783,926496568,741815859c859125560,808596273,892939313,825635897,741554230,909455929c892875828,842607667,943272502,1664299833,842609209,925907252c809053239,825832249,741750326,959722040,825241656,876096567c959788849,741618224,909261112,943274295,808987701,858796600c1664495923,842150968,842478897,842607668,842215990,741357624c909194295,909588785,808987697,926037816,741421110,808662073c959984951,825764915,925906993,1664694322,892876088,859386675c926428210,892549173,741749812,892876088,876163891,808987700c909521976,741356338,825832761,858928953,842607673,909324342c1664168496,842543160,959590960,809053232,959787577,741814321c926233144,909193520,876031033,943207473,741815353,825831481c875902009,892808247,808925239,1664430137,876164409,959985973c892939313,808597817,741618484,808792632,825242676,808987704c926037816,741553720,892678712,959918896,808987704,892483384c1664169525,892417079,959853109,892873780,892481849,741749808c858862647,859191350,876031024,875901745,741618741,926494777c808990513,876031029,959920177,1664235064,825832760,875574578c909192246,808530998,959591473,825505580,892613939,925643828c892547380,875836724,909521196,825241908,741618228,858862647c875902005,842556212,842281525,741815601,960050489,825701688c876031027,959526449,741618994,808858169,926037555,808987700c825636408,741880880,943142199,942748215,926442290,959854389c741748793,808859448,825766451,926428216,926103093,741486904c858928184,875902516,876162104,808990770,741684528,859124280c909456439,876110643,959524914,741357619,959722040,909455672c926428208,876033333,741881392,859385913,858861625,842542133c875835445,741552688,809054264,892352053,892887862,943207225c741355826,859124280,808923447,808987700,809056568,741617973c808859448,925905715,808987700,842019384,741619762,892874808c943141945,809067319,942813497,741684274,842150968,943273265c876096567,876097586,741879865,909718841,842348341,876031031c876099121,741814576,825635385,943010352,876045109,959526449c741422647,859124280,959852855,876162102,892809267,741620024c875968049,875638833,959197747,842086704,859386936,909261100c926234932,946025529,943273010,875902257,943011884,825702711c942422064,859321655,943076406,943011884,876099893,942422324c808858164,809055800,842283052,875573558,962804024,909718834c942683961,959461676,926429745,959199029,842348853,909326645c959461676,926429745,942422068,808597552,943009843,942684204c858928694,962801975,959527216,909718068,926234412,909129528c942421555,942881077,859256374,942684204,892417590,942422069c926495794,942683449,943011884,825702711,946026544,859321655c943076406,943011884,876099893,942420277,808858164,809055800c842283052,875573558,959199544,909718834,942683961,959461676c926429745,962803509,842348853,909326645,959461676,808662326c942420281,926298681,842478649,825505836,809055543,959198003c875639604,892482609,959789100,892613169,946026546,825504313c875704373,959461676,892482870,925644083,892547380,942945588c842283308,926101816,942420276,876163641,959984434,875706412c892418105,946026549,892547641,808727857,959789100,892678705c942421045,859320628,808596277,959789100,909195569,942420528c859321655,875575093,892811308,909456184,962802233,858797618c909718071,825505580,909129784,942422322,892547641,825372721c943011884,825702711,925643569,825635124,808792633,942684204c909586999,946024752,808989241,825767737,926234412,909260600c942420281,892876848,808793655,842283308,959984695,942420024c926495794,942683449,842610732,892417331,946024500,842086709c875902261,842283052,842413365,959198769,808596276,959985975c825505580,842608950,942422068,909718839,959721528,909588524c859058992,946026037,892809524,959590457,942684204,876164408c942420276,808597552,959592499,842610732,926496566,942421042c943273010,859058225,842610732,943011640,946025522,808988977c926299448,875706412,892942137,942420016,808858164,909392184c892483628,959592243,942420535,892809524,825504311,959461676c858797618,946026291,808597552,875836212,859060524,926298162c942421301,960051253,926366003,825505580,959920180,942422322c842479664,825243191,859060524,943011632,946025273,808597552c859125042,943011884,959656757,942420531,859321655,909390901c943011884,959656757,959198260,925905716,808923447,892614700c842151475,962804018,909261104,926102320,942684204,859058226c942421044,909654069,875837488,892811308,909455415,942421045c875770420,859125816,892811308,909456184,962802233,909261104c808988720,825505580,875770420,824981041,825505334,842281264c926428212,876033333,741684024,858862647,842413877,876096560c825766450,1664694071,858862647,926431029,876162101,892614962c741750837,926429240,842282041,876031026,875901745,741880885c825832760,875574578,876096566,942944562,1664627001,825832760c909127737,909192246,842413110,909522743,943011884,876032569c942421553,942944825,909194802,842283052,825373749,942421043c892483893,926494773,825505635,926363958,959197234,892483888c842217529,909588524,825570865,942422070,875901492,875770162c959789100,909193779,925644341,892547380,892483127,959461731c943273266,942420531,909194807,943075637,842283052,825373749c942421043,926167604,959984440,909521196,892547636,741421619c892482616,909194036,809001776,959985976,741487410,892482616c858862132,876096567,943141938,741947443,875639863,875837496c876096561,859059506,741357105,959983672,858929464,876110642c842282290,741815089,859387192,892743986,876031030,926233393c741683766,926234424,808727856,959982641,943142450,741356852c942815544,926364471,842556217,859255605,741816628,875968049c875639604,959198257,858928690,875705396,959461676,942946609c942420016,808858164,808924727,909261100,892416049,929249333c876032308,842347833,959789356,943208503,942421557,909587762c809056567,842283052,825373749,959199027,842610997,909325360c825505580,892679475,962802487,808596276,909326135,842610732c943075636,959197746,943274293,875836978,959461676,892876853c824979507,825505334,959722544,959982646,859321394,1664497976c892874808,808792371,876096568,842282290,741356337,959984952c876033081,876031025,892614961,741488947,825373752,909717557c959982648,808532018,1664694322,959592760,825440563,876096567c959460914,741816121,875639863,842610488,926428215,959657525c741553720,959592760,959656500,892939314,842545465,1664169014c876164409,842281270,909192246,909456438,825635889,859060524c875966514,942421557,876032569,892482869,909588524,808530736c942421554,825635385,825637172,825505635,959920180,942421554c942944825,909719603,892483628,892547896,942421042,909194807c960049202,943011884,909325880,925644342,943075636,942747700c959789411,808596023,959197236,943012144,825833272,842283052c909586486,942421814,825373236,809056565,909521196,942814772c741488951,808662073,909324337,842621744,926298422,741815347c942815544,943141687,808987701,959789112,741617719,909194295c842018866,842542129,892548661,741685299,959787577,892613936c959996726,859256882,741881655,909455928,842610227,876031024c858928177,741357105,875967033,842346547,892873776,876165432c741552946,909259832,909522736,876110646,892416562,741357881c875968049,825570867,942420017,909718839,959721528,959789356c959527221,959199544,842281524,926102832,842283052,926300208c946026800,876032569,875771699,959789356,909194804,942421559c926429753,859189301,842283308,808530484,959199284,926036788c808529971,892483628,892941108,946026035,825635380,842217264c892483628,842149943,959197232,959527221,825241656,959789356c959527221,942421560,942881077,959852854,842086444,892746035c845362228,825766965,808465206,892088364,825571120,876099376c808202284,875574572,942945593,946024504,942879281,909455924c959592492,942880561,942421040,808858164,909392184,942815276c959658037,942420024,808858164,909392184,892483628,959592243c946025015,808597552,959461426,892483628,959592243,942420535c808597552,959461426,942815276,959658037,959197240,842281524c859125041,959789100,909193779,946025781,808924471,909521206c909261100,808923952,942421555,909718839,959526968,875706412c892942137,942420016,909654069,875901235,842610732,808859448c946024504,875901497,842019126,892483628,808661816,942422320c825373236,892679988,959789356,926038325,925643317,942944564c825571640,842610732,892940344,946026289,892876848,842348087c825505580,909456441,942420533,875901497,858863928,842283308c842215736,942421299,926495794,859191097,909261100,942814002c946026552,859321650,959919153,943011884,892352056,959198265c808531506,842477618,943011884,942749240,942420280,959920181c842216246,909261100,909259570,828585010,892614198,960049718c892873778,909259065,741684784,926494777,943011889,842542132c808991028,741421877,942815544,825308983,842607667,960049718c1664301361,926037049,926299700,808987699,926037816,741554480c859385913,909521209,842542134,892351797,741749560,825635385c942683958,842607673,859059765,1664103984,859189817,808923958c959982645,943142450,741683255,892940345,842348600,808987700c808662328,741749559,842609209,858994996,809053233,925972281c1664233784,842543160,942683184,876162105,842544690,741486900c825635385,959461174,876031025,959723313,741422645,926429240c808859442,926428209,909326389,1664562740,943142199,875966519c892939314,959788089,741423416,960050489,859058226,842542132c875835445,741880112,926429240,909653810,842542131,858797365c1664629047,926037049,909586486,876162097,825767986,741881648c875967033,909258803,959982645,892811314,741487920,892482616c825504564,876031025,842150961,1664497976,842216505,942814263c809053241,892679225,741357366,959722040,909588791,892873781c808596281,741487414,808662073,926101809,809053240,842608953c1664496690,909259833,942748472,892939319,876099897,741684020c859189817,926495798,808987698,942815032,741881395,859124792c892482358,926428208,859256117,1664497970,825439289,892613172c809053233,842608953,741553202,875705400,825307953,809053234c943010361,741879864,959983672,842019129,809053232,926233657c1664366132,959722040,808988984,959982648,825570098,741357618c842347064,825504308,892939319,925972793,741879857,943273273c942879797,876031028,842545201,1664497201,909259833,825373752c892873783,892678713,741553459,842608697,842217008,892873780c876165432,741750836,825832760,892680504,892873778,959787065c1664102453,859387192,859387448,842542132,808991028,741488951c875967033,926363699,892873781,858927417,741357111,892941625c959984434,892873779,876165432,1664234551,809054264,825570357c926428214,858992694,741618227,809054264,942814517,842542132c808991028,741880373,808465977,876032053,808987700,909718840c1664235314,842216505,875574584,959982641,909588530,741880888c942748727,842412088,842542137,859058741,741422132,825635385c909653814,892939315,943272249,1664235058,926430520,825636665c959982648,858863154,741488694,892679992,875901751,809053240c909653305,741685561,875639863,909522744,959982647,943142450c1664301361,926494777,909129777,926428213,892418360,741880374c825439289,925970740,926428215,892549173,741882166,808596536c809055288,876096568,808595506,1664692537,942748727,859321393c842607671,892352821,741553460,859189817,825373750,876031030c926430257,741617972,926429240,808859442,959982641,959461426c1664170039,825832761,942815545,959982643,926168370,741880369c926234424,926102576,808987697,858929464,741749556,842608697c892352821,909192248,842413110,959854391,959789411,909391160c942420276,808793394,808597556,875706412,925907001,942420793c825766457,909129776,892483884,926232633,959197490,876032564c959919670,909261155,876099890,942421553,909718839,892811062c859060524,825373745,942422072,825504308,942946354,875706412c925907001,942420537,842610736,808727093,909261155,875902515c959199288,842348853,876165171,842283052,858927412,942422323c909587762,825440055,859060524,909457200,942420792,909522992c808990002,825505635,825635897,959198774,925905716,892482615c842283052,825833268,959199541,842281524,943011121,959461676c943010355,959198775,825766452,909455924,842283363,875837494c942420022,926102834,875640116,875706412,942749753,959198769c943075892,875772210,842283308,959919159,942420789,842348592c842348856,909261155,926298928,942422072,942813748,842544945c959789100,842414131,942420273,808662322,960050743,825505580c808531255,942422328,842019380,858863920,959789411,892876855c942421561,943273010,842347825,909261100,925905716,942421559c960051253,909653044,942684204,959984181,942421812,892352816c959787572,892811363,859125557,942420789,825766457,942682929c842610732,842347575,959197495,842281524,875771184,859060524c959591473,959199030,959658288,892483889,959461731,858928438c959198002,892483888,825373497,825505580,825243704,942420529c842086709,892743734,959789356,875901493,942420275,926495794c909522745,942684259,842348084,959197232,943075892,926234931c959789356,942879285,942422328,842610741,959787319,959461676c859059510,959199026,892746037,808858167,842283363,942945337c942421809,943273010,875835441,842610732,942682424,942421552c808924471,909130037,909261100,909456434,942421304,926233906c909456176,825505635,875902009,942420016,875770420,959723576c892483884,892417849,942422320,825439543,959459891,842283052c859321395,942421555,808597552,892613428,942684259,842149938c942421048,926233911,858797619,959461676,926365749,925644854c892547380,875836724,909261100,926169396,925642807,942944564c825375031,859125504,825060407,909390649,842478130,875637808c842346548,926102839,808202348,805318764,1774202988,0c2017460224,0,0,2012086272,812384256,829173804c842608946,828583980,842608946,825372972,808202809,825372972c808202809,828583980,942421553,859321655,875706166,926037036c875968819,824979500,858863154,892876080,892546102,825833009c842214755,959592752,741488951,892809517,808857652,741945652c892548913,942813235,824979763,926232888,825831479,858860594c926102072,858861881,858796332,926232624,1664562992,859126065c909718584,824980531,892877113,926299193,942746673,808727093c909391666,825505836,926167089,925643060,926363705,892678705c909588524,808530736,929249331,909717812,808204089,942682412c926167091,741749561,808727601,875836467,757870642,959459891c959920434,825044018,808727863,825503798,942760761,942881078c926430265,892875052,842543411,741422896,943274289,909455670c824979765,859320632,943011378,909192246,942683187,959984435c926364972,808728368,845363250,875573296,943142451,909192243c842413112,909258808,808991020,909457464,824981808,892351280c825242417,959917108,959854384,741882166,942684217,859255353c909206324,858994486,859189552,859059500,859386934,824980792c926430775,859123760,959523893,858994742,809054516,876033324c809055284,824980528,960050744,808596272,943285041,892876848c741880629,825243441,926167863,959198262,858797618,892613682c875573548,909586995,741487667,892678193,909718065,878915628c943141177,875835698,842084908,842020919,741814837,925905453c926364216,741487414,808727601,892809781,959199283,892547128c875704371,808923436,909259058,1664627769,959854641,825504820c824980793,892810806,925905721,942746679,926298416,875966775c943142188,842412848,824980792,808925240,926365488,959523894c842412339,825767731,943075683,808662580,741946166,943077425c842479159,942421558,909325876,942814256,942684460,825374514c824981816,942682934,942747953,808528952,926036788,842281782c859386211,825307699,741751089,842020913,959788596,824981552c926430776,858994486,808528947,809054259,875575353,892811308c892745271,942420534,943142967,909391925,909652323,909259321c741880112,859126065,959525431,824979766,808465200,942683957c959523889,858927159,909654327,959657260,942944817,824981044c892810806,875705906,926245685,825570356,741945400,842348849c925971509,875313209,842348336,808204345,808202284,875573603c909587768,741354544,926494770,741487921,741354544,959931184c875638841,741486905,809056567,825832497,741354546,959525425c825371698,943075894,1664101432,959787309,892549171,824980021c892351540,959985202,741354545,909323312,942945328,875768880c909390647,876045106,909456688,741354552,926299437,909719346c824981041,892351540,859125554,841821240,876164917,909719097c875835692,926037296,1664627509,876099121,942813238,824979512c926430776,909260598,876096566,808858422,741880372,842543161c942748215,909192249,825765939,943206705,875573548,909586995c1664234547,858994993,825307442,824981049,875704376,809055542c942746680,909588534,858993463,858796332,959461680,741617720c926234424,909456950,926428210,892876600,1664496696,959854641c808858162,824981553,926102841,909717810,808528945,892350515c825765943,926495020,926102064,741750841,825832245,876098610c909192246,842348342,892613174,876033379,942748980,824981808c892482873,959918388,859253816,959459893,741354552,926494770c741487921,859333424,842478640,741488945,808727601,943075893c808202809,858533932,875835446,858533944,892612662,929248307c892678196,808204342,909258028,909652791,741357624,808727601c892809781,757872691,808989490,892810802,875637810,842346548c942880055,943075683,842020404,741357624,943077425,842479159c942421558,909325876,942814256,942684460,825374514,824981816c942682934,942747953,808528952,926036788,842281782,859386211c825307699,741751089,842020913,959788596,824981552,926430776c858994486,808528947,809054259,875575353,892811308,892745271c942420534,943142967,909391925,909652323,909259321,741880112c859126065,959525431,824979766,808465200,942683957,959523889c858927159,909654327,959657260,942944817,824981044,892810806c875705906,926245685,825570356,741945400,842348849,925971509c925644857,808596787,808204345,875573548,909587768,1664101424c808595757,858994481,741487414,808727601,875836467,757870899c959459891,959920434,825044018,808727863,825503798,808725561c741552694,741368624,876162096,909325368,741488953,926036274c892547128,959197492,808530485,942682167,842084908,858798135c1664169013,859321657,909391929,825371700,808990514,825505075c808594732,943141424,741749040,808727601,892809781,858535987c808529976,824981560,825439033,842608696,825058104,825831993c808726579,875835692,926037296,741880629,842608941,892417329c824980021,892351540,859125554,825044024,943206713,942683193c875835692,926037296,1664627509,892940589,825570096,824981043c892351540,859125554,825044024,825570361,942946352,875835692c926037296,741880629,876163373,942682421,824981556,892351540c859125554,741368632,741354544,741354544,741368624,825371696c943075894,741354552,842086449,959920185,824980528,892351540c959985202,741368626,909323312,942945328,926100528,808858931c876031030,909456688,1664101432,926233133,909718585,824981049c892351540,859125554,942943288,909325880,741749044,926036274c892481592,824981298,909391926,943206960,942746672,909588534c909521463,909391971,875574835,959199282,926038064,959983922c859189548,825309232,741881905,859058225,859191090,824980020c842216249,959525169,942746678,909390384,942684469,909652323c926299960,741552947,808661041,943271993,942421040,909587767c842413366,943142956,943011895,824981044,842610232,825243186c959523896,842478389,825637169,858796387,926232624,741423152c808925489,959918898,892089912,842086707,909391924,909521196c909260087,741684274,875837237,808988981,959523897,875901493c943273777,892548963,943271986,858533932,926233649,808204338c909259052,825701169,741488947,909194547,761475385,959459891c959920434,825044018,808727863,825503798,842345529,925906737c741554225,926036274,892547128,808202291,808987948,909128501c1664628275,959984437,875967544,875637815,842346548,808727606c825373484,875967025,757870636,926363953,859189558,824980536c858797108,875836468,858612529,842608690,842610489,925969708c909128757,959525936,825373996,825700407,841757496,943141425c859124528,741354544,875979568,892417584,808528946,842214451c859190322,741354545,925970733,858863417,741749557,808727601c875836467,761475380,959459891,959920434,825044018,808727863c825503798,841821241,942879536,825372979,875835692,926037296c741880629,1664101424,959984437,909129782,875637812,842346548c808727606,825373484,875967025,757870636,842543409,842609976c824980534,858797108,875836468,858612529,842608690,842610489c925969708,909128757,959525936,825373996,825700407,841757496c943141425,859124528,741354544,892352557,859189299,895694902c943274035,926168628,875835692,909260080,741356596,825307699c741619250,892742704,741749557,892809529,912471088,909325621c908865584,825701683,908867120,858863672,908867897,858797367c875313201,959461683,925644853,926298933,929249077,909391666c824980017,841759024,892679985,808203316,842215724,926232880c741619761,808727601,943075893,811807289,858533932,875835446c858533944,808466230,959197239,926036021,808202290,909259107c825701169,741488947,909194547,757870905,959459891,959920434c825044018,808727863,825503798,808725561,741552694,859125046c741368630,741354544,909717805,741879862,859125046,1664101429c741354544,741354544,1664101424,741354544,825242157,959985713c741619254,926036274,808661048,757872182,875769906,876032818c875637812,842346548,942880055,825374563,842019380,824981560c875574068,909390135,825044023,809056056,859388210,825371704c808990514,876033074,808202284,808594787,909128245,842215987c842084908,959657527,741684017,926102585,741619761,825371696c943075894,1664101432,909128493,926495794,824981554,858797108c875836468,858598449,842608690,842610489,925969708,909128757c959525936,909128748,808203058,808662371,909194296,757870636c859386673,808661558,824979508,858797108,875836468,858598451c842608690,842610489,925969708,909128757,959525936,909653091c892679472,841759033,943141425,859124528,892415024,909652535c741354548,942813741,892942389,824981558,892351540,859125554c841835320,859191602,875835704,875835692,926037296,741880629c892351021,858797113,741619250,808727601,892809781,757872691c808857650,942748980,824979508,892351540,859125554,842556216c943207989,741619248,875968049,876034356,841759029,808859441c808203829,892679724,824981043,892875824,811808567,824979500c842608946,825372972,841757241,909260337,808204344,943206755c858993977,741487929,808727601,943075893,808202553,858533932c875835446,858533944,943077170,845362229,909260337,808204344c858860844,875705654,842348853,875835692,909260080,741423416c1664101424,875574835,741357620,842281779,741357875,942945586c808794422,741354548,859125046,842148918,859190066,1664627766c858927416,892482616,842542134,859255097,741617720,909259832c876165168,842542134,859321656,741357625,909259832,876165168c842542134,842478389,1664235321,842543160,808989232,842542137c842478389,741488441,842543160,808989232,842542137,859321656c741357625,875705401,892678450,892873779,825373497,1664431414c926234424,909194800,842607670,926101558,741749552,959788856c825767990,842542137,959920436,741355573,943207736,892416822c959982644,909588530,1664104496,892483896,808531508,842542130c858994741,741945392,842150968,892810289,892939317,842609977c741487927,875639863,892942392,959982641,959461426,1664561461c943206456,892745525,876031026,892614961,741487926,892483896c825833524,876162099,858863666,741684018,959722040,909588791c842607667,842215990,1664628792,943010360,926167347,892873785c808859704,741620021,825635385,925905456,892873778,825636920c741423160,926430520,858994233,842607666,842215990,1664365110c875968049,959591989,942420537,842086709,892743734,959461676c892875063,942421048,943273010,825439536,842610732,825702200c959198001,959591986,859386169,842283363,909521975,942420791c842479664,859385911,959461676,909195571,942421558,808793394c909326389,909261100,808924721,959199544,875967794,808857651c909261155,926103091,942421296,926298681,892352312,959461676c892876853,942421042,859125808,909326128,959592748,859386930c959197491,825702704,842086455,942684259,808726578,959199544c943075892,842085426,909261100,808924721,925643065,876032308c825636153,942684204,909586999,942420272,859321655,926299190c926234467,909129528,959197748,892614965,825833529,959789356c875573817,942421043,875574578,942747700,942684204,943141431c942420790,808793394,943273779,842283363,925906487,959197494c943206964,943140913,909261100,842019636,942421302,926429753c842346549,842283052,875770933,925643057,842281268,909719602c859060579,842282802,959199544,892614960,808924725,875706412c926496569,942421302,842217781,842217008,859060524,858861872c959199287,959527216,909390386,842283363,825440310,959199032c943274293,892548148,909261100,959723059,942420535,842479664c943076152,892614700,842217011,942420021,926233911,909718067c859060579,875705393,959197493,959527216,859058738,842283052c825438516,959197745,892483888,942684216,942684204,808532281c959197234,892614960,875967543,875706467,942749753,942422064c892547641,808989233,892483628,875705394,959199025,825833781c942682423,959789356,859059512,925643832,943206708,909521202c842283363,842283062,942421809,892483893,859124533,959461676c859189298,942421042,960051253,909653044,959789100,892942385c942420533,892352821,808465721,959789155,959854643,942421043c943273010,842610480,909261100,925905716,942421303,842086709c808859443,959789356,942879285,942420793,960051253,842282804c959461475,892613936,942421553,858797623,875705139,959461420c842347824,942421048,943273010,942814512,808859948,925906224c942421044,959789104,842478134,859060579,808794162,942420276c926429753,942946358,825505580,909129784,942422322,875705650c825504819,909261100,943142449,959198006,959527221,842412600c943011939,909588791,942422065,825635385,842544691,892811308c892548917,959199284,943012144,892942646,825505580,909588532c942421814,926298681,859386168,959461731,808988983,942421302c825833527,942814773,859060524,825308209,942421815,859321655c943273525,842283052,959723568,942422064,842019380,959527216c825505635,942944568,959199027,809055538,859124789,909261100c842282547,925644337,942944564,875639863,942684204,909586999c942420272,808989241,825767737,959789411,842610993,942420792c875901497,942813495,892811308,859058231,942420279,842610736c909325363,959461676,809055538,824981557,909391414,909588274c892953401,875903033,741422134,892678712,842544176,842542128c808991028,741554487,942815544,808988721,842607670,892352821c741421623,926037049,926299700,842621753,943272502,741749044c959788856,926365238,876162101,842281267,741881905,875705400c876098097,842542136,808991028,741488951,959983672,875705650c842621744,892744502,741881908,892941625,959984434,876096564c842085426,741946163,926233144,859256630,876162097,892809267c741554230,909652024,943010358,876045104,909392177,741750321c808662073,842282807,876096565,959919154,741946673,875705401c892678450,809053240,892482361,741750584,942814265,892482609c876176182,876099122,741357108,859124280,825570359,842542132c825768244,741749048,909259833,859386424,876162100,926168882c741553465,892874808,892942386,842621746,909324342,741881911c842150968,943141176,892873778,909652793,741421362,859124280c959854384,876031033,825571121,741947440,808596536,825831474c892953395,943208249,741751093,959722040,892678456,842607666c808662070,741750583,959984952,942945337,808987702,942814520c741815353,809054264,892482613,926442297,892810549,741553459c942815544,808661297,959982648,892614450,741422898,875705401c859123762,876162100,842281267,741815865,859385913,842608953c809067317,842348089,741552691,842608697,842217781,876031025c808990769,741486897,825832760,909129266,892939317,892482873c741421876,959722040,909588791,809001782,892744760,741355570c909259833,892941112,892939319,858928441,741947448,959984952c892417842,809053241,875902521,741814835,909718841,909260597c876176176,875837746,741814584,959722040,875573560,959982644c808532018,741748792,926234424,809055536,842607670,892613174c741685302,892678712,892547127,876045110,892614961,741355572c858928184,876099636,842607673,825702709,741945397,859125560c808596273,876096569,942945074,741749555,842543160,875770928c809001781,842019384,741619762,892679992,808858423,809053235c926430521,741881399,858862647,875902005,842607668,876164150c741357367,875639863,842610488,876045105,875901745,741618741c960050489,942747955,926428212,942880309,741422136,875639863c809055800,808987701,909455417,741815861,943010360,959722035c876045111,875901745,741749813,892941625,842282290,842542133c825701173,741882166,808662073,959984951,909192244,808530998c842216497,959789356,859256887,946026800,875901497,825700665c875706412,808466489,942420274,892547641,808727857,959789356c842348601,925643312,892547380,892613940,959461676,858993203c962802225,876163636,942814005,892811308,943207991,959197240c959658288,926168624,909588524,825570352,959198768,892614960c943207990,825505580,892613939,962802229,959591986,926102585c959461676,859386167,942421556,943273010,825503793,842610732c892417331,942420020,842086709,875902261,825505836,842084920c946024500,909194807,925972788,959461676,809054519,942421817c859321655,842610229,909261100,842478384,824981049,909391414c808793906,926428217,960049206,1664168497,942814265,858927921c842542136,959920436,741486901,875967033,926363699,809053238c808858169,741882165,808859448,909456953,808987702,943011896c1664234036,942748727,926101560,876096562,859059506,741422641c926037049,825374772,809053237,842608953,741946418,926233144c859387190,876162105,909128243,1664430135,892679992,875901751c809053240,909653305,741685561,875968049,892613426,942421812c960051253,859388212,892483628,876032051,942420532,943273010c959721521,892811363,859058231,942421559,892352816,842282293c842283308,909521975,959197240,943012144,875771192,943011884c875772217,942420790,959920181,842216246,959789411,909194804c925642808,825635124,808597303,909261100,875836210,959198258c892614960,808794422,909261100,842543668,942420017,926429753c808465974,909521251,909718580,741751094,943273273,875967541c808987697,943011896,741488177,959722040,892678456,842607667c842019126,741422136,926494777,825767729,809001776,942814520c741684281,858929464,825569333,842542133,892745525,741553209c875967033,842020153,842607664,842019126,741619248,925971511c876097589,842556209,842217525,741684274,808859448,825636921c809053232,842608953,741749810,858928184,875771956,959982642c858863154,741619505,808859448,926102323,876176185,942946098c741357625,959722040,808988984,959982648,842544178,741553976c960050489,942880817,892873784,859124281,741749048,876164409c959985973,876045107,875901745,741487925,875967033,926364729c876031024,926430257,741421625,859387192,842281779,876096564c943141938,741356598,875639863,876165176,809001781,926037816c741421110,808662073,959984951,808987699,842019384,741945400c892876088,859386675,926428210,892549173,741749812,892876088c876163891,959996724,842085938,741488182,842609209,808663092c959982647,943142450,741751089,842543160,875770928,809053234c943010361,741880368,909717561,959918645,876045105,926233393c741618230,926429240,808859442,959982641,959461426,741423159c943142199,959853111,808987697,959985976,741357876,942815544c808988721,926442290,926103093,741355832,858928184,875902516c876162104,808990770,741684528,808662073,943076663,876096563c808595506,741617716,858862647,842413877,876176180,926363699c741683764,875705400,892418359,876162105,825373746,741881141c859385913,926430514,876162102,875640882,741750066,909259833c909390904,842556208,876032821,741617973,959722040,825766200c876162102,842544690,741618489,926037049,892942132,808987699c942814520,741487929,808858169,943142451,876110648,825766450c741488695,859387192,825374264,842542129,925905717,741947702c925971511,942682421,876096569,808595506,741552441,926496057c959789112,842556214,825768244,741487925,875967033,926363699c892873782,876165432,741750836,892874808,876165170,808987703c875900985,741946674,892679992,892548407,959996723,825309234c741879859,926038328,926037300,876162097,808596530,741618485c825439289,909718068,809053239,825832249,741683769,909717561c842215989,809067315,959787577,741421619,942748727,825307192c892873778,909259065,741684784,892941625,859059506,842542129c959920436,741750327,876097592,808596790,876176176,859321906c741815609,892941625,943207218,892873785,926038328,741946673c909717561,842216501,892939319,926234169,741357106,959591481c825766964,842556215,825768244,741618736,942815544,808988721c926428214,892352309,741748793,842412601,943076660,842542133c808924469,741750067,959525943,808727860,876110640,942945074c741946424,959787577,808792375,842607673,875836981,741815608c892874808,943142457,808987703,875573816,741684275,892679992c875901751,809067320,926430521,741881399,875968049,875638833c942421042,959789104,926234421,943011884,875837753,925643064c942944564,875639863,942684204,909586999,946024752,859321655c926299190,926234412,942683960,959199545,892614965,825833529c959789356,875573817,942421043,875574578,942747700,942684204c943141431,946025270,808793394,943273779,942684204,892678711c925643062,892678452,876164658,825505580,909653555,942421042c909194807,909717554,959461676,859124275,929249334,942944564c859126072,909261100,842412848,942421047,875901497,942813495c959789356,876034353,942420537,859125808,892875824,842283308c825374774,946026294,942682676,942684468,943011884,825768247c824980787,825505334,825243958,892873779,825373497,741815606c859385913,842608953,842542137,825701173,1664102455,959983672c825569337,842542132,892351797,741685040,892874808,859255865c876162098,825504051,741618228,925971511,875575604,808987696c926037816,1664167990,942815544,943143216,892873777,892548408c741816377,892874808,926497074,842542134,825768244,741357109c875901496,858798387,876096563,942683698,1664497974,808792632c808532021,842542132,825440309,741554489,926429240,926234162c926428217,892549173,741488950,808858169,959592243,876031030c808990769,1664692790,909259832,876165168,959982641,925971506c741945907,959722040,842018872,959982641,825570098,741356597c825832760,892679474,842542132,875835445,1664365104,842216505c825701936,876162099,859321906,741554481,943011640,959853875c842607666,926101558,741751090,875968049,892809782,942422320c876163641,959984944,892483683,808466229,942421561,943273010c859058225,842610732,892417331,942420020,842086709,875902261c892483628,808727600,942421042,926233906,825635632,842283363c859190329,942420533,859321655,842610229,909261100,842478384c925644345,943206708,959591984,909588524,858994225,959198007c943075892,825373746,875706467,892418105,942421557,892547641c808727857,959789100,892678705,925643829,909324596,842217016c825505580,892613939,925643828,892547380,875836724,825505635c909653555,942421042,926102834,909719089,859060524,943011632c925643833,892547380,842347828,842283052,875968560,959199540c842610997,892875056,875706467,892352569,942422066,892547641c808727857,959789356,842348601,925643312,909324596,909260344c959461676,858993203,959197745,876163636,942814005,909261155c892350513,942422066,892876848,825440568,909588524,808530736c959197235,892614960,943207990,909521196,825241908,741487412c842412601,858862387,809067315,942749497,741685301,959722040c875573560,959982649,825570098,741356597,825832760,892679474c876162100,859060530,741881906,859385913,943207730,876045104c959723313,741618736,808858169,926037555,959982644,825766962c741488949,959722040,959590712,809053240,825832249,741749305c842216505,909719088,876176176,909391666,741488438,892940345c859125816,809053236,825374009,741553716,859385913,926495033c926428209,876033333,741684024,825832761,942815545,842621746c942878774,741619248,960050489,842609464,892873778,959983929c741880885,859124280,858929456,876031026,825767985,741683257c809055544,842151989,892887861,825831737,741357872,959722040c842018872,876096560,909193778,741946418,892941625,909194546c876162105,909391666,741881654,859385913,942878777,876176180c876099122,741946932,909717561,842215989,842607667,960049718c741357113,892417079,876163637,808987703,825636408,741422128c842216505,960049463,876176179,825373746,741356592,892940345c909588280,876096567,858862642,741750323,825439289,892940852c876162102,825307187,741685560,959722040,875573560,876110644c808531506,741487410,842347064,942748468,892939318,858928441c741751096,875705400,942880823,842542137,926103093,741946929c926430520,942880313,842621751,842215990,741618230,875639863c892416818,808987698,892483896,741947444,960050489,959985713c959982648,959983666,741486905,808596536,808924728,809067319c825832249,741618233,892940345,959525170,809053238,808858169c741816368,909194295,926037048,926428212,926103605,741815090c959983672,943274040,892953393,858928441,741816632,959788856c959721776,876162099,859255347,741816119,892483896,909719604c876162099,825700915,741750841,892876088,859386675,842621746c858993206,741946422,842543160,858993712,809053240,959787577c741487920,926233144,909193520,876031033,943207473,741815353c825831481,875902009,909599543,892810289,741685299,876164409c959985973,892939313,808597817,741618484,808792632,825242676c808987704,926037816,741553720,892678712,959918896,876110648c892613426,741945909,959787577,859256368,876031031,875902257c741683762,808858169,926037555,959982644,926168370,741880369c842543160,959590960,809001777,926431544,741880889,825831481c808794162,909192241,842413110,892809784,959789356,875837497c942421811,909718839,875836727,892811308,943141686,946025777c875770420,942945590,942684204,909586999,942421552,926102834c876098611,892811308,808924729,925644082,926431029,909325872c909261100,959657523,946025269,942750005,943011129,875706412c892352569,942421555,959920181,942682423,892811308,875967288c942422070,825636917,959591730,842283052,909652022,946024505c825635380,959984688,892483884,926496313,959199280,842086704c926234424,959789356,959787573,942421555,926102834,909719859c892483628,875573303,946026288,892809524,909718583,859060524c875639857,942421298,842086709,942814516,825505580,892613939c942421044,926496055,943076665,842610732,892809524,946025528c842348592,909392184,842283052,875835698,942420277,959527221c842150704,825505580,892613939,959198516,926496050,858994480c943011884,875771448,929249073,876032308,926233913,942684204c909586999,942420272,859321655,926299190,825636652,859125556c959197240,892614965,825833529,959789356,875573817,946025523c875574578,942747700,942684204,943141431,942420790,808793394c943273779,825505836,842084920,959197492,926429748,909325625c892483628,959592243,946026807,859321655,842610229,909261100c842478384,925644345,943206708,959591984,909521196,825241908c741618228,960050489,859059256,809053239,959590713,1664235575c909457208,825767731,876096562,909390642,741880885,926429240c808859442,842542134,859255605,741619764,959788856,842020662c892808245,808925239,1664496438,892482616,808727348,876096569c959460914,741750585,959722040,859123768,892873780,926496568c741879857,943011640,909391411,892873784,842085944,1664692789c909259832,959854640,876096560,808531506,741947444,959787577c808925494,809053240,942813497,741815607,892941625,859387186c842542134,859255605,1664497977,926233144,808726576,876096567c926234417,741751092,825439289,842281268,892873781,875704633c741880373,858862647,875902005,959982644,842347314,1664562485c825832760,959592760,959982649,876164661,741486649,842216505c858797111,842607669,943075638,741880374,943011640,959853875c809053234,808858169,1664104496,858862647,959788597,842542134c925905717,741947702,909194295,892483889,959982640,842282802c741617719,925971511,892680500,959982647,959461426,1664692789c875704633,942682423,809053240,892482361,741421622,943206457c943011126,842542132,825243445,741554230,943206457,842086198c892873776,859191352,1664235318,943206457,959985462,892873783c926496568,741815859,859125560,808596273,892939313,825635897c741554230,909455929,892875828,842607667,943272502,1664299833c842609209,925907252,809053239,825832249,741750326,959722040c825241656,876096567,959788849,741618224,909261112,943274295c808987701,858796600,1664495923,842150968,842478897,842607668c842215990,741357624,909194295,909588785,808987697,926037816c741421110,808662073,959984951,825764915,925906993,1664694322c892876088,859386675,926428210,892549173,741749812,892876088c876163891,808987700,909521976,741356338,825832761,858928953c842607673,909324342,1664168496,842543160,959590960,809053232c959787577,741814321,926233144,909193520,876031033,943207473c741815353,825831481,875902009,892808247,808925239,1664430137c876164409,959985973,892939313,808597817,741618484,808792632c825242676,808987704,926037816,741553720,892678712,959918896c808987704,892483384,1664169525,892417079,959853109,892873780c892481849,741749808,858862647,859191350,876031024,875901745c741618741,926494777,808990513,876031029,959920177,1664235064c825832760,875574578,909192246,808530998,959591473,825505580c892613939,925643828,892547380,875836724,909521196,825241908c741618228,858862647,875902005,842556212,842281525,741815601c960050489,825701688,876031027,959526449,741618994,808858169c926037555,808987700,825636408,741880880,943142199,942748215c926442290,959854389,741748793,808859448,825766451,926428216c926103093,741486904,858928184,875902516,876162104,808990770c741684528,859124280,909456439,876110643,959524914,741357619c959722040,909455672,926428208,876033333,741881392,859385913c858861625,842542133,875835445,741552688,809054264,892352053c892887862,943207225,741355826,859124280,808923447,808987700c809056568,741617973,808859448,925905715,808987700,842019384c741619762,892874808,943141945,809067319,942813497,741684274c842150968,943273265,876096567,876097586,741879865,909718841c842348341,876031031,876099121,741814576,825635385,943010352c876045109,959526449,741422647,859124280,959852855,876162102c892809267,741620024,875968049,875638833,959197747,842086704c859386936,909261100,926234932,946025529,943273010,875902257c943011884,825702711,942422064,859321655,943076406,943011884c876099893,942422324,808858164,809055800,842283052,875573558c962804024,909718834,942683961,959461676,926429745,959199029c842348853,909326645,959461676,926429745,942422068,808597552c943009843,942684204,858928694,962801975,959527216,909718068c926234412,909129528,942421555,942881077,859256374,942684204c892417590,942422069,926495794,942683449,943011884,825702711c946026544,859321655,943076406,943011884,876099893,942420277c808858164,809055800,842283052,875573558,959199544,909718834c942683961,959461676,926429745,962803509,842348853,909326645c959461676,808662326,942420281,926298681,842478649,825505836c809055543,959198003,875639604,892482609,959789100,892613169c946026546,825504313,875704373,959461676,892482870,925644083c892547380,942945588,842283308,926101816,942420276,876163641c959984434,875706412,892418105,946026549,892547641,808727857c959789100,892678705,942421045,859320628,808596277,959789100c909195569,942420528,859321655,875575093,892811308,909456184c962802233,858797618,909718071,825505580,909129784,942422322c892547641,825372721,943011884,825702711,925643569,825635124c808792633,942684204,909586999,946024752,808989241,825767737c926234412,909260600,942420281,892876848,808793655,842283308c959984695,942420024,926495794,942683449,842610732,892417331c946024500,842086709,875902261,842283052,842413365,959198769c808596276,959985975,825505580,842608950,942422068,909718839c959721528,909588524,859058992,946026037,892809524,959590457c942684204,876164408,942420276,808597552,959592499,842610732c926496566,942421042,943273010,859058225,842610732,943011640c946025522,808988977,926299448,875706412,892942137,942420016c808858164,909392184,892483628,959592243,942420535,892809524c825504311,959461676,858797618,946026291,808597552,875836212c859060524,926298162,942421301,960051253,926366003,825505580c959920180,942422322,842479664,825243191,859060524,943011632c946025273,808597552,859125042,943011884,959656757,942420531c859321655,909390901,943011884,959656757,959198260,925905716c808923447,892614700,842151475,962804018,909261104,926102320c942684204,859058226,942421044,909654069,875837488,892811308c909455415,942421045,875770420,859125816,892811308,909456184c962802233,909261104,808988720,825505580,875770420,824981041c825505334,842281264,926428212,876033333,741684024,858862647c842413877,876096560,825766450,1664694071,858862647,926431029c876162101,892614962,741750837,926429240,842282041,876031026c875901745,741880885,825832760,875574578,876096566,942944562c1664627001,825832760,909127737,909192246,842413110,909522743c943011884,876032569,942421553,942944825,909194802,842283052c825373749,942421043,892483893,926494773,825505635,926363958c959197234,892483888,842217529,909588524,825570865,942422070c875901492,875770162,959789100,909193779,925644341,892547380c892483127,959461731,943273266,942420531,909194807,943075637c842283052,825373749,942421043,926167604,959984440,909521196c892547636,741421619,892482616,909194036,809001776,959985976c741487410,892482616,858862132,876096567,943141938,741947443c875639863,875837496,876096561,859059506,741357105,959983672c858929464,876110642,842282290,741815089,859387192,892743986c876031030,926233393,741683766,926234424,808727856,959982641c943142450,741356852,942815544,926364471,842556217,859255605c741816628,875968049,875639604,959198257,858928690,875705396c959461676,942946609,942420016,808858164,808924727,909261100c892416049,929249333,876032308,842347833,959789356,943208503c942421557,909587762,809056567,842283052,825373749,959199027c842610997,909325360,825505580,892679475,962802487,808596276c909326135,842610732,943075636,959197746,943274293,875836978c959461676,892876853,824979507,825505334,959722544,959982646c859321394,1664497976,892874808,808792371,876096568,842282290c741356337,959984952,876033081,876031025,892614961,741488947c825373752,909717557,959982648,808532018,1664694322,959592760c825440563,876096567,959460914,741816121,875639863,842610488c926428215,959657525,741553720,959592760,959656500,892939314c842545465,1664169014,876164409,842281270,909192246,909456438c825635889,859060524,875966514,942421557,876032569,892482869c909588524,808530736,942421554,825635385,825637172,825505635c959920180,942421554,942944825,909719603,892483628,892547896c942421042,909194807,960049202,943011884,909325880,925644342c943075636,942747700,959789411,808596023,959197236,943012144c825833272,842283052,909586486,942421814,825373236,809056565c909521196,942814772,741488951,808662073,909324337,842621744c926298422,741815347,942815544,943141687,808987701,959789112c741617719,909194295,842018866,842542129,892548661,741685299c959787577,892613936,959996726,859256882,741881655,909455928c842610227,876031024,858928177,741357105,875967033,842346547c892873776,876165432,741552946,909259832,909522736,876110646c892416562,741357881,875968049,825570867,942420017,909718839c959721528,959789356,959527221,959199544,842281524,926102832c842283052,926300208,946026800,876032569,875771699,959789356c909194804,942421559,926429753,859189301,842283308,808530484c959199284,926036788,808529971,892483628,892941108,946026035c825635380,842217264,892483628,842149943,959197232,959527221c825241656,959789356,959527221,942421560,942881077,959852854c842086444,892746035,845362228,825766965,808465206,892088364c825571120,876099376,808202284,875574572,942945593,946024504c942879281,909455924,959592492,942880561,942421040,808858164c909392184,942815276,959658037,942420024,808858164,909392184c892483628,959592243,946025015,808597552,959461426,892483628c959592243,942420535,808597552,959461426,942815276,959658037c959197240,842281524,859125041,959789100,909193779,946025781c808924471,909521206,909261100,808923952,942421555,909718839c959526968,875706412,892942137,942420016,909654069,875901235c842610732,808859448,946024504,875901497,842019126,892483628c808661816,942422320,825373236,892679988,959789356,926038325c925643317,942944564,825571640,842610732,892940344,946026289c892876848,842348087,825505580,909456441,942420533,875901497c858863928,842283308,842215736,942421299,926495794,859191097c909261100,942814002,946026552,859321650,959919153,943011884c892352056,959198265,808531506,842477618,943011884,942749240c942420280,959920181,842216246,909261100,909259570,828585010c892614198,960049718,892873778,909259065,741684784,926494777c943011889,842542132,808991028,741421877,942815544,825308983c842607667,960049718,1664301361,926037049,926299700,808987699c926037816,741554480,859385913,909521209,842542134,892351797c741749560,825635385,942683958,842607673,859059765,1664103984c859189817,808923958,959982645,943142450,741683255,892940345c842348600,808987700,808662328,741749559,842609209,858994996c809053233,925972281,1664233784,842543160,942683184,876162105c842544690,741486900,825635385,959461174,876031025,959723313c741422645,926429240,808859442,926428209,909326389,1664562740c943142199,875966519,892939314,959788089,741423416,960050489c859058226,842542132,875835445,741880112,926429240,909653810c842542131,858797365,1664629047,926037049,909586486,876162097c825767986,741881648,875967033,909258803,959982645,892811314c741487920,892482616,825504564,876031025,842150961,1664497976c842216505,942814263,809053241,892679225,741357366,959722040c909588791,892873781,808596281,741487414,808662073,926101809c809053240,842608953,1664496690,909259833,942748472,892939319c876099897,741684020,859189817,926495798,808987698,942815032c741881395,859124792,892482358,926428208,859256117,1664497970c825439289,892613172,809053233,842608953,741553202,875705400c825307953,809053234,943010361,741879864,959983672,842019129c809053232,926233657,1664366132,959722040,808988984,959982648c825570098,741357618,842347064,825504308,892939319,925972793c741879857,943273273,942879797,876031028,842545201,1664497201c909259833,825373752,892873783,892678713,741553459,842608697c842217008,892873780,876165432,741750836,825832760,892680504c892873778,959787065,1664102453,859387192,859387448,842542132c808991028,741488951,875967033,926363699,892873781,858927417c741357111,892941625,959984434,892873779,876165432,1664234551c809054264,825570357,926428214,858992694,741618227,809054264c942814517,842542132,808991028,741880373,808465977,876032053c808987700,909718840,1664235314,842216505,875574584,959982641c909588530,741880888,942748727,842412088,842542137,859058741c741422132,825635385,909653814,892939315,943272249,1664235058c926430520,825636665,959982648,858863154,741488694,892679992c875901751,809053240,909653305,741685561,875639863,909522744c959982647,943142450,1664301361,926494777,909129777,926428213c892418360,741880374,825439289,925970740,926428215,892549173c741882166,808596536,809055288,876096568,808595506,1664692537c942748727,859321393,842607671,892352821,741553460,859189817c825373750,876031030,926430257,741617972,926429240,808859442c959982641,959461426,1664170039,825832761,942815545,959982643c926168370,741880369,926234424,926102576,808987697,858929464c741749556,842608697,892352821,909192248,842413110,959854391c959789411,909391160,942420276,808793394,808597556,875706412c925907001,942420793,825766457,909129776,892483884,926232633c959197490,876032564,959919670,909261155,876099890,942421553c909718839,892811062,859060524,825373745,942422072,825504308c942946354,875706412,925907001,942420537,842610736,808727093c909261155,875902515,959199288,842348853,876165171,842283052c858927412,942422323,909587762,825440055,859060524,909457200c942420792,909522992,808990002,825505635,825635897,959198774c925905716,892482615,842283052,825833268,959199541,842281524c943011121,959461676,943010355,959198775,825766452,909455924c842283363,875837494,942420022,926102834,875640116,875706412c942749753,959198769,943075892,875772210,842283308,959919159c942420789,842348592,842348856,909261155,926298928,942422072c942813748,842544945,959789100,842414131,942420273,808662322c960050743,825505580,808531255,942422328,842019380,858863920c959789411,892876855,942421561,943273010,842347825,909261100c925905716,942421559,960051253,909653044,942684204,959984181c942421812,892352816,959787572,892811363,859125557,942420789c825766457,942682929,842610732,842347575,959197495,842281524c875771184,859060524,959591473,959199030,959658288,892483889c959461731,858928438,959198002,892483888,825373497,825505580c825243704,942420529,842086709,892743734,959789356,875901493c942420275,926495794,909522745,942684259,842348084,959197232c943075892,926234931,959789356,942879285,942422328,842610741c959787319,959461676,859059510,959199026,892746037,808858167c842283363,942945337,942421809,943273010,875835441,842610732c942682424,942421552,808924471,909130037,909261100,909456434c942421304,926233906,909456176,825505635,875902009,942420016c875770420,959723576,892483884,892417849,942422320,825439543c959459891,842283052,859321395,942421555,808597552,892613428c942684259,842149938,942421048,926233911,858797619,959461676c926365749,925644854,892547380,875836724,909261100,926169396c925642807,942944564,825375031,825505635,892613939,959198260c859388213,876097841,892811308,943207222,925643060,942944564c892352822,959461420,892745008,942421814,859321650,926495794c825505635,892613939,959198772,842348853,892482613,892483628c909195059,959199289,925905716,876165173,909521196,825241908c741487412,926496057,808662840,959996729,959722802,741422897c959722040,842018872,959982641,825570098,741356597,960050489c808596792,876031026,875901745,741684277,859385913,825439026c876176178,892614962,741880371,926234424,943208502,809053232c809055033,741815350,808859448,808531252,809053238,909456441c741881910,858862647,892679221,842621746,960049718,741815092c926494777,875772209,842542134,825768244,741422128,858929464c875901237,892873776,892481849,741618997,942748728,875704626c926442288,875966774,741814585,926494777,959461681,926428215c892549173,741488950,808858169,959592243,909192246,842413110c959460663,909588524,825833776,962801970,825766452,942879283c875706412,892942137,959197745,859059762,909588272,959461676c892352050,942422073,959460919,909522230,942684204,876098872c929247794,943206708,842478384,842283052,825439285,959197494c876032564,892416568,959461676,842152241,942422324,909587762" fillcolor="#9bbb59" stroked="f" o:allowincell="f" style="position:absolute;left:6137;top:387;width:19;height:17;mso-wrap-style:none;v-text-anchor:middle">
                  <v:fill o:detectmouseclick="t" type="solid" color2="#6444a6"/>
                  <v:stroke color="#3465a4" joinstyle="round" endcap="flat"/>
                  <w10:wrap type="topAndBottom"/>
                </v:rect>
                <v:rect id="shape_0" ID="Shape 87770" coordsize="940308,12192" path="l0,0l940308,0l940308,12192l0,12192m0,0" fillcolor="#9bbb59" stroked="f" o:allowincell="f" style="position:absolute;left:6157;top:387;width:1572;height:17;mso-wrap-style:none;v-text-anchor:middle">
                  <v:fill o:detectmouseclick="t" type="solid" color2="#6444a6"/>
                  <v:stroke color="#3465a4" joinstyle="round" endcap="flat"/>
                  <w10:wrap type="topAndBottom"/>
                </v:rect>
                <v:rect id="shape_0" ID="Shape 87771" coordsize="12192,12192" path="l0,0l12192,0c12192,12192,0,12192,0,0c116,119,4273457,0,1653604352,2127803528c131072,65536,1661468672,2127803528,1937768448,2127801958c1937768448,2127801958,-1382219776,0,858521600,842020912c9515572,0,1261305856,351691,-320929792,-1754060419c40623,65536,0,0,0,-196608c65535,0,0,0,0,0c0,0,0,0,-2011889664,2127803066c-527433728,1440527538,721420288,1430471467,-1879029938,2127802474c0,0,-2052063232,2127639135,4063232,0c104923136,0,557842432,2127802527,557842432,2127802527c-527433728,1440527538,-527433728,1440527538,1811939328,1815096368c858797113,808204336,808728940,741879859,959525425,741370930c959525425,741371186,958595120,895640162,6684729,1869611110c1769236851,1631219311,1819243362,996504693,1952867692,892417594c1869888311,942881392,1769421623,979924068,842478897,1768253499c980707431,1832597297,1999466355,762339698,1819898995,1869494885c1983604078,2019914797,1851862388,1919903843,1684630842,6646884c0,0,0,0,0,0c0,0,0,0,0,0c89194496,0,482344960,2127802527,482344960,2127802527c0,0,0,0,1394737152,1701863784c926365728,539111479,1919905635,2053731172,958545253,808661044c842083384,573716785,1952542752,1814183272,1815096368,858797113c808204336,808728940,741879859,959525425,741370930,959525425c741371186,1713381936,1668050025,1919904879,958603837,895640162c1931485753,1802465908,574448741,1864376934,1819042106,1852405615c1819043171,577118781,2037674784,574449004,1769172848,1852795252c1935827258,1953852527,1701591909,909800550,993473841,980447092c993474611,1952737655,892418664,1748709943,1751607653,925973108c1869835579,1634891565,1953705328,979725433,1701736302,1949136443c762607717,1751346785,1832546927,1818518633,1010704997,1768307318c1864395884,1952801850,1836344165,1702065519,1667853411,1948401003c2037653538,574449008,1768714099,1663050340,1919904879,589446450c875836470,790771297,980827198,1869771891,1663067499,1919904879c857940541,1630877236,1780490804,1936615791,1701607796,1869750845c577007221,1684956448,1030775139,1634493986,1043276404,0c0,0,61931520,0,482344960,2127802527c482344960,2127802527,0,0,0,0c0,0,0,0,0,0c0,0,0,0,0,0c0,0,0,0,0,0c0,0,0,0,0,0c0,0,0,0,0,0c0,0,0,0,0,0c0,0,0,0,0,0c0,0,0,0,0,0c0,0,0,0,0,0c0,0,0,0,0,0c0,0,0,0,0,0c0,0,0,0,0,0c0,0,0,0,0,0c0,0,0,0,0,0c0,0,0,0,0,0c0,0,0,0,0,0c0,0,1996488704,1440526892,0,0c0,0,0,0,0,0c0,0,0,0,-1741684736,1440526831c0,0,0,0,0,0c0,0,0,0,0,0c0,0,0,0,0,0c0,0,0,0,0,0c0,0,0,0,0,0c0,0,0,0,0,0c0,0,0,0,0,0c0,0,0,0,0,0c0,0,0,0,0,0c0,0,0,0,0,0c0,0,0,0,0,0c0,0,0,0,0,0c0,0,0,0,0,0c0,0,0,0,0,0c0,0,0,0,0,0c0,0,0,0,0,0c0,0,0,0,0,0c0,0,0,0,0,0c0,0,104857600,0,2097152,0c5439488,6357096,6619248,3670048,3604535,3211319c122748928,0,562036736,2127802527,562036736,2127802527c-420478976,1440527538,-420478976,1440527538,0,0c0,0,0,0,0,0c0,0,0,0,0,0c0,0,0,0,0,0c-153092096,1440526832,-1699741696,1440526876,0,0c0,0,0,0,0,0c0,0,0,0,0,0c0,0,0,0,0,0c0,0,0,0,0,0c0,0,0,0,0,0c0,0,0,0,0,0c0,0,0,0,0,0c0,0,0,0,0,0c0,0,0,0,0,0c0,0,0,0,0,0c0,0,0,0,528482304,1440526832c0,0,0,0,0,0c0,0,0,0,0,0c0,0,0,0,0,0c533725184,1440526878,1849688064,1440526834,0,0c1839202304,1440526834,1841299456,1440526834,1843396608,1440526834c1845493760,1440526834,428867584,1440526836,0,0c1276116992,1440526878,0,0,0,0c1766850560,1440526834,0,0,0,0c0,0,0,0,0,0c0,0,0,0,0,0c0,0,0,0,1847590912,1440526834c0,0,0,0,0,0c0,0,0,0,0,0c0,0,0,0,0,0c0,0,0,0,0,0c0,0,0,0,0,0c0,0,0,0,0,0c0,0,0,0,0,0c0,0,0,0,0,0c0,0,0,0,0,0c0,0,0,0,0,0c0,0,0,0,0,0c0,0,0,0,0,0c0,0,0,0,0,0c0,0,0,0,0,0c0,0,0,0,0,0c0,0,0,0,0,0c0,0,0,0,0,0c0,0,0,0,0,0c0,0,0,0,0,0c0,0,0,0,0,0c0,0,0,0,0,0c0,0,0,0,0,0c0,0,0,0,0,0c0,0,1955594240,1440526891,0,0c0,0,0,0,0,0c0,0,0,0,-1741684736,1440526831c0,0,0,0,0,0c0,0,0,0,0,0c0,0,0,0,0,0c0,0,0,0,0,0c0,0,0,0,0,0c0,0,0,0,0,0c0,0,0,0,0,0c0,0,0,0,0,0c0,0,0,0,0,0c0,0,0,0,0,0c0,0,0,0,0,0c0,0,0,0,0,0c0,0,0,0,0,0c0,0,0,0,0,0c0,0,0,0,0,0c0,0,0,0,0,0c0,0,0,0,0,0c0,0,0,0,0,0c0,0,0,0,8454144,0c482344960,2127802527,482344960,2127802527,0,0c0,0,0,0,0,0c0,0,0,0,0,0c0,0,0,0,0,0c0,0,0,0,122683392,0c4194304,0,1653604352,2127803528,65536,65536c1661468672,2127803528,1937768448,2127801958,1937768448,2127801958c-1382285312,0,116,875836724,4273964,0c1261305856,351691,-320929792,-1754060419,1735302831,1815770912c1382379113,1030057077,1953849634,1998594671,1852402746,841104741c790771255,876031038,7419697,0,1083047936,1440344420c-320929792,-1754060419,1869389487,1853182071,1998615651,1818326586c1634083389,577074028,2000436783,1684628026,980885609,1030513014c790769698,980892734,1667330163,543649385,1768700535,1968334190c574449004,1869903201,980885538,1701734764,926032445,1043276342c10551296,0,491782144,2127802527,1310720000,1440527538c0,0,0,0,948436992,2127803541c952107008,2127803541,958398464,2127803541,-526385152,1440527538c15204352,1043267584,-1147111876,1440527538,-1144782848,1440527538c-1142947840,1440527538,-1152385024,1440527538,-1150287872,1440527538c-1150287872,1440527538,0,0,0,0c0,0,10485760,0,2097152,0c-21102592,1440344441,-320929792,-1754060419,40623,0c2162688,0,-159383552,1440526891,0,0c3604480,3473462,7405568,0,-567279616,1440527538c-257949696,1440527538,1684602880,1868767266,846360428,908272189c1630811188,1043276342,1933211196,1802465908,1868767333,1030909804c875766562,878785846,1869226018,1953721961,1030057081,1970237986c539124846,1667526245,574451809,1952541798,7352098,0c2097152,0,830472192,1440526892,0,0c3604480,3604534,7405568,0,-267386880,1440527538c-238026752,1440527538,1684602880,1868767266,846360428,908272189c1630811188,1043276342,1933211196,1802465908,1868767333,1030909804c875766562,878785846,1869226018,1953721961,1030057081,1970237986c539124846,1667526245,574451809,1952541798,7352098,0c10485760,0,-1201733632,1440344431,-320929792,-1754060419c40623,0,0,0,948436992,2127803541c952107008,2127803541,958398464,2127803541,-200278016,1440527538c3801088,1933180928,-192913040,1440527538,-192151552,1440527538c-191889408,1440527538,-195035136,1440527538,-194510848,1440527538c-194510848,1440527538,0,0,0,0c0,0,0,0,2162688,0c1812987904,1440526892,0,0,3604480,3735606c7405568,0,-257949696,1440527538,-210763776,1440527538c1684602880,1868767266,846360428,908272189,1630811188,1043276342c1933211196,1802465908,1868767333,1030909804,875766562,878785846c1869226018,1953721961,1030057081,1970237986,539124846,1667526245c574451809,1952541798,7352098,0,3145728,0c1261371392,351691,-320929792,-1754060419,521707183,2127803530c0,-805306368,538984647,1440526440,3211264,0c-836829184,1440344441,-320929792,-1754060419,-633823569,2127803604c-65536,1705312255,-65484,10000,3224631,0c468713472,2127803530,65536,65536,521666560,2127803530c0,0,538968064,1440526440,3211264,0c-134283264,1440344441,-320929792,-1754060419,521707183,2127803530c0,0,539017224,1440526440,3211264,0c-1179713536,1440344441,-320929792,-1754060419,6659759,3670048c3604535,3211319,0,0,2162688,0c1320157184,1440526892,0,0,3604480,3670070c2162688,0,-1480589312,1440526892,0,0c3604480,3211319,7405568,0,-238026752,1440527538c488636416,2127802527,1684602880,1868767266,846360428,908272189c1630811188,1043276342,1933211196,1802465908,1868767333,1030909804c875766562,878785846,1869226018,1953721961,1030057081,1970237986c539124846,1667526245,574451809,1952541798,7352098,0c2097152,0,182255616,12255232,93126656,0c825360384,12857,5308416,0,-1393623040,1440344443c-320929792,-1754060419,486055599,2127803530,1572864,0c-228589568,1440527538,-229638144,1440527538,-1169162240,1440527538c-1170210816,1440527538,825688064,1664497459,2176056,0c65536,1048577,0,0,12192,12192c2162688,0,1889533952,1440526891,0,0c3604480,3276854,2162688,0,-1365245952,1440526891c0,0,3604480,3342390,852557824,0c1630535680,1440527539,482344960,2127802527,0,0c0,0,808189952,825372972,808202809,828583980c824981041,875313457,875771698,808204085,892743980,875574835c741487923,926036274,892547128,828586034,925905203,892742706c741749557,825636401,909653556,841757239,943141425,842347312c959523896,909588275,942945336,842084908,825243703,1664628025c926103857,876099127,841758772,943141425,892940592,825044024c842151987,926366001,741354550,892876088,808857906,876096560c808595506,1664233785,892417337,741488437,842083376,808661302c909457461,825570092,741423414,808596269,926495289,757871161c875902769,875574832,878917937,858928688,892679724,808203827c808202284,959524140,942683702,892679779,808203571,808202284c808202284,808202339,808202284,808594732,943206705,875968057c842084908,858798135,1664497200,926037293,926102324,824981554c892351540,859125554,842476600,808596529,741881906,808662065c875640628,757872438,959920177,960049712,841758771,943141425c926167600,741368628,841821232,808596784,858927926,825371698c859191090,892547385,909128748,842215987,828583980,842609712c909324595,892088364,876099381,842216498,842084908,842020919c741814837,943142197,859058740,825371698,808990514,926037298c842345827,858993719,741880375,808727601,892809781,757872691c876032565,842478387,875637816,842346548,942880055,825766188c959658289,741880371,892418097,859191600,946026550,959920181c858861879,942684204,859058226,942421555,842479664,808728888c825505580,943273784,959199541,842348853,892482613,825505580c959461171,962801715,842348853,892482613,825505580,825308979c959198776,959789109,808595765,892942380,825242678,908866102c926169142,824981810,909719096,825307441,925983536,858929462c825571382,859189548,959525425,741421363,959526961,858993714c959197750,808793657,859387444,892940588,926300210,741488950c875706680,959788849,942760756,943208758,825307960,842283308c858863672,824980025,876164663,842412338,926493747,875706681c741881392,875705400,959985719,925969463,892483638,960050227c808991075,876032055,824979763,892482360,959592249,959523895c909392185,892678966,842413868,909718323,824981561,943272248c960051257,942746677,959723830,892876852,943272291,875574835c741881648,959524914,926167353,824981305,942748984,942879286c959523896,809056561,859060275,943075628,808662580,741487672c909391414,1664366648,741354544,741354544,1664101424,741354544c741354544,1664101424,959527224,909718580,875311148,875770424c808859956,842084908,842020919,741814837,858929204,909718580c825371696,808990514,926037298,808202339,808202284,959656236c926103348,741487921,825243441,926103096,962802744,909325874c942815029,959657260,875639089,824981815,960049465,859190576c808594485,859255605,842477873,943012140,842347573,942420789c909522992,875835441,842283107,858994736,892089400,825701175c892876598,892940588,842282290,741487927,875640881,842217521c824980023,808792376,909325881,892873784,926496568,1664299313c842543160,858993712,808987702,942815032,741356601,942748727c892877111,892939321,892482873,741683764,858862647,859385911c892939312,892482873,1664430644,858862647,942747959,925969462c942879537,909326641,909521196,808792120,741683760,959527217c942944313,959199543,808859701,926103603,892942380,825242678c828584502,875639609,892810552,942746675,909390384,942684469c876033324,926430260,824979764,859059768,859387447,942746676c875575601,909127986,892875052,892351538,1664430390,959526961c825439280,892088631,825308983,825767736,858796588,876033591c741619767,875837237,808466740,925969460,925972790,942946354c892875052,892942130,1664234802,892549425,842478136,824981557c942880057,842347061,925969463,959787312,959461681,959461676c892350520,959197237,926167865,825505843,808991020,808924212c962802233,926167865,825308724,892940588,926103346,741684534c875706680,909522993,925969460,808925236,859060537,892809516c925906481,741553462,959787577,808530743,942760760,859322678c959919413,859189548,825833524,741684789,859126065,859123767c959199282,842479927,858993717,808923436,909326129,741486643c959723825,875967281,929248052,808858166,925972279,892809516c909390641,741685303,842217521,959853621,824981298,892875064c859191345,808528947,808923185,926497076,909586732,925905720c1664626995,875968561,943012147,824980536,942814521,892875056c942746672,875771443,892743988,808923436,892743730,741945653c926299697,875771192,824979761,876098617,808464688,808608563c892745523,942880051,876033324,809055284,824981552,926430775c959460401,909192249,892351286,808727344,825831724,875575609c741947192,876165173,892614196,926442288,909326389,741357364c925907255,959590711,943270967,926038064,741882161,959854641c942749495,824979769,808662582,959723318,959523897,809056561c959920180,892940544,825570096,824981043,892351540,859125554c123743288,0,243269632,0,0,241565696c812384256,829173804,842608946,828583980,842608946,825372972c808202809,825372972,808202809,828583980,824981041,875313457c875771698,808204085,892743980,875574835,741487923,926036274c892547128,828586034,925905203,892742706,741749557,825636401c909653556,841757239,943141425,842347312,959523896,909588275c942945336,842084908,825243703,1664628025,926103857,876099127c841758772,943141425,892940592,825044024,842151987,926366001c741354550,892876088,808857906,876096560,808595506,1664233785c892417337,741488437,842083376,808661302,909457461,825570092c741423414,808596269,926495289,757871161,875902769,875574832c878917937,858928688,892679724,808203827,808202284,959524140c942683702,892679779,808203571,808202284,808202284,808202339c808202284,808594732,943206705,875968057,842084908,858798135c1664497200,926037293,926102324,824981554,892351540,859125554c842476600,808596529,741881906,808662065,875640628,757872438c959920177,960049712,841758771,943141425,926167600,741368628c841821232,808596784,858927926,825371698,859191090,892547385c909128748,842215987,828583980,842609712,909324595,892088364c876099381,842216498,842084908,842020919,741814837,943142197c859058740,825371698,808990514,926037298,842345827,858993719c741880375,808727601,892809781,757872691,876032565,842478387c875637816,842346548,942880055,825766188,959658289,741880371c892418097,859191600,946026550,959920181,858861879,942684204c859058226,942421555,842479664,808728888,825505580,943273784c959199541,842348853,892482613,825505580,959461171,962801715c842348853,892482613,825505580,825308979,959198776,959789109c808595765,892942380,825242678,908866102,926169142,824981810c909719096,825307441,925983536,858929462,825571382,859189548c959525425,741421363,959526961,858993714,959197750,808793657c859387444,892940588,926300210,741488950,875706680,959788849c942760756,943208758,825307960,842283308,858863672,824980025c876164663,842412338,926493747,875706681,741881392,875705400c959985719,925969463,892483638,960050227,808991075,876032055c824979763,892482360,959592249,959523895,909392185,892678966c842413868,909718323,824981561,943272248,960051257,942746677c959723830,892876852,943272291,875574835,741881648,959524914c926167353,824981305,942748984,942879286,959523896,809056561c859060275,943075628,808662580,741487672,909391414,1664366648c741354544,741354544,1664101424,741354544,741354544,1664101424c959527224,909718580,875311148,875770424,808859956,842084908c842020919,741814837,858929204,909718580,825371696,808990514c926037298,808202339,808202284,959656236,926103348,741487921c825243441,926103096,962802744,909325874,942815029,959657260c875639089,824981815,960049465,859190576,808594485,859255605c842477873,943012140,842347573,942420789,909522992,875835441c842283107,858994736,892089400,825701175,892876598,892940588c842282290,741487927,875640881,842217521,824980023,808792376c909325881,892873784,926496568,1664299313,842543160,858993712c808987702,942815032,741356601,942748727,892877111,892939321c892482873,741683764,858862647,859385911,892939312,892482873c1664430644,858862647,942747959,925969462,942879537,909326641c909521196,808792120,741683760,959527217,942944313,959199543c808859701,926103603,892942380,825242678,828584502,875639609c892810552,942746675,909390384,942684469,876033324,926430260c824979764,859059768,859387447,942746676,875575601,909127986c892875052,892351538,1664430390,959526961,825439280,892088631c825308983,825767736,858796588,876033591,741619767,875837237c808466740,925969460,925972790,942946354,892875052,892942130c1664234802,892549425,842478136,824981557,942880057,842347061c925969463,959787312,959461681,959461676,892350520,959197237c926167865,825505843,808991020,808924212,962802233,926167865c825308724,892940588,926103346,741684534,875706680,909522993c925969460,808925236,859060537,892809516,925906481,741553462c959787577,808530743,942760760,859322678,959919413,859189548c825833524,741684789,859126065,859123767,959199282,842479927c858993717,808923436,909326129,741486643,959723825,875967281c929248052,808858166,925972279,892809516,909390641,741685303c842217521,959853621,824981298,892875064,859191345,808528947c808923185,926497076,909586732,925905720,1664626995,875968561c943012147,824980536,942814521,892875056,942746672,875771443c892743988,808923436,892743730,741945653,926299697,875771192c824979761,876098617,808464688,808608563,892745523,942880051c876033324,809055284,824981552,926430775,959460401,909192249c892351286,808727344,825831724,875575609,741947192,876165173c892614196,926442288,909326389,741357364,925907255,959590711c943270967,926038064,741882161,959854641,942749495,824979769c808662582,959723318,959523897,809056561,959920180,926234723c892351545,824979764,942682934,858928951,925969462,959721528c875575344,859386156,892417590,741423415,825243441,926363702c824981049,926496312,876097589,926245685,925904951,741421618c876099121,875967801,824981556,925905712,858862903,909192249c959722547,909654323,875573548,909586995,741617716,741368624c825633840,892416825,808202290,842544172,959722547,841756726c943141425,842347056,942957367,875836210,741357113,926036274c892481592,808204082,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24979500,875968825c808925240,875637812,842346548,842610742,808202284,808202339c808202284,808202284,808202339,808202284,925969708,943075636c909326132,875835692,909260080,1664168760,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942944305c808859445,741354544,926494770,741487921,875914032,942946611c859188280,959461173,909519926,875706673,909323320,875573303c909323320,859124784,842214453,825438513,842097465,942946098c741880377,909454384,909324338,741749559,926036274,892481592c892090162,858796598,909326134,842084908,842020919,1664561717c808596525,959985460,824981047,892351540,859125554,875375672c926167090,909588792,875835692,926037296,741880629,1664101424c741354544,741354544,1664101424,741354544,741354544,1664101424c741354544,741354544,1664101424,859124013,808597808,824981049c892351540,859321906,825044018,926497078,959852852,875637814c842346548,90958853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942814508c858929204,824980528,892351540,859321906,741368626,741354544c741354544,741368624,741354544,741354544,741368624,741354544c741354544,859136816,892483379,741619761,808727601,943075893c824981559,909718584,909129784,875637812,842346548,875771958c808202284,859320675,842019385,741617715,808727601,943075893c824980531,842085432,892614969,875637814,842346548,875771958c876097836,909718323,741879862,808727601,943075893,828585011c875902008,909587257,875637808,842346548,875771958,942814252c892810808,824980536,892351540,859321906,741354550,842097456c825308727,842610998,875835692,909260080,741881656,741354544c1664101424,909522737,892351800,824979510,892351540,859321906c741354548,741354544,741368624,741354544,741354544,741368624c741354544,741354544,741368624,741354544,942746672,959788852c842086704,875835692,909260080,1664365368,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892680497,842283317,824979508,892351540c959985202,741354545,741368624,741354544,741354544,741368624c741354544,825044016,909194295,859255864,875637814,842346548c825440310,808202339,808202284,808202284,808202339,808202284c808202284,808202339,808202284,808202284,808202339,808202284c808202284,808202339,808202284,808202284,808202339,808202284c808202284,808202339,808202284,808202284,808202339,808202284c808202284,808202339,808202284,808202284,367014912,0c485490688,0,0,483065856,812384256,829173804c842608946,828583980,842608946,825372972,808202809,825372972c808202809,828583980,824981041,875313457,875771698,808204085c892743980,875574835,741487923,926036274,892547128,828586034c925905203,892742706,741749557,825636401,909653556,841757239c943141425,842347312,959523896,909588275,942945336,842084908c825243703,1664628025,926103857,876099127,841758772,943141425c892940592,825044024,842151987,926366001,741354550,892876088c808857906,876096560,808595506,1664233785,892417337,741488437c842083376,808661302,909457461,825570092,741423414,808596269c926495289,757871161,875902769,875574832,878917937,858928688c892679724,808203827,808202284,959524140,942683702,892679779c808203571,808202284,808202284,808202339,808202284,808594732c943206705,875968057,842084908,858798135,1664497200,926037293c926102324,824981554,892351540,859125554,842476600,808596529c741881906,808662065,875640628,757872438,959920177,960049712c841758771,943141425,926167600,741368628,841821232,808596784c858927926,825371698,859191090,892547385,909128748,842215987c828583980,842609712,909324595,892088364,876099381,842216498c842084908,842020919,741814837,943142197,859058740,825371698c808990514,926037298,842345827,858993719,741880375,808727601c892809781,757872691,876032565,842478387,875637816,842346548c942880055,825766188,959658289,741880371,892418097,859191600c946026550,959920181,858861879,942684204,859058226,942421555c842479664,808728888,825505580,943273784,959199541,842348853c892482613,825505580,959461171,962801715,842348853,892482613c825505580,825308979,959198776,959789109,808595765,892942380c825242678,908866102,926169142,824981810,909719096,825307441c925983536,858929462,825571382,859189548,959525425,741421363c959526961,858993714,959197750,808793657,859387444,892940588c926300210,741488950,875706680,959788849,942760756,943208758c825307960,842283308,858863672,824980025,876164663,842412338c926493747,875706681,741881392,875705400,959985719,925969463c892483638,960050227,808991075,876032055,824979763,892482360c959592249,959523895,909392185,892678966,842413868,909718323c824981561,943272248,960051257,942746677,959723830,892876852c943272291,875574835,741881648,959524914,926167353,824981305c942748984,942879286,959523896,809056561,859060275,943075628c808662580,741487672,909391414,1664366648,741354544,741354544c1664101424,741354544,741354544,1664101424,959527224,909718580c875311148,875770424,808859956,842084908,842020919,741814837c858929204,909718580,825371696,808990514,926037298,808202339c808202284,959656236,926103348,741487921,825243441,926103096c962802744,909325874,942815029,959657260,875639089,824981815c960049465,859190576,808594485,859255605,842477873,943012140c842347573,942420789,909522992,875835441,842283107,858994736c892089400,825701175,892876598,892940588,842282290,741487927c875640881,842217521,824980023,808792376,909325881,892873784c926496568,1664299313,842543160,858993712,808987702,942815032c741356601,942748727,892877111,892939321,892482873,741683764c858862647,859385911,892939312,892482873,1664430644,858862647c942747959,925969462,942879537,909326641,909521196,808792120c741683760,959527217,942944313,959199543,808859701,926103603c892942380,825242678,828584502,875639609,892810552,942746675c909390384,942684469,876033324,926430260,824979764,859059768c859387447,942746676,875575601,909127986,892875052,892351538c1664430390,959526961,825439280,892088631,825308983,825767736c858796588,876033591,741619767,875837237,808466740,925969460c925972790,942946354,892875052,892942130,1664234802,892549425c842478136,824981557,942880057,842347061,925969463,959787312c959461681,959461676,892350520,959197237,926167865,825505843c808991020,808924212,962802233,926167865,825308724,892940588c926103346,741684534,875706680,909522993,925969460,808925236c859060537,892809516,925906481,741553462,959787577,808530743c942760760,859322678,959919413,859189548,825833524,741684789c859126065,859123767,959199282,842479927,858993717,808923436c909326129,741486643,959723825,875967281,929248052,808858166c925972279,892809516,909390641,741685303,842217521,959853621c824981298,892875064,859191345,808528947,808923185,926497076c909586732,925905720,1664626995,875968561,943012147,824980536c942814521,892875056,942746672,875771443,892743988,808923436c892743730,741945653,926299697,875771192,824979761,876098617c808464688,808608563,892745523,942880051,876033324,809055284c824981552,926430775,959460401,909192249,892351286,808727344c825831724,875575609,741947192,876165173,892614196,926442288c909326389,741357364,925907255,959590711,943270967,926038064c741882161,959854641,942749495,824979769,808662582,959723318c959523897,809056561,959920180,926234723,892351545,824979764c942682934,858928951,925969462,959721528,875575344,859386156c892417590,741423415,825243441,926363702,824981049,926496312c876097589,926245685,925904951,741421618,876099121,875967801c824981556,925905712,858862903,909192249,959722547,909654323c875573548,909586995,741617716,741368624,825633840,892416825c808202290,842544172,959722547,841756726,943141425,842347056c942957367,875836210,741357113,926036274,892481592,808204082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24979500,875968825,808925240,875637812c842346548,842610742,808202284,808202339,808202284,808202284c808202339,808202284,925969708,943075636,909326132,875835692c909260080,1664168760,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942944305,808859445,741354544c926494770,741487921,875914032,942946611,859188280,959461173c909519926,875706673,909323320,875573303,909323320,859124784c842214453,825438513,842097465,942946098,741880377,909454384c909324338,741749559,926036274,892481592,892090162,858796598c909326134,842084908,842020919,1664561717,808596525,959985460c824981047,892351540,859125554,875375672,926167090,909588792c875835692,926037296,741880629,1664101424,741354544,741354544c1664101424,741354544,741354544,1664101424,741354544,741354544c1664101424,859124013,808597808,824981049,892351540,859321906c825044018,926497078,959852852,875637814,842346548,90958853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942814508,858929204,824980528c892351540,859321906,741368626,741354544,741354544,741368624c741354544,741354544,741368624,741354544,741354544,859136816c892483379,741619761,808727601,943075893,824981559,909718584c909129784,875637812,842346548,875771958,808202284,859320675c842019385,741617715,808727601,943075893,824980531,842085432c892614969,875637814,842346548,875771958,876097836,909718323c741879862,808727601,943075893,828585011,875902008,909587257c875637808,842346548,875771958,942814252,892810808,824980536c892351540,859321906,741354550,842097456,825308727,842610998c875835692,909260080,741881656,741354544,1664101424,909522737c892351800,824979510,892351540,859321906,741354548,741354544c741368624,741354544,741354544,741368624,741354544,741354544c741368624,741354544,942746672,959788852,842086704,875835692c909260080,1664365368,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892680497,842283317,824979508,892351540,959985202,741354545c741368624,741354544,741354544,741368624,741354544,825044016c909194295,859255864,875637814,842346548,825440310,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92614700,875835700,878915628,875770424,808859956c842084908,842020919,741814837,858929204,909718580,825371696c808990514,926037298,808202284,808202339,808202284,808202284c808202339,808202284,808202284,808202339,808202284,808202284c808202339,808202284,842150188,858994742,808202809,959525987c875574068,824979500,909325622,892548144,825371698,808990514c942814515,892679724,908867123,909325621,909521251,943076401c741488438,926036274,892547128,824981554,926364473,875837494c825371704,808990514,943012145,859386156,943077175,741880884c926036274,959524920,761477173,842543921,859125810,808202801c909193516,892811308,926298936,875312178,959657778,808203318c909259107,892351281,741750072,909194547,757870905,959459891c959920434,825044018,808727863,825503798,925969465,808662323c825440306,825766188,808924981,1664233785,842543921,825833267c824980273,808465200,925906741,959523895,876098357,875771449c960049452,876164408,741422902,842348593,926036020,942421556c808530228,825505588,809056099,842086199,942421301,858797623c942878769,825505580,926496313,824979500,808663088,859387700c875637814,875769908,808596532,842214755,959592752,741488951c892809517,808857652,741945652,959854641,876165171,824981304c825439544,925905464,959523889,825636921,825570869,825766188c909259576,1664497717,875771441,858994736,892090680,925906743c942813236,808464940,909325360,741554231,876099121,808989238c959198770,943206456,959460917,858796332,858862896,1664364848c925907255,959854902,943270968,842610736,741618487,926299697c825242419,892089142,875967284,892875577,909586732,808466232c741684021,943077681,825504563,895692857,875836471,875573305c909652268,858798393,741421106,942684217,859125048,925969464c859255088,875968308,909261100,875705136,824980788,842216496c875771447,808543026,842085685,808203833,825832492,825374775c841757748,943141425,842347056,858860599,842477617,808464432c875835692,926037296,1664627509,741354544,741354544,876098617c960050739,825371698,808990514,825505075,842348899,808923185c841758768,943141425,875901744,892939313,943272760,741619252c926036274,892547128,757870900,859189813,892417336,875637810c842346548,942880055,842346851,892548144,808528946,909259572c876098871,825306412,825308980,909588529,875835692,926037296c741880629,875639085,842544948,741880888,808727601,892809781c761477171,842281265,943141945,824979508,892351540,859125554c825044024,858928433,842020152,875637812,842346548,942880055c825306412,942813237,842479671,875835692,926037296,1664627509c892416301,926429744,741488440,808727601,892809781,808204339c808202284,811806764,824979500,892875824,741357111,808594480c892417849,1664101426,825307693,959787568,875637810,875769908c825504820,842214700,959592752,741488951,892809517,808857652c741945652,842412084,1664101427,842412338,741881910,825044016c942881077,842347827,875835692,909260080,741423416,1664101424c875574835,741357620,859255859,741488180,892351543,741881397c892152880,926037814,909194809,875835692,926037296,1664627509c926233133,909718585,824981049,892351540,859125554,909192248c808858680,808990770,909652268,926299960,741750322,859190328c842281014,809053240,842478136,1664694321,808662577,825307448c824981560,842216496,875771447,959523890,825373491,909717809c808988972,892744754,741879865,943077425,859256375,824980275c959460144,808991024,926442292,909522741,741488181,926431032c876098872,942746678,842152246,942747702,892940588,825374515c741422649,808661041,808924464,824979768,842020665,943273779c859136822,875704633,741749816,926299697,842412597,892089652c892613687,959461425,892940588,825505074,741882167,842347319c741882160,808608560,892417849,741354546,875574072,959525431c875637810,842346548,842610742,808202284,808858467,808989748c808858412,875771188,808728364,943076661,757870636,859256370c943207992,875637808,842346548,942880055,858926435,909258808c741487927,808727601,892809781,824981555,909391926,943206960c942746672,909588534,909521463,909391916,875574835,959199282c926038064,959983922,859189603,825309232,741881905,859058225c859191090,824980020,842216249,959525169,942746678,909390384c942684469,909652268,926299960,741552947,808661041,943271993c946025520,909587767,842413366,943142956,943011895,824981044c842610232,825243186,959523896,842478389,825637169,858796332c926232624,741423152,808925489,959918898,895694392,842086707c909391924,909521196,909260087,741684274,875837237,808988981c959523897,875901493,943273777,892548908,943271986,828583980c892875824,741357111,825044016,925970482,859190067,875637810c875769908,825439284,842214700,959592752,741488951,892809517c808857652,1664692532,842412084,741354547,741354544,876098617c960050739,825371698,808990514,825505075,842348899,808923185c841758768,943141425,875901744,892939313,943272760,741619252c926036274,892547128,757870900,842018866,825243703,875637814c842346548,942880055,808989539,943206449,859386156,808988979c741880377,842608941,808661305,824979508,892351540,859125554c825044024,892416569,842347825,875835692,926037296,1664627509c825831725,876165176,824981552,892351540,859125554,825044024c858797369,909324597,875835692,926037296,741880629,876163373c942682421,824981556,892351540,859125554,825058104,825570361c942946352,875835692,926037296,741880629,741354544,1664101424c741354544,741354544,842412338,741881910,942760752,943272497c875575607,875835692,909260080,741488952,741354544,875574835c741357620,892548915,1664495670,892351543,741881397,841821232c876164917,909719097,875835692,926037296,741880629,808530477c926103095,824981047,892351540,859125554,909206328,808858680c808990770,909652268,926299960,741750322,859190328,842281014c809053240,842478136,741947441,808662577,825307448,824981560c842216496,875771447,959537970,825373491,909717809,808988972c892744754,741879865,943077425,859256375,824980275,959460144c808991024,926428212,909522741,741488181,926431032,876098872c942760758,842152246,942747702,892940588,825374515,741422649c808661041,808924464,824979768,842020665,943273779,859122742c875704633,741749816,926299697,842412597,895694132,892613687c959461425,892940588,825505074,741882167,842347319,741882160c825437232,842478900,1664101432,825635377,858863411,858534457c959852853,858598449,842608690,842610489,925969708,909128757c959525936,825373996,825700407,841757496,943141425,859124528c741368624,892352557,859189299,892090422,943274035,926168628c875835692,909260080,741356596,825307699,741619250,942498608c842544691,876097849,875835692,875836208,741422132,808596269c926495289,757871161,875902769,875574832,757872945,942879542c909456178,825371705,808990514,875574835,892743011,741749557c892352305,842150195,757871925,942945590,808528948,741355568c875704883,741421878,909402928,858863416,741488436,926036274c892547128,908865587,909325621,892679724,892089907,909521202c808858934,842084908,858798135,1664103221,741354544,959984437c909129782,875637812,842346548,808727606,825373484,875967025c761475116,842281777,909259576,875637812,875769908,825504820c842214700,959592752,741488951,892809517,808857652,741945652c925970997,942749488,825371699,808990514,808662323,808202339c959657260,842477872,824980530,892351540,875836978,842214448c909259057,1664101428,925970733,858863417,741749557,808727601c875836467,757870900,959459891,959920434,825044018,808727863c825503798,909519929,892811573,909323321,875573303,909337400c859124784,842214453,825438513,741354553,825371696,943075894c1664101432,808596273,825701681,824980536,892351540,959985202c741354546,909323312,942945328,909323312,925904951,825385776c943075894,741354552,942944557,959984944,741486899,808727601c943075893,808202809,862138412,875835446,858533944,858861874c925645105,892678196,808204342,858926380,909258808,741487927c808727601,892809781,878917683,859191352,909194294,842084908c842020919,741814837,876099121,942813238,824979512,926430776c909260598,876096566,808858422,741880372,842543161,942748215c909206329,825765939,943206705,875573548,909586995,741487667c858994993,825307442,824981049,875704376,809055542,942746680c909588534,858993463,858796332,959461680,1664364600,926234424c909456950,926428210,892876600,741749816,959854641,808858162c824981553,926102841,909717810,808528945,892350515,825765943c926495020,926102064,1664497721,825832245,876098610,909192246c842348342,892613174,876033324,942748980,824981808,892482873c959918388,859253816,959459893,1664101432,926494770,741487921c942746672,892678706,741749046,892482097,842215989,825440556c892745266,1664101430,859124280,942878774,842083380,741815608c942682933,741749044,825044016,909326643,875574066,875637808c875769908,859059252,842214755,959592752,741488951,892809517c808857652,741945652,808859700,959788341,825371705,808990514c808662323,926232876,875968562,761475116,892875314,909457720c875637816,842346548,942880055,842149164,942880313,741618737c808727601,892809781,757872691,959852849,842151473,824979508c892351540,859125554,825058104,842020657,825765937,875637814c842346548,942880055,892483628,808990774,824980534,875836982c892614457,825371705,892352055,1664101430,859125046,808528950c926234676,741354551,842083376,741488945,959525425,741343282c875968000,825570867,852504625,0,967835648,0c0,964165632,812384256,829173804,842608946,828583980c842608946,825372972,808202809,825372972,808202809,828583980c824981041,875313457,875771698,808204085,892743980,875574835c741487923,926036274,892547128,828586034,925905203,892742706c741749557,825636401,909653556,841757239,943141425,842347312c959523896,909588275,942945336,842084908,825243703,1664628025c926103857,876099127,841758772,943141425,892940592,825044024c842151987,926366001,741354550,892876088,808857906,876096560c808595506,1664233785,892417337,741488437,842083376,808661302c909457461,825570092,741423414,808596269,926495289,757871161c875902769,875574832,878917937,858928688,892679724,808203827c808202284,959524140,942683702,892679779,808203571,808202284c808202284,808202339,808202284,808594732,943206705,875968057c842084908,858798135,1664497200,926037293,926102324,824981554c892351540,859125554,842476600,808596529,741881906,808662065c875640628,757872438,959920177,960049712,841758771,943141425c926167600,741368628,841821232,808596784,858927926,825371698c859191090,892547385,909128748,842215987,828583980,842609712c909324595,892088364,876099381,842216498,842084908,842020919c741814837,943142197,859058740,825371698,808990514,926037298c842345827,858993719,741880375,808727601,892809781,757872691c876032565,842478387,875637816,842346548,942880055,825766188c959658289,741880371,892418097,859191600,946026550,959920181c858861879,942684204,859058226,942421555,842479664,808728888c825505580,943273784,959199541,842348853,892482613,825505580c959461171,962801715,842348853,892482613,825505580,825308979c959198776,959789109,808595765,892942380,825242678,908866102c926169142,824981810,909719096,825307441,925983536,858929462c825571382,859189548,959525425,741421363,959526961,858993714c959197750,808793657,859387444,892940588,926300210,741488950c875706680,959788849,942760756,943208758,825307960,842283308c858863672,824980025,876164663,842412338,926493747,875706681c741881392,875705400,959985719,925969463,892483638,960050227c808991075,876032055,824979763,892482360,959592249,959523895c909392185,892678966,842413868,909718323,824981561,943272248c960051257,942746677,959723830,892876852,943272291,875574835c741881648,959524914,926167353,824981305,942748984,942879286c959523896,809056561,859060275,943075628,808662580,741487672c909391414,1664366648,741354544,741354544,1664101424,741354544c741354544,1664101424,959527224,909718580,875311148,875770424c808859956,842084908,842020919,741814837,858929204,909718580c825371696,808990514,926037298,808202339,808202284,959656236c926103348,741487921,825243441,926103096,962802744,909325874c942815029,959657260,875639089,824981815,960049465,859190576c808594485,859255605,842477873,943012140,842347573,942420789c909522992,875835441,842283107,858994736,892089400,825701175c892876598,892940588,842282290,741487927,875640881,842217521c824980023,808792376,909325881,892873784,926496568,1664299313c842543160,858993712,808987702,942815032,741356601,942748727c892877111,892939321,892482873,741683764,858862647,859385911c892939312,892482873,1664430644,858862647,942747959,925969462c942879537,909326641,909521196,808792120,741683760,959527217c942944313,959199543,808859701,926103603,892942380,825242678c828584502,875639609,892810552,942746675,909390384,942684469c876033324,926430260,824979764,859059768,859387447,942746676c875575601,909127986,892875052,892351538,1664430390,959526961c825439280,892088631,825308983,825767736,858796588,876033591c741619767,875837237,808466740,925969460,925972790,942946354c892875052,892942130,1664234802,892549425,842478136,824981557c942880057,842347061,925969463,959787312,959461681,959461676c892350520,959197237,926167865,825505843,808991020,808924212c962802233,926167865,825308724,892940588,926103346,741684534c875706680,909522993,925969460,808925236,859060537,892809516c925906481,741553462,959787577,808530743,942760760,859322678c959919413,859189548,825833524,741684789,859126065,859123767c959199282,842479927,858993717,808923436,909326129,741486643c959723825,875967281,929248052,808858166,925972279,892809516c909390641,741685303,842217521,959853621,824981298,892875064c859191345,808528947,808923185,926497076,909586732,925905720c1664626995,875968561,943012147,824980536,942814521,892875056c942746672,875771443,892743988,808923436,892743730,741945653c926299697,875771192,824979761,876098617,808464688,808608563c892745523,942880051,876033324,809055284,824981552,926430775c959460401,909192249,892351286,808727344,825831724,875575609c741947192,876165173,892614196,926442288,909326389,741357364c925907255,959590711,943270967,926038064,741882161,959854641c942749495,824979769,808662582,959723318,959523897,809056561c959920180,926234723,892351545,824979764,942682934,858928951c925969462,959721528,875575344,859386156,892417590,741423415c825243441,926363702,824981049,926496312,876097589,926245685c925904951,741421618,876099121,875967801,824981556,925905712c858862903,909192249,959722547,909654323,875573548,909586995c741617716,741368624,825633840,892416825,808202290,842544172c959722547,841756726,943141425,842347056,942957367,875836210c741357113,926036274,892481592,808204082,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24979500,875968825,808925240,875637812,842346548,842610742c808202284,808202339,808202284,808202284,808202339,808202284c925969708,943075636,909326132,875835692,909260080,1664168760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942944305,808859445,741354544,926494770,741487921c875914032,942946611,859188280,959461173,909519926,875706673c909323320,875573303,909323320,859124784,842214453,825438513c842097465,942946098,741880377,909454384,909324338,741749559c926036274,892481592,892090162,858796598,909326134,842084908c842020919,1664561717,808596525,959985460,824981047,892351540c859125554,875375672,926167090,909588792,875835692,926037296c741880629,1664101424,741354544,741354544,1664101424,741354544c741354544,1664101424,741354544,741354544,1664101424,859124013c808597808,824981049,892351540,859321906,825044018,926497078c959852852,875637814,842346548,90958853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942814508,858929204,824980528,892351540,859321906c741368626,741354544,741354544,741368624,741354544,741354544c741368624,741354544,741354544,859136816,892483379,741619761c808727601,943075893,824981559,909718584,909129784,875637812c842346548,875771958,808202284,859320675,842019385,741617715c808727601,943075893,824980531,842085432,892614969,875637814c842346548,875771958,876097836,909718323,741879862,808727601c943075893,828585011,875902008,909587257,875637808,842346548c875771958,942814252,892810808,824980536,892351540,859321906c741354550,842097456,825308727,842610998,875835692,909260080c741881656,741354544,1664101424,909522737,892351800,824979510c892351540,859321906,741354548,741354544,741368624,741354544c741354544,741368624,741354544,741354544,741368624,741354544c942746672,959788852,842086704,875835692,909260080,1664365368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892680497,842283317c824979508,892351540,959985202,741354545,741368624,741354544c741354544,741368624,741354544,825044016,909194295,859255864c875637814,842346548,825440310,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92614700c875835700,878915628,875770424,808859956,842084908,842020919c741814837,858929204,909718580,825371696,808990514,926037298l808202284,808202339c808202284,808202284,808202339,808202284,808202284,808202339c808202284,808202284,808202339,808202284,842150188,858994742c808202809,959525987,875574068,824979500,909325622,892548144c825371698,808990514,942814515,892679724,908867123,909325621c909521251,943076401,741488438,926036274,892547128,824981554c926364473,875837494,825371704,808990514,943012145,859386156c943077175,741880884,926036274,959524920,761477173,842543921c859125810,808202801,909193516,892811308,926298936,875312178c959657778,808203318,909259107,892351281,741750072,909194547c757870905,959459891,959920434,825044018,808727863,825503798c925969465,808662323,825440306,825766188,808924981,1664233785c842543921,825833267,824980273,808465200,925906741,959523895c876098357,875771449,960049452,876164408,741422902,842348593c926036020,942421556,808530228,825505588,809056099,842086199c942421301,858797623,942878769,825505580,926496313,824979500c808663088,859387700,875637814,875769908,808596532,842214755c959592752,741488951,892809517,808857652,741945652,959854641c876165171,824981304,825439544,925905464,959523889,825636921c825570869,825766188,909259576,1664497717,875771441,858994736c892090680,925906743,942813236,808464940,909325360,741554231c876099121,808989238,959198770,943206456,959460917,858796332c858862896,1664364848,925907255,959854902,943270968,842610736c741618487,926299697,825242419,892089142,875967284,892875577c909586732,808466232,741684021,943077681,825504563,895692857c875836471,875573305,909652268,858798393,741421106,942684217c859125048,925969464,859255088,875968308,909261100,875705136c824980788,842216496,875771447,808543026,842085685,808203833c825832492,825374775,841757748,943141425,842347056,858860599c842477617,808464432,875835692,926037296,1664627509,741354544c741354544,876098617,960050739,825371698,808990514,825505075c842348899,808923185,841758768,943141425,875901744,892939313c943272760,741619252,926036274,892547128,757870900,859189813c892417336,875637810,842346548,942880055,842346851,892548144c808528946,909259572,876098871,825306412,825308980,909588529c875835692,926037296,741880629,875639085,842544948,741880888c808727601,892809781,761477171,842281265,943141945,824979508c892351540,859125554,825044024,858928433,842020152,875637812c842346548,942880055,825306412,942813237,842479671,875835692c926037296,1664627509,892416301,926429744,741488440,808727601c892809781,808204339,808202284,811806764,824979500,892875824c741357111,808594480,892417849,1664101426,825307693,959787568c875637810,875769908,825504820,842214700,959592752,741488951c892809517,808857652,741945652,842412084,1664101427,842412338c741881910,825044016,942881077,842347827,875835692,909260080c741423416,1664101424,875574835,741357620,859255859,741488180c892351543,741881397,892152880,926037814,909194809,875835692c926037296,1664627509,926233133,909718585,824981049,892351540c859125554,909192248,808858680,808990770,909652268,926299960c741750322,859190328,842281014,809053240,842478136,1664694321c808662577,825307448,824981560,842216496,875771447,959523890c825373491,909717809,808988972,892744754,741879865,943077425c859256375,824980275,959460144,808991024,926442292,909522741c741488181,926431032,876098872,942746678,842152246,942747702c892940588,825374515,741422649,808661041,808924464,824979768c842020665,943273779,859136822,875704633,741749816,926299697c842412597,892089652,892613687,959461425,892940588,825505074c741882167,842347319,741882160,808608560,892417849,741354546c875574072,959525431,875637810,842346548,842610742,808202284c808858467,808989748,808858412,875771188,808728364,943076661c757870636,859256370,943207992,875637808,842346548,942880055c858926435,909258808,741487927,808727601,892809781,824981555c909391926,943206960,942746672,909588534,909521463,909391916c875574835,959199282,926038064,959983922,859189603,825309232c741881905,859058225,859191090,824980020,842216249,959525169c942746678,909390384,942684469,909652268,926299960,741552947c808661041,943271993,946025520,909587767,842413366,943142956c943011895,824981044,842610232,825243186,959523896,842478389c825637169,858796332,926232624,741423152,808925489,959918898c895694392,842086707,909391924,909521196,909260087,741684274c875837237,808988981,959523897,875901493,943273777,892548908c943271986,828583980,892875824,741357111,825044016,925970482c859190067,875637810,875769908,825439284,842214700,959592752c741488951,892809517,808857652,1664692532,842412084,741354547c741354544,876098617,960050739,825371698,808990514,825505075c842348899,808923185,841758768,943141425,875901744,892939313c943272760,741619252,926036274,892547128,757870900,842018866c825243703,875637814,842346548,942880055,808989539,943206449c859386156,808988979,741880377,842608941,808661305,824979508c892351540,859125554,825044024,892416569,842347825,875835692c926037296,1664627509,825831725,876165176,824981552,892351540c859125554,825044024,858797369,909324597,875835692,926037296c741880629,876163373,942682421,824981556,892351540,859125554c825058104,825570361,942946352,875835692,926037296,741880629c741354544,1664101424,741354544,741354544,842412338,741881910c942760752,943272497,875575607,875835692,909260080,741488952c741354544,875574835,741357620,892548915,1664495670,892351543c741881397,841821232,876164917,909719097,875835692,926037296c741880629,808530477,926103095,824981047,892351540,859125554c909206328,808858680,808990770,909652268,926299960,741750322c859190328,842281014,809053240,842478136,741947441,808662577c825307448,824981560,842216496,875771447,959537970,825373491c909717809,808988972,892744754,741879865,943077425,859256375c824980275,959460144,808991024,926428212,909522741,741488181c926431032,876098872,942760758,842152246,942747702,892940588c825374515,741422649,808661041,808924464,824979768,842020665c943273779,859122742,875704633,741749816,926299697,842412597c895694132,892613687,959461425,892940588,825505074,741882167c842347319,741882160,825437232,842478900,1664101432,825635377c858863411,858534457,959852853,858598449,842608690,842610489c925969708,909128757,959525936,825373996,825700407,841757496c943141425,859124528,741368624,892352557,859189299,892090422c943274035,926168628,875835692,909260080,741356596,825307699c741619250,942498608,842544691,876097849,875835692,875836208c741422132,808596269,926495289,757871161,875902769,875574832c757872945,942879542,909456178,825371705,808990514,875574835c892743011,741749557,892352305,842150195,757871925,942945590c808528948,741355568,875704883,741421878,909402928,858863416c741488436,926036274,892547128,908865587,909325621,892679724c892089907,909521202,808858934,842084908,858798135,1664103221c741354544,959984437,909129782,875637812,842346548,808727606c825373484,875967025,761475116,842281777,909259576,875637812c875769908,825504820,842214700,959592752,741488951,892809517c808857652,741945652,925970997,942749488,825371699,808990514c808662323,808202339,959657260,842477872,824980530,892351540c875836978,842214448,909259057,1664101428,925970733,858863417c741749557,808727601,875836467,757870900,959459891,959920434c825044018,808727863,825503798,909519929,892811573,909323321c875573303,909337400,859124784,842214453,825438513,741354553c825371696,943075894,1664101432,808596273,825701681,824980536c892351540,959985202,741354546,909323312,942945328,909323312c925904951,825385776,943075894,741354552,942944557,959984944c741486899,808727601,943075893,808202809,862138412,875835446c858533944,858861874,925645105,892678196,808204342,858926380c909258808,741487927,808727601,892809781,878917683,859191352c909194294,842084908,842020919,741814837,876099121,942813238c824979512,926430776,909260598,876096566,808858422,741880372c842543161,942748215,909206329,825765939,943206705,875573548c909586995,741487667,858994993,825307442,824981049,875704376c809055542,942746680,909588534,858993463,858796332,959461680c1664364600,926234424,909456950,926428210,892876600,741749816c959854641,808858162,824981553,926102841,909717810,808528945c892350515,825765943,926495020,926102064,1664497721,825832245c876098610,909192246,842348342,892613174,876033324,942748980c824981808,892482873,959918388,859253816,959459893,1664101432c926494770,741487921,942746672,892678706,741749046,892482097c842215989,825440556,892745266,1664101430,859124280,942878774c842083380,741815608,942682933,741749044,825044016,909326643c875574066,875637808,875769908,859059252,842214755,959592752c741488951,892809517,808857652,741945652,808859700,959788341c825371705,808990514,808662323,926232876,875968562,761475116c892875314,909457720,875637816,842346548,942880055,842149164c942880313,741618737,808727601,892809781,757872691,959852849c842151473,824979508,892351540,859125554,825058104,842020657c825765937,875637814,842346548,942880055,892483628,808990774c824980534,875836982,892614457,825371705,892352055,1664101430c859125046,808528950,926234676,741354551,842083376,741488945c959525425,825385778,943075894,741354552,959985713,959656757c824980021,892351540,959985202,741354545,909337392,942945328c842214448,892876343,825371700,943075894,741354552,909324589c892613173,741487929,808727601,943075893,811807033,858533932c875835446,858533944,858928179,942420025,892678709,875706423c828583980,892351286,943076659,875637808,842346548,959657271c842544172,959722547,841756726,943141425,842347056,741354551c741368624,808987696,959983928,741487929,859124280,926495287c808987698,842019384,741945400,892875320,943272760,842556208c825768244,741422128,859125560,892613425,926428215,825702197c741882166,842543160,942683184,959982645,859060018,741357625c892679992,859321399,876045109,926430257,741552697,808858169c926037555,959982644,926168370,741880369,892875320,858797624c842607668,892352821,741552178,926038328,808923700,876045110c959723313,741815605,909455928,808728115,809053233,859125305c741750069,925971512,858928949,876162105,825504051,741683764c858928184,825440052,892953394,858928441,741751096,892940345c926038072,876162101,892614962,741749555,808596536,809055288c842542136,859058741,741552183,875968049,808989238,962802994c808531506,926234675,909588524,825833776,942421810,892809524c842479416,859060524,875639857,942421298,876163641,842609968c892483628,808727600,946025522,892416564,926431537,909261100c808859187,925643056,892547380,808793396,842610732,808859448c942422072,892876848,909130039,909588524,892746032,946024502c959789104,909129013,909521196,858993204,741685303,875706680c858994481,876031031,943207473,741815092,808596536,926102328c808987702,825636408,1664233523,876163129,909391669,842542129c808924469,741488944,875639863,825504562,808987700,909718840c741946930,875967033,942814521,892808249,825702455,1664169521c959788856,909586992,926428217,876033333,741487416,959985464c859387697,892873783,942815544,741881910,909261112,842479927c808987700,858796600,1664561720,842543160,942813744,892939316c875705657,741356593,909259833,808923960,959982642,959919666c741947191,842543160,926233392,808987697,842019384,1664366642c842543160,942813744,808987700,842019384,741946163,842543160c942813744,808987700,876164408,741487415,842216505,808924720c926428213,943077685,1664562480,808596536,809055288,892873784c943273784,741684017,875968049,842479924,959197232,858797618c859386423,909261100,858927153,942421042,943273010,875902257c842610787,892417331,942420020,842086709,875902261,842283052c909522740,942420016,959789104,959591734,825505580,959526968c942421552,909522992,892743730,892811363,909128758,925644850c926431029,942879794,959789356,825242169,959199031,875573302c842086201,825505836,926430519,959197495,875639604,892482609c909261155,909588017,925642800,909324596,942814776,825505836c842084920,942420531,959789104,876099382,943011884,959918649c942421554,926102834,943273521,959789155,808532273,942420025c875901497,892875575,959461676,926429745,942422068,825373236c926431541,942815276,959658037,942420024,808858164,842086201c959461731,892613171,942421305,942682681,875967288,909588524c859388208,942420280,825373236,943273014,842283052,959723568c942422064,842019380,959527216,825505635,942944568,959199027c875639604,926495026,959789100,926430512,942420020,926102834c943273521,942684204,892352825,959198257,858797618,943272503c842283107,943010867,942421810,960051253,959526707,825505580c858798136,942421303,842479664,825243191,842610732,926494776c925643064,926431029,825833010,909588579,892482352,942421302c926167604,926430008,892811308,943141686,942421553,875770420c942945590,842283308,808466488,942421301,909587762,943206710c959789411,842544438,925645112,943206708,825701168,842610732c808988980,942421817,959527221,808465969,909392172,892744240c959197237,842610997,825766192,943011939,942749240,959199543c943075892,875573812,959789100,842544432,959198770,842281524c892679473,842283052,909719348,942421046,842479664,943208504c892483683,892678197,959197240,926036788,876099379,959789356c892942641,942420276,875770420,859125816,842610732,909260852c942420785,808793394,808990005,959789411,825308724,959197495c808989238,892417841,842283052,943207475,942420789,942944825c858863154,892483628,892678197,942420024,808662322,959920440c959789411,926431537,959198775,943143221,959459641,942684204c926234933,942421302,876163641,808989490,892483628,909259826c959199287,909654064,842019126,909261155,825833009,942420532c943273010,808532017,959461676,809054519,942421561,808662322c825504823,892483884,892549177,942421555,842610741,842413113c892483683,858863413,942420536,942750005,942945593,959789356c875901493,925644082,842281268,859190065,959789356,959853109c942420278,960051253,875640627,959789411,926366001,942420021c959920176,926234163,959789100,876034099,942421044,876163641c943207728,909261100,842018867,925642801,942944564,808794424c892811363,909520951,959197240,943143221,959723576,842283308c925906487,959198773,808596276,943011640,892483628,959918131c942420022,942813748,942682931,943011939,909325880,942420535c943273010,892481584,909588524,909391409,942420790,825504308c942879538,909261100,926103860,942421812,808924471,825767478c825505635,858863672,942420537,808924471,808465461,959789356c926234681,959199537,909718834,859190329,842610732,909326388c959199283,892350518,926036528,942684259,808532281,942421303c858797623,892678194,875706412,926496569,942420790,942944825c808858418,959789356,842152245,959199540,842348853,892942387c959461731,825375027,942421304,926298681,909523256,842283052c942879028,959199286,825702704,858927928,875706412,892418105c959197494,926036788,942944818,808860003,842085680,959199029c876032564,926365238,959789356,942879287,942420019,926429753c842348598,859060524,842151730,942420281,926233911,892549172c825505635,909195320,959199284,842348853,875641140,909261100c859256369,942420789,943273010,892351281,842283308,959984695c959198264,926429748,909652537,959789411,942879285,942421561c892352816,825636150,959789100,842020400,959198519,925905716c942814773,942684204,892483126,925642808,942944564,842479159c959461731,875641139,824980529,859059766,875968054,876031032c875901745,741618741,858862647,875902005,909192244,808530998c875705393,825505580,892613939,929248308,892547380,875836724c909521196,825241908,741618228,892941625,842151730,809053236c942749497,741357621,859125560,875639089,926428216,808924981c1664365108,943206456,892942645,876096566,876097586,741879865c808596536,825831474,876031033,875640881,741815096,959984952c808597810,809053236,942749497,1664104501,859124280,959852855c808987702,809056568,741617973,808858169,959592243,808987704c842019384,741946163,842543160,942813744,892939316,909456953c1664496434,825635385,875770672,876031032,926430257,741421625c842347064,875836212,842607665,858796342,741751088,942814777c876032560,809053236,892482361,1664366392,942814265,842020145c892939321,926234169,741357106,909457208,942684467,842542137c825768244,741683512,808465977,909392180,892873781,809054521c1664497461,892874808,942945337,892873781,892678713,741683254c875705400,926431031,876162099,842084403,741356593,858928184c926234420,876162099,808596530,1664694327,892940345,960049714c926428210,892549173,741422132,842150968,808530744,892873783c876165432,741749559,808597816,808728888,842542128,825243445c1664431921,942815544,959788599,959982648,808728882,741881909c842150968,959590968,876031024,926430257,741814841,909457208c943206452,876096561,925970994,1664168501,959722040,842018872c808987699,842610488,741750579,859385913,943207730,959982641c859256882,741619767,875967033,909456953,909192248,959591478c858862393,842283107,825439285,942420022,960051253,842086195c942684204,926365753,959197744,825766452,842215477,825505580c909522227,959197488,876032564,926037816,842610787,825702200c942420273,859386425,825373497,842610732,942815284,925643575c943075636,875968307,943011884,909260344,942421812,942881077c825309493,842610787,859386681,942420529,942944825,859256882c909521196,808662068,741618742,943207736,875967030,876162103c926168882,741946681,959787577,909392182,876176178,959920178c741815093,859385913,875968050,809053233,825374009,741751089c926429240,842084921,876031024,859321905,741357111,892941625c825374514,876176183,875837746,741552435,825832761,875903289c808987699,959789112,741421111,825635385,808858416,959982643c842283314,741357619,842347064,926298676,842556216,876098872c741486645,909457208,808859955,959982649,808532018,741487925c926037049,926299700,809053237,809055033,741619763,909259833c909390904,926442297,858992694,741618227,875967033,909258803c842542128,959920436,741619255,809055544,909588789,892873784c926430009,741815348,926037049,926299700,926442294,892810549c741421110,825831481,943273778,959982646,892811314,741487920c858929464,859124021,909192248,859059254,809055024,959789356c959853109,946024758,859059506,808989241,842610732,909654064c942420275,808662322,859322680,892483628,926365239,942421555c959920181,943207734,909588524,892547888,929247545,825635124c926299961,892811308,842478392,942421811,909391920,808728374c892483884,876164665,959197238,926496050,809056050,842283308c859190329,946025525,926429753,842346549,842610732,825373753c824979507,842282550,808989747,959982642,959722802,741683764c875705400,858863671,842542134,825768244,1664562485,942814265c892350520,876096567,926167858,741422640,959787577,909392182c892939315,926431033,741486899,876164409,943075638,892939313c825635897,1664497462,858929464,842346549,892939312,926495033c741815090,825635385,909653814,842542133,892351797,741553208c959983672,842019129,808987696,875706680,1664233778,942814777c858927664,842607667,926298422,741684792,859124280,842479664c959982644,808728882,741881909,825635385,875770672,876031030c876099121,1664365365,926234424,943076912,809053232,842151225c741554489,959787577,909392182,808987696,892483896,741749554c809055544,859123766,959982647,959461426,1664495925,959787577c942945840,876031025,859125041,741488180,926496057,926234424c808987703,808662328,741553207,926037049,909586486,892873776c842150713,1664628534,960050489,825506097,892873779,959983929c741880885,943010360,842347315,876031028,876099121,741947447c825832760,909129266,892873781,858927417,1664562743,825832761c942815545,876096562,959919154,741814841,959984952,825701177c808987703,858929464,741749556,859385913,842085938,876031033c909653041,1664300086,926496057,842543922,926428213,926300469c741423154,842609209,892352564,808987698,943011896,741750321c959787577,926036535,959982649,959461426,1664495925,859385913c875966521,876031025,892876337,741552179,842150968,842348337c892939313,859125817,741421622,959722040,959590712,959982648c892811314,1664366128,825832760,875770169,808987701,942814520c741815353,959983672,942748466,842607669,926495798,741750576c892940345,859256376,842607666,892352821,1664102967,875968049c959853110,942421305,909718839,825636152,859060524,825372976c942421812,943273010,909325616,842283308,892612920,942420274c926429753,909455413,842283363,909521975,942420535,926364983c859059249,842610732,959657015,942422072,842610736,909325363c842610732,926102583,925642803,876163380,859125301,909261155c909719858,942421817,926364983,842608945,875706412,926496569c942420278,959460919,925972024,942684204,909391412,942422072c808859696,859190584,842610787,892679223,959198002,943206964c825569328,909588524,858993456,942421042,892352816,876098101c875706412,892418105,959197749,859059762,892811056,959789411c875574836,959197488,959527216,959722034,842610732,842085683c942421560,842479664,875836215,892483628,925971256,942421042c926233911,959460917,825505635,825701433,942420537,909194807c859255093,842610732,825504054,959198777,875836978,943206962c959461676,859189811,925645112,892547380,875967287,892483939c842477625,959198517,959789365,825308976,859060524,959461170c959199030,858797618,875966520,825505580,825374776,959197494c892877109,825505332,842283363,876164151,942421305,926495794c959854393,942684204,892483126,959197752,842479925,942748467c959789356,942879285,942421817,892352816,825636150,959789411c825242169,942420024,876163641,875836720,892483628,808466229c942421561,943273010,859058225,842610732,892417331,942420020c842086709,875902261,858927459,842216503,808204344,859058732c909719090,808202803,841756716,909455668,909719093,842086499c842283059,942421557,925972786,875575347,842283052,959983670c942421556,943011890,808991027,842283052,959983670,942421556c926102834,842479922,942684259,942813234,942422320,926102834c842479922,942684204,942813234,942422320,943011890,808991027c875706412,808532025,942420276,825439543,926233651,892811363c909195063,942422073,808597552,892874804,842610732,959657015c942420024,926233911,892549172,825505580,959920180,959198002c858797618,876032566,842610787,825701429,942422066,943011890c875769910,892483884,842346553,942420784,876032569,909129522c825505580,892941367,942421813,859190578,825242678,959461731c892548406,942421557,892809524,959656503,859060524,875639857c942421298,875770420,842085175,959789356,942879285,959198777c943012144,892809784,842283363,859124793,942421555,942682676c942684468,892483628,926102578,824980272,909391414,842020914c842607669,858796342,741815608,808859448,842086713,876110647c943011633,741488439,825439289,842281268,959982645,808728882c741488949,808792632,842019892,876096564,825569586,741816377c859189817,808465974,876045105,875901745,741356853,942815544c942683703,808987704,926234680,741748793,808859448,909456953c808987696,892941624,741748789,875968049,926102322,946025784c825504313,926102327,825505580,876099636,942421811,942682676c909587251,942684204,858863158,959197744,892614960,825635895c892483628,808466229,929247801,842281268,875639859,942684204c842414389,959199542,959723058,959984181,926234412,825308984c942420278,809055543,959854386,892811308,942946101,946025011c825833527,926103863,943011884,909652537,942422072,926298681c875706169,942684204,942878770,942421810,808597552,876098098c959789356,825504309,962801716,943075892,842020659,842610732c926496566,942422327,808597552,825701683,942684204,842149938c942421048,808597552,876098098,942684204,858927154,946026803c808597552,876098098,942684204,926169397,959197747,808596276c892352310,892811308,808990265,942421813,942682676,942684468c943011884,825768247,828585267,875836982,808597305,842607664c926101558,741554482,825635385,842215984,842542132,825768244c741618997,858929464,875901237,892873776,892481849,1664365877c875705400,808859191,808987696,909718840,741945909,942748727c809054520,808987702,842413624,741684784,909457208,842412084c892808248,842479671,1664627508,960050489,925970482,909716535c959721520,741486903,925971512,926365749,876162097,825504051c741683764,825635385,808859446,876031024,943076145,1664627254c942748728,858927410,808987698,909718840,741619767,959984952c842610482,842542134,825701173,741882166,825832760,959459641c959982640,926168370,1664432179,825831481,876034098,876096568c892416562,741816377,892875320,943272760,876096560,959460914c741486903,859385913,959788082,959982645,943206450,1664366131c808859448,942881081,876096561,909193778,741882164,808596536c809055288,876096568,808595506,741945657,942748727,859321393c876162103,842281267,1664563505,809055544,876034101,842542128c825701173,741882166,959983672,825569337,842607668,926101558c741882162,858928184,842544436,892873783,859388216,1664692535c942748727,926101560,808987701,926037816,741421110,942815544c943143216,892808241,842479671,741423414,808859448,909455923c876096565,943141938,1664563251,909457208,825767731,876096566c909390642,741880885,942814265,892350520,842542133,909522741c741881905,909718841,942815285,876031033,808990769,1664169779c875706680,959461425,892873783,825831737,741355574,808858681c892679730,892939312,808597817,741423153,943207736,926429494c876162105,876099122,1664364594,809055544,842151989,876162102c825373746,741684533,875705400,909523255,808987700,942815032c741881912,892678712,943011120,876162096,859255347,1664366647c825832761,875903289,876096561,942945074,741553464,875706680c825635384,842542131,892351797,741357621,876164409,925970742c909716529,825243698,1664430391,858928184,892876852,959982643c842544178,741552438,892678712,943011120,842542128,942682933c741947193,825832761,926365753,892939318,959985465,1664692273c892874808,909587769,959982645,842283314,741357619,842347064c926298676,809053240,909523000,741486641,825635385,875641142c842542130,825768244,1664102712,926494777,959461681,842542134c925905717,741422132,959787577,859124536,892873782,959592760c741488180,892678712,942879031,892873778,959983929,1664627765c892941625,842282290,876031029,825373745,741553715,892941625c909719090,892873777,859388216,741617975,825832761,892811065c808987696,859387704,1664562486,859387192,875837240,959982644c808728882,741881909,859189817,825372720,876031024,943207473c741356857,926234424,943076912,892939312,943208249,1664693304c926037049,892809270,876162102,942682675,741881143,859124280c909719344,876096560,859320882,741879859,943207736,926298934c842542130,808991028,1664430640,825636664,909521974,876096563c842085426,741880627,875967033,876032825,926428215,909129525c741423158,942748727,959656248,926428210,892352309,1664102452c960050489,825701688,842607673,959854901,741553716,875706680c859190072,909716536,808792112,741814834,959983672,925905209c926428213,842215478,1664431408,959722040,909588791,959982643c842544178,741357107,892941625,875704889,892939321,858928441c741685560,859385913,942748217,959982645,943142450,1664497209c875705400,909652785,809053240,942749497,741552691,959722040c909455672,876162097,842478131,741880882,808465977,892481845c876162103,909391666,1664562998,926496057,859321138,959982640c909588530,741487928,842216505,959590967,926428209,876033333c741684024,942748727,875966776,892939320,875705657,1664364857c825635385,892548918,842542131,825768244,741683251,926037049c943274036,876162100,959920178,741750834,892941625,959984434c808987702,909455417,1664169525,809055544,926036022,876162101c892809267,741880374,909652024,943010358,876031024,926430257c741488438,859385913,825504057,909192244,909325366,942945846c825505635,892613939,925643828,892547380,875836724,909521196c825241908,741618228,858862647,875902005,876031028,875901745c741618741,875968049,875638833,962802738,842348853,875704887c959461676,892875063,942420024,825439543,942944561,892811308c875575095,942421042,892876848,909457721,842283052,959723568c946026544,842019380,959527216,825505580,942944568,942421811c842610741,875573817,959461676,892875063,942420024,926102834c909719089,942684204,892352825,962802737,858797618,943272503c942684204,858927154,942422323,808597552,876098098,959789356c842413366,959198771,808531506,942945075,825505580,959920180c872427826,809001777,926037816,741815608,926496057,892549432c876096566,942945074,1820340278,0,1930428416,0c0,1927938048,812384256,829173804,842608946,828583980c842608946,825372972,808202809,825372972,808202809,828583980c824981041,875313457,875771698,808204085,892743980,875574835c741487923,926036274,892547128,828586034,925905203,892742706c741749557,825636401,909653556,841757239,943141425,842347312c959523896,909588275,942945336,842084908,825243703,1664628025c926103857,876099127,841758772,943141425,892940592,825044024c842151987,926366001,741354550,892876088,808857906,876096560c808595506,1664233785,892417337,741488437,842083376,808661302c909457461,825570092,741423414,808596269,926495289,757871161c875902769,875574832,878917937,858928688,892679724,808203827c808202284,959524140,942683702,892679779,808203571,808202284c808202284,808202339,808202284,808594732,943206705,875968057c842084908,858798135,1664497200,926037293,926102324,824981554c892351540,859125554,842476600,808596529,741881906,808662065c875640628,757872438,959920177,960049712,841758771,943141425c926167600,741368628,841821232,808596784,858927926,825371698c859191090,892547385,909128748,842215987,828583980,842609712c909324595,892088364,876099381,842216498,842084908,842020919c741814837,943142197,859058740,825371698,808990514,926037298c842345827,858993719,741880375,808727601,892809781,757872691c876032565,842478387,875637816,842346548,942880055,825766188c959658289,741880371,892418097,859191600,946026550,959920181c858861879,942684204,859058226,942421555,842479664,808728888c825505580,943273784,959199541,842348853,892482613,825505580c959461171,962801715,842348853,892482613,825505580,825308979c959198776,959789109,808595765,892942380,825242678,908866102c926169142,824981810,909719096,825307441,925983536,858929462c825571382,859189548,959525425,741421363,959526961,858993714c959197750,808793657,859387444,892940588,926300210,741488950c875706680,959788849,942760756,943208758,825307960,842283308c858863672,824980025,876164663,842412338,926493747,875706681c741881392,875705400,959985719,925969463,892483638,960050227c808991075,876032055,824979763,892482360,959592249,959523895c909392185,892678966,842413868,909718323,824981561,943272248c960051257,942746677,959723830,892876852,943272291,875574835c741881648,959524914,926167353,824981305,942748984,942879286c959523896,809056561,859060275,943075628,808662580,741487672c909391414,1664366648,741354544,741354544,1664101424,741354544c741354544,1664101424,959527224,909718580,875311148,875770424c808859956,842084908,842020919,741814837,858929204,909718580c825371696,808990514,926037298,808202339,808202284,959656236c926103348,741487921,825243441,926103096,962802744,909325874c942815029,959657260,875639089,824981815,960049465,859190576c808594485,859255605,842477873,943012140,842347573,942420789c909522992,875835441,842283107,858994736,892089400,825701175c892876598,892940588,842282290,741487927,875640881,842217521c824980023,808792376,909325881,892873784,926496568,1664299313c842543160,858993712,808987702,942815032,741356601,942748727c892877111,892939321,892482873,741683764,858862647,859385911c892939312,892482873,1664430644,858862647,942747959,925969462c942879537,909326641,909521196,808792120,741683760,959527217c942944313,959199543,808859701,926103603,892942380,825242678c828584502,875639609,892810552,942746675,909390384,942684469c876033324,926430260,824979764,859059768,859387447,942746676c875575601,909127986,892875052,892351538,1664430390,959526961c825439280,892088631,825308983,825767736,858796588,876033591c741619767,875837237,808466740,925969460,925972790,942946354c892875052,892942130,1664234802,892549425,842478136,824981557c942880057,842347061,925969463,959787312,959461681,959461676c892350520,959197237,926167865,825505843,808991020,808924212c962802233,926167865,825308724,892940588,926103346,741684534c875706680,909522993,925969460,808925236,859060537,892809516c925906481,741553462,959787577,808530743,942760760,859322678c959919413,859189548,825833524,741684789,859126065,859123767c959199282,842479927,858993717,808923436,909326129,741486643c959723825,875967281,929248052,808858166,925972279,892809516c909390641,741685303,842217521,959853621,824981298,892875064c859191345,808528947,808923185,926497076,909586732,925905720c1664626995,875968561,943012147,824980536,942814521,892875056c942746672,875771443,892743988,808923436,892743730,741945653c926299697,875771192,824979761,876098617,808464688,808608563c892745523,942880051,876033324,809055284,824981552,926430775c959460401,909192249,892351286,808727344,825831724,875575609c741947192,876165173,892614196,926442288,909326389,741357364c925907255,959590711,943270967,926038064,741882161,959854641c942749495,824979769,808662582,959723318,959523897,809056561c959920180,926234723,892351545,824979764,942682934,858928951c925969462,959721528,875575344,859386156,892417590,741423415c825243441,926363702,824981049,926496312,876097589,926245685c925904951,741421618,876099121,875967801,824981556,925905712c858862903,909192249,959722547,909654323,875573548,909586995c741617716,741368624,825633840,892416825,808202290,842544172c959722547,841756726,943141425,842347056,942957367,875836210c741357113,926036274,892481592,808204082,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24979500,875968825,808925240,875637812,842346548,842610742c808202284,808202339,808202284,808202284,808202339,808202284c925969708,943075636,909326132,875835692,909260080,1664168760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942944305,808859445,741354544,926494770,741487921c875914032,942946611,859188280,959461173,909519926,875706673c909323320,875573303,909323320,859124784,842214453,825438513c842097465,942946098,741880377,909454384,909324338,741749559c926036274,892481592,892090162,858796598,909326134,842084908c842020919,1664561717,808596525,959985460,824981047,892351540c859125554,875375672,926167090,909588792,875835692,926037296c741880629,1664101424,741354544,741354544,1664101424,741354544c741354544,1664101424,741354544,741354544,1664101424,859124013c808597808,824981049,892351540,859321906,825044018,926497078c959852852,875637814,842346548,90958853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942814508,858929204,824980528,892351540,859321906c741368626,741354544,741354544,741368624,741354544,741354544c741368624,741354544,741354544,859136816,892483379,741619761c808727601,943075893,824981559,909718584,909129784,875637812c842346548,875771958,808202284,859320675,842019385,741617715c808727601,943075893,824980531,842085432,892614969,875637814c842346548,875771958,876097836,909718323,741879862,808727601c943075893,828585011,875902008,909587257,875637808,842346548c875771958,942814252,892810808,824980536,892351540,859321906c741354550,842097456,825308727,842610998,875835692,909260080c741881656,741354544,1664101424,909522737,892351800,824979510c892351540,859321906,741354548,741354544,741368624,741354544c741354544,741368624,741354544,741354544,741368624,741354544c942746672,959788852,842086704,875835692,909260080,1664365368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892680497,842283317c824979508,892351540,959985202,741354545,741368624,741354544c741354544,741368624,741354544,825044016,909194295,859255864c875637814,842346548,825440310,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92614700c875835700,878915628,875770424,808859956,842084908,842020919c741814837,858929204,909718580,825371696,808990514,926037298c808202284,808202339,808202284,808202284,808202339,808202284c808202284,808202339,808202284,808202284,808202339,808202284c842150188,858994742,808202809,959525987,875574068,824979500c909325622,892548144,825371698,808990514,942814515,892679724c908867123,909325621,909521251,943076401,741488438,926036274c892547128,824981554,926364473,875837494,825371704,808990514c943012145,859386156,943077175,741880884,926036274,959524920c761477173,842543921,859125810,808202801,909193516,892811308c926298936,875312178,959657778,808203318,909259107,892351281c741750072,909194547,757870905,959459891,959920434,825044018c808727863,825503798,925969465,808662323,825440306,825766188c808924981,1664233785,842543921,825833267,824980273,808465200c925906741,959523895,876098357,875771449,960049452,876164408c741422902,842348593,926036020,942421556,808530228,825505588c809056099,842086199,942421301,858797623,942878769,825505580c926496313,824979500,808663088,859387700,875637814,875769908c808596532,842214755,959592752,741488951,892809517,808857652c741945652,959854641,876165171,824981304,825439544,925905464c959523889,825636921,825570869,825766188,909259576,1664497717c875771441,858994736,892090680,925906743,942813236,808464940c909325360,741554231,876099121,808989238,959198770,943206456c959460917,858796332,858862896,1664364848,925907255,959854902c943270968,842610736,741618487,926299697,825242419,892089142c875967284,892875577,909586732,808466232,741684021,943077681c825504563,895692857,875836471,875573305,909652268,858798393c741421106,942684217,859125048,925969464,859255088,875968308c909261100,875705136,824980788,842216496,875771447,808543026c842085685,808203833,825832492,825374775,841757748,943141425c842347056,858860599,842477617,808464432,875835692,926037296c1664627509,741354544,741354544,876098617,960050739,825371698c808990514,825505075,842348899,808923185,841758768,943141425c875901744,892939313,943272760,741619252,926036274,892547128c757870900,859189813,892417336,875637810,842346548,942880055c842346851,892548144,808528946,909259572,876098871,825306412c825308980,909588529,875835692,926037296,741880629,875639085c842544948,741880888,808727601,892809781,761477171,842281265c943141945,824979508,892351540,859125554,825044024,858928433c842020152,875637812,842346548,942880055,825306412,942813237c842479671,875835692,926037296,1664627509,892416301,926429744c741488440,808727601,892809781,808204339,808202284,811806764c824979500,892875824,741357111,808594480,892417849,1664101426c825307693,959787568,875637810,875769908,825504820,842214700c959592752,741488951,892809517,808857652,741945652,842412084c1664101427,842412338,741881910,825044016,942881077,842347827c875835692,909260080,741423416,1664101424,875574835,741357620c859255859,741488180,892351543,741881397,892152880,926037814c909194809,875835692,926037296,1664627509,926233133,909718585c824981049,892351540,859125554,909192248,808858680,808990770c909652268,926299960,741750322,859190328,842281014,809053240c842478136,1664694321,808662577,825307448,824981560,842216496c875771447,959523890,825373491,909717809,808988972,892744754c741879865,943077425,859256375,824980275,959460144,808991024c926442292,909522741,741488181,926431032,876098872,942746678c842152246,942747702,892940588,825374515,741422649,808661041c808924464,824979768,842020665,943273779,859136822,875704633c741749816,926299697,842412597,892089652,892613687,959461425c892940588,825505074,741882167,842347319,741882160,808608560c892417849,741354546,875574072,959525431,875637810,842346548c842610742,808202284,808858467,808989748,808858412,875771188c808728364,943076661,757870636,859256370,943207992,875637808c842346548,942880055,858926435,909258808,741487927,808727601c892809781,824981555,909391926,943206960,942746672,909588534c909521463,909391916,875574835,959199282,926038064,959983922c859189603,825309232,741881905,859058225,859191090,824980020c842216249,959525169,942746678,909390384,942684469,909652268c926299960,741552947,808661041,943271993,946025520,909587767c842413366,943142956,943011895,824981044,842610232,825243186c959523896,842478389,825637169,858796332,926232624,741423152c808925489,959918898,895694392,842086707,909391924,909521196c909260087,741684274,875837237,808988981,959523897,875901493c943273777,892548908,943271986,828583980,892875824,741357111c825044016,925970482,859190067,875637810,875769908,825439284c842214700,959592752,741488951,892809517,808857652,1664692532c842412084,741354547,741354544,876098617,960050739,825371698c808990514,825505075,842348899,808923185,841758768,943141425c875901744,892939313,943272760,741619252,926036274,892547128c757870900,842018866,825243703,875637814,842346548,942880055c808989539,943206449,859386156,808988979,741880377,842608941c808661305,824979508,892351540,859125554,825044024,892416569c842347825,875835692,926037296,1664627509,825831725,876165176c824981552,892351540,859125554,825044024,858797369,909324597c875835692,926037296,741880629,876163373,942682421,824981556c892351540,859125554,825058104,825570361,942946352,875835692c926037296,741880629,741354544,1664101424,741354544,741354544c842412338,741881910,942760752,943272497,875575607,875835692c909260080,741488952,741354544,875574835,741357620,892548915c1664495670,892351543,741881397,841821232,876164917,909719097c875835692,926037296,741880629,808530477,926103095,824981047c892351540,859125554,909206328,808858680,808990770,909652268c926299960,741750322,859190328,842281014,809053240,842478136c741947441,808662577,825307448,824981560,842216496,875771447c959537970,825373491,909717809,808988972,892744754,741879865c943077425,859256375,824980275,959460144,808991024,926428212c909522741,741488181,926431032,876098872,942760758,842152246c942747702,892940588,825374515,741422649,808661041,808924464c824979768,842020665,943273779,859122742,875704633,741749816c926299697,842412597,895694132,892613687,959461425,892940588c825505074,741882167,842347319,741882160,825437232,842478900c1664101432,825635377,858863411,858534457,959852853,858598449c842608690,842610489,925969708,909128757,959525936,825373996c825700407,841757496,943141425,859124528,741368624,892352557c859189299,892090422,943274035,926168628,875835692,909260080c741356596,825307699,741619250,942498608,842544691,876097849c875835692,875836208,741422132,808596269,926495289,757871161c875902769,875574832,757872945,942879542,909456178,825371705c808990514,875574835,892743011,741749557,892352305,842150195c757871925,942945590,808528948,741355568,875704883,741421878c909402928,858863416,741488436,926036274,892547128,908865587c909325621,892679724,892089907,909521202,808858934,842084908c858798135,1664103221,741354544,959984437,909129782,875637812c842346548,808727606,825373484,875967025,761475116,842281777c909259576,875637812,875769908,825504820,842214700,959592752c741488951,892809517,808857652,741945652,925970997,942749488c825371699,808990514,808662323,808202339,959657260,842477872c824980530,892351540,875836978,842214448,909259057,1664101428c925970733,858863417,741749557,808727601,875836467,757870900c959459891,959920434,825044018,808727863,825503798,909519929c892811573,909323321,875573303,909337400,859124784,842214453c825438513,741354553,825371696,943075894,1664101432,808596273c825701681,824980536,892351540,959985202,741354546,909323312c942945328,909323312,925904951,825385776,943075894,741354552c942944557,959984944,741486899,808727601,943075893,808202809c862138412,875835446,858533944,858861874,925645105,892678196c808204342,858926380,909258808,741487927,808727601,892809781c878917683,859191352,909194294,842084908,842020919,741814837c876099121,942813238,824979512,926430776,909260598,876096566c808858422,741880372,842543161,942748215,909206329,825765939c943206705,875573548,909586995,741487667,858994993,825307442c824981049,875704376,809055542,942746680,909588534,858993463c858796332,959461680,1664364600,926234424,909456950,926428210c892876600,741749816,959854641,808858162,824981553,926102841c909717810,808528945,892350515,825765943,926495020,926102064c1664497721,825832245,876098610,909192246,842348342,892613174c876033324,942748980,824981808,892482873,959918388,859253816c959459893,1664101432,926494770,741487921,942746672,892678706c741749046,892482097,842215989,825440556,892745266,1664101430c859124280,942878774,842083380,741815608,942682933,741749044c825044016,909326643,875574066,875637808,875769908,859059252c842214755,959592752,741488951,892809517,808857652,741945652c808859700,959788341,825371705,808990514,808662323,926232876c875968562,761475116,892875314,909457720,875637816,842346548c942880055,842149164,942880313,741618737,808727601,892809781c757872691,959852849,842151473,824979508,892351540,859125554c825058104,842020657,825765937,875637814,842346548,942880055c892483628,808990774,824980534,875836982,892614457,825371705c892352055,1664101430,859125046,808528950,926234676,741354551c842083376,741488945,959525425,825385778,943075894,741354552c959985713,959656757,824980021,892351540,959985202,741354545c909337392,942945328,842214448,892876343,825371700,943075894c741354552,909324589,892613173,741487929,808727601,943075893c811807033,858533932,875835446,858533944,858928179,942420025c892678709,875706423,828583980,892351286,943076659,875637808c842346548,959657271,842544172,959722547,841756726,943141425c842347056,741354551,741368624,808987696,959983928,741487929c859124280,926495287,808987698,842019384,741945400,892875320c943272760,842556208,825768244,741422128,859125560,892613425c926428215,825702197,741882166,842543160,942683184,959982645c859060018,741357625,892679992,859321399,876045109,926430257c741552697,808858169,926037555,959982644,926168370,741880369c892875320,858797624,842607668,892352821,741552178,926038328c808923700,876045110,959723313,741815605,909455928,808728115c809053233,859125305,741750069,925971512,858928949,876162105c825504051,741683764,858928184,825440052,892953394,858928441c741751096,892940345,926038072,876162101,892614962,741749555c808596536,809055288,842542136,859058741,741552183,875968049c808989238,962802994,808531506,926234675,909588524,825833776c942421810,892809524,842479416,859060524,875639857,942421298c876163641,842609968,892483628,808727600,946025522,892416564c926431537,909261100,808859187,925643056,892547380,808793396c842610732,808859448,942422072,892876848,909130039,909588524c892746032,946024502,959789104,909129013,909521196,858993204c741685303,875706680,858994481,876031031,943207473,741815092c808596536,926102328,808987702,825636408,1664233523,876163129c909391669,842542129,808924469,741488944,875639863,825504562c808987700,909718840,741946930,875967033,942814521,892808249c825702455,1664169521,959788856,909586992,926428217,876033333c741487416,959985464,859387697,892873783,942815544,741881910c909261112,842479927,808987700,858796600,1664561720,842543160c942813744,892939316,875705657,741356593,909259833,808923960c959982642,959919666,741947191,842543160,926233392,808987697c842019384,1664366642,842543160,942813744,808987700,842019384c741946163,842543160,942813744,808987700,876164408,741487415c842216505,808924720,926428213,943077685,1664562480,808596536c809055288,892873784,943273784,741684017,875968049,842479924c959197232,858797618,859386423,909261100,858927153,942421042c943273010,875902257,842610787,892417331,942420020,842086709c875902261,842283052,909522740,942420016,959789104,959591734c825505580,959526968,942421552,909522992,892743730,892811363c909128758,925644850,926431029,942879794,959789356,825242169c959199031,875573302,842086201,825505836,926430519,959197495c875639604,892482609,909261155,909588017,925642800,909324596c942814776,825505836,842084920,942420531,959789104,876099382c943011884,959918649,942421554,926102834,943273521,959789155c808532273,942420025,875901497,892875575,959461676,926429745c942422068,825373236,926431541,942815276,959658037,942420024c808858164,842086201,959461731,892613171,942421305,942682681c875967288,909588524,859388208,942420280,825373236,943273014c842283052,959723568,942422064,842019380,959527216,825505635c942944568,959199027,875639604,926495026,959789100,926430512c942420020,926102834,943273521,942684204,892352825,959198257c858797618,943272503,842283107,943010867,942421810,960051253c959526707,825505580,858798136,942421303,842479664,825243191c842610732,926494776,925643064,926431029,825833010,909588579c892482352,942421302,926167604,926430008,892811308,943141686c942421553,875770420,942945590,842283308,808466488,942421301c909587762,943206710,959789411,842544438,925645112,943206708c825701168,842610732,808988980,942421817,959527221,808465969c909392172,892744240,959197237,842610997,825766192,943011939c942749240,959199543,943075892,875573812,959789100,842544432c959198770,842281524,892679473,842283052,909719348,942421046c842479664,943208504,892483683,892678197,959197240,926036788c876099379,959789356,892942641,942420276,875770420,859125816c842610732,909260852,942420785,808793394,808990005,959789411c825308724,959197495,808989238,892417841,842283052,943207475c942420789,942944825,858863154,892483628,892678197,942420024c808662322,959920440,959789411,926431537,959198775,943143221c959459641,942684204,926234933,942421302,876163641,808989490c892483628,909259826,959199287,909654064,842019126,909261155c825833009,942420532,943273010,808532017,959461676,809054519c942421561,808662322,825504823,892483884,892549177,942421555c842610741,842413113,892483683,858863413,942420536,942750005c942945593,959789356,875901493,925644082,842281268,859190065c959789356,959853109,942420278,960051253,875640627,959789411c926366001,942420021,959920176,926234163,959789100,876034099c942421044,876163641,943207728,909261100,842018867,925642801c942944564,808794424,892811363,909520951,959197240,943143221c959723576,842283308,925906487,959198773,808596276,943011640c892483628,959918131,942420022,942813748,942682931,943011939c909325880,942420535,943273010,892481584,909588524,909391409c942420790,825504308,942879538,909261100,926103860,942421812c808924471,825767478,825505635,858863672,942420537,808924471c808465461,959789356,926234681,959199537,909718834,859190329c842610732,909326388,959199283,892350518,926036528,942684259c808532281,942421303,858797623,892678194,875706412,926496569c942420790,942944825,808858418,959789356,842152245,959199540c842348853,892942387,959461731,825375027,942421304,926298681c909523256,842283052,942879028,959199286,825702704,858927928c875706412,892418105,959197494,926036788,942944818,808860003c842085680,959199029,876032564,926365238,959789356,942879287c942420019,926429753,842348598,859060524,842151730,942420281c926233911,892549172,825505635,909195320,959199284,842348853c875641140,909261100,859256369,942420789,943273010,892351281c842283308,959984695,959198264,926429748,909652537,959789411c942879285,942421561,892352816,825636150,959789100,842020400c959198519,925905716,942814773,942684204,892483126,925642808c942944564,842479159,959461731,875641139,824980529,859059766c875968054,876031032,875901745,741618741,858862647,875902005c909192244,808530998,875705393,825505580,892613939,929248308c892547380,875836724,909521196,825241908,741618228,892941625c842151730,809053236,942749497,741357621,859125560,875639089c926428216,808924981,1664365108,943206456,892942645,876096566c876097586,741879865,808596536,825831474,876031033,875640881c741815096,959984952,808597810,809053236,942749497,1664104501c859124280,959852855,808987702,809056568,741617973,808858169c959592243,808987704,842019384,741946163,842543160,942813744c892939316,909456953,1664496434,825635385,875770672,876031032c926430257,741421625,842347064,875836212,842607665,858796342c741751088,942814777,876032560,809053236,892482361,1664366392c942814265,842020145,892939321,926234169,741357106,909457208c942684467,842542137,825768244,741683512,808465977,909392180c892873781,809054521,1664497461,892874808,942945337,892873781c892678713,741683254,875705400,926431031,876162099,842084403c741356593,858928184,926234420,876162099,808596530,1664694327c892940345,960049714,926428210,892549173,741422132,842150968c808530744,892873783,876165432,741749559,808597816,808728888c842542128,825243445,1664431921,942815544,959788599,959982648c808728882,741881909,842150968,959590968,876031024,926430257c741814841,909457208,943206452,876096561,925970994,1664168501c959722040,842018872,808987699,842610488,741750579,859385913c943207730,959982641,859256882,741619767,875967033,909456953c909192248,959591478,858862393,842283107,825439285,942420022c960051253,842086195,942684204,926365753,959197744,825766452c842215477,825505580,909522227,959197488,876032564,926037816c842610787,825702200,942420273,859386425,825373497,842610732c942815284,925643575,943075636,875968307,943011884,909260344c942421812,942881077,825309493,842610787,859386681,942420529c942944825,859256882,909521196,808662068,741618742,943207736c875967030,876162103,926168882,741946681,959787577,909392182c876176178,959920178,741815093,859385913,875968050,809053233c825374009,741751089,926429240,842084921,876031024,859321905c741357111,892941625,825374514,876176183,875837746,741552435c825832761,875903289,808987699,959789112,741421111,825635385c808858416,959982643,842283314,741357619,842347064,926298676c842556216,876098872,741486645,909457208,808859955,959982649c808532018,741487925,926037049,926299700,809053237,809055033c741619763,909259833,909390904,926442297,858992694,741618227c875967033,909258803,842542128,959920436,741619255,809055544c909588789,892873784,926430009,741815348,926037049,926299700c926442294,892810549,741421110,825831481,943273778,959982646c892811314,741487920,858929464,859124021,909192248,859059254c809055024,959789356,959853109,946024758,859059506,808989241c842610732,909654064,942420275,808662322,859322680,892483628c926365239,942421555,959920181,943207734,909588524,892547888c929247545,825635124,926299961,892811308,842478392,942421811c909391920,808728374,892483884,876164665,959197238,926496050c809056050,842283308,859190329,946025525,926429753,842346549c842610732,825373753,824979507,842282550,808989747,959982642c959722802,741683764,875705400,858863671,842542134,825768244c1664562485,942814265,892350520,876096567,926167858,741422640c959787577,909392182,892939315,926431033,741486899,876164409c943075638,892939313,825635897,1664497462,858929464,842346549c892939312,926495033,741815090,825635385,909653814,842542133c892351797,741553208,959983672,842019129,808987696,875706680c1664233778,942814777,858927664,842607667,926298422,741684792c859124280,842479664,959982644,808728882,741881909,825635385c875770672,876031030,876099121,1664365365,926234424,943076912c809053232,842151225,741554489,959787577,909392182,808987696c892483896,741749554,809055544,859123766,959982647,959461426c1664495925,959787577,942945840,876031025,859125041,741488180c926496057,926234424,808987703,808662328,741553207,926037049c909586486,892873776,842150713,1664628534,960050489,825506097c892873779,959983929,741880885,943010360,842347315,876031028c876099121,741947447,825832760,909129266,892873781,858927417" fillcolor="#9bbb59" stroked="f" o:allowincell="f" style="position:absolute;left:7730;top:387;width:19;height:17;mso-wrap-style:none;v-text-anchor:middle">
                  <v:fill o:detectmouseclick="t" type="solid" color2="#6444a6"/>
                  <v:stroke color="#3465a4" joinstyle="round" endcap="flat"/>
                  <w10:wrap type="topAndBottom"/>
                </v:rect>
                <v:rect id="shape_0" ID="Shape 87772" coordsize="507797,12192" path="l0,0l507797,0l507797,12192l0,12192" fillcolor="#9bbb59" stroked="f" o:allowincell="f" style="position:absolute;left:7751;top:387;width:848;height:17;mso-wrap-style:none;v-text-anchor:middle">
                  <v:fill o:detectmouseclick="t" type="solid" color2="#6444a6"/>
                  <v:stroke color="#3465a4" joinstyle="round" endcap="flat"/>
                  <w10:wrap type="topAndBottom"/>
                </v:rect>
                <v:rect id="shape_0" ID="Shape 87773" coordsize="289560,1431290" path="l0,0l289560,0l289560,1431290l0,1431290x" fillcolor="#e6eed5" stroked="f" o:allowincell="f" style="position:absolute;left:-368;top:1493;width:483;height:2223;mso-wrap-style:none;v-text-anchor:middle">
                  <v:fill o:detectmouseclick="t" type="solid" color2="#19112a"/>
                  <v:stroke color="#3465a4" joinstyle="round" endcap="flat"/>
                  <w10:wrap type="topAndBottom"/>
                </v:rect>
                <v:rect id="shape_0" ID="Shape 87774" coordsize="152400,350393" path="l0,0l152400,0l152400,350393l0,350393m0,0" fillcolor="#e6eed5" stroked="f" o:allowincell="f" style="position:absolute;left:-253;top:1493;width:253;height:543;mso-wrap-style:none;v-text-anchor:middle">
                  <v:fill o:detectmouseclick="t" type="solid" color2="#19112a"/>
                  <v:stroke color="#3465a4" joinstyle="round" endcap="flat"/>
                  <w10:wrap type="topAndBottom"/>
                </v:rect>
                <v:shape id="shape_0" stroked="f" o:allowincell="f" style="position:absolute;left:-189;top:1542;width:153;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w:t>
                        </w:r>
                      </w:p>
                    </w:txbxContent>
                  </v:textbox>
                  <v:fill o:detectmouseclick="t" on="false"/>
                  <v:stroke color="#3465a4" joinstyle="round" endcap="flat"/>
                  <w10:wrap type="topAndBottom"/>
                </v:shape>
                <v:shape id="shape_0" stroked="f" o:allowincell="f" style="position:absolute;left:-72;top:1542;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293;top:1542;width:140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Regression</w:t>
                        </w:r>
                      </w:p>
                    </w:txbxContent>
                  </v:textbox>
                  <v:fill o:detectmouseclick="t" on="false"/>
                  <v:stroke color="#3465a4" joinstyle="round" endcap="flat"/>
                  <w10:wrap type="topAndBottom"/>
                </v:shape>
                <v:shape id="shape_0" stroked="f" o:allowincell="f" style="position:absolute;left:1352;top:1542;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75" coordsize="971093,477012" path="l0,0l971093,0l971093,477012l0,477012" fillcolor="#e6eed5" stroked="f" o:allowincell="f" style="position:absolute;left:1832;top:1492;width:1623;height:740;mso-wrap-style:none;v-text-anchor:middle">
                  <v:fill o:detectmouseclick="t" type="solid" color2="#19112a"/>
                  <v:stroke color="#3465a4" joinstyle="round" endcap="flat"/>
                  <w10:wrap type="topAndBottom"/>
                </v:rect>
                <v:rect id="shape_0" ID="Shape 87776" coordsize="833933,477012" path="l0,0l833933,0l833933,477012l0,477012" fillcolor="#e6eed5" stroked="f" o:allowincell="f" style="position:absolute;left:1947;top:1492;width:1394;height:740;mso-wrap-style:none;v-text-anchor:middle">
                  <v:fill o:detectmouseclick="t" type="solid" color2="#19112a"/>
                  <v:stroke color="#3465a4" joinstyle="round" endcap="flat"/>
                  <w10:wrap type="topAndBottom"/>
                </v:rect>
                <v:shape id="shape_0" stroked="f" o:allowincell="f" style="position:absolute;left:2207;top:1542;width:1159;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148.781</w:t>
                        </w:r>
                      </w:p>
                    </w:txbxContent>
                  </v:textbox>
                  <v:fill o:detectmouseclick="t" on="false"/>
                  <v:stroke color="#3465a4" joinstyle="round" endcap="flat"/>
                  <w10:wrap type="topAndBottom"/>
                </v:shape>
                <v:shape id="shape_0" stroked="f" o:allowincell="f" style="position:absolute;left:3080;top:1542;width:229;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3251;top:1542;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3959;top:1542;width:153;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w:t>
                        </w:r>
                      </w:p>
                    </w:txbxContent>
                  </v:textbox>
                  <v:fill o:detectmouseclick="t" on="false"/>
                  <v:stroke color="#3465a4" joinstyle="round" endcap="flat"/>
                  <w10:wrap type="topAndBottom"/>
                </v:shape>
                <v:shape id="shape_0" stroked="f" o:allowincell="f" style="position:absolute;left:4075;top:1542;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77" coordsize="931469,477012" path="l0,0l931469,0l931469,477012l0,477012c0,0,7274610,119,4273971,0c327680,524293,65536,0,65536,0c65536,0,1196228608,0,65536,0c7274610,119,4273203,0,327680,524293c0,0,931469,0,931469,477012c0,477012,0,0,875626496,842346548c241252406,0,482344960,2127802527,482344960,2127802527c0,0,0,0,0,0c0,0,0,0,0,0c0,0,0,0,0,0c0,0,0,0,0,0c-153092096,1440526832,2035286016,1440526870,0,0c0,0,0,0,0,0c0,0,0,0,0,0c0,0,0,0,0,0c0,0,0,0,0,0c0,0,0,0,0,0c0,0,0,0,0,0c0,0,0,0,0,0c0,0,0,0,0,0c0,0,0,0,0,0c0,0,0,0,0,0c0,0,0,0,528482304,1440526832c0,0,0,0,0,0c0,0,0,0,0,0c0,0,0,0,0,0c2130706432,1440526893,1849688064,1440526834,0,0c1839202304,1440526834,1841299456,1440526834,1843396608,1440526834c1845493760,1440526834,428867584,1440526836,0,0c731906048,1440526890,0,0,0,0c1766850560,1440526834,0,0,0,0c0,0,0,0,0,0c0,0,0,0,0,0c0,0,0,0,1847590912,1440526834c0,0,0,0,0,0c0,0,0,0,0,0c0,0,0,0,0,0c0,0,0,0,0,0c0,0,0,0,0,0c0,0,0,0,0,0c0,0,0,0,0,0c0,0,0,0,0,0c0,0,0,0,0,0c0,0,0,0,0,0c0,0,0,0,0,0c0,0,0,0,0,0c0,0,0,0,0,0c808202284,808202339,808202284,808202284,0,0c942421048,808597552,959656754,942684204,842149938,942421048c808597552,876098098,808202284,842283363,808530484,942422068c959789104,842347831,959789356,926299446,959198261,943075892c875573812,842283052,960050225,959199283,842281524,942944305c942684259,892811573,942420533,959460919,943271992,942684204c842149938,942421048,942813748,859190067,942684204,875574069c959198264,842281524,943075378,959789411,825833527,942421040c875770420,825440311,959789356,859387959,959198773,959591986c909390905,959789356,842545457,959197494,925905716,842610741c892811363,942880565,942420529,942813748,842346547,808859948c842020144,959198514,959527221,859320889,842283052,892418098c959198258,876163636,892351284,842283363,842283062,942422325c825766457,859256113,842283308,892351028,959198003,909392181c959527216,859060524,959526706,959197753,943075892,875573812c842283107,960050225,959199283,842281524,942944305,842283308c926101816,942422068,959527221,926298160,842283308,842283062c942421040,926233911,959852596,959789411,842545457,942421046c942813748,875705649,859060524,859125552,959199287,943143221c825308217,892483628,892547896,959199026,842281524,808726577c892811363,875575095,942420018,875836722,825307952,959789356c859387959,942421557,942881077,959789367,959789356,926431537c959198007,959789365,909654321,959461731,959461683,959198512c943143221,909456185,842283052,875902005,959199029,959527221c876164151,892483884,926232633,942421553,825635380,825505584c842610787,858861880,959198006,943206964,892745008,842283308c892351028,959199538,825766452,942946099,842283052,892744755c942421812,892876848,942946617,842283107,825242160,959198260c959527221,875640120,959789356,842478133,942420274,842217781c959985712,842283052,808663090,942420533,825504313,943271992c959789411,842545457,942422069,909194807,909325875,842610732c842085683,942421048,942813748,859190067,842283052,808663090c959197750,842281524,892482354,892483683,875968055,942421813c892483893,858861878,842283052,858994738,942422064,892547641c942813233,959789356,808991025,959198000,959658288,825766194c959789411,842478133,942421553,909130037,875705648,959789356c926298677,959198768,959527221,859125559,859060524,943011632c942420537,926233911,842086451,842283107,825440306,959199024c892350518,892482096,959789356,842610993,942420792,942813748c875705649,842283308,859059257,942421296,942813748,942682931c0,0,0,0,0,0c112263168,0,558891008,2127802527,558891008,2127802527c-838860800,1440527540,-838860800,144052754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1172480,0,4194304,0,327680,524293c0,0,931469,0,931469,477012c0,477012,0,0,808714240,892809781c4274227,0,1263337472,351691,-320929792,-1754060419c1735302831,1815770912,1382379113,1030057077,1953849634,1998594671c1852402746,841104741,790771255,942748222,7430969,0c1089273856,1440344420,-320929792,-1754060419,1869389487,1853182071c1998615651,1818326586,1634083389,577074028,2000436783,1684628026c980885609,1030513014,790769698,980892734,1667330163,543649385c1768700535,1968334190,574449004,1869903201,980885538,1701734764c926032445,1043276342,8454144,0,-1966276608,1440344447c-320929792,-1754060419,980917935,1919252079,2003790950,1668183376c980885620,1030513014,1818322466,790783347,980892734,1768188258c1983543072,574450785,1043276336,1933211452,1768120688,1998612334c1852402746,1819628133,1629633893,577729653,1815770912,1030057577c909586978,1010708258,1349663351,741817970,2175797,0c0,0,915210240,1196687374,7,0c2162688,0,0,524288,1310720,2228224c0,0,9502720,0,1263337472,351691c-320929792,-1754060419,3841711,3080239,7274596,7536739c7274542,7536737,7536745,7274541,6619248,3014766c7471215,3080295,7536750,7274543,6684774,6488169c3080293,3014705,3080242,6619245,6357108,7340079c6750315,6815779,7536737,6357072,7602290,825360384c892352055,1664101430,9516342,0,-2002976768,1440344447c-320929792,-1754060419,40623,65536,0,0c0,65536,0,0,0,1196228608c0,0,0,65536,0,0c1852375040,1819628133,1629633893,577729653,1815770912,1030057577c909586978,1010708258,1349663351,792477298,1349663351,792477298c1349532279,875708018,10563628,0,-1203961856,1440344431c-320929792,-1754060419,40623,0,0,0c948436992,2127803541,952107008,2127803541,958398464,2127803541c-629145600,1440527540,3801088,1933180928,-621780624,1440527540c-621019136,1440527540,-620756992,1440527540,-623902720,1440527540c-623378432,1440527540,-623378432,1440527540,0,0c0,0,0,0,0,0c3211264,0,484442112,2127802527,-1561329664,1440527540c0,0,0,0,3145728,0c3145728,0,65536,917504,6553600,6357106c6881399,6750318,4390958,7536757,7274612,109c3223859,0,-1838350336,1440344447,-320929792,-1754060419c521707183,2127803530,0,-721420288,6373585,103c3224632,0,570228736,1440344447,-320929792,-1754060419c6659759,3670048,3604535,3604535,0,825833776c3225394,0,-1819475968,1440344447,-320929792,-1754060419c926391983,3289392,3604535,3604535,-65536,10000c3225905,0,-1843593216,1440344447,-320929792,-1754060419c-655319377,1440527540,-649068544,1440527540,265224192,909588524c3225904,0,-1832058880,1440344447,-320929792,-1754060419c40623,0,0,0,265289728,741815092c3224632,0,1263337472,351691,-320929792,-1754060419c14458543,6553600,860275,2003763200,1769095483,822111329c11611188,0,492830720,2127802527,492830720,2127802527c980877312,1919252079,2003790950,1668183376,980885620,1030513014c1818322466,790783347,980892734,1768188258,1983543072,574450785c1043276336,1933211452,1768120688,1998612334,1852402746,1819628133c1629633893,577729653,1815770912,1030057577,909586978,1010708258c1349663351,792477298,1349663351,792477298,1349532279,2000436850c1010725434,1349663351,2000436850,1919249210,980885614,1030513014c11547170,0,2097152,0,1263337472,351691c-320929792,-1754060419,958127,477012,5308416,0c-1084424192,1440344441,-320929792,-1754060419,486055599,2127803530c1572864,0,1790967808,1440527540,1789919232,1440527540c-657457152,1440527540,-658505728,1440527540,942407680,842086709c2176309,0,5439488,6357096,6619248,3670048c3604535,3604535,2162688,0,-1778384896,1440526893c0,0,3604480,3604535,2162688,0c182255616,12255232,93126656,0,926351360,55c761331712,0,1149239296,1440527541,482344960,2127802527c0,0,0,0,825229312,741370930c808924980,811807281,925642796,909391666,824979505,875313457c959657778,808202551,926036835,741357622,842281525,908866361c909325621,908865580,909325621,912470060,909325621,824979500c842414385,808859698,741354552,859125046,1664101430,876032567c741355830,741945649,859255348,741552178,842214448,808990263c875705644,1664301362,741354544,875639609,808204598,825440556c741946932,808924980,811807281,926364716,741486896,741354544c909457208,959723058,876096566,909390642,1664627765,842085426c808727093,741354550,858929204,909718580,825371696,808990514c926037298,842544172,959722547,841756726,943141425,842347056c741368631,741354544,741354544,741368624,741354544,741354544c741368624,741354544,741354544,741368624,741354544,741354544c825058096,959460149,909717554,875835692,909260080,741487416c892547122,808859698,824981041,892351540,926430770,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42345520,842544184,741617715,808727601c943075893,811807283,808202284,808202284,811806764,808202284c808202284,811806764,808202284,808202284,845361196,925905713c859059760,875637810,842346548,859387958,876097836,943207993c741619248,808727601,943075893,808203315,828583980,842609464c808661552,875637812,842346548,875771958,876097836,960049713c741750068,808727601,943075893,824980531,858993720,808859193c875637816,842346548,875771958,876097891,859386933,741357111c808727601,943075893,875312179,909654066,876098871,875835692c909260080,741749560,1664101424,959525687,875574832,875637816c842346548,809056310,808202284,808202284,909586787,808794166c741357109,808727601,943075893,808203315,808202284,811806764c808202284,808202284,811806764,808202284,808202284,811806764c808202284,824979500,892810296,825831481,875637810,842346548c875771958,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942684259,842149938c942421048,808597552,959656754,942684204,842149938,942421048c808597552,876098098,808202284,842283363,808530484,942422068c959789104,842347831,959789356,926299446,959198261,943075892c875573812,842283052,960050225,959199283,842281524,942944305c942684259,892811573,942420533,959460919,943271992,942684204c842149938,942421048,942813748,859190067,942684204,875574069c959198264,842281524,943075378,959789411,825833527,942421040c875770420,825440311,959789356,859387959,959198773,959591986c909390905,959789356,842545457,959197494,925905716,842610741c892811363,942880565,942420529,942813748,842346547,808859948c842020144,959198514,959527221,859320889,842283052,892418098c959198258,876163636,892351284,842283363,842283062,942422325c825766457,859256113,842283308,892351028,959198003,909392181c959527216,859060524,959526706,959197753,943075892,875573812c842283107,960050225,959199283,842281524,942944305,842283308c926101816,942422068,959527221,926298160,842283308,842283062c942421040,926233911,959852596,959789411,842545457,942421046c942813748,875705649,859060524,859125552,959199287,943143221c825308217,892483628,892547896,959199026,842281524,808726577c892811363,875575095,942420018,875836722,825307952,959789356c859387959,942421557,942881077,959789367,959789356,926431537c959198007,959789365,909654321,959461731,959461683,959198512c943143221,909456185,842283052,875902005,959199029,959527221c876164151,892483884,926232633,942421553,825635380,825505584c842610787,858861880,959198006,943206964,892745008,842283308c892351028,959199538,825766452,942946099,842283052,892744755c942421812,892876848,942946617,842283107,825242160,959198260c959527221,875640120,959789356,842478133,942420274,842217781c959985712,842283052,808663090,942420533,825504313,943271992c959789411,842545457,942422069,909194807,909325875,842610732c842085683,942421048,942813748,859190067,842283052,808663090c959197750,842281524,892482354,892483683,875968055,942421813c892483893,858861878,842283052,858994738,942422064,892547641c942813233,959789356,808991025,959198000,959658288,825766194c959789411,842478133,942421553,909130037,875705648,959789356c926298677,959198768,959527221,859125559,859060524,943011632c942420537,926233911,842086451,842283107,825440306,959199024c892350518,892482096,959789356,842610993,942420792,942813748c875705649,842283308,859059257,942421296,942813748,942682931c909261155,942747697,959198769,842281524,943075378,959789356c842478133,959197490,959591986,808857912,842283052,858994738c942422064,942813748,842412083,842283363,808530484,959197236c858928690,825309491,959789356,892482872,959198777,943143221c825308217,842283052,875902005,959199029,842281524,909389873c842283363,926101816,942422068,808924471,959723061,959789100c892352048,942421042,842086709,842347829,959789356,842610993c959199032,875639604,825373235,892483683,842543155,942421809c942944825,942814771,842610732,943141941,959198777,959527221c909258809,842283052,892418098,942421042,842479664,926364982c842610787,858861880,942420790,926233911,892940341,842283308c808464948,942422065,859321655,842151734,892483628,959918131c959197749,943143221,909456185,959789155,959920179,959199541c842281524,926233905,842283308,808532024,959199031,943143221c926298937,959789356,859387959,959198773,859059762,926102833c959789411,808991025,959199024,943143221,892744505,959461676c859059510,959197490,909392181,825440049,959789356,909194804c959198008,959527221,842085688,859060579,842216497,959197490c892614960,892875062,842283052,808663090,942420533,809055543c892350514,959789356,809056561,959199538,842348853,825373239c909588579,825505329,942420277,942944825,876099635,909261100c909259570,959198003,842281524,859125041,892483628,859124534c942420024,808793394,876098869,842283107,925905206,942421816c909654069,808990769,959789356,808991025,959198768,808596276c875968822,842610732,808793143,942422064,942813748,942682931c842610787,808531251,959199282,959527221,942880057,892483628c875968055,959197749,876163636,960049206,842283052,808663090c942420533,876032569,892679988,842283363,942748212,942420529c926429753,942946358,842283308,909521977,942421809,942813748c925905203,892483628,825373746,959197238,959527221,808858168c959789411,842478133,942420274,875967799,808595760,959789356c859387959,942421557,926167604,858992952,842283308,842019380c942421047,825373236,825767735,959789411,926234681,942420529c942813748,842346547,942684204,808662582,959197241,842281524c858993968,892483628,859058229,959198001,926036788,842610993c959789411,876165175,942420273,875901492,926233653,842283308c808596020,959199542,959527216,925906996,959461676,943010355c942421303,825635380,842217264,842283107,909457456,959198008c842281524,942944305,842283308,926101816,942422068,959527221c926298160,842283052,808663090,942420533,909522992,809054259c959789411,926366001,942420021,942813748,875705649,842610732c858929204,942421045,942944825,859321907,892811308,808990265c959198517,842281524,858863665,842610787,942880820,942420793c909654069,943142961,842283052,808663090,942420533,960051253c942880564,842283308,808596020,942421046,875901497,825505335c842283363,842215736,959198003,943143221,909456185,942684204c808532281,959198514,959527221,808464440,959789356,842544438c942422072,909587762,876163382,959789411,876165175,942420273c926167604,858992952,842283308,892416564,959198005,858863920c926101552,892811308,909455415,959199284,943143221,909456185c909261155,909654322,959199031,959527221,943077176,959789356c842478133,942420274,842086709,959788341,959789100,892352048c959198258,825242420,842217009,842283363,892351028,959199027c858928690,825309491,842283052,875968560,942420277,942813748c925905203,892483628,858797108,959198768,959527221,875704377c842610787,892351795,942422065,942944825,909717554,959789356c859387959,942421557,825635380,859388208,842283308,925905460c959197753,825766452,942946099,892811363,909455415,942422324c942813748,942682931,959789100,842609968,959199029,842281524c909718065,842283308,926101816,959199284,943075892,825440562c808202339,808202284,808202284,842084707,825439794,808204342c943011116,808532280,841758768,943141425,842347056,892677175c825833528,741879856,926036274,892481592,761476914,943207224c808988726,875637808,842346548,808727863,859319596,808859704c741355576,808727601,892809781,808202292,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05318700,875706368,808532025,254816564,0c506462208,0,0,502595584,812384256,963391532c909390131,1815096377,875639609,875313462,825243447,741370930c808924980,811807281,925642796,909391666,824979505,875313457c959657778,808202551,926036835,741357622,842281525,908866361c909325621,908865580,909325621,912470060,909325621,824979500c842414385,808859698,741354552,859125046,1664101430,876032567c741355830,741945649,859255348,741552178,842214448,808990263c875705644,1664301362,741354544,875639609,808204598,825440556c741946932,808924980,811807281,926364716,741486896,741354544c909457208,959723058,876096566,909390642,1664627765,842085426c808727093,741354550,858929204,909718580,825371696,808990514c926037298,842544172,959722547,841756726,943141425,842347056c741368631,741354544,741354544,741368624,741354544,741354544c741368624,741354544,741354544,741368624,741354544,741354544c825058096,959460149,909717554,875835692,909260080,741487416c892547122,808859698,824981041,892351540,926430770,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42345520,842544184,741617715,808727601c943075893,811807283,808202284,808202284,811806764,808202284c808202284,811806764,808202284,808202284,845361196,925905713c859059760,875637810,842346548,859387958,876097836,943207993c741619248,808727601,943075893,808203315,828583980,842609464c808661552,875637812,842346548,875771958,876097836,960049713c741750068,808727601,943075893,824980531,858993720,808859193c875637816,842346548,875771958,876097891,859386933,741357111c808727601,943075893,875312179,909654066,876098871,875835692c909260080,741749560,1664101424,959525687,875574832,875637816c842346548,809056310,808202284,808202284,909586787,808794166c741357109,808727601,943075893,808203315,808202284,811806764c808202284,808202284,811806764,808202284,808202284,811806764c808202284,824979500,892810296,825831481,875637810,842346548c875771958,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942684259,842149938c942421048,808597552,959656754,942684204,842149938,942421048c808597552,876098098,808202284,842283363,808530484,942422068c959789104,842347831,959789356,926299446,959198261,943075892c875573812,842283052,960050225,959199283,842281524,942944305c942684259,892811573,942420533,959460919,943271992,942684204c842149938,942421048,942813748,859190067,942684204,875574069c959198264,842281524,943075378,959789411,825833527,942421040c875770420,825440311,959789356,859387959,959198773,959591986c909390905,959789356,842545457,959197494,925905716,842610741c892811363,942880565,942420529,942813748,842346547,808859948c842020144,959198514,959527221,859320889,842283052,892418098c959198258,876163636,892351284,842283363,842283062,942422325c825766457,859256113,842283308,892351028,959198003,909392181c959527216,859060524,959526706,959197753,943075892,875573812c842283107,960050225,959199283,842281524,942944305,842283308c926101816,942422068,959527221,926298160,842283308,842283062c942421040,926233911,959852596,959789411,842545457,942421046c942813748,875705649,859060524,859125552,959199287,943143221c825308217,892483628,892547896,959199026,842281524,808726577c892811363,875575095,942420018,875836722,825307952,959789356c859387959,942421557,942881077,959789367,959789356,926431537c959198007,959789365,909654321,959461731,959461683,959198512c943143221,909456185,842283052,875902005,959199029,959527221c876164151,892483884,926232633,942421553,825635380,825505584c842610787,858861880,959198006,943206964,892745008,842283308c892351028,959199538,825766452,942946099,842283052,892744755c942421812,892876848,942946617,842283107,825242160,959198260c959527221,875640120,959789356,842478133,942420274,842217781c959985712,842283052,808663090,942420533,825504313,943271992c959789411,842545457,942422069,909194807,909325875,842610732c842085683,942421048,942813748,859190067,842283052,808663090c959197750,842281524,892482354,892483683,875968055,942421813c892483893,858861878,842283052,858994738,942422064,892547641c942813233,959789356,808991025,959198000,959658288,825766194c959789411,842478133,942421553,909130037,875705648,959789356c926298677,959198768,959527221,859125559,859060524,943011632c942420537,926233911,842086451,842283107,825440306,959199024c892350518,892482096,959789356,842610993,942420792,942813748c875705649,842283308,859059257,942421296,942813748,942682931c909261155,942747697,959198769,842281524,943075378,959789356c842478133,959197490,959591986,808857912,842283052,858994738c942422064,942813748,842412083,842283363,808530484,959197236c858928690,825309491,959789356,892482872,959198777,943143221c825308217,842283052,875902005,959199029,842281524,909389873c842283363,926101816,942422068,808924471,959723061,959789100c892352048,942421042,842086709,842347829,959789356,842610993c959199032,875639604,825373235,892483683,842543155,942421809c942944825,942814771,842610732,943141941,959198777,959527221c909258809,842283052,892418098,942421042,842479664,926364982c842610787,858861880,942420790,926233911,892940341,842283308c808464948,942422065,859321655,842151734,892483628,959918131c959197749,943143221,909456185,959789155,959920179,959199541c842281524,926233905,842283308,808532024,959199031,943143221c926298937,959789356,859387959,959198773,859059762,926102833c959789411,808991025,959199024,943143221,892744505,959461676c859059510,959197490,909392181,825440049,959789356,909194804c959198008,959527221,842085688,859060579,842216497,959197490c892614960,892875062,842283052,808663090,942420533,809055543c892350514,959789356,809056561,959199538,842348853,825373239c909588579,825505329,942420277,942944825,876099635,909261100c909259570,959198003,842281524,859125041,892483628,859124534c942420024,808793394,876098869,842283107,925905206,942421816c909654069,808990769,959789356,808991025,959198768,808596276c875968822,842610732,808793143,942422064,942813748,942682931c842610787,808531251,959199282,959527221,942880057,892483628c875968055,959197749,876163636,960049206,842283052,808663090c942420533,876032569,892679988,842283363,942748212,942420529c926429753,942946358,842283308,909521977,942421809,942813748c925905203,892483628,825373746,959197238,959527221,808858168c959789411,842478133,942420274,875967799,808595760,959789356c859387959,942421557,926167604,858992952,842283308,842019380c942421047,825373236,825767735,959789411,926234681,942420529c942813748,842346547,942684204,808662582,959197241,842281524c858993968,892483628,859058229,959198001,926036788,842610993c959789411,876165175,942420273,875901492,926233653,842283308c808596020,959199542,959527216,925906996,959461676,943010355c942421303,825635380,842217264,842283107,909457456,959198008c842281524,942944305,842283308,926101816,942422068,959527221c926298160,842283052,808663090,942420533,909522992,809054259c959789411,926366001,942420021,942813748,875705649,842610732c858929204,942421045,942944825,859321907,892811308,808990265c959198517,842281524,858863665,842610787,942880820,942420793c909654069,943142961,842283052,808663090,942420533,960051253c942880564,842283308,808596020,942421046,875901497,825505335c842283363,842215736,959198003,943143221,909456185,942684204c808532281,959198514,959527221,808464440,959789356,842544438c942422072,909587762,876163382,959789411,876165175,942420273c926167604,858992952,842283308,892416564,959198005,858863920c926101552,892811308,909455415,959199284,943143221,909456185c909261155,909654322,959199031,959527221,943077176,959789356c842478133,942420274,842086709,959788341,959789100,892352048c959198258,825242420,842217009,842283363,892351028,959199027c858928690,825309491,842283052,875968560,942420277,942813748c925905203,892483628,858797108,959198768,959527221,875704377c842610787,892351795,942422065,942944825,909717554,959789356c859387959,942421557,825635380,859388208,842283308,925905460c959197753,825766452,942946099,892811363,909455415,942422324c942813748,942682931,959789100,842609968,959199029,842281524c909718065,842283308,926101816,959199284,943075892,825440562c808202339,808202284,808202284,842084707,825439794,808204342c943011116,808532280,841758768,943141425,842347056,892677175c825833528,741879856,926036274,892481592,761476914,943207224c808988726,875637808,842346548,808727863,859319596,808859704c741355576,808727601,892809781,808202292,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45361196,925970740,808989746,875311148,859060529c808203312,926036780,741357622,842281525,811807545,959197228c909390131,741354553,875639609,875313462,825243447,741368626c808924980,808202801,942420012,825702448,808727092,842610732c926494776,878915896,842282802,808204082,909259052,926102323c741488436,909194547,757870905,959459891,959920434,825044018c808727863,825503798,925983545,808662323,825440306,825766188c808924981,741486905,842543921,825833267,824980273,808465200c925906741,959523895,876098357,875771449,960049452,876164408c1664169782,842348593,926036020,942421556,808530228,825505588c809056044,842086199,959198517,876032564,842150456,859060012c959854896,828583980,842610736,892875575,875637814,875769908c808596532,842214700,959592752,741488951,892809517,808857652c741945652,959854641,876165171,824981304,825439544,925905464c959537969,825636921,825570869,825766188,909259576,741750837c875771441,858994736,892090680,925906743,942813236,808464940c909325360,741554231,876099121,808989238,962803250,943206456c959460917,858796332,858862896,741617968,925907255,959854902c943270968,842610736,741618487,926299697,825242419,892089142c875967284,892875577,909586787,808466232,741684021,943077681c825504563,892088377,875836471,875573305,909652268,858798393c741421106,942684217,859125048,925969464,859255088,875968308c909261155,875705136,824980788,842216496,875771447,876096562c875639861,741354548,909717805,909586998,741879862,808727601c875836467,761476916,959459891,959920434,825044018,808727863c825503798,943270969,925972784,741684025,959527217,808596786c841759031,926101552,892940345,909192240,942749750,909587251c808991075,909457464,824979506,892351280,825242417,942746676c842217521,909521970,809056044,858994743,959199028,959983672c875771698,909586732,943206712,1664628018,859322673,808662069c892088887,892613687,892876592,875573548,909586995,741749555c858994993,875639090,824980021,825767479,943075378,959523896c825636921,875770674,892875107,842019890,741749815,959526961c825766454,824980275,909718070,959984435,926231603,959592247c741553462,892418097,959461175,824980017,808465200,926234421c809067319,909653305,741881657,808529969,842543159,824981557c909718579,892547894,876031025,925972529,741357369,892809522c741816631,741368624,825830448,808530485,741356594,909717809c859256886,925643831,845361196,909260337,808204344,892088364c942814258,858860600,842477617,842148912,842151986,741368628c892939312,842478128,741354544,859189809,876032819,858534455c959852853,858612529,842608690,842610489,925969708,909128757c959525936,876098348,825308977,942682924,959656496,926037804c909718836,859125548,959657782,926037859,842282292,859125548c926103350,859125548,892614454,926037804,825505076,825636396c942944825,825242412,909522740,926168931,892416561,942682924c892940848,859125548,808793910,926037804,859059508,943076908c876033844,942945836,959852856,942682979,859386416,825242412c892352308,942682924,842281520,825636396,892613177,892548652c942682423,875771692,959918128,892810851,892416816,825767468c959919925,859125548,926103350,892548652,842477623,808859436c809054770,892483628,858797619,946025528,892547641,892678194c909521196,825241908,741356340,909194553,741487667,841821232c959590448,909588023,875637816,875769908,926168116,842214755c959592752,741488951,892809517,808857652,741945652,842412084c892742707,741749557,1664101424,892742704,741749557,741354544c825306160,842151481,942683704,808202339,908865580,909325621c808202284,892875107,892810034,741356592,959526961,825766454c824980275,909718070,959984435,926231603,959592247,741553462c892418097,959461175,824980017,808465200,926234421,809067319c909653305,741881657,808529969,842543159,824981557,909718579c892547894,959917105,926364722,741882162,959722289,858994230c925643061,926167609,943272503,875770211,842216761,741947186c926234424,825243696,808528952,909325877,808204338,842083628c909718320,909457457,875835692,875836208,1664168756,808596269c926495289,757871161,875902769,875574832,875313457,858928688c808202284,962801708,859060276,842610998,842084908,858798135c741422133,825374009,808466224,825371704,808990514,825505075c943012140,876099891,841757750,943141425,875901744,908944177c875641138,808465973,875835692,926037296,741356597,825243699c741881904,858994993,959461425,757872690,925970998,842412088c875637812,842346548,808727863,842411363,959524913,741749553c808727601,892809781,757870644,925905462,960050741,875637810c842346548,808727863,842411308,842021171,741356087,808727601c892809781,761475124,858993206,859060279,875637810,842346548c808727863,842411308,943141683,741487412,808727601,892809781c808202292,811806764,808202284,808202284,862138412,842084658c808203318,876098604,825373748,841757233,943141425,842347056c825044023,858863157,909523250,875637812,842346548,808727863c808202339,808202284,875639596,942815029,862138412,926233649c808204338,892679724,959198771,808793905,892742708,808858421c859188272,808531765,943088438,959656248,926297145,825438261c859057208,892940345,892808248,892810803,842476599,825635895" fillcolor="#e6eed5" stroked="f" o:allowincell="f" style="position:absolute;left:4578;top:1492;width:1557;height:740;mso-wrap-style:none;v-text-anchor:middle">
                  <v:fill o:detectmouseclick="t" type="solid" color2="#19112a"/>
                  <v:stroke color="#3465a4" joinstyle="round" endcap="flat"/>
                  <w10:wrap type="topAndBottom"/>
                </v:rect>
                <v:rect id="shape_0" ID="Shape 87778" coordsize="794309,477012" path="l0,0l794309,0l794309,477012l0,477012l0,0l7274610,119l4273203,0l1653604352,2127803528l131072,65536l1661468672,2127803528l1937768448,2127801958l1937768448,2127801958l-1382219776,0l875626496,842346548l241252406,0l482344960,2127802527l482344960,2127802527l0,0l0,0l0,0l0,0l0,0l0,0l0,0l0,0l0,0l0,0l0,0l0,0l-153092096,1440526832l2035286016,1440526870l0,0l0,0l0,0l0,0l0,0l0,0l0,0l0,0l0,0l0,0l0,0l0,0l0,0l0,0l0,0l0,0l0,0l0,0l0,0l0,0l0,0l0,0l0,0l0,0l0,0l0,0l0,0l0,0l0,0l0,0l0,0l0,0l0,0l528482304,1440526832l0,0l0,0l0,0l0,0l0,0l741370928,741370928l741370928,741370928l741370928,741370928l741370928,741370928l741370928,741370928l741370928,842361904l842544184,741617715l808727601,943075893l812397107,812396588l812396588,812396588l812396588,929837100l926101812,942815536l825505580,959461171l929839154,926101812l942815536,825505580l959461171,929839154l926101812,942815536l825505580,959461171l929839154,926101812l942815536,825505580l959461171,929839154l926101812,942815536l825505580,959461171l929839154,926101812l942815536,842283052l959526451,946615344l875901492,876097844l825505580,926363958l946615601,842479664l825243191,859060524l943011632,946615097l959656497,925905207l842086444,892746035l946616376,959656497l943207734,842086444l892746035,946616376l959656497,943207734l959592748,825701176l963391536,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42283052,808663090l12853,0l0,0l69206016,0l135266304,0l65536,131792896l812384256,929837100l808662073,1815096377l859060535,875313456l825243447,741370930l808924980,812397105l929837100,909391666l824979505,879507761l842217266,808203056l892744044,875574835l741487923,926036274l892547128,829175858l925905203,892742706l1815491381,825636401l909653556,841757239l943141425,842347312l959540280,909588275l942945336,842084908l825243703,1815622969l926103857,876099127l841758772,943141425l892940592,825060408l842151987,926366001l1815096374,909457208l959723058,876096566l909390642,1815622709l842085426,808727093l1815096374,858929204l909718580,825371696l808990514,926037298l842544236,959722547l841756726,943141425l842347056,741370935l741370928,741370928l741370928,741370928l741370928,741370928l741370928,741370928l741370928,741370928l741370928,825060400l959460149,909717554l875835692,909260080l1815229240,892547122l808859698,824981041l892351540,926430770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42361904l842544184,741617715l808727601,943075893l812397107,812396588l812396588,812396588l812396588,929837100l926101812,942815536l825505580,959461171l929839154,926101812l942815536,825505580l959461171,929839154l926101812,942815536l825505580,959461171l929839154,926101812l942815536,825505580l959461171,929839154l926101812,942815536l825505580,959461171l929839154,926101812l942815536,842283052l959526451,946615344l875901492,876097844l825505580,926363958l946615601,842479664l825243191,859060524l943011632,946615097l959656497,925905207l842086444,892746035l946616376,959656497l943207734,842086444l892746035,946616376l959656497,943207734l959592748,825701176l963391536,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42283052,808663090l963392053,842348853l825570358,909392172l859124022,946615348l809055543,842609713l909588524,943143216l946615348,808793394l808990005,909261100l959657523,963393589l825636404,825243189l842283052,909719348l946615350,875705650l825831731,959789100l892352048,963392562l825242420,842217009l909392172,808792374l963393337,892746037l926495798,892483884l842346553,946616112l942682676,875836470l842610732,808858679l963392819,825636404l909587254,959789356l875967798,963393337l808596276,875771703l842283052,875968560l946615348,876032569l892547126,909392172l859189558,963393079l892746037,926495798l859060524,926363698l963392563,959789365l942946098,892483628l825307191,963393079l959656758,909325617l942684204,892416821l946615856,942682676l959722550,842283052l858994738,946616368l926298681,909456440l909392172,943010102l946616629,959920176l876163891,942684204l808466745,963392816l943143221,909456185l892483628,926429235l963392562,959656758l960050993,959789100l909259315,946615351l809055543,825504305l959461676,825308722l963391536,876032564l926496311,859191596l808597811,946616628l909587762,842347574l959461676,909455923l946614578,942944825l942814771,842610732l825767734,963393337l959656758,875836721l959461676,825375027l946614584,808924466l926234160,959789356l926038325,946616372l859321650,942944818l859191596,892483891l946615606,859125808l909129009,842283052l875968560,946616628l942813748,942682931l842610732,876099382l963393077,825636404l959789109,942684204l858994999,946615353l960051248,892350512l959789356,859387959l946615861,808662322l875706168,859191596l925972787,946616633l842217781,876033586l892811308,842084409l963391796,909261104l808464689,842283308l909587511,963393337l959656758,959721522l892483628,875968055l963392053,842217776l825374261,842610732l909326388,946616370l926298681,926495032l859191596,892418355l963392564,959658288l825766194,892483628l909127735,963393333l959789365,942946098l892483628,842150712l963393588,959656758l892745010,942684204l892416821,946615856l942682676,959722550l842283052,858994738l946616368,926298681l909456440,909392172l943010102,946616629l959920176,876163891l942684204,808466745l963392816,943143221l909456185,892483628l926429235,963392562l959656758,960050993l959789100,909259315l946615351,809055543l825504305,959461676l825308722,963391536l876032564,926496311l859191596,808597811l946616628,909587762l842347574,959461676l909455923,946614578l942813748,842346547l942684204,808662582l829173817,859125810l812396588,913059884l909128249,741749040l858876976,909521461l741617715,892759088l741749557,925971249l959984185,54l0,0l0,0l36765696,0l517996544,2127802527l517996544,2127802527l0,0l0,0l0,0l0,0l0,0l0,0l0,0l0,0l0,0l0,0l0,0l0,0l0,0l0,0l0,0l0,0l0,0l0,0l0,0l0,0l0,0l0,0l0,0l0,0l0,0l0,0l0,0l0,0l0,0l0,0l0,0l0,0l0,0l0,0l0,0l0,0l0,0l0,0l0,0l0,0l0,0l0,0l0,0l0,0l0,0l0,0l0,0l0,0l0,0l0,0l0,0l0,0l0,0l0,0l0,0l0,0l0,0l0,0l0,0l0,0l0,0l0,0l0,0l0,0l0,0l0,0l241172480,0l4194304,0l1653604352,2127803528l65536,65536l1661468672,2127803528l1937768448,2127801958l1937768448,2127801958l-1382285312,0l116,892809781l4274227,0l1263337472,351691l-320929792,-1754060419l1735302831,1815770912l1382379113,1030057077l1953849634,1998594671l1852402746,841104741l790771255,942748222l7430969,0l1089273856,1440344420l-320929792,-1754060419l1869389487,1853182071l1998615651,1818326586l1634083389,577074028l2000436783,1684628026l980885609,1030513014l790769698,980892734l1667330163,543649385l1768700535,1968334190l574449004,1869903201l980885538,1701734764l926032445,1043276342l8454144,0l-1966276608,1440344447l-320929792,-1754060419l980917935,1919252079l2003790950,1668183376l980885620,1030513014l1818322466,790783347l980892734,1768188258l1983543072,574450785l1043276336,1933211452l1768120688,1998612334l1852402746,1819628133l1629633893,577729653l1815770912,1030057577l909586978,1010708258l1349663351,741817970l2175797,0l0,0l915210240,1196687374l7,0l2162688,0l-79888384,1440346086l-320929792,-1754060419l40623,0l9502720,0l-2002976768,1440344447l-320929792,-1754060419l40623,65536l0,0l0,65536l0,0l0,1196228608l0,0l0,65536l0,0l3080192,3014705l3080242,6619245l6357108,7340079l6750315,6815779l7536737,6357072l7602290,825360384l892352055,1664101430l2176310,0l-2097152,1440526893l0,0l3604480,3670071l7405568,0l488636416,2127802527l488636416,2127802527l1684602880,1868767266l846360428,824386109l842084665,1043276385l1933211196,1802465908l1868767333,1030909804l875766562,878785846l1869226018,1953721961l1030057081,1970237986l539124846,1667526245l574451809,1952541798l7352098,0l10485760,0l-1203961856,1440344431l-320929792,-1754060419l40623,0l0,0l948436992,2127803541l952107008,2127803541l958398464,2127803541l-629145600,1440527540l3801088,1933180928l-621780624,1440527540l-621019136,1440527540l-620756992,1440527540l-623902720,1440527540l-623378432,1440527540l-623378432,1440527540l0,0l0,0l0,0l0,0l6356992,0l487587840,2127802527l487587840,2127802527l0,0l0,0l3145728,0l3145728,0l1263337472,351691l6553600,6357106l6881399,6750318l4390958,7536757l6291572,0l3145728,0l-1816330240,1440344447l-320929792,-1754060419l6659759,3670048l3604535,3670071l0,103l3224632,0l65536,917504l6553600,6357106l6881399,6750318l4390958,7536757l7274612,109l3225394,0l570228736,1440344447l-320929792,-1754060419l-688873809,1440527540l0,0l538968064,1440526440l3211264,0l-1814233088,1440344447l-320929792,-1754060419l926391983,3289392l3604535,3670071l-65536,10000l3225904,0l-1832058880,1440344447l-320929792,-1754060419l40623,0l0,0l265289728,741815092l3224632,0l1263337472,351691l-320929792,-1754060419l14458543,6553600l860275,2003763200l1769095483,822111329l11611188,0l492830720,2127802527l492830720,2127802527l980877312,1919252079l2003790950,1668183376l980885620,1030513014l1818322466,790783347l980892734,1768188258l1983543072,574450785l1043276336,1933211452l1768120688,1998612334l1852402746,1819628133l1629633893,577729653l1815770912,1030057577l909586978,1010708258l1349663351,792477298l1349663351,792477298l1349532279,2000436850l1010725434,1349663351l2000436850,1919249210l980885614,1030513014l11547170,0l2097152,0l0,0l516227072,1196687372l7,477012l5308416,0l-1084424192,1440344441l-320929792,-1754060419l486055599,2127803530l1572864,0l-654311424,1440527540l-655360000,1440527540l-660602880,1440527540l-661651456,1440527540l942407680,842086709l2176309,0l65536,1048577l0,0l794309,477012l2162688,0l-1778384896,1440526893l0,0l3604480,3604535l2162688,0l5439488,6357096l6619248,3670048l3604535,3670071l801177600,0l1246756864,1440527541l482344960,2127802527l0,0l0,0l825229312,741370930l808924980,812397105l929837100,909391666l824979505,879507761l842217266,808203056l892744044,875574835l741487923,926036274l892547128,829175858l925905203,892742706l1815491381,825636401l909653556,841757239l943141425,842347312l959540280,909588275l942945336,842084908l825243703,1815622969l926103857,876099127l841758772,943141425l892940592,825060408l842151987,926366001l1815096374,909457208l959723058,876096566l909390642,1815622709l842085426,808727093l1815096374,858929204l909718580,825371696l808990514,926037298l842544236,959722547l841756726,943141425" fillcolor="#e6eed5" stroked="f" o:allowincell="f" style="position:absolute;left:4693;top:1492;width:1327;height:740;mso-wrap-style:none;v-text-anchor:middle">
                  <v:fill o:detectmouseclick="t" type="solid" color2="#19112a"/>
                  <v:stroke color="#3465a4" joinstyle="round" endcap="flat"/>
                  <w10:wrap type="topAndBottom"/>
                </v:rect>
                <v:shape id="shape_0" stroked="f" o:allowincell="f" style="position:absolute;left:4920;top:1542;width:1159;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148.781</w:t>
                        </w:r>
                      </w:p>
                    </w:txbxContent>
                  </v:textbox>
                  <v:fill o:detectmouseclick="t" on="false"/>
                  <v:stroke color="#3465a4" joinstyle="round" endcap="flat"/>
                  <w10:wrap type="topAndBottom"/>
                </v:shape>
                <v:shape id="shape_0" stroked="f" o:allowincell="f" style="position:absolute;left:5793;top:1542;width:229;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5965;top:1542;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6614;top:1542;width:851;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95.421</w:t>
                        </w:r>
                      </w:p>
                    </w:txbxContent>
                  </v:textbox>
                  <v:fill o:detectmouseclick="t" on="false"/>
                  <v:stroke color="#3465a4" joinstyle="round" endcap="flat"/>
                  <w10:wrap type="topAndBottom"/>
                </v:shape>
                <v:shape id="shape_0" stroked="f" o:allowincell="f" style="position:absolute;left:7253;top:1542;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79" coordsize="519989,477012" path="l0,0l519989,0l519989,477012l0,477012" fillcolor="#e6eed5" stroked="f" o:allowincell="f" style="position:absolute;left:7730;top:1492;width:868;height:740;mso-wrap-style:none;v-text-anchor:middle">
                  <v:fill o:detectmouseclick="t" type="solid" color2="#19112a"/>
                  <v:stroke color="#3465a4" joinstyle="round" endcap="flat"/>
                  <w10:wrap type="topAndBottom"/>
                </v:rect>
                <v:rect id="shape_0" ID="Shape 87780" coordsize="382829,477012" path="l0,0l382829,0l382829,477012l0,477012" fillcolor="#e6eed5" stroked="f" o:allowincell="f" style="position:absolute;left:7845;top:1492;width:639;height:740;mso-wrap-style:none;v-text-anchor:middle">
                  <v:fill o:detectmouseclick="t" type="solid" color2="#19112a"/>
                  <v:stroke color="#3465a4" joinstyle="round" endcap="flat"/>
                  <w10:wrap type="topAndBottom"/>
                </v:rect>
                <v:shape id="shape_0" stroked="f" o:allowincell="f" style="position:absolute;left:7845;top:1542;width:695;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0.000</w:t>
                        </w:r>
                      </w:p>
                    </w:txbxContent>
                  </v:textbox>
                  <v:fill o:detectmouseclick="t" on="false"/>
                  <v:stroke color="#3465a4" joinstyle="round" endcap="flat"/>
                  <w10:wrap type="topAndBottom"/>
                </v:shape>
                <v:shape id="shape_0" stroked="f" o:allowincell="f" style="position:absolute;left:8370;top:1542;width:153;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b</w:t>
                        </w:r>
                      </w:p>
                    </w:txbxContent>
                  </v:textbox>
                  <v:fill o:detectmouseclick="t" on="false"/>
                  <v:stroke color="#3465a4" joinstyle="round" endcap="flat"/>
                  <w10:wrap type="topAndBottom"/>
                </v:shape>
                <v:shape id="shape_0" stroked="f" o:allowincell="f" style="position:absolute;left:8484;top:1542;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81" coordsize="1025957,477317" path="l0,0l1025957,0l1025957,477317l0,477317" fillcolor="#e6eed5" stroked="f" o:allowincell="f" style="position:absolute;left:116;top:2234;width:1715;height:740;mso-wrap-style:none;v-text-anchor:middle">
                  <v:fill o:detectmouseclick="t" type="solid" color2="#19112a"/>
                  <v:stroke color="#3465a4" joinstyle="round" endcap="flat"/>
                  <w10:wrap type="topAndBottom"/>
                </v:rect>
                <v:rect id="shape_0" ID="Shape 87782" coordsize="888797,349301" path="l0,0l888797,0l888797,349301l0,349301e" fillcolor="#e6eed5" stroked="f" o:allowincell="f" style="position:absolute;left:231;top:2234;width:1485;height:541;mso-wrap-style:none;v-text-anchor:middle">
                  <v:fill o:detectmouseclick="t" type="solid" color2="#19112a"/>
                  <v:stroke color="#3465a4" joinstyle="round" endcap="flat"/>
                  <w10:wrap type="topAndBottom"/>
                </v:rect>
                <v:shape id="shape_0" stroked="f" o:allowincell="f" style="position:absolute;left:294;top:2283;width:1083;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Residual</w:t>
                        </w:r>
                      </w:p>
                    </w:txbxContent>
                  </v:textbox>
                  <v:fill o:detectmouseclick="t" on="false"/>
                  <v:stroke color="#3465a4" joinstyle="round" endcap="flat"/>
                  <w10:wrap type="topAndBottom"/>
                </v:shape>
                <v:shape id="shape_0" stroked="f" o:allowincell="f" style="position:absolute;left:1107;top:2283;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83" coordsize="971093,477317" path="l0,0l971093,0l971093,477317l0,477317" fillcolor="#e6eed5" stroked="f" o:allowincell="f" style="position:absolute;left:1832;top:2234;width:1623;height:740;mso-wrap-style:none;v-text-anchor:middle">
                  <v:fill o:detectmouseclick="t" type="solid" color2="#19112a"/>
                  <v:stroke color="#3465a4" joinstyle="round" endcap="flat"/>
                  <w10:wrap type="topAndBottom"/>
                </v:rect>
                <v:rect id="shape_0" ID="Shape 87784" coordsize="833933,477317" path="l0,0l833933,0l833933,477317l0,477317" fillcolor="#e6eed5" stroked="f" o:allowincell="f" style="position:absolute;left:1947;top:2234;width:1394;height:740;mso-wrap-style:none;v-text-anchor:middle">
                  <v:fill o:detectmouseclick="t" type="solid" color2="#19112a"/>
                  <v:stroke color="#3465a4" joinstyle="round" endcap="flat"/>
                  <w10:wrap type="topAndBottom"/>
                </v:rect>
                <v:shape id="shape_0" stroked="f" o:allowincell="f" style="position:absolute;left:2207;top:2283;width:1159;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2439.434</w:t>
                        </w:r>
                      </w:p>
                    </w:txbxContent>
                  </v:textbox>
                  <v:fill o:detectmouseclick="t" on="false"/>
                  <v:stroke color="#3465a4" joinstyle="round" endcap="flat"/>
                  <w10:wrap type="topAndBottom"/>
                </v:shape>
                <v:shape id="shape_0" stroked="f" o:allowincell="f" style="position:absolute;left:3078;top:2283;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85" coordsize="670560,477317" path="l0,0l670560,0l670560,477317l0,477317c0,0,7274610,119,4259840,0c327680,524293,65536,0,65536,0c65536,0,1216217088,0,65536,0c7274610,119,4259840,0,327680,524293c0,0,670560,0,670560,477317c0,477317,0,0,1080033280,1440526837c2162688,0,327680,131077,65537,65537c2112352,0,4259840,0,327680,524293c0,0,670560,0,670560,477317c0,477317,0,0,-317718528,1440526439c4259840,0,1265303552,351691,-320929792,-1754060419c1735302831,1815770912,1382379113,1030057077,1953849634,1998594671c1852402746,841104741,790771255,1440526654,5308416,0c875233280,1440344446,-320929792,-1754060419,3645103,3473464c655360,477317,0,477317,0,0c0,1216217088,0,0,67436544,0c13697024,0,-456458240,1440344446,-320929792,-1754060419c1587584687,2127803369,-317718528,1440526439,67633152,0c1809842176,2127803586,1499463680,1440526836,66977792,0c1583349760,2127803369,-317718528,1440526439,67043328,0c1579155456,2127803369,-317718528,1440526439,67108864,0c1574961152,2127803369,-333447168,1440526439,67502080,0c1570766848,2127803369,-333447168,1440526439,66912256,0c1556086784,2127803369,-919601152,1440526457,66715648,0c1604321280,2127803369,15728640,0,23134208,0c1918369792,2127803546,0,0,0,0c0,0,0,0,0,0c0,0,-673185792,1440527540,-1360003072,1440527542c0,0,0,0,0,0c0,2127757312,0,0,0,0c0,0,0,0,0,0c0,0,0,0,0,0c0,0,0,0,0,0c0,0,0,0,0,0c0,0,0,0,0,0c0,0,-1058013184,2127798732,-1702887424,1440526720c0,0,0,0,0,0c0,0,0,0,0,0c0,589824,65536,0,1011875840,1440526900c0,0,37814272,0,-1066401792,1440527542c0,0,1237319680,2127803551,-65011712,1440526743c0,0,-1119354880,1440527542,2084831232,2127803349c65536,1426063360,131072,1440526337,-1741684736,1440526831c0,0,0,0,0,0c0,0,0,0,0,0c0,0,0,0,0,0c0,0,0,0,0,0c0,0,0,0,1299185664,1440526886c0,0,0,0,0,0c0,0,0,0,0,0c0,0,0,0,0,0c0,0,0,0,0,0c0,0,0,0,0,0c0,0,0,0,0,0c0,0,0,0,0,0c0,0,0,0,0,0c0,0,0,0,0,0c0,0,0,0,0,0c0,0,0,0,0,0c0,0,0,0,0,0c0,0,-1002438656,1440527542,-997720064,1440527542c-994050048,1440527542,-349700096,2127803526,-1086324736,1440527542c0,0,100,1440526836,1459617792,16c0,0,17891328,0,-1497366528,1440526773c-633864192,2127803604,327680,196608,131072,0c0,65536,0,0,0,0c0,65536,0,0,15728640,0c4980736,0,-633864192,2127803604,-633864192,2127803604c-633864192,2127803604,-633864192,2127803604,67698688,0c0,0,0,0,524288,0c-633864192,2127803604,-633864192,2127803604,-633864192,2127803604c-633864192,2127803604,67043328,0,0,0c0,0,524288,0,2097152,-65536c-1,65535,0,0,0,0c131072,0,0,0,2162688,0c1181220864,2127803551,565182464,1440527542,-673185792,1440527540c2162688,0,65536,65536,2097152,0c0,0,2162688,0,-1286602752,1440527542c0,0,0,0,2162688,0c-583008256,1440526723,0,0,7077888,2127626240c2162688,0,1595408384,2127803530,890241024,1440527543c2139095040,2127803370,2162688,0,-583008256,1440526723c0,0,2097152,0,12648448,0c78643200,2127803551,-1147142144,1440527542,0,0c0,0,0,0,0,0c0,0,0,0,0,0c0,0,0,0,0,0c0,0,0,0,0,0c0,0,0,0,0,0c0,0,0,0,0,0c0,0,0,0,3211264,0c-247988224,2127803526,1386217472,1440526886,0,65536c0,0,3145728,0,4259840,0c1784152064,2127803546,0,0,0,0c1787297792,2127803546,-792723456,1440526673,-793772032,1440526673c825491456,892613939,2176052,0,-122683392,1440527530c0,0,7077888,2127757312,2162688,0c351272960,1440527542,0,0,2097152,0c7405568,0,1073741824,1440344420,0,0c0,0,0,0,0,0c0,0,0,0,788529152,980892734c28787,0,1614807040,1440527542,-973078528,1440527542c131072,1701734657,926032445,1043276342,3211264,0c-250609664,2127803526,1266679808,1440526886,0,65536c-1021313024,1440527542,1919221760,1869182049,3219566,0c-255852544,2127803526,676331520,1440526674,0,65536c544210944,1920098638,1094416239,1818323314,4279296,0c-255852544,2127803526,386924544,1440526886,0,65536c2097152,0,-461635584,1440344445,0,0c4194304,0,2162688,0,-583008256,1440526723c0,0,0,0,9502720,0c-1162346496,2127803557,65536,0,0,0c0,0,-1145044992,2127803557,-1141374976,2127803557c-1128267776,2127803557,0,0,0,0c0,0,0,0,-633864192,2127803604c-633864192,2127803604,-633864192,2127803604,0,0c-240123904,1440526441,842137600,892613681,9514035,0c-1330642944,1440527542,-960495616,1440527542,-1043333120,1440527542c-1021313024,1440527542,-1018167296,1440527542,-1024458752,1440527542c-363855872,1440527541,-360710144,1440527541,-357564416,1440527541c1768095744,1998612334,1852402746,1819628133,1629633893,577729653c1815770912,1030057577,909586978,1010708258,1349663351,792477298c1349663351,792477298,1349532279,959200882,13710642,0c494927872,2127802527,494927872,2127802527,0,0c0,0,948436992,2127803541,952107008,2127803541c958398464,2127803541,-1251999744,1440527542,15204352,0c455081984,1440527543,456654848,1440527543,457179136,1440527543c-982515712,1440527542,-981204992,1440527542,-980418560,1440527542c0,0,0,0,0,0c10485760,0,3145728,0,1265369088,351691c35127296,329649755,360054784,7340032,7471175,6422625c13631554,0,3145728,0,0,0c0,0,65536,0,0,0c0,0,3211264,0,65536,524288c5242880,7536751,7602281,7274601,110,0c265027584,926495794,3224889,0,1959264256,2127798926c0,8192000,131072,1440527361,0,0c265093120,825505580,3225656,0,65536,655360c4259840,6488174,7274600,5505138,7340153,101c265158656,959199539,3224372,0,-62914560,2127803566c344981504,1440527542,-60817408,1440527542,5505024,7864421c3145844,0,3211264,0,0,0c0,0,65536,0,0,0c0,0,3211264,0,-250609664,2127803526c1351614464,1440526745,0,65536,0,0c-633864192,2127803604,3211264,0,0,0c65536,0,2949120,0,16711680,0c0,2113929216,2162688,0,-957349888,1440527542c0,0,1043267584,1933211452,2187632,0c469762048,45215,65536,2127757312,1815740416,1030057577c2175522,0,288358400,1440527542,0,0c0,2127757312,2162688,0,-1940914176,1440526664c483393536,2127802527,2097152,0,2162688,0c131072000,2127803551,139460608,2127803551,-1346371584,1440527542c2162688,0,1592786944,2127803530,-934281216,1440527542c-976224256,1440527542,2162688,0,65536,1440284672c0,0,0,0,2162688,0c-583008256,1440526723,0,0,0,0c3211264,0,-566231040,2127802872,-344981504,1440527542c378535936,1440527542,379060224,1440527542,379060224,1440527542c31522816,0,2141716480,2127803546,131072,0c-1303379968,1440527542,0,0,-2119172096,2127803546c573571072,1440527542,-2115502080,2127803546,-2111832064,2127803546c-2106589184,2127803546,-2102394880,2127803546,-2096103424,2127803546c-2090336256,2127803546,-2085617664,2127803546,-2082471936,2127803546c-2078801920,2127803546,-2075656192,2127803546,-2071986176,2127803546c-2067791872,2127803546,-2062548992,2127803546,-979369984,1440527542c-2057830400,2127803546,-1013972992,1440527542,-1013448704,1440527542c-1013448704,1440527542,6553600,6553600,0,0c-633864192,2127803604,-633864192,2127803604,273678336,1440527542c1845493760,1632510067,29298,0,705691648,1440527483c0,0,0,0,0,0c1197473792,2127803590,1011875840,1440526900,0,1277312353c-2055183767,2127803546,-2026373120,2127803546,-2020081664,2127803546c-2014314496,2127803546,-2009595904,2127803546,-2004877312,2127803546c-2000683008,2127803546,-1997012992,2127803546,-1591738368,2127803588c-945815552,1440527542,0,0,0,65536c-1993867264,2127803546,-1985478656,2127803546,-1981808640,2127803546c-1978138624,2127803546,-1974992896,2127803546,-1970798592,2127803546c-1967652864,2127803546,0,0,0,0c403767296,0,1690304512,1440526837,-333447168,1440526439c8192000,65536,1568669696,1440526837,921698304,1440526837c6815744,131073,1559262060,1440526837,-262144000,1440526439c6815744,65537,1660959806,1440526837,1668284416,1440526837c1469186048,16,1562408289,1440526837,1097859072,1440526837c6815744,1,-788499888,2127803369,-271581184,1440526836c256901120,16,1622177596,1440526837,-317718528,1440526439c6029312,8650752,-792707537,2127803369,-311427072,1440526832c257490944,16,1741702010,1440526837,-919601152,1440526457c7471104,131073,1735401587,1440526837,-919601152,1440526457c7471104,65537,1738568558,1440526837,-919601152,1440526457c7471104,1,-584048067,1440527482,-333447168,1440526439c264699904,0,-615497413,1440527482,-317718528,1440526439c266076160,0,-612343438,1440527482,-333447168,1440526439c266076160,0,929046562,2127803349,-262144000,1440526439c265945088,0,972054862,2127803349,-317718528,1440526439c263979008,0,956316279,2127803349,-262144000,1440526439c263979008,0,952131958,2127803349,-262144000,1440526439c263979008,0,964698689,2127803349,-262144000,1440526439c263979008,0,960511084,2127803349,-262144000,1440526439c263979008,0,-591396864,1440527482,-333447168,1440526439c264503296,0,935329792,2127803349,-333447168,1440526439c264372224,0,-573541261,1440527482,-262144000,1440526439c265617408,0,947928428,2127803349,-262144000,1440526439c264634368,0,-588222605,1440527482,-1881145344,1440526434c264634368,0,985691963,2127803349,-262144000,1440526439c264044544,0,903901043,2127803349,-262144000,1440526439c265093120,0,866154597,2127803349,-262144000,1440526439c265158656,0,989868080,2127803349,-262144000,1440526439c264044544,0,908096570,2127803349,-262144000,1440526439c265093120,0,870333502,2127803349,-262144000,1440526439c265158656,0,998270498,2127803349,-919601152,1440526457c264044544,0,916464176,2127803349,-919601152,1440526457c265093120,0,878722405,2127803349,-919601152,1440526457c265158656,0,981482103,2127803349,-262144000,1440526439c264044544,0,899707450,2127803349,-262144000,1440526439c265093120,0,861942306,2127803349,-262144000,1440526439c265158656,0,994065015,2127803349,-919601152,1440526457c264044544,0,912289391,2127803349,-919601152,1440526457c265093120,0,874533664,2127803349,-919601152,1440526457c265158656,0,1002468206,2127803349,1638924288,1440526442c264110080,0,920678258,2127803349,1638924288,1440526442c265224192,0,882926185,2127803349,1638924288,1440526442c265289728,0,1977639273,1440527483,664797184,1440526665c266010624,0,-579832978,1440527482,-262144000,1440526439c264765440,0,975204975,2127803349,1666187264,1440526434c264896512,0,887125792,2127803349,1666187264,1440526434c264962048,0,849358194,2127803349,1666187264,1440526434c265027584,0,939554148,2127803349,-262144000,1440526439c265879552,0,-599770505,1440527482,-317718528,1440526439c265879552,0,-595575176,1440527482,-333447168,1440526439c265879552,0,979396972,2127803349,81788928,1440526837c264437760,0,895513715,2127803349,81788928,1440526837c265486336,0,857762159,2127803349,81788928,1440526837c265551872,0,-570399198,1440527482,-262144000,1440526439c265682944,0,-618659840,1440527482,-262144000,1440526439c264175616,0,924844032,2127803349,-333447168,1440526439c264568832,0,931149868,2127803349,-262144000,1440526439c264372224,0,968897585,2127803349,-262144000,1440526439c263979008,0,943732793,2127803349,-262144000,1440526439c264306688,0,-608161228,1440527482,-317718528,1440526439c264306688,0,-603966672,1440527482,-333447168,1440526439c264306688,0,977286956,2127803349,1638924288,1440526442c264241152,0,891303732,2127803349,1638924288,1440526442c265355264,0,853555252,2127803349,1638924288,1440526442c265420800,0,-576702155,1440527482,-333447168,1440526439c264830976,0,1615867960,1440526837,-333447168,1440526439c6619136,196608,-729794260,2127803369,-317718528,1440526439c69992448,0,-778029002,2127803369,-919601152,1440526457c260964352,0,1707095349,1440526837,1668284416,1440526837c1469710336,16,1562391858,2127803369,-333447168,1440526439c67698688,0,1560294713,2127803369,-271581184,1440526836c66715648,0,1600141356,2127803369,-333447168,1440526439c67305472,0,1566584888,2127803369,-282066944,1440526836c258539520,0,1551905585,2127803369,-919601152,1440526457c66715648,0,1595947317,2127803369,-317718528,1440526439c67371008,0,1591752501,2127803369,-317718528,1440526439c67436544,0,1814051116,2127803586,-317718528,1440526439c67567616,0,1587558457,2127803369,-317718528,1440526439c67633152,0,1809854772,2127803586,1499463680,1440526836c66977792,0,1583363378,2127803369,-317718528,1440526439c67043328,0,1579168821,2127803369,-317718528,1440526439c67108864,0,1574975532,2127803369,-333447168,1440526439c67502080,0,1570781495,2127803369,-333447168,1440526439c66912256,0,1556101176,2127803369,-919601152,1440526457c66715648,0,1604334903,2127803369,-317718528,1440526439c66519040,0,1528837936,2127803369,-317718528,1440526439c67239936,0,1818245164,2127803586,-262144000,1440526439c66519040,0,1606432825,2127803369,-262144000,1440526439c66519040,0,1610627123,2127803369,-262144000,1440526439c66519040,0,1547710772,2127803369,1293942784,1440526836c66584576,0,1801467701,2127803586,-919601152,1440526457c66584576,0,1805662508,2127803586,-262144000,1440526439c66846720,0,1544565552,2127803369,1356857344,1440526836c66650112,0,1541419062,2127803369,-919601152,1440526457c66650112,0,1538275632,2127803369,-233832448,1440526836c66453504,0,1535129651,2127803369,-262144000,1440526439c66781184,0,1530935596,2127803369,1293942784,1440526836c67174400,0,1795175479,2127803586,-919601152,1440526457c67174400,0,1790980661,2127803586,-333447168,1440526439c67764224,0,1975529780,2127803586,-333447168,1440526439c71499776,0,1989161783,1440527483,-317718528,1440526439c67960832,0,1992309036,1440527483,-317718528,1440526439c68026368,0,2022716720,1440527483,-333447168,1440526439c68550656,0,1999648818,1440527483,-333447168,1440526439c68157440,0,2002794800,1440527483,-333447168,1440526439c68222976,0,2006987829,1440527483,-317718528,1440526439c68288512,0,2010133554,1440527483,-317718528,1440526439c68354048,0,2014328374,1440527483,-317718528,1440526439c68419584,0,2018523185,1440527483,-317718528,1440526439c68485120,0,1027629876,1440527407,-262144000,1440526439c68616192,0,1996501042,1440527483,-317718528,1440526439c68091904,0,1986015282,1440527483,-317718528,1440526439c67895296,0,-784322504,2127803369,-311427072,1440526832c257228800,0,1095774768,1440527483,-317718528,1440526439c81264640,0,1091593014,1440527483,-317718528,1440526439c81199104,0,1099969077,1440527483,-262144000,1440526439c81330176,0,1526740023,2127803369,-218103808,1440526836c76939264,0,1574974777,1440526837,-262144000,1440526439c6750208,1,1578119480,1440526837,-317718528,1440526439c6750208,8519681,1582326582,1440526837,-262144000,1440526439c6750208,65537,-780127182,2127803369,-919601152,1440526457c262602752,0,1680881461,1440526837,-333447168,1440526439c8060928,0,1088436024,1440527483,-333447168,1440526439c257425408,16,-767544263,2127803369,-262144000,1440526439c74186752,0,-769629387,2127803369,-919601152,1440526457c74252288,0,1586508338,1440526837,-317718528,1440526439c5963776,8650753,-735037384,2127803369,-179306496,1440526836c66322432,0,-737136584,2127803369,-317718528,1440526439c65732608,0,-732941513,2127803369,-200278016,1440526836c65601536,0,-492817615,1440527407,-919601152,1440526457c65601536,0,1997551664,2127803586,-130023424,1440526836c65863680,1,-740280778,2127803369,-333447168,1440526439c66125824,0,749746220,1440527483,-919601152,1440526457c65863680,0,-744474570,2127803369,-317718528,1440526439c65994752,0,-747622095,2127803369,-163577856,1440526836c66256896,0,-765446602,2127803369,-130023424,1440526836c65798144,1,-750766284,2127803369,-333447168,1440526439c66060288,0,2119183415,1440527481,-919601152,1440526457c65798144,0,-754960584,2127803369,-317718528,1440526439c65929216,0,-758107854,2127803369,-147849216,1440526836c65536000,0,-761253832,2127803369,-262144000,1440526439c66191360,0,-763350476,2127803369,-317718528,1440526439c65667072,0,-803197902,2127803369,-271581184,1440526836c257622016,16,-799000782,2127803369,-919601152,1440526457c257556480,16,-790612428,2127803369,437256192,1440526435c257359872,16,-771739080,2127803369,-333447168,1440526439c73990144,0,1995454264,2127803586,-919601152,1440526457c74317824,0,1008741425,2127803349,-333447168,1440526439c263258112,0,1012937522,2127803349,-62914560,1440526836c262995968,0,558905654,1440526837,-333447168,1440526439c6488064,0,1711290412,1440526837,-333447168,1440526439c6750208,196608,847264055,2127803349,-262144000,1440526439c263716864,0,843069238,2127803349,-317718528,1440526439c263585792,0,809514290,2127803349,-317718528,1440526439c263520256,0,1981821750,1440527483,-333447168,1440526439c263127040,0,577777964,1440527480,-333447168,1440526439c263192576,0,801125426,2127803349,-333447168,1440526439c262930432,0,796931376,2127803349,-333447168,1440526439c262864896,0,805319993,2127803349,-333447168,1440526439c262799360,0,838873398,2127803349,-333447168,1440526439c263061504,0,834677815,2127803349,-262144000,1440526439c263716864,0,830486840,2127803349,-317718528,1440526439c263520256,0,826290994,2127803349,159383552,1440526837c263651328,0,822098232,2127803349,-317718528,1440526439c263520256,0,817902648,2127803349,195035136,1440526837c263782400,0,813706291,2127803349,-317718528,1440526439c263585792,0,2064658489,1440527408,1944059904,1440526459c262733824,0,1698707508,1440526837,-262144000,1440526439c1469579264,0,-773836744,2127803369,-333447168,1440526439c74121216,0,1714434610,1440526837,-262144000,1440526439c5832704,65536,1717578808,1440526837,-262144000,1440526439c5832704,1048576,1721774393,1440526837,-262144000,1440526439c5832704,131072,1724921906,1440526837,-262144000,1440526439c5832704,983040,1589653560,1440526837,-317718528,1440526439c5963776,8716289,-786418120,2127803369,-317718528,1440526439c75038720,0,1991257137,2127803586,-333447168,1440526439c68681728,0,-819971787,2127803369,-317718528,1440526439c69271552,0,-805293002,2127803369,-317718528,1440526439c68747264,0,-815778503,2127803369,-317718528,1440526439c69140480,0,-817875657,2127803369,-317718528,1440526439c69206016,0,1988111415,2127803586,-262144000,1440526439c68943872,0,-809487047,2127803369,-317718528,1440526439c68812800,0,-813680330,2127803369,-317718528,1440526439c68878336,0,-775931860,2127803369,-333447168,1440526439c74055680,0,-624937160,1440527482,-317718528,1440526439c81395712,0,1702900532,1440526837,1668284416,1440526837c1469644800,16,1592799801,1440526837,1080033280,1440526837c6619136,1,1607480889,1440526837,-333447168,1440526439c6619136,65537,1611675692,1440526837,-333447168,1440526439c6619136,131072,1983918134,2127803586,-262144000,1440526439c71303168,0,-824168139,2127803369,-262144000,1440526439c71172096,0,-828361678,2127803369,-262144000,1440526439c71237632,0,-832555984,2127803369,-24117248,1440526836c70975488,0,-836749268,2127803369,-13631488,1440526836c70909952,0,-840943819,2127803369,-333447168,1440526439c71041024,0,1979724599,2127803586,-333447168,1440526439c71106560,0,-845137616,2127803369,-333447168,1440526439c70123520,0,-849333705,2127803369,-333447168,1440526439c70778880,0,1729116460,1440526837,-333447168,1440526439c1469841408,0,1732261176,1440526837,921698304,1440526837c1469841408,65536,-878692042,2127803369,-919601152,1440526457c71630848,0,-621790923,1440527482,57671680,1440526837c262537216,0,-853528272,2127803369,-333447168,1440526439c71368704,0,-857720788,2127803369,3145728,1440526837c70189056,0,713044537,1440527483,-262144000,1440526439c262471680,0,1518352434,2127803369,20971520,1440526837c70844416,0,1514156601,2127803369,-317718528,1440526439c70254592,0,1509962803,2127803369,-317718528,1440526439c70451200,0,-861914836,2127803369,-317718528,1440526439c70582272,0,-866110414,2127803369,-317718528,1440526439c70713344,0,-870303695,2127803369,-317718528,1440526439c70057984,0,-874499022,2127803369,-317718528,1440526439c70647808,0,1636841778,1440526837,1645215744,1440526837c1468792832,0,1505769772,2127803369,-317718528,1440526439c70320128,0,1501575221,2127803369,-317718528,1440526439c70385664,0,1497379890,2127803369,38797312,1440526837c70516736,0,1493186608,2127803369,-333447168,1440526439c71565312,0,1604334898,1440526837,1080033280,1440526837c6619136,0,1522546732,2127803369,-41943040,1440526836c76218368,0,1993356088,2127803586,-919601152,1440526457c260898816,0,1619014711,1440526837,-317718528,1440526439c6029312,8585216,717240368,1440527483,-94371840,1440526836c258605056,0,1693463090,1440526837,-94371840,1440526836c1469513728,16,709900332,1440527483,-919601152,1440526457c260571136,16,-193974216,1440527482,-919601152,1440526457c260505600,16,2026910776,1440527483,1944059904,1440526459c71434240,0,1625307184,1440526837,-262144000,1440526439c6684672,1,1628451378,1440526837,-317718528,1440526439c6684672,8519681,1632647212,1440526837,-262144000,1440526439c6684672,65537,1543516216,1440527481,-333447168,1440526439c76283904,0,1685075000,1440526837,-1881145344,1440526434c8192000,0,-567265232,1440527482,-262144000,1440526439c262668288,0,-782224846,2127803369,-317718528,1440526439c258146304,0,942684204,842149938,942421048,808597552c876098098,825309228,926298168,946025526,808597552,876098098c942684204,842149938,942421048,808988977,875968310,942684204c842149938,942421048,808597552,876098098,825309228,926298168c946025526,808597552,876098098,942684204,842149938,942421048c808988977,875968310,942684204,842149938,942421048,808597552c876098098,825309228,926298168,946025526,808597552,876098098c942684204,842149938,942421048,808988977,875968310,942684204c842149938,942421048,808597552,876098098,825309228,926298168c946025526,926495794,808465721,892811308,943207993,942421298c842610736,808727093,892811308,943141686,942420529,875770420c942945590,842283052,925905206,946025012,808597552,876098098c942684204,858927154,942422323,808597552,876098098,942684204c842149938,942421048,808597552,959656754,942684204,842149938c962802744,909718834,942683961,859060524,909457200,959198771c842217776,842215734,892811308,909456184,959197753,909261104c808988720,909521196,943075636,1664103991,858862647,875902005c876031028,875901745,741618741,875968049,875638833,925643826c892547380,875836724,825505580,892613939,824980532,825505334c842281264,876045108,875901745,741618741,858862647,875902005c909192244,808530998,875705393,825505580,892613939,925643828c892547380,875836724,909521196,825241908,1664365108,858862647c875902005,876031028,875901745,741618741,154220081,0c-262144000,2127803526,2120220672,1440527542,2120744960,1440527542c2120744960,1440527542,1563426816,1440526745,1562378240,1440526745c0,909180928,2118136886,1440527542,2118647808,1440527542c2118647808,1440527542,-65536,32767,-65536,32767c0,0,0,0,-65536,32767c-65536,32767,0,0,0,892600320c-1906297804,1440527542,-1905786880,1440527542,-1905786880,1440527542c-65011712,1440526743,-1226833920,2127802866,-499122176,1440527542c-349700096,2127803526,-1086324736,1440527542,0,0c12900,858862647,47199285,11316,875692032,741618741c-673171919,1440527540,0,0,0,0c0,0,0,0,0,0c0,0,-65011712,1440526743,0,0c1413480448,1440526745,0,0,1772617728,2127803546c0,0,0,0,1775763456,2127803546c-1040187392,1440527542,0,0,-1068498944,1440527542c0,0,0,0,-1290797056,1440527542c-267911168,2127803526,0,0,-472383488,1440527542c0,0,0,0,0,0c-2147418112,-1,-2147352577,-1,1705050111,2127803541c0,0,-1932984320,2127803373,65536,0c1744841779,2127803195,-471334912,1440527542,3276800,0c855638016,741356083,14136,0,0,0c0,0,943128576,876096564,875639346,741553460c872428088,825571379,156467,926482432,3290676,0c0,16854072,-65536,6619135,100,0c1310720,875692032,13107,0,534249472,1440527027c0,0,-1009254400,1440527542,0,0c0,0,-633864192,2127803604,2097152,140050432c67043586,809055288,25400,0,-941621248,1440526658c-942669824,1440526658,0,892470271,959789356,875903033c942420022,943273010,926167089,842610732,892417331,946024500c842086709,875902261,892811308,909457203,959197751,909194802c809054263,959461676,926431285,942420537,859321655,842610229c909261100,842478384,929248825,943206708,959591984,909521196c825241908,741618228,858862647,875902005,876031028,875901745c741618741,875968049,875638833,925643826,892547380,875836724c825505635,892613939,824980532,825505334,842281264,876031028c875901745,741618741,858862647,875902005,909192244,808530998c875705393,959789100,808727089,946025265,959789104,942684215c875706412,808532025,942422324,892547641,808727857,959789100c959525427,942421552,875574578,942747700,909261100,808925492c962803767,892877109,842348594,892811308,943141686,942421041c875770420,942945590,959461676,892876853,942421043,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6314418,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842283308,892612920,942422064c842610741,875573817,875706412,892352569,942422066,892547641c808727857,959789100,959525427,929248816,909324596,909260344c825505580,892613939,925643828,892547380,875836724,825505580c909653555,925643826,892547380,875836724,825505580,892613939c929248308,909324596,875705912,825505580,892613939,925643828c892547380,875836724,959789100,943076145,942421553,942944825c959918899,825505580,926495030,946024758,842479664,825243191c859060524,943011632,942420793,943273010,959788337,959461676c892875063,959198264,842086704,876099385,892811308,943141686c946025009,875770420,942945590,892811308,959526711,942422069c808597552,876098098,959789100,909128243,942421303,825242164c892875577,825505580,926363958,946025777,842479664,825243191c859060524,943011632,942420793,943273010,825439536,842283052c872429616,942420531,12857,956301312,14380,0c0,12852,942931968,892811308,959526711,942422069c959460919,909326391,959461676,859320631,925643570,926429492c842414137,942684204,909586999,962801968,925905716,859387957c942815276,808794165,942420273,809055543,939536434,959461676c14389,942421813,13623,0,0,0c0,0,0,0,0,0c-2147418112,-1,-2147352577,-1,19267583,0c19202048,0,983040,929248816,1218457908,2127803551c0,0,-1996488704,2127803349,262144,0c1943023926,2127802870,-499122176,1440527542,0,0c922746880,943206708,13873,0,0,824967168c1704998454,2127803541,0,0,-1993867264,2127803349c65536,0,-772785868,2127802867,-499122176,1440527542c6553600,0,738197504,858862647,-52171,-1c872480767,1,1704984576,2127803541,0,0c-1990721536,2127803349,65536,0,-994036943,2127802867c-499122176,1440527542,13107200,0,738197504,858862647c14390,0,0,0,0,0c0,0,0,0,0,0c0,0,0,0,0,0c0,0,-868220928,2127802872,-1147142144,1440527542c974127104,2127802873,-1147142144,1440527542,-778043392,2127802872c-1147142144,1440527542,-1498415104,2127802874,-1147142144,1440527542c0,0,0,0,0,0c0,0,0,0,0,0c1523187712,875705344,825505635,892613939,23147572,0c1918369792,2127803546,0,0,0,0c0,0,0,0,0,0c0,0,-629145600,1440527540,-937426944,1440527542c0,0,0,0,0,0c0,1440481280,0,0,0,0c0,0,0,0,0,0c0,0,0,0,0,0c0,0,0,0,0,0c0,0,0,0,0,0c0,0,0,0,0,0c0,0,-1058013184,2127798732,-1702887424,1440526720c0,0,0,0,0,0c0,0,0,0,0,0c0,589824,65536,0,-711983104,1440526899c0,0,154206208,0,-262144000,2127803526c-112197632,1440527542,-111673344,1440527542,-111673344,1440527542c1563426816,1440526745,1562378240,1440526745,0,0c-1294961549,1440527542,-1294467072,1440527542,-1294467072,1440527542c-65536,32767,-65536,32767,0,0c0,0,-65536,32767,-65536,32767c0,0,0,1440481280,-1292894208,1440527542c-1292369920,1440527542,-1292369920,1440527542,-65011712,1440526743c-1226833920,2127802866,-321912832,1440527542,-349700096,2127803526c-130023424,1440527542,0,0,100,0c47201839,46202,-1881014272,1440526434,-629145600,1440527540c0,0,0,0,0,0c0,0,0,0,0,0c-65011712,1440526743,0,0,1413480448,1440526745c0,0,1772617728,2127803546,0,0c0,0,1775763456,2127803546,-71303168,1440527542c0,0,-73400320,1440527542,0,0c0,0,383778816,1440527542,-267911168,2127803526c0,0,-295174144,1440527542,0,0c0,0,0,0,-2147418112,-1c-2147352577,-1,1705050111,2127803541,0,0c-1932984320,2127803373,65536,0,1744830464,2127803195c-294125568,1440527542,3276800,0,251658240,0c0,0,0,0,0,0c912261120,2127803349,-919601152,1440526457,251658240,0c131072,2127757312,3276800,0,0,16842752c-65536,6619135,100,0,1310720,0c0,0,534249472,1440527027,0,0c338165760,1440527542,0,0,0,0c-633864192,2127803604,2097152,140050432,67043586,0c0,0,-941621248,1440526658,-942669824,1440526658c0,2127758335,1666187264,1440526434,264896512,0c887095296,2127803349,1666187264,1440526434,264962048,0c849346560,2127803349,1666187264,1440526434,265027584,0c939524096,2127803349,-262144000,1440526439,265879552,0c-599785472,1440527482,-317718528,1440526439,265879552,0c-595591168,1440527482,-333447168,1440526439,265879552,0c979369984,2127803349,81788928,1440526837,264437760,0c895483904,2127803349,81788928,1440526837,265486336,0c857735168,2127803349,81788928,1440526837,265551872,0c-570425344,1440527482,-262144000,1440526439,265682944,0c-618659840,1440527482,-262144000,1440526439,264175616,0c924844032,2127803349,-333447168,1440526439,264568832,0c931135488,2127803349,-262144000,1440526439,264372224,0c968884224,2127803349,-262144000,1440526439,263979008,0c943718400,2127803349,-262144000,1440526439,264306688,0c-608174080,1440527482,-317718528,1440526439,264306688,0c-603979776,1440527482,-333447168,1440526439,264306688,0c977272832,2127803349,1638924288,1440526442,264241152,0c891289600,2127803349,1638924288,1440526442,265355264,0c853540864,2127803349,1638924288,1440526442,265420800,0c-576716800,1440527482,-335544320,1440526439,264830976,0c1615855616,1440526837,-333447168,1440526439,6619136,196608c-729808896,2127803369,-317718528,1440526439,69992448,0c-778043392,2127803369,-919601152,1440526457,260964352,0c1707081728,1440526837,1668284416,1440526837,1469710336,16c1562378240,2127803369,-333447168,1440526439,67698688,0c1560281088,2127803369,-271581184,1440526836,66715648,0c1600126976,2127803369,-333447168,1440526439,67305472,0c1566572544,2127803369,-282066944,1440526836,258539520,0c1551892480,2127803369,-919601152,1440526457,66715648,0c1595932672,2127803369,-317718528,1440526439,67371008,0c1591738368,2127803369,-317718528,1440526439,67436544,0c1814036480,2127803586,-317718528,1440526439,67567616,0c1587544064,2127803369,-317718528,1440526439,67633152,0c1809842176,2127803586,1499463680,1440526836,66977792,0c1583349760,2127803369,-317718528,1440526439,67043328,0c1579155456,2127803369,-317718528,1440526439,67108864,0c1574961152,2127803369,-333447168,1440526439,67502080,0c1570766848,2127803369,-333447168,1440526439,66912256,0c1556086784,2127803369,-919601152,1440526457,66715648,0c1604321280,2127803369,-317718528,1440526439,50331648,0c0,2113929216,0,0,0,0c1818230784,2127803586,-262144000,1440526439,66519040,0c1606418432,2127803369,-262144000,1440526439,66519040,0c1610612736,2127803369,-262144000,1440526439,66519040,0c1547698176,2127803369,1291845632,1440526836,0,0c0,0,0,0,0,0c0,0,0,0,-2147418112,-1c-2147352577,-1,19267583,0,19202048,0c983040,2127803369,1218445312,2127803551,0,0c-1996488704,2127803349,262144,0,1943011328,2127802870c-321912832,1440527542,0,0,50331648,0c0,0,0,1440481280,1704984576,2127803541c0,0,-1993867264,2127803349,65536,0c-772800512,2127802867,-321912832,1440527542,6553600,0c1962934272,2127803586,-65536,-1,67174399,1c1704984576,2127803541,0,0,-1990721536,2127803349c65536,0,-994050048,2127802867,-321912832,1440527542c13107200,0,-268435456,1440526439,0,0c0,0,0,0,0,0c0,0,0,0,0,0c0,0,0,0,0,0c-868220928,2127802872,-344981504,1440527542,974127104,2127802873c-344981504,1440527542,-778043392,2127802872,-344981504,1440527542c-1498415104,2127802874,-344981504,1440527542,0,0c0,0,0,0,0,0c0,0,0,0,1523187712,131072c1724907520,1440526837,37814272,0,-51380224,1440527542c0,0,1237319680,2127803551,-65011712,1440526743c0,0,-163053568,1440527542,2084831232,2127803349c65536,1426063360,131072,1440526593,-1741684736,1440526831c0,0,0,0,0,0c0,0,0,0,0,0c0,0,0,0,0,0c0,0,0,0,0,0c0,0,0,0,1299185664,1440526886c0,0,0,0,0,0c0,0,0,0,0,0c0,0,0,0,0,0c0,0,0,0,0,0c0,0,0,0,0,0c0,0,0,0,0,0c0,0,0,0,0,0c0,0,0,0,0,0c0,0,0,0,0,0c0,0,0,0,0,0c0,0,0,0,0,0c0,0,0,0,0,0c0,0,-48234496,1440527542,-43515904,1440527542c-39845888,1440527542,-349700096,2127803526,-130023424,1440527542c0,0,100,0,0,0c0,0,17891328,0,-1497366528,1440526773c-633864192,2127803604,327680,196608,131072,0c0,65536,0,0,0,0c0,65536,0,0,15728640,0c4980736,0,-633864192,2127803604,-633864192,2127803604c-633864192,2127803604,-633864192,2127803604,67698688,0c0,0,0,0,524288,0c-633864192,2127803604,-633864192,2127803604,-633864192,2127803604c-633864192,2127803604,67043328,0,0,0c0,0,524288,0,2097152,-65536c-1,65535,0,0,0,0c131072,0,0,0,2162688,0c-1940914176,1440526664,482344960,2127802527,0,0c2162688,0,374341632,1440527542,0,0c0,0,2162688,0,-95420416,1440527542c0,0,2097152,0,8454144,0c380633088,1440527542,-864026624,2127803539,0,0c0,0,0,0,1310720,0c0,0,0,0,-105381888,1440527542c0,-65536,98303,1819607040,15717,0c0,0,0,0,1349648384,959463026c2177068,0,0,0,-782958592,1216675854c7,0,2162688,0,746061824,2127801955c131072,0,509607936,1440527543,9502720,0c-110100480,1440527542,-109576192,1440527542,-109576192,1440527542c-1865416704,1440527542,-1864892416,1440527542,-1864892416,1440527542c-167772160,1440527542,19202048,0,404750336,1440527542c405536768,1440527542,405536768,1440527542,452984832,1440527543c453771264,1440527543,453771264,1440527543,0,0c0,0,9830400,0,10551296,0c938999808,2127803541,65536,0,0,0c0,0,948436992,2127803541,952107008,2127803541c958398464,2127803541,-1147142144,1440527538,3801088,0c1736441856,1440527543,1737490432,1440527543,1737490432,1440527543c1810890752,1440527543,1811677184,1440527543,1811939328,1440527543c0,0,0,0,0,0c0,0,2162688,0,1181220864,2127803551c-105906176,1440527542,-629145600,1440527540,4259840,0c1784152064,2127803546,0,0,0,0c1787297792,2127803546,-792723456,1440526673,-793772032,1440526673c4194304,0,3211264,0,65536,524288c5242880,7536751,7602281,7274601,110,329649755c0,103,3225908,0,0,0c0,0,65536,0,0,0c0,0,3211264,0,65536,655360c4259840,6488174,7274600,5505138,7340153,101c538968064,1440526440,3211264,0,1959264256,2127798926c0,8192000,131072,7864321,0,0c6356992,103,3224120,0,-65536,65535c-633864192,2127803604,-65536,-1,-1,-1c65535,65536,3236656,0,65536,524288c3276800,3342388,3014713,3342388,52,0c-633864192,2127803604,9502720,0,401604608,1440527542c393216000,1440527543,396361728,1440527543,402653184,1440527543c405798912,1440527543,399507456,1440527543,408944640,1440527543c412090368,1440527543,415236096,1440527543,-1367343104,2127803506c1524629504,2127802945,-39845888,1440527542,721420288,1430471467c-1879029938,2127802474,0,0,-2038431744,2127639135c1346240512,2000436850,2191930,0,-1486880768,1440527541c0,0,2097152,0,2162688,0c65536,1440284672,0,0,943128576,52c5308416,0,1539833856,2127803551,1325400064,1440527543c661651456,1440527543,0,0,0,0c0,0,0,0,0,0c741801984,876164409,2175286,0,-1687158784,1440527541c0,0,833933,477317,2162688,0c127926272,1440526895,0,0,3604480,3342392c2162688,0,1812987904,1440526895,0,0c3604480,3407928,403767296,0,1690304512,1440526837c-333447168,1440526439,8192000,65536,1568669696,1440526837c921698304,1440526837,6815744,131073,1559261793,1440526837c-262144000,1440526439,6815744,65537,1660972641,1440526837c1668284416,1440526837,1469186048,16,1562406761,1440526837c1097859072,1440526837,6815744,1,-788517840,2127803369c-271581184,1440526836,256901120,16,1622147072,1440526837c-317718528,1440526439,6029312,8650752,-792723456,2127803369c-311427072,1440526832,257490944,16,1741700158,1440526837c-919601152,1440526457,7471104,131073,1735419426,1440526837c-919601152,1440526457,7471104,65537,1738547760,1440526837c-919601152,1440526457,7471104,1,-584041115,1440527482c-333447168,1440526439,264699904,0,-615499145,1440527482c-317718528,1440526439,266076160,0,-612339142,1440527482c-333447168,1440526439,266076160,0,929051170,2127803349c-262144000,1440526439,265945088,0,972044919,2127803349c-317718528,1440526439,263979008,0,956329583,2127803349c-262144000,1440526439,263979008,0,952128288,2127803349c-262144000,1440526439,263979008,0,964719470,2127803349c-262144000,1440526439,263979008,0,960524146,2127803349c-262144000,1440526439,263979008,0,-591371671,1440527482c-333447168,1440526439,264503296,0,935354729,2127803349c-333447168,1440526439,264372224,0,-573541522,1440527482c-262144000,1440526439,265617408,0,947941999,2127803349c-262144000,1440526439,264634368,0,-588220640,1440527482c-1881145344,1440526434,264634368,0,985673074,2127803349c-262144000,1440526439,264044544,0,903901299,2127803349c-262144000,1440526439,265093120,0,866135868,2127803349c-262144000,1440526439,265158656,0,989855744,2127803349c-262144000,1440526439,264044544,0,908095290,2127803349c-262144000,1440526439,265093120,0,870347628,2127803349c-262144000,1440526439,265158656,0,998259774,2127803349c-919601152,1440526457,264044544,0,916485473,2127803349c-919601152,1440526457,265093120,0,878735952,2127803349c-919601152,1440526457,265158656,0,981497660,2127803349c-262144000,1440526439,264044544,0,899694127,2127803349c-262144000,1440526439,265093120,0,861946746,2127803349c-262144000,1440526439,265158656,0,994058355,2127803349c-919601152,1440526457,264044544,0,912290670,2127803349c-919601152,1440526457,265093120,0,874521149,2127803349c-919601152,1440526457,265158656,0,1002455355,2127803349c1638924288,1440526442,264110080,0,920674674,2127803349c1638924288,1440526442,265224192,0,882909218,2127803349c1638924288,1440526442,265289728,0,1977639246,1440527483c664797184,1440526665,266010624,0,-579847561,1440527482c-262144000,1440526439,264765440,0,975200630,2127803349c1666187264,1440526434,264896512,0,887104065,2127803349c1666187264,1440526434,264962048,0,849372515,2127803349c1666187264,1440526434,265027584,0,939553338,2127803349c-262144000,1440526439,265879552,0,-599785472,1440527482c-317718528,1440526439,265879552,0,-595561357,1440527482c-333447168,1440526439,265879552,0,979385708,2127803349c81788928,1440526837,264437760,0,895512435,2127803349c81788928,1440526837,265486336,0,857750323,2127803349c81788928,1440526837,265551872,0,-570413713,1440527482c-262144000,1440526439,265682944,0,-618630024,1440527482c-262144000,1440526439,264175616,0,924856368,2127803349c-333447168,1440526439,264568832,0,931166324,2127803349c-262144000,1440526439,264372224,0,968914748,2127803349c-262144000,1440526439,263979008,0,943743334,2127803349c-262144000,1440526439,264306688,0,-608162014,1440527482c-317718528,1440526439,264306688,0,-603971011,1440527482c-333447168,1440526439,264306688,0,977302074,2127803349c1638924288,1440526442,264241152,0,891305586,2127803349c1638924288,1440526442,265355264,0,853549618,2127803349c1638924288,1440526442,265420800,0,-576687302,1440527482c-333447168,1440526439,264830976,0,1615885422,1440526837c-333447168,1440526439,6619136,196608,-729783981,2127803369c-317718528,1440526439,69992448,0,-778016397,2127803369c-919601152,1440526457,260964352,0,1707112303,1440526837c1668284416,1440526837,1469710336,16,1562404194,2127803369c-333447168,1440526439,67698688,0,1560308833,2127803369c-271581184,1440526836,66715648,0,1600135283,2127803369c-333447168,1440526439,67305472,0,1566580850,2127803369c-282066944,1440526836,258539520,0,1551907447,2127803369c-919601152,1440526457,66715648,0,1595953965,2127803369c-317718528,1440526439,67371008,0,1591763312,2127803369c-317718528,1440526439,67436544,0,1814066991,2127803586c-317718528,1440526439,67567616,0,1587573870,2127803369c-317718528,1440526439,67633152,0,1809867834,2127803586c1499463680,1440526836,66977792,0,1583358525,2127803369c-317718528,1440526439,67043328,0,1579171186,2127803369c-317718528,1440526439,67108864,0,1574991215,2127803369c-333447168,1440526439,67502080,0,1570781492,2127803369c-333447168,1440526439,66912256,0,1556086784,2127803369c-919601152,1440526457,66715648,0,1604335672,2127803369c-317718528,1440526439,66519040,0,1528835125,2127803369c-317718528,1440526439,67239936,0,1818245428,2127803586c-262144000,1440526439,66519040,0,1606431280,2127803369c-262144000,1440526439,66519040,0,1610626103,2127803369c-262144000,1440526439,66519040,0,1547712569,2127803369c1293942784,1440526836,66584576,0,1801464886,2127803586c-919601152,1440526457,66584576,0,1805660981,2127803586c-262144000,1440526439,66846720,0,1544565808,2127803369c1356857344,1440526836,66650112,0,1541420088,2127803369c-919601152,1440526457,66650112,0,1538273842,2127803369c-233832448,1440526836,66453504,0,1535126582,2127803369c-262144000,1440526439,66781184,0,1530934837,2127803369c1293942784,1440526836,67174400,0,1795174964,2127803586c-919601152,1440526457,67174400,0,1790981175,2127803586c-333447168,1440526439,67764224,0,1975530040,2127803586c-333447168,1440526439,71499776,0,1989159984,1440527483c-317718528,1440526439,67960832,0,1992308789,1440527483c-317718528,1440526439,68026368,0,2022717490,1440527483c-333447168,1440526439,68550656,0,1999648812,1440527483c-333447168,1440526439,68157440,0,2002793009,1440527483c-333447168,1440526439,68222976,0,2006988345,1440527483c-317718528,1440526439,68288512,0,2010133300,1440527483c-317718528,1440526439,68354048,0,2014328376,1440527483c-317718528,1440526439,68419584,0,2018523180,1440527483c-317718528,1440526439,68485120,0,1027618353,1440527407c-262144000,1440526439,68616192,0,1996501048,1440527483c-317718528,1440526439,68091904,0,1986015540,1440527483c-317718528,1440526439,67895296,0,-784320972,2127803369c-311427072,1440526832,257228800,0,1095776300,1440527483c-317718528,1440526439,81264640,0,1091582261,1440527483c-317718528,1440526439,81199104,0,1099968822,1440527483c-262144000,1440526439,81330176,0,1526740789,2127803369c-218103808,1440526836,76939264,0,1574973750,1440526837c-262144000,1440526439,6750208,1,1578121260,1440526837c-317718528,1440526439,6750208,8519681,1582314551,1440526837c-262144000,1440526439,6750208,65537,-780126919,2127803369c-919601152,1440526457,262602752,0,1680881712,1440526837c-333447168,1440526439,8060928,0,1088436276,1440527483c-333447168,1440526439,257425408,16,-767543252,2127803369" fillcolor="#e6eed5" stroked="f" o:allowincell="f" style="position:absolute;left:3457;top:2234;width:1120;height:740;mso-wrap-style:none;v-text-anchor:middle">
                  <v:fill o:detectmouseclick="t" type="solid" color2="#19112a"/>
                  <v:stroke color="#3465a4" joinstyle="round" endcap="flat"/>
                  <w10:wrap type="topAndBottom"/>
                </v:rect>
                <v:rect id="shape_0" ID="Shape 87786" coordsize="533400,477317" path="l0,0l533400,0l533400,477317l0,477317c0,0,7274610,119,4259840,0c1653604352,2127803528,131072,65536,1661468672,2127803528c1937768448,2127801958,1937768448,2127801958,-1382219776,0c1080033280,1440526837,2162688,0,5439488,6357096c6619248,3670048,3604535,3539000,4259840,0c1653604352,2127803528,65536,65536,1661468672,2127803528c1937768448,2127801958,1937768448,2127801958,-1382285312,0c116,1440526439,4259840,0,1265303552,351691c-320929792,-1754060419,1735302831,1815770912,1382379113,1030057077c1953849634,1998594671,1852402746,841104741,790771255,1440526654c5308416,0,1752367104,1600483425,1750270000,543518817c943142712,859111478,808465459,926364716,3617075,578027520c1887007776,1931623781,1684630639,1868767266,846360428,824386109c842084665,1043276385,13697024,0,-456458240,1440344446c-320929792,-1754060419,1587584687,2127803369,-317718528,1440526439c67633152,0,1809842176,2127803586,1499463680,1440526836c66977792,0,1583349760,2127803369,-317718528,1440526439c67043328,0,1579155456,2127803369,-317718528,1440526439c67108864,0,1574961152,2127803369,-333447168,1440526439c67502080,0,1570766848,2127803369,-333447168,1440526439c66912256,0,1556086784,2127803369,-919601152,1440526457c66715648,0,1604321280,2127803369,15728640,0c23134208,0,1918369792,2127803546,0,0c0,0,0,0,0,0c0,0,0,0,-673185792,1440527540c-1360003072,1440527542,0,0,0,0c0,0,0,2127757312,0,0c0,0,0,0,0,0c0,0,0,0,0,0c0,0,0,0,0,0c0,0,0,0,0,0c0,0,0,0,0,0c0,0,0,0,-1058013184,2127798732c-1702887424,1440526720,0,0,0,0c0,0,0,0,0,0c0,0,0,589824,65536,0c1011875840,1440526900,0,0,37814272,0c-1066401792,1440527542,0,0,1237319680,2127803551c-65011712,1440526743,0,0,-1119354880,1440527542c2084831232,2127803349,65536,1426063360,131072,1440526337c-1741684736,1440526831,0,0,0,0c0,0,0,0,0,0c0,0,0,0,0,0c0,0,0,0,0,0c0,0,0,0,0,0c1299185664,1440526886,0,0,0,0c0,0,0,0,0,0c0,0,0,0,0,0c0,0,0,0,0,0c0,0,0,0,0,0c0,0,0,0,0,0c0,0,0,0,0,0c0,0,0,0,0,0c0,0,0,0,0,0c0,0,0,0,0,0c0,0,0,0,0,0c0,0,0,0,0,0c0,0,0,0,-1002438656,1440527542c-997720064,1440527542,-994050048,1440527542,-349700096,2127803526c-1086324736,1440527542,0,0,100,1440526836c1459617792,16,0,0,17891328,0c-1497366528,1440526773,-633864192,2127803604,327680,196608c131072,0,0,65536,0,0c0,0,0,65536,0,0c15728640,0,4980736,0,-633864192,2127803604c-633864192,2127803604,-633864192,2127803604,-633864192,2127803604c67698688,0,0,0,0,0c524288,0,-633864192,2127803604,-633864192,2127803604c-633864192,2127803604,-633864192,2127803604,67043328,0c0,0,0,0,524288,0c2097152,-65536,-1,65535,0,0c0,0,131072,0,0,0c2162688,0,1181220864,2127803551,565182464,1440527542c-673185792,1440527540,2162688,0,65536,65536c2097152,0,0,0,2162688,0c-1286602752,1440527542,0,0,0,0c2162688,0,-583008256,1440526723,0,0c7077888,2127626240,2162688,0,1595408384,2127803530c890241024,1440527543,2139095040,2127803370,2162688,0c-583008256,1440526723,0,0,2097152,0c12648448,0,78643200,2127803551,-1147142144,1440527542c0,0,0,0,0,0c0,0,0,0,0,0c0,0,0,0,0,0c0,0,0,0,0,0c0,0,0,0,0,0c0,0,0,0,0,0c0,0,0,0,0,0c3211264,0,-247988224,2127803526,1386217472,1440526886c0,65536,0,0,3145728,0c4259840,0,1784152064,2127803546,0,0c0,0,1787297792,2127803546,-792723456,1440526673c-793772032,1440526673,825491456,892613939,2176052,0c-122683392,1440527530,0,0,7077888,2127757312c2162688,0,351272960,1440527542,0,0c2097152,0,7405568,0,1073741824,1440344420c0,0,0,0,0,0c0,0,0,0,0,0c788529152,980892734,28787,0,1614807040,1440527542c-973078528,1440527542,131072,1701734657,926032445,1043276342c3211264,0,-250609664,2127803526,1266679808,1440526886c0,65536,-1021313024,1440527542,1919221760,1869182049c3219566,0,-255852544,2127803526,676331520,1440526674c0,65536,544210944,1920098638,1094416239,1818323314c4279296,0,-255852544,2127803526,386924544,1440526886c0,65536,2097152,0,-461635584,1440344445c0,0,4194304,0,2162688,0c-583008256,1440526723,0,0,0,0c9502720,0,-1162346496,2127803557,65536,0c0,0,0,0,-1145044992,2127803557c-1141374976,2127803557,-1128267776,2127803557,0,0c0,0,0,0,0,0c-633864192,2127803604,-633864192,2127803604,-633864192,2127803604c0,0,-240123904,1440526441,842137600,892613681c9514035,0,-1330642944,1440527542,-960495616,1440527542c-1043333120,1440527542,-1021313024,1440527542,-1018167296,1440527542c-1024458752,1440527542,-363855872,1440527541,-360710144,1440527541c-357564416,1440527541,1768095744,1998612334,1852402746,1819628133c1629633893,577729653,1815770912,1030057577,909586978,1010708258c1349663351,792477298,1349663351,792477298,1349532279,959200882c13710642,0,494927872,2127802527,494927872,2127802527c0,0,0,0,948436992,2127803541c952107008,2127803541,958398464,2127803541,-1251999744,1440527542c15204352,0,455081984,1440527543,456654848,1440527543c457179136,1440527543,-982515712,1440527542,-981204992,1440527542c-980418560,1440527542,0,0,0,0c0,0,10485760,0,3145728,0c1265369088,351691,35127296,329649755,360054784,7340032c7471175,6422625,13631554,0,3145728,0c0,0,0,0,65536,0c0,0,0,0,3211264,0c65536,524288,5242880,7536751,7602281,7274601c110,0,265027584,926495794,3224889,0c1959264256,2127798926,0,8192000,131072,1440527361c0,0,265093120,825505580,3225656,0c65536,655360,4259840,6488174,7274600,5505138c7340153,101,265158656,959199539,3224372,0c-62914560,2127803566,344981504,1440527542,-60817408,1440527542c5505024,7864421,3145844,0,3211264,0c0,0,0,0,65536,0c0,0,0,0,3211264,0c-250609664,2127803526,1351614464,1440526745,0,65536c0,0,-633864192,2127803604,3211264,0c0,0,65536,0,2949120,0c16711680,0,0,2113929216,2162688,0c-957349888,1440527542,0,0,1043267584,1933211452c2187632,0,469762048,45215,65536,2127757312c1815740416,1030057577,2175522,0,288358400,1440527542c0,0,0,2127757312,2162688,0c-1940914176,1440526664,483393536,2127802527,2097152,0c2162688,0,131072000,2127803551,139460608,2127803551c-1346371584,1440527542,2162688,0,1592786944,2127803530c-934281216,1440527542,-976224256,1440527542,2162688,0c65536,1440284672,0,0,0,0c2162688,0,-583008256,1440526723,0,0c0,0,3211264,0,-566231040,2127802872c-344981504,1440527542,378535936,1440527542,379060224,1440527542c379060224,1440527542,31522816,0,2141716480,2127803546c131072,0,-1303379968,1440527542,0,0c-2119172096,2127803546,573571072,1440527542,-2115502080,2127803546c-2111832064,2127803546,-2106589184,2127803546,-2102394880,2127803546c-2096103424,2127803546,-2090336256,2127803546,-2085617664,2127803546c-2082471936,2127803546,-2078801920,2127803546,-2075656192,2127803546c-2071986176,2127803546,-2067791872,2127803546,-2062548992,2127803546c-979369984,1440527542,-2057830400,2127803546,-1013972992,1440527542c-1013448704,1440527542,-1013448704,1440527542,6553600,6553600c0,0,-633864192,2127803604,-633864192,2127803604c273678336,1440527542,1845493760,1632510067,29298,0c705691648,1440527483,0,0,0,0c0,0,1197473792,2127803590,1011875840,1440526900c0,1277312353,-2055183767,2127803546,-2026373120,2127803546c-2020081664,2127803546,-2014314496,2127803546,-2009595904,2127803546c-2004877312,2127803546,-2000683008,2127803546,-1997012992,2127803546c-1591738368,2127803588,-945815552,1440527542,0,0c0,65536,-1993867264,2127803546,-1985478656,2127803546c-1981808640,2127803546,-1978138624,2127803546,-1974992896,2127803546c-1970798592,2127803546,-1967652864,2127803546,0,0c0,0,403767296,0,1690304512,1440526837c-333447168,1440526439,8192000,65536,1568669696,1440526837c921698304,1440526837,6815744,131073,1559262060,1440526837c-262144000,1440526439,6815744,65537,1660959806,1440526837c1668284416,1440526837,1469186048,16,1562408289,1440526837c1097859072,1440526837,6815744,1,-788499888,2127803369c-271581184,1440526836,256901120,16,1622177596,1440526837c-317718528,1440526439,6029312,8650752,-792707537,2127803369c-311427072,1440526832,257490944,16,1741702010,1440526837c-919601152,1440526457,7471104,131073,1735401587,1440526837c-919601152,1440526457,7471104,65537,1738568558,1440526837c-919601152,1440526457,7471104,1,-584048067,1440527482c-333447168,1440526439,264699904,0,-615497413,1440527482c-317718528,1440526439,266076160,0,-612343438,1440527482c-333447168,1440526439,266076160,0,929046562,2127803349c-262144000,1440526439,265945088,0,972054862,2127803349c-317718528,1440526439,263979008,0,956316279,2127803349c-262144000,1440526439,263979008,0,952131958,2127803349c-262144000,1440526439,263979008,0,964698689,2127803349c-262144000,1440526439,263979008,0,960511084,2127803349c-262144000,1440526439,263979008,0,-591396864,1440527482c-333447168,1440526439,264503296,0,935329792,2127803349c-333447168,1440526439,264372224,0,-573541261,1440527482c-262144000,1440526439,265617408,0,947928428,2127803349c-262144000,1440526439,264634368,0,-588222605,1440527482c-1881145344,1440526434,264634368,0,985691963,2127803349c-262144000,1440526439,264044544,0,903901043,2127803349c-262144000,1440526439,265093120,0,866154597,2127803349c-262144000,1440526439,265158656,0,989868080,2127803349c-262144000,1440526439,264044544,0,908096570,2127803349c-262144000,1440526439,265093120,0,870333502,2127803349c-262144000,1440526439,265158656,0,998270498,2127803349c-919601152,1440526457,264044544,0,916464176,2127803349c-919601152,1440526457,265093120,0,878722405,2127803349c-919601152,1440526457,265158656,0,981482103,2127803349c-262144000,1440526439,264044544,0,899707450,2127803349c-262144000,1440526439,265093120,0,861942306,2127803349c-262144000,1440526439,265158656,0,994065015,2127803349c-919601152,1440526457,264044544,0,912289391,2127803349c-919601152,1440526457,265093120,0,874533664,2127803349c-919601152,1440526457,265158656,0,1002468206,2127803349c1638924288,1440526442,264110080,0,920678258,2127803349c1638924288,1440526442,265224192,0,882926185,2127803349c1638924288,1440526442,265289728,0,1977639273,1440527483c664797184,1440526665,266010624,0,-579832978,1440527482c-262144000,1440526439,264765440,0,975204975,2127803349c1666187264,1440526434,264896512,0,887125792,2127803349c1666187264,1440526434,264962048,0,849358194,2127803349c1666187264,1440526434,265027584,0,939554148,2127803349c-262144000,1440526439,265879552,0,-599770505,1440527482c-317718528,1440526439,265879552,0,-595575176,1440527482c-333447168,1440526439,265879552,0,979396972,2127803349c81788928,1440526837,264437760,0,895513715,2127803349c81788928,1440526837,265486336,0,857762159,2127803349c81788928,1440526837,265551872,0,-570399198,1440527482c-262144000,1440526439,265682944,0,-618659840,1440527482c-262144000,1440526439,264175616,0,924844032,2127803349c-333447168,1440526439,264568832,0,931149868,2127803349c-262144000,1440526439,264372224,0,968897585,2127803349c-262144000,1440526439,263979008,0,943732793,2127803349c-262144000,1440526439,264306688,0,-608161228,1440527482c-317718528,1440526439,264306688,0,-603966672,1440527482c-333447168,1440526439,264306688,0,977286956,2127803349c1638924288,1440526442,264241152,0,891303732,2127803349c1638924288,1440526442,265355264,0,853555252,2127803349c1638924288,1440526442,265420800,0,-576702155,1440527482c-333447168,1440526439,264830976,0,1615867960,1440526837c-333447168,1440526439,6619136,196608,-729794260,2127803369c-317718528,1440526439,69992448,0,-778029002,2127803369c-919601152,1440526457,260964352,0,1707095349,1440526837c1668284416,1440526837,1469710336,16,1562391858,2127803369c-333447168,1440526439,67698688,0,1560294713,2127803369c-271581184,1440526836,66715648,0,1600141356,2127803369c-333447168,1440526439,67305472,0,1566584888,2127803369c-282066944,1440526836,258539520,0,1551905585,2127803369c-919601152,1440526457,66715648,0,1595947317,2127803369c-317718528,1440526439,67371008,0,1591752501,2127803369c-317718528,1440526439,67436544,0,1814051116,2127803586c-317718528,1440526439,67567616,0,1587558457,2127803369c-317718528,1440526439,67633152,0,1809854772,2127803586c1499463680,1440526836,66977792,0,1583363378,2127803369c-317718528,1440526439,67043328,0,1579168821,2127803369c-317718528,1440526439,67108864,0,1574975532,2127803369c-333447168,1440526439,67502080,0,1570781495,2127803369c-333447168,1440526439,66912256,0,1556101176,2127803369c-919601152,1440526457,66715648,0,1604334903,2127803369c-317718528,1440526439,66519040,0,1528837936,2127803369c-317718528,1440526439,67239936,0,1818245164,2127803586c-262144000,1440526439,66519040,0,1606432825,2127803369c-262144000,1440526439,66519040,0,1610627123,2127803369c-262144000,1440526439,66519040,0,1547710772,2127803369c1293942784,1440526836,66584576,0,1801467701,2127803586c-919601152,1440526457,66584576,0,1805662508,2127803586c-262144000,1440526439,66846720,0,1544565552,2127803369c1356857344,1440526836,66650112,0,1541419062,2127803369c-919601152,1440526457,66650112,0,1538275632,2127803369c-233832448,1440526836,66453504,0,1535129651,2127803369c-262144000,1440526439,66781184,0,1530935596,2127803369c1293942784,1440526836,67174400,0,1795175479,2127803586c-919601152,1440526457,67174400,0,1790980661,2127803586c-333447168,1440526439,67764224,0,1975529780,2127803586c-333447168,1440526439,71499776,0,1989161783,1440527483c-317718528,1440526439,67960832,0,1992309036,1440527483c-317718528,1440526439,68026368,0,2022716720,1440527483c-333447168,1440526439,68550656,0,1999648818,1440527483c-333447168,1440526439,68157440,0,2002794800,1440527483c-333447168,1440526439,68222976,0,2006987829,1440527483c-317718528,1440526439,68288512,0,2010133554,1440527483c-317718528,1440526439,68354048,0,2014328374,1440527483c-317718528,1440526439,68419584,0,2018523185,1440527483c-317718528,1440526439,68485120,0,1027629876,1440527407c-262144000,1440526439,68616192,0,1996501042,1440527483c-317718528,1440526439,68091904,0,1986015282,1440527483c-317718528,1440526439,67895296,0,-784322504,2127803369c-311427072,1440526832,257228800,0,1095774768,1440527483c-317718528,1440526439,81264640,0,1091593014,1440527483c-317718528,1440526439,81199104,0,1099969077,1440527483c-262144000,1440526439,81330176,0,1526740023,2127803369c-218103808,1440526836,76939264,0,1574974777,1440526837c-262144000,1440526439,6750208,1,1578119480,1440526837c-317718528,1440526439,6750208,8519681,1582326582,1440526837c-262144000,1440526439,6750208,65537,-780127182,2127803369c-919601152,1440526457,262602752,0,1680881461,1440526837c-333447168,1440526439,8060928,0,1088436024,1440527483c-333447168,1440526439,257425408,16,-767544263,2127803369c-262144000,1440526439,74186752,0,-769629387,2127803369c-919601152,1440526457,74252288,0,1586508338,1440526837c-317718528,1440526439,5963776,8650753,-735037384,2127803369c-179306496,1440526836,66322432,0,-737136584,2127803369c-317718528,1440526439,65732608,0,-732941513,2127803369c-200278016,1440526836,65601536,0,-492817615,1440527407c-919601152,1440526457,65601536,0,1997551664,2127803586c-130023424,1440526836,65863680,1,-740280778,2127803369c-333447168,1440526439,66125824,0,749746220,1440527483c-919601152,1440526457,65863680,0,-744474570,2127803369c-317718528,1440526439,65994752,0,-747622095,2127803369c-163577856,1440526836,66256896,0,-765446602,2127803369c-130023424,1440526836,65798144,1,-750766284,2127803369c-333447168,1440526439,66060288,0,2119183415,1440527481c-919601152,1440526457,65798144,0,-754960584,2127803369c-317718528,1440526439,65929216,0,-758107854,2127803369c-147849216,1440526836,65536000,0,-761253832,2127803369c-262144000,1440526439,66191360,0,-763350476,2127803369c-317718528,1440526439,65667072,0,-803197902,2127803369c-271581184,1440526836,257622016,16,-799000782,2127803369c-919601152,1440526457,257556480,16,-790612428,2127803369c437256192,1440526435,257359872,16,-771739080,2127803369c-333447168,1440526439,73990144,0,1995454264,2127803586c-919601152,1440526457,74317824,0,1008741425,2127803349c-333447168,1440526439,263258112,0,1012937522,2127803349c-62914560,1440526836,262995968,0,558905654,1440526837c-333447168,1440526439,6488064,0,1711290412,1440526837c-333447168,1440526439,6750208,196608,847264055,2127803349c-262144000,1440526439,263716864,0,843069238,2127803349c-317718528,1440526439,263585792,0,809514290,2127803349c-317718528,1440526439,263520256,0,1981821750,1440527483c-333447168,1440526439,263127040,0,577777964,1440527480c-333447168,1440526439,263192576,0,801125426,2127803349c-333447168,1440526439,262930432,0,796931376,2127803349c-333447168,1440526439,262864896,0,805319993,2127803349c-333447168,1440526439,262799360,0,838873398,2127803349c-333447168,1440526439,263061504,0,834677815,2127803349c-262144000,1440526439,263716864,0,830486840,2127803349c-317718528,1440526439,263520256,0,826290994,2127803349c159383552,1440526837,263651328,0,822098232,2127803349c-317718528,1440526439,263520256,0,817902648,2127803349c195035136,1440526837,263782400,0,813706291,2127803349c-317718528,1440526439,263585792,0,2064658489,1440527408c1944059904,1440526459,262733824,0,1698707508,1440526837c-262144000,1440526439,1469579264,0,-773836744,2127803369c-333447168,1440526439,74121216,0,1714434610,1440526837c-262144000,1440526439,5832704,65536,1717578808,1440526837c-262144000,1440526439,5832704,1048576,1721774393,1440526837c-262144000,1440526439,5832704,131072,1724921906,1440526837c-262144000,1440526439,5832704,983040,1589653560,1440526837c-317718528,1440526439,5963776,8716289,-786418120,2127803369c-317718528,1440526439,75038720,0,1991257137,2127803586c-333447168,1440526439,68681728,0,-819971787,2127803369c-317718528,1440526439,69271552,0,-805293002,2127803369c-317718528,1440526439,68747264,0,-815778503,2127803369c-317718528,1440526439,69140480,0,-817875657,2127803369c-317718528,1440526439,69206016,0,1988111415,2127803586c-262144000,1440526439,68943872,0,-809487047,2127803369c-317718528,1440526439,68812800,0,-813680330,2127803369c-317718528,1440526439,68878336,0,-775931860,2127803369c-333447168,1440526439,74055680,0,-624937160,1440527482c-317718528,1440526439,81395712,0,1702900532,1440526837c1668284416,1440526837,1469644800,16,1592799801,1440526837c1080033280,1440526837,6619136,1,1607480889,1440526837c-333447168,1440526439,6619136,65537,1611675692,1440526837c-333447168,1440526439,6619136,131072,1983918134,2127803586c-262144000,1440526439,71303168,0,-824168139,2127803369c-262144000,1440526439,71172096,0,-828361678,2127803369c-262144000,1440526439,71237632,0,-832555984,2127803369c-24117248,1440526836,70975488,0,-836749268,2127803369c-13631488,1440526836,70909952,0,-840943819,2127803369c-333447168,1440526439,71041024,0,1979724599,2127803586c-333447168,1440526439,71106560,0,-845137616,2127803369c-333447168,1440526439,70123520,0,-849333705,2127803369c-333447168,1440526439,70778880,0,1729116460,1440526837c-333447168,1440526439,1469841408,0,1732261176,1440526837c921698304,1440526837,1469841408,65536,-878692042,2127803369c-919601152,1440526457,71630848,0,-621790923,1440527482c57671680,1440526837,262537216,0,-853528272,2127803369c-333447168,1440526439,71368704,0,-857720788,2127803369c3145728,1440526837,70189056,0,713044537,1440527483c-262144000,1440526439,262471680,0,1518352434,2127803369c20971520,1440526837,70844416,0,1514156601,2127803369c-317718528,1440526439,70254592,0,1509962803,2127803369c-317718528,1440526439,70451200,0,-861914836,2127803369c-317718528,1440526439,70582272,0,-866110414,2127803369c-317718528,1440526439,70713344,0,-870303695,2127803369c-317718528,1440526439,70057984,0,-874499022,2127803369c-317718528,1440526439,70647808,0,1636841778,1440526837c1645215744,1440526837,1468792832,0,1505769772,2127803369c-317718528,1440526439,70320128,0,1501575221,2127803369c-317718528,1440526439,70385664,0,1497379890,2127803369c38797312,1440526837,70516736,0,1493186608,2127803369c-333447168,1440526439,71565312,0,1604334898,1440526837c1080033280,1440526837,6619136,0,1522546732,2127803369c-41943040,1440526836,76218368,0,1993356088,2127803586c-919601152,1440526457,260898816,0,1619014711,1440526837c-317718528,1440526439,6029312,8585216,717240368,1440527483c-94371840,1440526836,258605056,0,1693463090,1440526837c-94371840,1440526836,1469513728,16,709900332,1440527483c-919601152,1440526457,260571136,16,-193974216,1440527482c-919601152,1440526457,260505600,16,2026910776,1440527483c1944059904,1440526459,71434240,0,1625307184,1440526837c-262144000,1440526439,6684672,1,1628451378,1440526837c-317718528,1440526439,6684672,8519681,1632647212,1440526837c-262144000,1440526439,6684672,65537,1543516216,1440527481c-333447168,1440526439,76283904,0,1685075000,1440526837c-1881145344,1440526434,8192000,0,-567265232,1440527482c-262144000,1440526439,262668288,0,-782224846,2127803369c-317718528,1440526439,258146304,0,942684204,842149938c942421048,808597552,876098098,825309228,926298168,946025526c808597552,876098098,942684204,842149938,942421048,808988977c875968310,942684204,842149938,942421048,808597552,876098098c825309228,926298168,946025526,808597552,876098098,942684204c842149938,942421048,808988977,875968310,942684204,842149938c942421048,808597552,876098098,825309228,926298168,946025526c808597552,876098098,942684204,842149938,942421048,808988977c875968310,942684204,842149938,942421048,808597552,876098098c825309228,926298168,946025526,926495794,808465721,892811308c943207993,942421298,842610736,808727093,892811308,943141686c942420529,875770420,942945590,842283052,925905206,946025012c808597552,876098098,942684204,858927154,942422323,808597552c876098098,942684204,842149938,942421048,808597552,959656754c942684204,842149938,962802744,909718834,942683961,859060524c909457200,959198771,842217776,842215734,892811308,909456184c959197753,909261104,808988720,909521196,943075636,1664103991c858862647,875902005,876031028,875901745,741618741,875968049c875638833,925643826,892547380,875836724,825505580,892613939c824980532,825505334,842281264,876045108,875901745,741618741c858862647,875902005,909192244,808530998,875705393,825505580c892613939,925643828,892547380,875836724,909521196,825241908c1664365108,858862647,875902005,876031028,875901745,741618741c154220081,0,-262144000,2127803526,2120220672,1440527542c2120744960,1440527542,2120744960,1440527542,1563426816,1440526745c1562378240,1440526745,0,909180928,2118136886,1440527542c2118647808,1440527542,2118647808,1440527542,-65536,32767c-65536,32767,0,0,0,0c-65536,32767,-65536,32767,0,0c0,892600320,-1906297804,1440527542,-1905786880,1440527542c-1905786880,1440527542,-65011712,1440526743,-1226833920,2127802866c-499122176,1440527542,-349700096,2127803526,-1086324736,1440527542c0,0,12900,858862647,47199285,11316c875692032,741618741,-673171919,1440527540,0,0c0,0,0,0,0,0c0,0,0,0,-65011712,1440526743c0,0,1413480448,1440526745,0,0c1772617728,2127803546,0,0,0,0c1775763456,2127803546,-1040187392,1440527542,0,0c-1068498944,1440527542,0,0,0,0c-1290797056,1440527542,-267911168,2127803526,0,0c-472383488,1440527542,0,0,0,0c0,0,-2147418112,-1,-2147352577,-1c1705050111,2127803541,0,0,-1932984320,2127803373c65536,0,1744841779,2127803195,-471334912,1440527542c3276800,0,855638016,741356083,14136,0c0,0,0,0,943128576,876096564c875639346,741553460,872428088,825571379,156467,926482432c3290676,0,0,16854072,-65536,6619135c100,0,1310720,875692032,13107,0c534249472,1440527027,0,0,-1009254400,1440527542c0,0,0,0,-633864192,2127803604c2097152,140050432,67043586,809055288,25400,0c-941621248,1440526658,-942669824,1440526658,0,892470271c959789356,875903033,942420022,943273010,926167089,842610732c892417331,946024500,842086709,875902261,892811308,909457203c959197751,909194802,809054263,959461676,926431285,942420537c859321655,842610229,909261100,842478384,929248825,943206708c959591984,909521196,825241908,741618228,858862647,875902005c876031028,875901745,741618741,875968049,875638833,925643826c892547380,875836724,825505635,892613939,824980532,825505334c842281264,876031028,875901745,741618741,858862647,875902005c909192244,808530998,875705393,959789100,808727089,946025265c959789104,942684215,875706412,808532025,942422324,892547641c808727857,959789100,959525427,942421552,875574578,942747700c909261100,808925492,962803767,892877109,842348594,892811308c943141686,942421041,875770420,942945590,959461676,892876853c942421043,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6314418,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842283308c892612920,942422064,842610741,875573817,875706412,892352569c942422066,892547641,808727857,959789100,959525427,929248816c909324596,909260344,825505580,892613939,925643828,892547380c875836724,825505580,909653555,925643826,892547380,875836724c825505580,892613939,929248308,909324596,875705912,825505580c892613939,925643828,892547380,875836724,959789100,943076145c942421553,942944825,959918899,825505580,926495030,946024758c842479664,825243191,859060524,943011632,942420793,943273010c959788337,959461676,892875063,959198264,842086704,876099385c892811308,943141686,946025009,875770420,942945590,892811308c959526711,942422069,808597552,876098098,959789100,909128243c942421303,825242164,892875577,825505580,926363958,946025777c842479664,825243191,859060524,943011632,942420793,943273010c825439536,842283052,872429616,942420531,12857,956301312c14380,0,0,12852,942931968,892811308c959526711,942422069,959460919,909326391,959461676,859320631c925643570,926429492,842414137,942684204,909586999,962801968c925905716,859387957,942815276,808794165,942420273,809055543c939536434,959461676,14389,942421813,13623,0c0,0,0,0,0,0c0,0,-2147418112,-1,-2147352577,-1c19267583,0,19202048,0,983040,929248816c1218457908,2127803551,0,0,-1996488704,2127803349c262144,0,1943023926,2127802870,-499122176,1440527542c0,0,922746880,943206708,13873,0c0,824967168,1704998454,2127803541,0,0c-1993867264,2127803349,65536,0,-772785868,2127802867c-499122176,1440527542,6553600,0,738197504,858862647c-52171,-1,872480767,1,1704984576,2127803541c0,0,-1990721536,2127803349,65536,0c-994036943,2127802867,-499122176,1440527542,13107200,0c738197504,858862647,14390,0,0,0c0,0,0,0,0,0c0,0,0,0,0,0c0,0,0,0,-868220928,2127802872c-1147142144,1440527542,974127104,2127802873,-1147142144,1440527542c-778043392,2127802872,-1147142144,1440527542,-1498415104,2127802874c-1147142144,1440527542,0,0,0,0c0,0,0,0,0,0c0,0,1523187712,875705344,825505635,892613939c23147572,0,1918369792,2127803546,0,0c0,0,0,0,0,0c0,0,0,0,-629145600,1440527540c-937426944,1440527542,0,0,0,0c0,0,0,1440481280,0,0c0,0,0,0,0,0c0,0,0,0,0,0c0,0,0,0,0,0c0,0,0,0,0,0c0,0,0,0,0,0c0,0,0,0,-1058013184,2127798732c-1702887424,1440526720,0,0,0,0c0,0,0,0,0,0c0,0,0,589824,65536,0c-711983104,1440526899,0,0,154206208,0c-262144000,2127803526,-112197632,1440527542,-111673344,1440527542c-111673344,1440527542,1563426816,1440526745,1562378240,1440526745c0,0,-1294961549,1440527542,-1294467072,1440527542c-1294467072,1440527542,-65536,32767,-65536,32767c0,0,0,0,-65536,32767c-65536,32767,0,0,0,1440481280c-1292894208,1440527542,-1292369920,1440527542,-1292369920,1440527542c-65011712,1440526743,-1226833920,2127802866,-321912832,1440527542c-349700096,2127803526,-130023424,1440527542,0,0c100,0,47201839,46202,-1881014272,1440526434c-629145600,1440527540,0,0,0,0c0,0,0,0,0,0c0,0,-65011712,1440526743,0,0c1413480448,1440526745,0,0,1772617728,2127803546c0,0,0,0,1775763456,2127803546c-71303168,1440527542,0,0,-73400320,1440527542c0,0,0,0,383778816,1440527542c-267911168,2127803526,0,0,-295174144,1440527542c0,0,0,0,0,0c-2147418112,-1,-2147352577,-1,1705050111,2127803541c0,0,-1932984320,2127803373,65536,0c1744830464,2127803195,-294125568,1440527542,3276800,0c251658240,0,0,0,0,0c0,0,912261120,2127803349,-919601152,1440526457c251658240,0,131072,2127757312,3276800,0c0,16842752,-65536,6619135,100,0c1310720,0,0,0,534249472,1440527027c0,0,338165760,1440527542,0,0c0,0,-633864192,2127803604,2097152,140050432c67043586,0,0,0,-941621248,1440526658c-942669824,1440526658,0,2127758335,1666187264,1440526434c264896512,0,887095296,2127803349,1666187264,1440526434c264962048,0,849346560,2127803349,1666187264,1440526434c265027584,0,939524096,2127803349,-262144000,1440526439c265879552,0,-599785472,1440527482,-317718528,1440526439c265879552,0,-595591168,1440527482,-333447168,1440526439c265879552,0,979369984,2127803349,81788928,1440526837c264437760,0,895483904,2127803349,81788928,1440526837c265486336,0,857735168,2127803349,81788928,1440526837c265551872,0,-570425344,1440527482,-262144000,1440526439c265682944,0,-618659840,1440527482,-262144000,1440526439c264175616,0,924844032,2127803349,-333447168,1440526439c264568832,0,931135488,2127803349,-262144000,1440526439c264372224,0,968884224,2127803349,-262144000,1440526439c263979008,0,943718400,2127803349,-262144000,1440526439c264306688,0,-608174080,1440527482,-317718528,1440526439c264306688,0,-603979776,1440527482,-333447168,1440526439c264306688,0,977272832,2127803349,1638924288,1440526442c264241152,0,891289600,2127803349,1638924288,1440526442c265355264,0,853540864,2127803349,1638924288,1440526442c265420800,0,-576716800,1440527482,-335544320,1440526439c264830976,0,1615855616,1440526837,-333447168,1440526439c6619136,196608,-729808896,2127803369,-317718528,1440526439c69992448,0,-778043392,2127803369,-919601152,1440526457c260964352,0,1707081728,1440526837,1668284416,1440526837c1469710336,16,1562378240,2127803369,-333447168,1440526439c67698688,0,1560281088,2127803369,-271581184,1440526836c66715648,0,1600126976,2127803369,-333447168,1440526439c67305472,0,1566572544,2127803369,-282066944,1440526836c258539520,0,1551892480,2127803369,-919601152,1440526457c66715648,0,1595932672,2127803369,-317718528,1440526439c67371008,0,1591738368,2127803369,-317718528,1440526439c67436544,0,1814036480,2127803586,-317718528,1440526439c67567616,0,1587544064,2127803369,-317718528,1440526439c67633152,0,1809842176,2127803586,1499463680,1440526836c66977792,0,1583349760,2127803369,-317718528,1440526439c67043328,0,1579155456,2127803369,-317718528,1440526439c67108864,0,1574961152,2127803369,-333447168,1440526439c67502080,0,1570766848,2127803369,-333447168,1440526439c66912256,0,1556086784,2127803369,-919601152,1440526457c66715648,0,1604321280,2127803369,-317718528,1440526439c50331648,0,0,2113929216,0,0c0,0,1818230784,2127803586,-262144000,1440526439c66519040,0,1606418432,2127803369,-262144000,1440526439c66519040,0,1610612736,2127803369,-262144000,1440526439c66519040,0,1547698176,2127803369,1291845632,1440526836c0,0,0,0,0,0c0,0,0,0,0,0c-2147418112,-1,-2147352577,-1,19267583,0c19202048,0,983040,2127803369,1218445312,2127803551c0,0,-1996488704,2127803349,262144,0c1943011328,2127802870,-321912832,1440527542,0,0c50331648,0,0,0,0,1440481280c1704984576,2127803541,0,0,-1993867264,2127803349c65536,0,-772800512,2127802867,-321912832,1440527542c6553600,0,1962934272,2127803586,-65536,-1c67174399,1,1704984576,2127803541,0,0c-1990721536,2127803349,65536,0,-994050048,2127802867c-321912832,1440527542,13107200,0,-268435456,1440526439c0,0,0,0,0,0c0,0,0,0,0,0c0,0,0,0,0,0c0,0,-868220928,2127802872,-344981504,1440527542c974127104,2127802873,-344981504,1440527542,-778043392,2127802872c-344981504,1440527542,-1498415104,2127802874,-344981504,1440527542c0,0,0,0,0,0c0,0,0,0,0,0c1523187712,131072,1724907520,1440526837,37814272,0c-51380224,1440527542,0,0,1237319680,2127803551c-65011712,1440526743,0,0,-163053568,1440527542c2084831232,2127803349,65536,1426063360,131072,1440526593c-1741684736,1440526831,0,0,0,0c0,0,0,0,0,0c0,0,0,0,0,0c0,0,0,0,0,0c0,0,0,0,0,0c1299185664,1440526886,0,0,0,0c0,0,0,0,0,0c0,0,0,0,0,0c0,0,0,0,0,0c0,0,0,0,0,0c0,0,0,0,0,0c0,0,0,0,0,0c0,0,0,0,0,0c0,0,0,0,0,0c0,0,0,0,0,0c0,0,0,0,0,0c0,0,0,0,0,0c0,0,0,0,-48234496,1440527542c-43515904,1440527542,-39845888,1440527542,-349700096,2127803526c-130023424,1440527542,0,0,100,0c0,0,0,0,17891328,0c-1497366528,1440526773,-633864192,2127803604,327680,196608c131072,0,0,65536,0,0c0,0,0,65536,0,0c15728640,0,4980736,0,-633864192,2127803604c-633864192,2127803604,-633864192,2127803604,-633864192,2127803604c67698688,0,0,0,0,0c524288,0,-633864192,2127803604,-633864192,2127803604c-633864192,2127803604,-633864192,2127803604,67043328,0c0,0,0,0,524288,0c2097152,-65536,-1,65535,0,0c0,0,131072,0,0,0c2162688,0,-1940914176,1440526664,482344960,2127802527c0,0,2162688,0,374341632,1440527542c0,0,0,0,2162688,0c-95420416,1440527542,0,0,2097152,0c8454144,0,380633088,1440527542,-864026624,2127803539c0,0,0,0,0,0c1310720,0,0,0,0,0c-105381888,1440527542,0,-65536,98303,1819607040c15717,0,0,0,0,0c1349648384,959463026,2177068,0,0,0c-782958592,1216675854,7,0,2162688,0c746061824,2127801955,131072,0,509607936,1440527543c9502720,0,-110100480,1440527542,-109576192,1440527542c-109576192,1440527542,-1865416704,1440527542,-1864892416,1440527542c-1864892416,1440527542,-167772160,1440527542,19202048,0c404750336,1440527542,405536768,1440527542,405536768,1440527542c452984832,1440527543,453771264,1440527543,453771264,1440527543c0,0,0,0,9830400,0c10551296,0,938999808,2127803541,65536,0c0,0,0,0,948436992,2127803541c952107008,2127803541,958398464,2127803541,-1166016512,1440527542c3801088,0,-1191182336,1440527542,-1190133760,1440527542c-1190133760,1440527542,1804599296,1440527543,1805385728,1440527543c1805647872,1440527543,0,0,0,0c0,0,0,0,2162688,0c1181220864,2127803551,-105906176,1440527542,-629145600,1440527540c4259840,0,1784152064,2127803546,0,0c0,0,1787297792,2127803546,-792723456,1440526673c-793772032,1440526673,4194304,0,3211264,0c65536,524288,5242880,7536751,7602281,7274601c110,329649755,0,103,3225908,0c0,0,0,0,65536,0c0,0,0,0,3211264,0c65536,655360,4259840,6488174,7274600,5505138c7340153,101,538968064,1440526440,3211264,0c1959264256,2127798926,0,8192000,131072,7864321c0,0,6356992,103,3224120,0c-65536,65535,-633864192,2127803604,-65536,-1c-1,-1,65535,65536,3236656,0c65536,524288,3276800,3342388,3014713,3342388c52,0,-633864192,2127803604,9502720,0c401604608,1440527542,393216000,1440527543,396361728,1440527543c402653184,1440527543,405798912,1440527543,399507456,1440527543c408944640,1440527543,412090368,1440527543,415236096,1440527543c-1367343104,2127803506,1524629504,2127802945,-39845888,1440527542c721420288,1430471467,-1879029938,2127802474,0,0c-2038431744,2127639135,1346240512,2000436850,2191930,0c-1486880768,1440527541,0,0,2097152,0c2162688,0,65536,1440284672,0,0c943128576,52,5308416,0,1539833856,2127803551c1325400064,1440527543,661651456,1440527543,0,0c0,0,0,0,0,0c0,0,741801984,876164409,2175286,0c-1687158784,1440527541,0,0,833933,477317c2162688,0,127926272,1440526895,0,0c3604480,3342392,2162688,0,1812987904,1440526895c0,0,3604480,3407928,403767296,0c1690304512,1440526837,-333447168,1440526439,8192000,65536c1568669696,1440526837,921698304,1440526837,6815744,131073c1559261793,1440526837,-262144000,1440526439,6815744,65537c1660972641,1440526837,1668284416,1440526837,1469186048,16c1562406761,1440526837,1097859072,1440526837,6815744,1c-788517840,2127803369,-271581184,1440526836,256901120,16c1622147072,1440526837,-317718528,1440526439,6029312,8650752c-792723456,2127803369,-311427072,1440526832,257490944,16c1741700158,1440526837,-919601152,1440526457,7471104,131073c1735419426,1440526837,-919601152,1440526457,7471104,65537c1738547760,1440526837,-919601152,1440526457,7471104,1c-584041115,1440527482,-333447168,1440526439,264699904,0c-615499145,1440527482,-317718528,1440526439,266076160,0c-612339142,1440527482,-333447168,1440526439,266076160,0c929051170,2127803349,-262144000,1440526439,265945088,0c972044919,2127803349,-317718528,1440526439,263979008,0c956329583,2127803349,-262144000,1440526439,263979008,0c952128288,2127803349,-262144000,1440526439,263979008,0c964719470,2127803349,-262144000,1440526439,263979008,0c960524146,2127803349,-262144000,1440526439,263979008,0c-591371671,1440527482,-333447168,1440526439,264503296,0c935354729,2127803349,-333447168,1440526439,264372224,0c-573541522,1440527482,-262144000,1440526439,265617408,0c947941999,2127803349,-262144000,1440526439,264634368,0c-588220640,1440527482,-1881145344,1440526434,264634368,0c985673074,2127803349,-262144000,1440526439,264044544,0c903901299,2127803349,-262144000,1440526439,265093120,0c866135868,2127803349,-262144000,1440526439,265158656,0c989855744,2127803349,-262144000,1440526439,264044544,0c908095290,2127803349,-262144000,1440526439,265093120,0c870347628,2127803349,-262144000,1440526439,265158656,0c998259774,2127803349,-919601152,1440526457,264044544,0c916485473,2127803349,-919601152,1440526457,265093120,0c878735952,2127803349,-919601152,1440526457,265158656,0c981497660,2127803349,-262144000,1440526439,264044544,0c899694127,2127803349,-262144000,1440526439,265093120,0c861946746,2127803349,-262144000,1440526439,265158656,0c994058355,2127803349,-919601152,1440526457,264044544,0c912290670,2127803349,-919601152,1440526457,265093120,0c874521149,2127803349,-919601152,1440526457,265158656,0c1002455355,2127803349,1638924288,1440526442,264110080,0c920674674,2127803349,1638924288,1440526442,265224192,0c882909218,2127803349,1638924288,1440526442,265289728,0c1977639246,1440527483,664797184,1440526665,266010624,0c-579847561,1440527482,-262144000,1440526439,264765440,0c975200630,2127803349,1666187264,1440526434,264896512,0c887104065,2127803349,1666187264,1440526434,264962048,0c849372515,2127803349,1666187264,1440526434,265027584,0c939553338,2127803349,-262144000,1440526439,265879552,0c-599785472,1440527482,-317718528,1440526439,265879552,0c-595561357,1440527482,-333447168,1440526439,265879552,0c979385708,2127803349,81788928,1440526837,264437760,0c895512435,2127803349,81788928,1440526837,265486336,0c857750323,2127803349,81788928,1440526837,265551872,0c-570413713,1440527482,-262144000,1440526439,265682944,0c-618630024,1440527482,-262144000,1440526439,264175616,0c924856368,2127803349,-333447168,1440526439,264568832,0c931166324,2127803349,-262144000,1440526439,264372224,0c968914748,2127803349,-262144000,1440526439,263979008,0c943743334,2127803349,-262144000,1440526439,264306688,0c-608162014,1440527482,-317718528,1440526439,264306688,0c-603971011,1440527482,-333447168,1440526439,264306688,0c977302074,2127803349,1638924288,1440526442,264241152,0c891305586,2127803349,1638924288,1440526442,265355264,0c853549618,2127803349,1638924288,1440526442,265420800,0c-576687302,1440527482,-333447168,1440526439,264830976,0c1615885422,1440526837,-333447168,1440526439,6619136,196608c-729783981,2127803369,-317718528,1440526439,69992448,0c-778016397,2127803369,-919601152,1440526457,260964352,0c1707112303,1440526837,1668284416,1440526837,1469710336,16c1562404194,2127803369,-333447168,1440526439,67698688,0c1560308833,2127803369,-271581184,1440526836,66715648,0c1600135283,2127803369,-333447168,1440526439,67305472,0c1566580850,2127803369,-282066944,1440526836,258539520,0c1551907447,2127803369,-919601152,1440526457,66715648,0c1595953965,2127803369,-317718528,1440526439,67371008,0c1591763312,2127803369,-317718528,1440526439,67436544,0c1814066991,2127803586,-317718528,1440526439,67567616,0c1587573870,2127803369,-317718528,1440526439,67633152,0c1809867834,2127803586,1499463680,1440526836,66977792,0c1583358525,2127803369,-317718528,1440526439,67043328,0c1579171186,2127803369,-317718528,1440526439,67108864,0c1574991215,2127803369,-333447168,1440526439,67502080,0c1570781492,2127803369,-333447168,1440526439,66912256,0c1556086784,2127803369,-919601152,1440526457,66715648,0c1604335672,2127803369,-317718528,1440526439,66519040,0c1528835125,2127803369,-317718528,1440526439,67239936,0c1818245428,2127803586,-262144000,1440526439,66519040,0c1606431280,2127803369,-262144000,1440526439,66519040,0c1610626103,2127803369,-262144000,1440526439,66519040,0c1547712569,2127803369,1293942784,1440526836,66584576,0c1801464886,2127803586,-919601152,1440526457,66584576,0c1805660981,2127803586,-262144000,1440526439,66846720,0c1544565808,2127803369,1356857344,1440526836,66650112,0c1541420088,2127803369,-919601152,1440526457,66650112,0c1538273842,2127803369,-233832448,1440526836,66453504,0c1535126582,2127803369,-262144000,1440526439,66781184,0c1530934837,2127803369,1293942784,1440526836,67174400,0c1795174964,2127803586,-919601152,1440526457,67174400,0c1790981175,2127803586,-333447168,1440526439,67764224,0c1975530040,2127803586,-333447168,1440526439,71499776,0c1989159984,1440527483,-317718528,1440526439,67960832,0c1992308789,1440527483,-317718528,1440526439,68026368,0c2022717490,1440527483,-333447168,1440526439,68550656,0c1999648812,1440527483,-333447168,1440526439,68157440,0c2002793009,1440527483,-333447168,1440526439,68222976,0c2006988345,1440527483,-317718528,1440526439,68288512,0c2010133300,1440527483,-317718528,1440526439,68354048,0c2014328376,1440527483,-317718528,1440526439,68419584,0c2018523180,1440527483,-317718528,1440526439,68485120,0c1027618353,1440527407,-262144000,1440526439,68616192,0c1996501048,1440527483,-317718528,1440526439,68091904,0c1986015540,1440527483,-317718528,1440526439,67895296,0c-784320972,2127803369,-311427072,1440526832,257228800,0c1095776300,1440527483,-317718528,1440526439,81264640,0c1091582261,1440527483,-317718528,1440526439,81199104,0c1099968822,1440527483,-262144000,1440526439,81330176,0c1526740789,2127803369,-218103808,1440526836,76939264,0c1574973750,1440526837,-262144000,1440526439,6750208,1c1578121260,1440526837,-317718528,1440526439,6750208,8519681c1582314551,1440526837,-262144000,1440526439,6750208,65537c-780126919,2127803369,-919601152,1440526457,262602752,0c1680881712,1440526837,-333447168,1440526439,8060928,0c1088436276,1440527483,-333447168,1440526439,257425408,16c-767543252,2127803369,-262144000,1440526439,74186752,0c-769641680,2127803369,-919601152,1440526457,74252288,0c1586509624,1440526837,-317718528,1440526439,5963776,8650753c-735038919,2127803369,-179306496,1440526836,66322432,0c-737134280,2127803369,-317718528,1440526439,65732608,0c-732942036,2127803369,-200278016,1440526836,65601536,0c-492816071,1440527407,-919601152,1440526457,65601536,0c1997549880,2127803586,-130023424,1440526836,65863680,1c-740281800,2127803369,-333447168,1440526439,66125824,0c749745463,1440527483,-919601152,1440526457,65863680,0c-744477642,2127803369,-317718528,1440526439,65994752,0c-747621067,2127803369,-163577856,1440526836,66256896,0c-765446857,2127803369,-130023424,1440526836,65798144,1c-750768072,2127803369,-333447168,1440526439,66060288,0c2119184439,1440527481,-919601152,1440526457,65798144,0c-754963399,2127803369,-317718528,1440526439,65929216,0c-758107592,2127803369,-147849216,1440526836,65536000,0c-761252040,2127803369,-262144000,1440526439,66191360,0c-763349192,2127803369,-317718528,1440526439,65667072,0c-803194571,2127803369,-271581184,1440526836,257622016,16c-799001805,2127803369,-919601152,1440526457,257556480,16c-790611920,2127803369,437256192,1440526435,257359872,16c-771737296,2127803369,-333447168,1440526439,73990144,0c1995454563,2127803586,-919601152,1440526457,74317824,0c1008742453,2127803349,-333447168,1440526439,263258112,0c1012937527,2127803349,-62914560,1440526836,262995968,0c558905648,1440526837,-333447168,1440526439,6488064,0c1711289396,1440526837,-333447168,1440526439,6750208,196608c847263843,2127803349,-262144000,1440526439,263716864,0c843067700,2127803349,-317718528,1440526439,263585792,0c809515062,2127803349,-317718528,1440526439,263520256,0c1981822265,1440527483,-333447168,1440526439,263127040,0c577778482,1440527480,-333447168,1440526439,263192576,0c801137458,2127803349,-333447168,1440526439,262930432,0c796930099,2127803349,-333447168,1440526439,262864896,0c805319989,2127803349,-333447168,1440526439,262799360,0c838873144,2127803349,-333447168,1440526439,263061504,0c834679344,2127803349,-262144000,1440526439,263716864,0c830497590,2127803349,-317718528,1440526439,263520256,0c826291765,2127803349,159383552,1440526837,263651328,0c822096947,2127803349,-317718528,1440526439,263520256,0c817902647,2127803349,195035136,1440526837,263782400,0c813709616,2127803349,-317718528,1440526439,263585792,0c2064671538,1440527408,1944059904,1440526459,262733824,0c1698705458,1440526837,-262144000,1440526439,1469579264,0c-773836239,2127803369,-333447168,1440526439,74121216,0c1714434617,1440526837,-262144000,1440526439,5832704,65536c1717581369,1440526837,-262144000,1440526439,5832704,1048576c1721787186,1440526837,-262144000,1440526439,5832704,131072c1724920377,1440526837,-262144000,1440526439,5832704,983040c1589653559,1440526837,-317718528,1440526439,5963776,8716289c-786418633,2127803369,-317718528,1440526439,75038720,0c1991259952,2127803586,-333447168,1440526439,68681728,0c-819961034,2127803369,-317718528,1440526439,69271552,0c-805292743,2127803369,-317718528,1440526439,68747264,0c-815779021,2127803369,-317718528,1440526439,69140480,0c-817874644,2127803369,-317718528,1440526439,69206016,0c1988112948,2127803586,-262144000,1440526439,68943872,0c-809486799,2127803369,-317718528,1440526439,68812800,0" fillcolor="#e6eed5" stroked="f" o:allowincell="f" style="position:absolute;left:3572;top:2234;width:891;height:740;mso-wrap-style:none;v-text-anchor:middle">
                  <v:fill o:detectmouseclick="t" type="solid" color2="#19112a"/>
                  <v:stroke color="#3465a4" joinstyle="round" endcap="flat"/>
                  <w10:wrap type="topAndBottom"/>
                </v:rect>
                <v:shape id="shape_0" stroked="f" o:allowincell="f" style="position:absolute;left:3842;top:2283;width:465;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77</w:t>
                        </w:r>
                      </w:p>
                    </w:txbxContent>
                  </v:textbox>
                  <v:fill o:detectmouseclick="t" on="false"/>
                  <v:stroke color="#3465a4" joinstyle="round" endcap="flat"/>
                  <w10:wrap type="topAndBottom"/>
                </v:shape>
                <v:shape id="shape_0" stroked="f" o:allowincell="f" style="position:absolute;left:4190;top:2283;width:76;height:294;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ID="Shape 87787" coordsize="931469,477317" path="l0,0l931469,0l931469,477317l0,477317c0,0,842203136,741815863,4271152,0c327680,524293,65536,0,65536,0c65536,0,1216217088,0,65536,0c73,875637812,4272180,0,327680,524293c0,0,931469,0,931469,477317c0,477317,0,0,825229312,842086193c3223852,0,-362020864,1440344444,-320929792,-1754060419c926391983,3617075,3604535,3604536,-65536,10000c241253935,0,584056832,2127802527,584056832,2127802527c-1046478848,1440527543,-1046478848,1440527543,0,0c0,0,0,0,0,0c0,0,0,0,0,0c0,0,0,0,0,0c-153092096,1440526832,2035286016,1440526870,0,0c0,0,0,0,0,0c0,0,0,0,0,0c0,0,0,0,0,0c0,0,0,0,0,0c0,0,0,0,0,0c0,0,0,0,0,0c0,0,0,0,0,0c0,0,0,0,0,0c0,0,0,0,0,0c0,0,0,0,0,0c0,0,0,0,528482304,1440526832c0,0,0,0,0,0c0,0,0,0,0,0c0,0,0,0,0,0c2130706432,1440526893,1849688064,1440526834,0,0c1839202304,1440526834,1841299456,1440526834,1843396608,1440526834c1845493760,1440526834,428867584,1440526836,0,0c731906048,1440526890,0,0,0,0c1766850560,1440526834,0,0,0,0c0,0,0,0,0,0c0,0,0,0,0,0c808202284,811806764,808202284,892088364,942946354,875574066c875835692,909260080,1664234296,741354544,741354544,1664101424c741354544,741354544,1664101424,741354544,741354544,1664101424c808661298,875966519,824980019,892351540,959985202,942746675c943077684,875966520,875835692,909260080,741618488,1664101424c959658033,858927154,824980528,892351540,859321906,942746676c959590708,909456441,875835692,909260080,741618488,859060273c909523251,824981552,892351540,859321906,942760756,959722804c808859443,875835692,909260080,741618488,943206964,943011638c875637812,842346548,909326390,808202284,825440099,808857657c824981556,892351540,959985202,741354544,741354544,925983536c892876342,808858928,875835692,909260080,741618488,741354544c1664101424,741354544,741354544,1664101424,741354544,741354544c1664101424,842543160,942813744,825764916,909129777,741619255c842543160,942813744,959982644,943206450,741619251,959591481c892548660,926428212,876033333,1664497200,943011640,959853875c809053234,808858169,741357616,875968049,842281778,925644345c892547380,875836724,825505580,892613939,824980532,825505334c842281264,876045108,875901745,741618741,858862647,875902005c909192244,808530998,875705393,825505580,892613939,925643828c892547380,875836724,909521196,825241908,1664365108,909652024c959590710,926428216,909523253,741945653,959722040,825241656c959982649,825570098,741356597,960050489,808596792,876162098c909391666,1664431926,808662073,943077175,926428212,909523253c741356085,943011640,959853875,809053234,808858169,741357616c909194295,942946353,909192248,808530998,875705393,959789411c808990006,942420787,842610741,875901239,875706412,892352569c942422066,892547641,808727857,959789100,959525427,959198768c876032564,909588022,959789411,925907253,959199280,892614960c825504822,892811308,909456184,959197753,909261104,808988720c825505580,876097846,942422072,909130037,859255344,959461731c842215989,942420277,943273010,842347825,842610732,892417331c942420020,842217781,909130033,842283308,925906487,959198773c842479925,875575346,942684259,876164408,942420788,859321655c842610229,959461676,808465970,925642808,825635124,943207480c859060524,959852594,959198262,825242420,942880305,892811363c943141686,942420529,875770420,942945590,959461676,859189811c942420025,808597552,876098098,892483628,808465460,942422329c892876848,926234167,875706467,892418105,942421557,892547641c808727857,959789356,842348601,925643312,892547380,875836724c825505580,892613939,959198260,943273266,909325619,842610787c859191096,942420532,892876848,942815544,892811308,909456184c959197753,909261104,808988720,825505580,876097846,925644856c892547380,875836724,909521251,825241908,741618228,858862647c875902005,876031028,875901745,741618741,875968049,875638833c925643826,892547380,875836724,825505580,892613939,828585012c825505334,842281264,876096564,859059506,741357105,942814265c876032817,842542132,875968309,741749049,825831481,926366002c876031031,959526449,1664431410,892482616,909194036,876162096c858863666,741618743,960050489,875967032,876162100,909128243c741356852,909194295,892483889,892939313,825832761,3225652c0,0,0,0,117506048,0c560988160,2127802527,560988160,2127802527,-922746880,1440527543c-922746880,144052754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1172480,0,4194304,0,327680,524293c0,0,931469,0,931469,477317c0,477317,0,0,841744384,943141425c4272944,0,1266483200,351691,-320929792,-1754060419c1735302831,1815770912,1382379113,1030057077,1953849634,1998594671c1852402746,841104741,790771255,959197246,7418418,0c1088225280,1440344420,-320929792,-1754060419,1869389487,1853182071c1998615651,1818326586,1634083389,577074028,2000436783,1684628026c980885609,1030513014,790769698,980892734,1667330163,543649385c1768700535,1968334190,574449004,1869903201,980885538,1701734764c926032445,1043276342,8454144,0,-178454528,1440344444c-320929792,-1754060419,980917935,1919252079,2003790950,1668183376c980885620,1030513014,1818322466,790783347,980892734,1768188258c1983543072,574450785,1043276336,1933211452,1768120688,1998612334c1852402746,1819628133,1629633893,577729653,1815770912,1030057577c909586978,1010708258,1349663351,959725170,2176556,0c-2048065536,1440346084,-320929792,-1754060419,7577263,0c2162688,0,65536,458752,1752367104,1600483425c48,0,9502720,0,1266483200,351691c-320929792,-1754060419,3841711,3080239,7274596,7536739c7274542,7536737,7536745,7274541,6619248,3014766c7471215,3080295,7536750,7274543,6684774,6488169c3080293,3014705,3080242,6619245,6357108,7340079c6750315,6815779,7536737,6357072,7602290,825688064c875639348,875637812,9515060,0,-703791104,1440344444c-320929792,-1754060419,40623,65536,0,0c0,65536,0,0,0,1216217088c0,0,0,65536,0,0c1852375040,1819628133,1629633893,577729653,1815770912,1030057577c909586978,1010708258,1349663351,792477298,1349663351,792477298c1349532279,875839090,11614252,0,492830720,2127802527c492830720,2127802527,980877312,1919252079,2003790950,1668183376c980885620,1030513014,1818322466,790783347,980892734,1768188258c1983543072,574450785,1043276336,1933211452,1768120688,1998612334c1852402746,1819628133,1629633893,577729653,1815770912,1030057577c909586978,1010708258,1349663351,792477298,1349663351,792477298c1349532279,2000436850,1010725434,1349663351,2000436850,544895802c1635138167,841104748,11543092,0,2097152,0c5439488,6357096,6619248,3670048,3604535,3604536c2162688,0,-1142947840,1440526895,0,0c3604480,3604536,244383744,0,-16777216,1440527543c482344960,2127802527,0,0,0,0c825425920,741370935,859256628,811808561,942420012,808596020c909324595,825505580,943010104,875311926,825308978,808202805c926036835,741357622,842281525,908866361,909325621,908865580c909325621,912470060,909325621,824979500,842412338,942683953c741354552,859125046,1664101430,942420791,859190583,842086455c926037036,808988978,858533932,943077170,842345520,859386420c808202339,825440556,741946932,859384880,959853617,926364716c1664561459,926166064,925971255,808202284,892483628,859386418c942420529,942682676,859386166,842150755,842348595,757870636c808597043,909652018,875637812,875769908,875836468,842214700c959592752,741488951,892809517,808857652,1664692532,859189817c943272249,909323315,925906737,909323317,859124784,909323317c859124784,908930102,909325621,808464684,845361200,892481844c892549427,892088364,892351544,842217526,842084908,842020919c741814837,808728629,859321909,825371698,808990514,926037298c808529251,926168628,942946360,875835692,926037296,741553205c875573549,943141942,741880888,808727601,892809781,808203060c811806764,808202284,808202284,811806764,808202284,808202284c811806764,808202284,808202284,761475116,808662321,959459897c875637814,842346548,842217526,858796588,909652533,741749040c808727601,943075893,808202295,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92088364c942946354,875574066,875835692,909260080,1664234296,741354544c741354544,1664101424,741354544,741354544,1664101424,741354544c741354544,1664101424,808661298,875966519,824980019,892351540c959985202,942746675,943077684,875966520,875835692,909260080c741618488,1664101424,959658033,858927154,824980528,892351540c859321906,942746676,959590708,909456441,875835692,909260080c741618488,859060273,909523251,824981552,892351540,859321906c942760756,959722804,808859443,875835692,909260080,741618488c943206964,943011638,875637812,842346548,909326390,808202284c825440099,808857657,824981556,892351540,959985202,741354544c741354544,925983536,892876342,808858928,875835692,909260080c741618488,741354544,1664101424,741354544,741354544,1664101424c741354544,741354544,1664101424,842543160,942813744,825764916c909129777,741619255,842543160,942813744,959982644,943206450c741619251,959591481,892548660,926428212,876033333,1664497200c943011640,959853875,809053234,808858169,741357616,875968049c842281778,925644345,892547380,875836724,825505580,892613939c824980532,825505334,842281264,876045108,875901745,741618741c858862647,875902005,909192244,808530998,875705393,825505580c892613939,925643828,892547380,875836724,909521196,825241908c1664365108,909652024,959590710,926428216,909523253,741945653c959722040,825241656,959982649,825570098,741356597,960050489c808596792,876162098,909391666,1664431926,808662073,943077175c926428212,909523253,741356085,943011640,959853875,809053234c808858169,741357616,909194295,942946353,909192248,808530998c875705393,959789411,808990006,942420787,842610741,875901239c875706412,892352569,942422066,892547641,808727857,959789100c959525427,959198768,876032564,909588022,959789411,925907253c959199280,892614960,825504822,892811308,909456184,959197753c909261104,808988720,825505580,876097846,942422072,909130037c859255344,959461731,842215989,942420277,943273010,842347825c842610732,892417331,942420020,842217781,909130033,842283308c925906487,959198773,842479925,875575346,942684259,876164408c942420788,859321655,842610229,959461676,808465970,925642808c825635124,943207480,859060524,959852594,959198262,825242420c942880305,892811363,943141686,942420529,875770420,942945590c959461676,859189811,942420025,808597552,876098098,892483628c808465460,942422329,892876848,926234167,875706467,892418105c942421557,892547641,808727857,959789356,842348601,925643312c892547380,875836724,825505580,892613939,959198260,943273266c909325619,842610787,859191096,942420532,892876848,942815544c892811308,909456184,959197753,909261104,808988720,825505580c876097846,925644856,892547380,875836724,909521251,825241908c741618228,858862647,875902005,876031028,875901745,741618741c875968049,875638833,925643826,892547380,875836724,825505580c892613939,828585012,825505334,842281264,876096564,859059506c741357105,942814265,876032817,842542132,875968309,741749049c825831481,926366002,876031031,959526449,1664431410,892482616c909194036,876162096,858863666,741618743,960050489,875967032c876162100,909128243,741356852,909194295,892483889,892939313c825832761,1664170036,892483896,909522996,842607664,942814262c741486898,808859448,858993459,909192243,959722550,808464951c859060524,909193520,959197236,892877109,892811315,959461475c842216752,942421043,892876848,959852856,825505580,909587763c942421553,909718839,959721528,842283052,925972530,959199287c875967794,892613428,842610787,859255861,942420024,859321655c875706166,892483628,892678197,942420024,825635385,959658291c875706412,892352569,942420531,808793394,875770677,842283107c842086450,942421046,875574839,942682421,892811308,925970489c925644084,825635124,825505592,943011884,909260344,942421812c809055543,892350514,959461731,842152241,942421044,859125808c943274288,892811308,859123767,942420793,808793394,808990005c842610732,959656246,959199539,875967794,942815283,842610787c859255861,942420024,859321655,875706166,959461676,825307701c942421561,875705650,942684465,909521196,892744500,741879857c909717561,842019381,892953396,809055545,741355831,875967033c825374770,809053238,858928441,741553458,959525943,892745012c892939315,842151737,741356592,842347064,892743988,892953398c842545465,741946422,892678712,959459383,876031032,909456177c741816629,808465977,942944309,808987705,909718840,741488951c825636664,959459894,809067320,825832249,741750326,875968049c959525684,942421554,909522992,859254834,859060524,825702192c959198519,842282546,842084920,959461676,842215989,929248053c892547380,892874806,859060524,909193520,959197236,892877109c892811315,959461420,842216752,942421043,892876848,959852856c825505580,909587763,962803249,959527216,892940852,842283308c859190329,959198005,959527216,942944818,942684204,959460149c942422073,808924471,859386677,959789356,876165175,946024753c960051248,909127728,842283308,925905460,942421816,825635380c825505584,892811308,842084409,942422323,808924471,842085430c842610732,892482867,962804022,842281524,909520946,842610732c909587509,942420276,842479664,926234679,959789356,825833527c959197232,842348853,926037045,959789356,926431537,946026550c858797623,875967794,959461676,808990773,959197746,943143221c825308217,892483884,842477625,959198005,959527221,808989241c842610732,959721782,946024502,808793394,842151988,842610732c858861880,959199280,892614960,876097846,959789356,926366001c959198005,909261104,875573553,942684204,926431289,946024498c808793394,808990005,909588524,943143216,959198772,842281524c842477618,959461676,808465201,942421811,892483893,875836213c959789356,925972020,946024755,825373236,959985973,842283308c842019380,959199031,926036788,808529971,842283052,943141939c942421298,825635380,842217264,842610732,859255092,962801971c842281524,808595504,842283052,926363954,959197496,858863920c858992688,842283052,858994738,959199280,809055538,926430262c959789356,926431537,946025271,926167604,892483897,892811308c859125557,959198772,943075892,959787572,909588524,875836977c959199280,842281524,943208240,959789100,909193779,946025781c825635380,959590960,959789356,909194804,942421559,909391920c808925493,892483884,942814262,942422064,859190578,875704629c859060524,876032050,946024504,909130037,875705648,959789356c892482872,959198265,959527221,842412600,892483628,875705394c959197234,943206964,892351280,842610732,858861880,962802486c875639604,909653553,842283308,892351028,942422322,926364983c808596528,842283308,892679225,959197241,909392181,909588017c959789100,943274033,962801969,842281524,892481584,942684204c892811573,942420533,959460919,943271992,842610732,909326388c942422066,909391920,808858677,842283308,858927668,946026802c926429753,942946358,909261100,825504562,942421814,808924471c926299190,842610732,825766196,959198512,842281524,926233905c842610732,909587509,946024756,842479664,926234679,959789356c859387959,942421557,875770420,825243192,892483884,858993718c942420529,875901497,808989495,892811308,926298936,946025522c808793394,808990005,842610732,959656246,959199539,959527221c808858168,859060524,842217266,959198774,842217776,959526453c842283052,925905206,946026296,959527221,909717553,842283308c892351028,942420531,926429753,942946358,842283308,892678456c942421044,825766457,942682929,959461676,825636148,962802744c959527221,859125559,959461676,825308722,942421040,943274032c808597304,892483628,892678197,942420024,959460919,909391927c892483884,942945334,946026037,875901497,808989495,892811308c926298936,959198258,842348848,825569841,892483628,959525938c925644848,825635124,942813752,943011884,909260344,946026292c809055543,892350514,909588524,808530736,942422066,809055543c892614449,825505580,926429494,942420276,909718839,959721528c892811308,943207222,805319475,808857900,942748726,741487412c926036274,858992696,757872950,825374258,808465460,875637808c842346548,959657014,244332131,0,481296384,0c0,477429760,812384256,963391532,909390131,1815096377c875639609,875313462,825440055,741370935,859256628,811808561c942420012,808596020,909324595,825505580,943010104,875311926c825308978,808202805,926036835,741357622,842281525,908866361c909325621,908865580,909325621,912470060,909325621,824979500c842412338,942683953,741354552,859125046,1664101430,942420791c859190583,842086455,926037036,808988978,858533932,943077170c842345520,859386420,808202339,825440556,741946932,859384880c959853617,926364716,1664561459,926166064,925971255,808202284c892483628,859386418,942420529,942682676,859386166,842150755c842348595,757870636,808597043,909652018,875637812,875769908c875836468,842214700,959592752,741488951,892809517,808857652c1664692532,859189817,943272249,909323315,925906737,909323317c859124784,909323317,859124784,908930102,909325621,808464684c845361200,892481844,892549427,892088364,892351544,842217526c842084908,842020919,741814837,808728629,859321909,825371698c808990514,926037298,808529251,926168628,942946360,875835692c926037296,741553205,875573549,943141942,741880888,808727601c892809781,808203060,811806764,808202284,808202284,811806764c808202284,808202284,811806764,808202284,808202284,761475116c808662321,959459897,875637814,842346548,842217526,858796588c909652533,741749040,808727601,943075893,808202295,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92088364,942946354,875574066,875835692,909260080c1664234296,741354544,741354544,1664101424,741354544,741354544c1664101424,741354544,741354544,1664101424,808661298,875966519c824980019,892351540,959985202,942746675,943077684,875966520c875835692,909260080,741618488,1664101424,959658033,858927154c824980528,892351540,859321906,942746676,959590708,909456441c875835692,909260080,741618488,859060273,909523251,824981552c892351540,859321906,942760756,959722804,808859443,875835692c909260080,741618488,943206964,943011638,875637812,842346548c909326390,808202284,825440099,808857657,824981556,892351540c959985202,741354544,741354544,925983536,892876342,808858928c875835692,909260080,741618488,741354544,1664101424,741354544c741354544,1664101424,741354544,741354544,1664101424,842543160c942813744,825764916,909129777,741619255,842543160,942813744c959982644,943206450,741619251,959591481,892548660,926428212c876033333,1664497200,943011640,959853875,809053234,808858169c741357616,875968049,842281778,925644345,892547380,875836724c825505580,892613939,824980532,825505334,842281264,876045108c875901745,741618741,858862647,875902005,909192244,808530998c875705393,825505580,892613939,925643828,892547380,875836724c909521196,825241908,1664365108,909652024,959590710,926428216c909523253,741945653,959722040,825241656,959982649,825570098c741356597,960050489,808596792,876162098,909391666,1664431926c808662073,943077175,926428212,909523253,741356085,943011640c959853875,809053234,808858169,741357616,909194295,942946353c909192248,808530998,875705393,959789411,808990006,942420787c842610741,875901239,875706412,892352569,942422066,892547641c808727857,959789100,959525427,959198768,876032564,909588022c959789411,925907253,959199280,892614960,825504822,892811308c909456184,959197753,909261104,808988720,825505580,876097846c942422072,909130037,859255344,959461731,842215989,942420277c943273010,842347825,842610732,892417331,942420020,842217781c909130033,842283308,925906487,959198773,842479925,875575346c942684259,876164408,942420788,859321655,842610229,959461676c808465970,925642808,825635124,943207480,859060524,959852594c959198262,825242420,942880305,892811363,943141686,942420529c875770420,942945590,959461676,859189811,942420025,808597552c876098098,892483628,808465460,942422329,892876848,926234167c875706467,892418105,942421557,892547641,808727857,959789356c842348601,925643312,892547380,875836724,825505580,892613939c959198260,943273266,909325619,842610787,859191096,942420532c892876848,942815544,892811308,909456184,959197753,909261104c808988720,825505580,876097846,925644856,892547380,875836724c909521251,825241908,741618228,858862647,875902005,876031028c875901745,741618741,875968049,875638833,925643826,892547380c875836724,825505580,892613939,828585012,825505334,842281264c876096564,859059506,741357105,942814265,876032817,842542132c875968309,741749049,825831481,926366002,876031031,959526449c1664431410,892482616,909194036,876162096,858863666,741618743c960050489,875967032,876162100,909128243,741356852,909194295c892483889,892939313,825832761,1664170036,892483896,909522996c842607664,942814262,741486898,808859448,858993459,909192243c959722550,808464951,859060524,909193520,959197236,892877109c892811315,959461475,842216752,942421043,892876848,959852856c825505580,909587763,942421553,909718839,959721528,842283052c925972530,959199287,875967794,892613428,842610787,859255861c942420024,859321655,875706166,892483628,892678197,942420024c825635385,959658291,875706412,892352569,942420531,808793394c875770677,842283107,842086450,942421046,875574839,942682421c892811308,925970489,925644084,825635124,825505592,943011884c909260344,942421812,809055543,892350514,959461731,842152241c942421044,859125808,943274288,892811308,859123767,942420793c808793394,808990005,842610732,959656246,959199539,875967794c942815283,842610787,859255861,942420024,859321655,875706166c959461676,825307701,942421561,875705650,942684465,909521196c892744500,741879857,909717561,842019381,892953396,809055545c741355831,875967033,825374770,809053238,858928441,741553458c959525943,892745012,892939315,842151737,741356592,842347064c892743988,892953398,842545465,741946422,892678712,959459383c876031032,909456177,741816629,808465977,942944309,808987705c909718840,741488951,825636664,959459894,809067320,825832249c741750326,875968049,959525684,942421554,909522992,859254834c859060524,825702192,959198519,842282546,842084920,959461676c842215989,929248053,892547380,892874806,859060524,909193520c959197236,892877109,892811315,959461420,842216752,942421043c892876848,959852856,825505580,909587763,962803249,959527216c892940852,842283308,859190329,959198005,959527216,942944818c942684204,959460149,942422073,808924471,859386677,959789356c876165175,946024753,960051248,909127728,842283308,925905460c942421816,825635380,825505584,892811308,842084409,942422323c808924471,842085430,842610732,892482867,962804022,842281524c909520946,842610732,909587509,942420276,842479664,926234679c959789356,825833527,959197232,842348853,926037045,959789356c926431537,946026550,858797623,875967794,959461676,808990773c959197746,943143221,825308217,892483884,842477625,959198005c959527221,808989241,842610732,959721782,946024502,808793394c842151988,842610732,858861880,959199280,892614960,876097846c959789356,926366001,959198005,909261104,875573553,942684204c926431289,946024498,808793394,808990005,909588524,943143216c959198772,842281524,842477618,959461676,808465201,942421811c892483893,875836213,959789356,925972020,946024755,825373236c959985973,842283308,842019380,959199031,926036788,808529971c842283052,943141939,942421298,825635380,842217264,842610732c859255092,962801971,842281524,808595504,842283052,926363954c959197496,858863920,858992688,842283052,858994738,959199280c809055538,926430262,959789356,926431537,946025271,926167604c892483897,892811308,859125557,959198772,943075892,959787572c909588524,875836977,959199280,842281524,943208240,959789100c909193779,946025781,825635380,959590960,959789356,909194804c942421559,909391920,808925493,892483884,942814262,942422064c859190578,875704629,859060524,876032050,946024504,909130037c875705648,959789356,892482872,959198265,959527221,842412600c892483628,875705394,959197234,943206964,892351280,842610732c858861880,962802486,875639604,909653553,842283308,892351028c942422322,926364983,808596528,842283308,892679225,959197241c909392181,909588017,959789100,943274033,962801969,842281524c892481584,942684204,892811573,942420533,959460919,943271992c842610732,909326388,942422066,909391920,808858677,842283308c858927668,946026802,926429753,942946358,909261100,825504562c942421814,808924471,926299190,842610732,825766196,959198512c842281524,926233905,842610732,909587509,946024756,842479664c926234679,959789356,859387959,942421557,875770420,825243192c892483884,858993718,942420529,875901497,808989495,892811308c926298936,946025522,808793394,808990005,842610732,959656246c959199539,959527221,808858168,859060524,842217266,959198774c842217776,959526453,842283052,925905206,946026296,959527221c909717553,842283308,892351028,942420531,926429753,942946358c842283308,892678456,942421044,825766457,942682929,959461676c825636148,962802744,959527221,859125559,959461676,825308722c942421040,943274032,808597304,892483628,892678197,942420024c959460919,909391927,892483884,942945334,946026037,875901497c808989495,892811308,926298936,959198258,842348848,825569841c892483628,959525938,925644848,825635124,942813752,943011884c909260344,946026292,809055543,892350514,909588524,808530736c942422066,809055543,892614449,825505580,926429494,942420276c909718839,959721528,892811308,943207222,962802483,875967794c909260851,842610732,859255861,942420024,859321655,875706166c892483628,892678197,942420024,825635385,959658291,942815276c808794165,946025009,808793394,875770677,842283052,842086450c942421046,959460919,875967798,959789100,892941616,925644336c892547380,892350775,842283308,842281272,946025782,858797623c925972530,842283052,825373749,942420531,909718839,959460152c825505580,809055287,942422324,859321650,825766961,909261100c808859187,946025008,858797623,825438257,959789356,875967029c824981812,875836982,825504051,959982640,842544178,741749046c825831481,858797113,926428214,842412342,1664497968,943207736c909521718,876031030,942749233,741553207,808465977,942944309c926428217,926300469,741487408,825636664,808530486,809053232c942813497,1664300082,858862647,892876341,809053234,876163385c741685554,875706680,943207224,959982649,959658290,741552435c943010360,909586995,842214449,892745010,741368626,741354544c825306160,909129015,741880880,909468464,943208752,741357105c926036274,892481592,892090162,943271990,808857912,842084908c842020919,741814837,842152237,943076407,824979512,892351540c875902770,959275827,876032562,808990774,875835692,926037296c741553205,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825308210,942944823,741354544c876163380,741617715,842214448,808990263,875705644,1664301362c741354544,875639609,808204598,825440556,741946932,859256628c811808561,926364716,741814579,741354544,925971512,942879796c876162100,825504051,1664430644,842478132,741618745,842083376c942945846,808464947,825570092,741423414,808596269,926495289c757871161,875902769,875574832,828586289,859124535,859320880c942746673,926364977,842086704,942879020,959918898,741552433c808661041,808924464,824981303,942880057,859191604,959523892c959789113,825701940,892875107,842019890,741749815,825308216c876033072,959917105,825702192,741684530,825832761,875706169c876031030,825505841,1664101432,943206449,842347058,824979512c858797108,842282036,858598448,842608690,842610489,925969708c909128757,959525936,909652268,959984441,741816372,859125809c808597553,828584247,909654329,892745009,942746673,842217521c909653302,859189548,859320372,741947443,808924981,842019895c808594488,859058224,859322166,943075628,942814772,1664496176c942684217,808858936,808528953,825569331,875638835,809056044c909719095,959199289,959983672,875771698,909521196,808661815c741553713,909325365,942881076,925983541,808925238,892548400c909717804,875770680,741357873,875837237,808466740,942746676c809056566,825242163,808991020,892680248,824981555,925970487c909587507,842621748,842215478,741684276,859058225,859191090c942420532,825505076,808203316,925969708,875902008,741880373c808727601,875836467,761476148,959459891,959920434,825044018c808727863,825503798,943270969,925972784,741684025,959527217c808596786,841759031,926101552,892940345,909192240,942749750c909587251,808991075,909457464,824979506,892351280,825242417c942746676,842217521,909521970,809056044,858994743,959199028c959983672,875771698,909586732,943206712,1664628018,859322673c808662069,892088887,892613687,892876592,875573548,909586995c741749555,858994993,875639090,824980021,825767479,943075378c959523896,825636921,875770674,892875107,842019890,741749815c959526961,825766454,824980275,909718070,959984435,926231603c959592247,741553462,892418097,959461175,824980017,808465200c926234421,809067319,909653305,741881657,808529969,842543159c824981557,909718579,892547894,892939313,892483385,741357361c909586738,741750069,841835312,808989744,859125046,875637814c875769908,876097590,842214700,959592752,741488951,892809517c808857652,741945652,926364983,741553714,825385776,943075894c741354552,859125046,892611638,842348344,892809516,926298930c741617713,808465969,875771956,878916914,741354552,842020153c741356087,842083376,942945846,808464947,825570092,1664170294c808596269,926495289,757871161,875902769,875574832,858536241c925971512,858534193,842020912,925645107,892614450,925644345c926298933,929249587,892614450,925643316,926298933,925644595c926298933,925644084,892614450,908865844,842608950,858535988c926167344,929248822,842086196,858535217,842020912,925644089c926298933,925642805,892614450,908866356,926169142,908866615c825767988,862140726,842020912,858534713,926167344,858535216c842020912,908866100,842608950,908866868,825701683,925644848c808465459,912472375,858797367,908866865,926232888,925645111c926298933,908867379,808924467,925643319,842149942,942420025c943076658,875966520,892811363,859386678,942422068,859190583c842086455,825571628,808857653,757870636,926101559,808530233c875637812,875769908,875836468,842214755,959592752,741488951c892809517,808857652,741945652,842412084,892742707,741749557c1664101424,892742704,741749557,741354544,842083376,825374257c943206455,808202339,908865580,909325621,808202284,892875107c892810034,741356592,959526961,825766454,824980275,909718070c959984435,926231603,959592247,741553462,892418097,959461175c824980017,808465200,926234421,809067319,909653305,741881657c808529969,842543159,824981557,909718579,892547894,959917105c926364722,741882162,959722289,858994230,925643061,926167609c943272503,875770211,842216761,741947186,943011640,959461683c825306160,842281270,808202805,842609708,925905720,841756722c943141425,842347056,959734583,808663090,741356087,926036274c892481592,959199026,926429240,842085175,825831724,842347065c741947184,858796082,959461687,824979509,825767478,926102328c943285046,892876848,741356086,808661041,808661301,824980529c859320632,909390386,959917110,859322160,741815347,942684217c859255353,925969460,942749750,943010360,943272291,859059507c741488432,875837237,943140917,808528949,926036788,909325110c859386156,825307699,741487924,943077169,909128241,824981560c909654329,858993201,942760756,808727093,909391666,825766188c942814777,741552945,959591985,942879542,892089145,842479415c859125305,825766188,808924981,741486905,808661041,892810544c962803511,943012144,943143222,825241900,942683952,741881138c959722289,858994230,925643061,926167609,943272503,875770156c859190841,741422387,875706679,959592247,858874680,859126068c959918642,808464940,909325360,741356856,808529969,875901495c824980531,909718579,892547894,808594481,859058224,808794166c875836716,943012152,828584496,825570102,909195315,876096567c875573553,741880887,875901233,842608691,841756716,825702704c808202805,859059555,943207481,892548652,909717559,825636396c942944825,926298924,942944304,808858412,892548404,808858412c909325620,909193827,943207986,757870636,842281265,943141945c824979508,892351540,959985202,741354549,909337392,942945328" fillcolor="#e6eed5" stroked="f" o:allowincell="f" style="position:absolute;left:4578;top:2234;width:1557;height:740;mso-wrap-style:none;v-text-anchor:middle">
                  <v:fill o:detectmouseclick="t" type="solid" color2="#19112a"/>
                  <v:stroke color="#3465a4" joinstyle="round" endcap="flat"/>
                  <w10:wrap type="topAndBottom"/>
                </v:rect>
                <v:rect id="shape_0" ID="Shape 87788" coordsize="794309,477317" path="l0,0l794309,0l794309,477317l0,477317l0,0l73,875637812l4272180,0l1653604352,2127803528l131072,65536l1661468672,2127803528l1937768448,2127801958l1937768448,2127801958l-1382219776,0l825229312,842086193l3223852,0l-185860096,1440344444l-320929792,-1754060419l521707183,2127803530l0,557842432l6373586,103l241253935,0l482344960,2127802527l482344960,2127802527l0,0l0,0l0,0l0,0l0,0l0,0l0,0l0,0l0,0l0,0l0,0l0,0l-153092096,1440526832l2035286016,1440526870l0,0l0,0l0,0l0,0l0,0l0,0l0,0l0,0l0,0l0,0l0,0l0,0l0,0l0,0l0,0l0,0l0,0l0,0l825371699,808990514l808662323,892088428l876099381,842216498l926103148,909653299l858796332,825504364l959657266,808203571l842544236,959722547l841756726,943141425l842347056,942959671l875836210,741357113l926036274,892481592l812398386,812396588l812396588,812396588l812396588,812396588l812396588,812396588l812396588,812396588l812396588,812396588l762064940,808662321l959459897,875637814l842346548,842217526l858796652,909652533l741749040,808727601l943075893,812396599l812396588,812396588l812396588,812396588l812396588,812396588l812396588,812396588l812396588,812396588l812396588,812396588l812396588,812396588l812396588,812396588l812396588,946614316l926102834,960050737l942684204,892352825l946615345,909522992l858927922,842610732l876099632,946616370l959460919,825766713l842283052,875966770l963393593,808531506l942944563,959461676l842216758,946616633l959920181,842216246l892483628,859058229l963392566,892746037l909521463,942684204l892547122,946614583l875901492,909324852l959789356,892482103l946616116,892809524l909260598,859060524l875639857,946615602l875770420,909455415l842283308,909718841l946614583,859321655l808530486,825505580l825701683,963392305l858797618,876032566l842610732,892418100l946614841,959656497l909652792,842086444l892746035,946616376l959656497,943207734l842086444,892746035l946616376,959656497l943207734,842086444l892746035,946616376l959656497,943207734l842086444,892746035l946616376,959656497l943207734,842086444l892746035,946616376l959656497,943207734l842086444,892746035l929839160,909128246l808728884,942684204l858928694,963391794l892614965,926496825l892811308,943141686l946615345,875770420l942945590,842283052l892809522,946615858l959920181,842348086l959461676,892482870l929837875,876032308l808726585,942684204l909586999,963391792l925905716,859387957l842086444,892746035l946616633,959656497l943207734,842086444l892746035,946616376l959656497,943207734l842086444,892746035l14392,0l0,0l69206016,0l135266304,0l0,132120576l812384256,929837100l808662073,1815096377l859060535,875313456l825440055,741370935l859256628,812398385l929837100,926428211l926103093,1815228728l842478132,741357617l909208624,808858421l842347316,842084908l858798135,1815622197l808530737,908866103l909325621,909521260l943076401,741488438l926036274,892547128l829175858,926364473l875837494,825371704l808990514,943012145l859386220,943077175l741880884,926036274l959524920,762066997l842543921,926495026l808203831,892483692l859386418,942420529l942682676,859386166l842150764,842348595l762064940,943011889l959459382,875637814l875769908,875836468l842214764,959592752l741488951,892809517l808857652,1815687476l925970997,942749488l825371699,808990514l808662323,892088428l876099381,842216498l926103148,909653299l858796332,825504364l959657266,808203571l842544236,959722547l841756726,943141425l842347056,942959671l875836210,741357113l926036274,892481592l812398386,812396588l812396588,812396588l812396588,812396588l812396588,812396588l812396588,812396588l812396588,812396588l762064940,808662321l959459897,875637814l842346548,842217526l858796652,909652533l741749040,808727601l943075893,812396599l812396588,812396588l812396588,812396588l812396588,812396588l812396588,812396588l812396588,812396588l812396588,812396588l812396588,812396588l812396588,812396588l812396588,946614316l926102834,960050737l942684204,892352825l946615345,909522992l858927922,842610732l876099632,946616370l959460919,825766713l842283052,875966770l963393593,808531506l942944563,959461676l842216758,946616633l959920181,842216246l892483628,859058229l963392566,892746037l909521463,942684204l892547122,946614583l875901492,909324852l959789356,892482103l946616116,892809524l909260598,859060524l875639857,946615602l875770420,909455415l842283308,909718841l946614583,859321655l808530486,825505580l825701683,963392305l858797618,876032566l842610732,892418100l946614841,959656497l909652792,842086444l892746035,946616376l959656497,943207734l842086444,892746035l946616376,959656497l943207734,842086444l892746035,946616376l959656497,943207734l842086444,892746035l946616376,959656497l943207734,842086444l892746035,946616376l959656497,943207734l842086444,892746035l929839160,909128246l808728884,942684204l858928694,963391794l892614965,926496825l892811308,943141686l946615345,875770420l942945590,842283052l892809522,946615858l959920181,842348086l959461676,892482870l929837875,876032308l808726585,942684204l909586999,963391792l925905716,859387957l842086444,892746035l946616633,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909392172l859058486,963393073l808531506,875771954l808859948,925906224l963393331,943075892l875573812,842610732l942814515,963392818l825636404,892613429l959461676,959590965l946614841,842610741l842152247,842283052l925905206,946614835l959460919,842217017l909392172,859189558l963391543,909392181l959527216,892483628l926299703,946615089l942813748,842346547l892811308,926299705l963391543,959656758l859387187,942684204l892416821,963393072l876163636,859190580l959789356,909194804l946615863,825373236l943011638,909392172l909521206,963392307l842610997,825766192l842283052,842412338l946615860,942944825l942814771,959789100l842544432,963393842l959656758,909522226l842610732,808858679l963393331,842348848l859190321,842283308l842283062,946615344l875901497,842150199l909392172,892612918l946615096,809055543l842609713,959461676l942944819,963392053l943143221,909456185l842610732,825374772l963392304,825636404l909193526,842610732l892940344,963392562l909261104,943273264l959789100,892352048l946615346,859190583l926234681,909392172l909455670,946614832l926364983,808596528l959461676,875902260l946615601,942813748l942682931,959461676l943206711,963391796l825636404,859321652l959789100,909193779l946615605,859125808l909653040,892483628l892678197,946614328l808924466,859321905l859191596,858929459l946615600,959920181l942749239,909588524l892482352,946615862l825635380,842217264l842610732,825766196l963391536,825636404l825505844,959789356l875967798,963393337l892746032,842610482l842283052,875968560l946615348,876032569l892547126,909392172l859189558,963393079l892746037,926495798l859060524,926363698l946615347,942682676l875836470,842610732l808858679,963392819l825636404,909587254l959789356,875967798l963393337,808596276l875771703,842283052l875968560,946615348l876032569,892547126l909392172,859189558l963393079,892746037l926495798,859060524l926363698,946615347l942682676,875836470l842610732,808858679l963392819,825636404l909587254,959789356l875967798,963393337l808596276,875771703l842283052,875968560l946615348,876032569l892547126,909392172l859189558,963393079l892746037,926495798l859060524,926363698l946615347,942682676l875836470,842610732l808858679,963392819l859322674,808857913l959461676,842543665l13876,0l0,0l0,0l0,0l36765696,0l517996544,2127802527l517996544,2127802527l0,0l0,0l0,0l0,0l0,0l0,0l0,0l0,0l0,0l0,0l0,0l0,0l0,0l0,0l0,0l0,0l0,0l0,0l0,0l0,0l0,0l0,0l0,0l0,0l0,0l0,0l0,0l0,0l0,0l0,0l0,0l0,0l0,0l0,0l0,0l0,0l0,0l0,0l0,0l0,0l0,0l0,0l0,0l0,0l0,0l0,0l0,0l0,0l0,0l0,0l0,0l0,0l0,0l0,0l0,0l0,0l0,0l0,0l0,0l0,0l0,0l0,0l0,0l0,0l0,0l0,0l241172480,0l4194304,0l1653604352,2127803528l65536,65536l1661468672,2127803528l1937768448,2127801958l1937768448,2127801958l-1382285312,0l116,943141425l4272944,0l1266483200,351691l-320929792,-1754060419l1735302831,1815770912l1382379113,1030057077l1953849634,1998594671l1852402746,841104741l790771255,959197246l7418418,0l1088225280,1440344420l-320929792,-1754060419l1869389487,1853182071l1998615651,1818326586l1634083389,577074028l2000436783,1684628026l980885609,1030513014l790769698,980892734l1667330163,543649385l1768700535,1968334190l574449004,1869903201l980885538,1701734764l926032445,1043276342l8454144,0l-178454528,1440344444l-320929792,-1754060419l980917935,1919252079l2003790950,1668183376l980885620,1030513014l1818322466,790783347l980892734,1768188258l1983543072,574450785l1043276336,1933211452l1768120688,1998612334l1852402746,1819628133l1629633893,577729653l1815770912,1030057577l909586978,1010708258l1349663351,959725170l2176556,0l1266483200,351691l-320929792,-1754060419l827055,477317l2162688,0l0,524288l1310720,2228224l0,0l9502720,0l1266483200,351691l-320929792,-1754060419l3841711,3080239l7274596,7536739l7274542,7536737l7536745,7274541l6619248,3014766l7471215,3080295l7536750,7274543l6684774,6488169l3080293,3014705l3080242,6619245l6357108,7340079l6750315,6815779l7536737,6357072l7602290,825688064l875639348,875637812l2175028,0l-222298112,1440526895l0,0l3604480,3670072l7405568,0l488636416,2127802527l488636416,2127802527l1684602880,1868767266l846360428,824386109l842084665,1043276385l1933211196,1802465908l1868767333,1030909804l875766562,878785846l1869226018,1953721961l1030057081,1970237986l539124846,1667526245l574451809,1952541798l7352098,0l9437184,0l-1698889728,1440344444l-320929792,-1754060419l1703976623,2127803559l0,0l-1905262592,2127802474l-1384120320,2127802474l0,0l65536,65536l-1340276736,2127803506l-1367343104,2127803506l1524629504,2127802945l-748683264,1440527543l721420288,1430471467l-1879029938,2127802474l0,0l-2038431744,2127639135l1346240512,2000436850l4289082,0l-1939865600,1440527543l485490688,2127802527l2097152,0l2097152,0l1266483200,351691l6619136,3670048l4194359,0l2097152,0l-1142947840,1440526895l0,0l3604480,3604536l795934720,0l1110441984,1440527544l482344960,2127802527l0,0l0,0l825425920,741370935l859256628,812398385l929837100,926428211l926103093,1815228728l842478132,741357617l909208624,808858421l842347316,842084908l858798135,1815622197l808530737,908866103l909325621,909521260l943076401,741488438l926036274,892547128l829175858,926364473l875837494,825371704l808990514,943012145l859386220,943077175l741880884,926036274l959524920,762066997l842543921,926495026l808203831,892483692l859386418,942420529l942682676,859386166l842150764,842348595l762064940,943011889l959459382,875637814l875769908,875836468l842214764,959592752l741488951,892809517l808857652,1815687476l925970997,942749488l825371699,808990514l808662323,892088428l876099381,842216498l926103148,909653299l858796332,825504364l959657266,808203571l842544236,959722547l841756726,943141425l842347056,942959671l875836210,741357113l926036274,892481592l812398386,812396588l812396588,812396588l812396588,812396588l812396588,812396588l812396588,812396588l812396588,812396588l762064940,808662321l959459897,875637814l842346548,842217526l858796652,909652533l741749040,808727601l943075893,812396599l812396588,812396588l812396588,812396588l812396588,812396588l812396588,812396588l812396588,812396588l812396588,812396588l812396588,812396588l812396588,812396588l812396588,946614316l926102834,960050737l942684204,892352825l946615345,909522992l858927922,842610732l876099632,946616370l959460919,825766713l842283052,875966770l963393593,808531506l942944563,959461676l842216758,946616633l959920181,842216246l892483628,859058229l963392566,892746037l909521463,942684204l892547122,946614583l875901492,909324852l959789356,892482103l946616116,892809524l909260598,859060524l875639857,946615602l875770420,909455415l842283308,909718841l946614583,859321655l808530486,825505580l825701683,963392305l858797618,876032566l842610732,892418100l946614841,959656497l909652792,842086444l892746035,946616376l959656497,943207734l842086444,892746035l946616376,959656497l943207734,842086444l892746035,946616376l959656497,943207734l842086444,892746035l946616376,959656497l943207734,842086444l892746035,946616376l959656497,943207734l842086444,892746035l929839160,909128246l808728884,942684204l858928694,963391794l892614965,926496825" fillcolor="#e6eed5" stroked="f" o:allowincell="f" style="position:absolute;left:4693;top:2234;width:1327;height:740;mso-wrap-style:none;v-text-anchor:middle">
                  <v:fill o:detectmouseclick="t" type="solid" color2="#19112a"/>
                  <v:stroke color="#3465a4" joinstyle="round" endcap="flat"/>
                  <w10:wrap type="topAndBottom"/>
                </v:rect>
                <v:shape id="shape_0" stroked="f" o:allowincell="f" style="position:absolute;left:4920;top:2283;width:1159;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2439.434</w:t>
                        </w:r>
                      </w:p>
                    </w:txbxContent>
                  </v:textbox>
                  <v:fill o:detectmouseclick="t" on="false"/>
                  <v:stroke color="#3465a4" joinstyle="round" endcap="flat"/>
                  <w10:wrap type="topAndBottom"/>
                </v:shape>
                <v:shape id="shape_0" stroked="f" o:allowincell="f" style="position:absolute;left:5792;top:2283;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89" coordsize="952500,477317" path="l0,0l952500,0l952500,477317l0,477317e" fillcolor="#e6eed5" stroked="f" o:allowincell="f" style="position:absolute;left:6137;top:2234;width:1592;height:740;mso-wrap-style:none;v-text-anchor:middle">
                  <v:fill o:detectmouseclick="t" type="solid" color2="#19112a"/>
                  <v:stroke color="#3465a4" joinstyle="round" endcap="flat"/>
                  <w10:wrap type="topAndBottom"/>
                </v:rect>
                <v:rect id="shape_0" ID="Shape 87790" coordsize="815340,349301" path="l0,0l815340,0l815340,349301l0,349301x" fillcolor="#e6eed5" stroked="f" o:allowincell="f" style="position:absolute;left:6252;top:2234;width:1362;height:541;mso-wrap-style:none;v-text-anchor:middle">
                  <v:fill o:detectmouseclick="t" type="solid" color2="#19112a"/>
                  <v:stroke color="#3465a4" joinstyle="round" endcap="flat"/>
                  <w10:wrap type="topAndBottom"/>
                </v:rect>
                <v:shape id="shape_0" stroked="f" o:allowincell="f" style="position:absolute;left:6931;top:2283;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91" coordsize="519989,477317" path="l0,0l519989,0l519989,477317l0,477317" fillcolor="#e6eed5" stroked="f" o:allowincell="f" style="position:absolute;left:7730;top:2234;width:868;height:740;mso-wrap-style:none;v-text-anchor:middle">
                  <v:fill o:detectmouseclick="t" type="solid" color2="#19112a"/>
                  <v:stroke color="#3465a4" joinstyle="round" endcap="flat"/>
                  <w10:wrap type="topAndBottom"/>
                </v:rect>
                <v:rect id="shape_0" ID="Shape 87792" coordsize="382829,349301" path="l0,0l382829,0l382829,349301l0,349301" fillcolor="#e6eed5" stroked="f" o:allowincell="f" style="position:absolute;left:7845;top:2234;width:639;height:541;mso-wrap-style:none;v-text-anchor:middle">
                  <v:fill o:detectmouseclick="t" type="solid" color2="#19112a"/>
                  <v:stroke color="#3465a4" joinstyle="round" endcap="flat"/>
                  <w10:wrap type="topAndBottom"/>
                </v:rect>
                <v:shape id="shape_0" stroked="f" o:allowincell="f" style="position:absolute;left:8163;top:2283;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294;top:3025;width:619;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Total</w:t>
                        </w:r>
                      </w:p>
                    </w:txbxContent>
                  </v:textbox>
                  <v:fill o:detectmouseclick="t" on="false"/>
                  <v:stroke color="#3465a4" joinstyle="round" endcap="flat"/>
                  <w10:wrap type="topAndBottom"/>
                </v:shape>
                <v:shape id="shape_0" stroked="f" o:allowincell="f" style="position:absolute;left:757;top:3025;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93" coordsize="971093,477012" path="l0,0l971093,0l971093,477012l0,477012" fillcolor="#e6eed5" stroked="f" o:allowincell="f" style="position:absolute;left:1832;top:2975;width:1623;height:740;mso-wrap-style:none;v-text-anchor:middle">
                  <v:fill o:detectmouseclick="t" type="solid" color2="#19112a"/>
                  <v:stroke color="#3465a4" joinstyle="round" endcap="flat"/>
                  <w10:wrap type="topAndBottom"/>
                </v:rect>
                <v:rect id="shape_0" ID="Shape 87794" coordsize="833933,477012" path="l0,0l833933,0l833933,477012l0,477012" fillcolor="#e6eed5" stroked="f" o:allowincell="f" style="position:absolute;left:1947;top:2975;width:1394;height:740;mso-wrap-style:none;v-text-anchor:middle">
                  <v:fill o:detectmouseclick="t" type="solid" color2="#19112a"/>
                  <v:stroke color="#3465a4" joinstyle="round" endcap="flat"/>
                  <w10:wrap type="topAndBottom"/>
                </v:rect>
                <v:shape id="shape_0" stroked="f" o:allowincell="f" style="position:absolute;left:2147;top:3025;width:1314;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5588.215</w:t>
                        </w:r>
                      </w:p>
                    </w:txbxContent>
                  </v:textbox>
                  <v:fill o:detectmouseclick="t" on="false"/>
                  <v:stroke color="#3465a4" joinstyle="round" endcap="flat"/>
                  <w10:wrap type="topAndBottom"/>
                </v:shape>
                <v:shape id="shape_0" stroked="f" o:allowincell="f" style="position:absolute;left:3137;top:3025;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3842;top:3025;width:465;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78</w:t>
                        </w:r>
                      </w:p>
                    </w:txbxContent>
                  </v:textbox>
                  <v:fill o:detectmouseclick="t" on="false"/>
                  <v:stroke color="#3465a4" joinstyle="round" endcap="flat"/>
                  <w10:wrap type="topAndBottom"/>
                </v:shape>
                <v:shape id="shape_0" stroked="f" o:allowincell="f" style="position:absolute;left:4190;top:3025;width:76;height:294;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ID="Shape 87795" coordsize="931469,477012" path="l0,0l931469,0l931469,477012l0,477012c0,0,0,0,4259840,0c327680,524293,65536,0,65536,0c65536,0,1196228608,0,65536,0c73,0,4259840,0,327680,524293c0,0,931469,0,931469,477012c0,477012,0,0,0,0c3211264,0,424476672,1440344434,-320929792,-1754060419c926391983,3289392,3604535,3473465,-65536,10000c241253935,0,584056832,2127802527,584056832,2127802527c-559939584,1440527545,-559939584,1440527545,0,0c0,0,0,0,0,0c0,0,0,0,0,0c0,0,0,0,0,0c-153092096,1440526832,2035286016,1440526870,0,0c0,0,0,0,0,0c0,0,0,0,0,0c0,0,0,0,0,0c0,0,0,0,0,0c0,0,0,0,0,0c0,0,0,0,0,0c0,0,0,0,0,0c0,0,0,0,0,0c0,0,0,0,0,0c0,0,0,0,0,0c0,0,0,0,528482304,1440526832c0,0,0,0,0,0c0,0,0,0,0,0c0,0,0,0,0,0c2130706432,1440526893,1849688064,1440526834,0,0c1839202304,1440526834,1841299456,1440526834,1843396608,1440526834c1845493760,1440526834,428867584,1440526836,0,0c731906048,1440526890,0,0,0,0c1766850560,1440526834,0,0,0,0c0,0,0,0,0,0c0,0,0,0,0,0c0,0,0,0,1847590912,1440526834c0,0,0,0,0,0c0,0,0,0,0,0c0,0,0,0,0,0c0,0,0,0,0,0c0,0,0,0,0,0c0,0,0,0,0,0c0,0,0,0,0,0c0,0,0,0,0,0c828583980,943076919,909455413,875637808,842346548,875771958c808202284,808202284,808202339,808202284,808202284,808202339c808202284,808202284,808202339,808202284,876097836,809055543c741486905,808727601,943075893,811807795,808202284,808202284c811806764,808202284,808202284,811806764,808202284,808202284c811806764,808202284,808202284,811806764,808202284,808202284c811806764,808202284,808202284,811806764,808202284,808202284c811806764,808202284,808202284,946024492,943011890,808991027c859060524,959854384,959199537,892614960,858862645,892811308c943141686,942422064,875770420,942945590,892811308,959526711c946026549,808597552,876098098,942684204,842149938,942421048c808597552,959656754,942684204,842149938,942421048,808597552c876098098,942684204,858927154,946026803,808597552,876098098c942684204,842149938,942421048,808597552,959656754,942684204c842149938,942421048,959460919,909326391,959461420,892679472c929248052,942944564,892352822,942684204,909586999,959197488c925905716,859387957,825309228,926363704,942421305,808597552c876098098,942684204,842149938,946025528,808988977,875968310c942684204,842149938,942421048,808597552,876098098,825309228c926298168,942421046,808597552,876098098,942684204,842149938c946025528,808988977,875968310,942684204,842149938,942421048c808597552,876098098,825309228,926298168,942421046,808597552c876098098,942684204,842149938,946025528,808988977,875968310c942684204,842149938,942421048,808597552,876098098,825309228c926298168,942421046,808597552,876098098,942684204,842149938c946025528,808988977,875968310,942684204,842149938,942421048c808597552,876098098,909392172,875835952,959197753,825242420c809056305,942684204,808532281,946026290,909130037,875705648c959789356,859059512,959198264,959527221,926102841,842610732c959721782,942420022,909654069,892614194,842610732,858861880c962803760,875639604,909653553,842283308,808596020,942421046c926364983,808596528,842283308,892679225,942420025,825766457c942682929,959789356,926298677,962801969,842020404,959722806c942684204,892811573,942420533,959460919,943271992,842283308c842283062,942421040,875639348,942881081,842283308,808530484c946026548,959789104,842347831,959789356,926299446,959198261c943075892,875573812,842283052,960050225,959199283,842281524c942944305,942684204,892811573,946025013,959460919,943271992c842283308,842283062,942421040,842610741,875901239,909392172c943075888,942420784,959789104,842347831,909588524,808991024c962803769,943075892,875573812,842283052,960050225,959199283c842281524,942944305,942684204,892811573,959197749,892746037c875902774,842283308,842283062,946025520,875639348,942881081c842283308,808530484,959199284,909392181,959527216,959461676c859189811,959197497,909392181,808596529,842610732,876164918c962802231,875706674,842346552,842283308,892613689,942421046c892547641,842151986,842283308,842283062,959198256,943012144c960051510,959789356,876034353,14392,0,0c0,0,0,0,0,0c0,0,0,0,0,0c105971712,0,557842432,2127802527,557842432,2127802527c-424673280,1440527545,-424673280,1440527545,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1172480,0,4194304,0,327680,524293c0,0,931469,0,931469,477012c0,477012,0,0,0,0c4259840,0,1268645888,351691,-320929792,-1754060419c1735302831,1815770912,1382379113,1030057077,1953849634,1998594671c1852402746,841104741,790771255,62,7405568,0c1077805056,1440344420,-320929792,-1754060419,1869389487,1853182071c1998615651,1818326586,1634083389,577074028,2000436783,1684628026c980885609,1030513014,790769698,980892734,1667330163,543649385c1768700535,1968334190,574449004,1869903201,980885538,1701734764c926032445,1043276342,8454144,0,-1869742080,1440344434c-320929792,-1754060419,980917935,1919252079,2003790950,1668183376c980885620,1030513014,1818322466,790783347,980892734,1768188258c1983543072,574450785,1043276336,1933211452,1768120688,1998612334c1852402746,1819628133,1629633893,577729653,1815770912,1030057577c909586978,1010708258,1349663351,15986,2162688,0c-1649541120,1440344447,-320929792,-1754060419,7577263,0c2162688,0,65536,458752,1752367104,1600483425c48,0,9502720,0,1268645888,351691c-320929792,-1754060419,3841711,3080239,7274596,7536739c7274542,7536737,7536745,7274541,6619248,3014766c7471215,3080295,7536750,7274543,6684774,6488169c3080293,3014705,3080242,6619245,6357108,7340079c6750315,6815779,7536737,6357072,7602290,0c0,0,9502720,0,-226623488,1440344434c-320929792,-1754060419,40623,65536,0,0c0,65536,0,0,0,1196228608c0,0,0,65536,0,0c1852375040,1819628133,1629633893,577729653,1815770912,1030057577c909586978,1010708258,1349663351,792477298,1349663351,792477298c1349532279,15986,11599872,0,492830720,2127802527c492830720,2127802527,980877312,1919252079,2003790950,1668183376c980885620,1030513014,1818322466,790783347,980892734,1768188258c1983543072,574450785,1043276336,1933211452,1768120688,1998612334c1852402746,1819628133,1629633893,577729653,1815770912,1030057577c909586978,1010708258,1349663351,792477298,1349663351,792477298c1349532279,2000436850,1010725434,1349663351,2000436850,544895802c1635138167,841104748,11543092,0,2097152,0c5439488,6357096,6619248,3670048,3604535,3473465c2162688,0,740294656,1440526897,0,0c3604480,3473465,262209536,0,528482304,1440527546c482344960,2127802527,0,0,0,0c825229312,741370930,808924980,811807281,808202284,875311148c943273266,808202292,926036835,741357622,842281525,908866361c909325621,908865580,909325621,912470060,909325621,824979500c842414385,808859698,741354552,859125046,1664101430,808203063c892482604,808728633,858533932,943077170,842345520,859386420c808202339,825440556,741946932,859384880,959853617,926364716c1664233776,926166064,842084407,808202284,808202284,825373539c875967025,875311148,926168114,842479158,875835692,875836208c741618484,808596269,926495289,757871161,875902769,875574832c962804017,959657522,859322673,942813996,842609465,808858412c892548404,926167852,892744755,892742956,741749557,808464433c875717424,859124273,741684025,943008816,909455412,741487416c926036274,892481592,892090162,892351544,842217526,842084908c842020919,1664561717,959788333,892941113,824980536,892351540c875902770,892152885,859388213,876098873,875835692,926037296c741684277,1664101424,741354544,741354544,1664101424,741354544c741354544,1664101424,741354544,741354544,1664101424,859124013c808597808,824981049,892351540,859321906,808594482,942814515c909193270,875835692,909260080,741357368,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876098101,808661560,875637812,842346548,842217526c808202339,808202284,808202284,808202339,808202284,808202284c808202339,808202284,808202284,858862179,909129520,741487412c808727601,943075893,824980281,909718584,909129784,875637812c842346548,875771958,808202284,859320675,842019385,741617715c808727601,943075893,824980531,842085432,892614969,875637814c842346548,875771958,876097836,909718323,741879862,808727601c943075893,828585011,875902008,909587257,875637808,842346548c875771958,942814252,892810808,824980536,892351540,859321906c741354550,859267888,909130033,741880880,808727601,943075893c808202297,808202284,828583980,943076919,909455413,875637808c842346548,875771958,808202284,808202284,808202339,808202284c808202284,808202339,808202284,808202284,808202339,808202284c876097836,809055543,741486905,808727601,943075893,811807795c808202284,808202284,811806764,808202284,808202284,811806764c808202284,808202284,811806764,808202284,808202284,811806764c808202284,808202284,811806764,808202284,808202284,811806764c808202284,808202284,811806764,808202284,808202284,946024492c943011890,808991027,859060524,959854384,959199537,892614960c858862645,892811308,943141686,942422064,875770420,942945590c892811308,959526711,946026549,808597552,876098098,942684204c842149938,942421048,808597552,959656754,942684204,842149938c942421048,808597552,876098098,942684204,858927154,946026803c808597552,876098098,942684204,842149938,942421048,808597552c959656754,942684204,842149938,942421048,959460919,909326391c959461420,892679472,929248052,942944564,892352822,942684204c909586999,959197488,925905716,859387957,825309228,926363704c942421305,808597552,876098098,942684204,842149938,946025528c808988977,875968310,942684204,842149938,942421048,808597552c876098098,825309228,926298168,942421046,808597552,876098098c942684204,842149938,946025528,808988977,875968310,942684204c842149938,942421048,808597552,876098098,825309228,926298168c942421046,808597552,876098098,942684204,842149938,946025528c808988977,875968310,942684204,842149938,942421048,808597552c876098098,825309228,926298168,942421046,808597552,876098098c942684204,842149938,946025528,808988977,875968310,942684204c842149938,942421048,808597552,876098098,909392172,875835952c959197753,825242420,809056305,942684204,808532281,946026290c909130037,875705648,959789356,859059512,959198264,959527221c926102841,842610732,959721782,942420022,909654069,892614194c842610732,858861880,962803760,875639604,909653553,842283308c808596020,942421046,926364983,808596528,842283308,892679225c942420025,825766457,942682929,959789356,926298677,962801969c842020404,959722806,942684204,892811573,942420533,959460919c943271992,842283308,842283062,942421040,875639348,942881081c842283308,808530484,946026548,959789104,842347831,959789356c926299446,959198261,943075892,875573812,842283052,960050225c959199283,842281524,942944305,942684204,892811573,946025013c959460919,943271992,842283308,842283062,942421040,842610741c875901239,909392172,943075888,942420784,959789104,842347831c909588524,808991024,962803769,943075892,875573812,842283052c960050225,959199283,842281524,942944305,942684204,892811573c959197749,892746037,875902774,842283308,842283062,946025520c875639348,942881081,842283308,808530484,959199284,909392181c959527216,959461676,859189811,959197497,909392181,808596529c842610732,876164918,962802231,875706674,842346552,842283308c892613689,942421046,892547641,842151986,842283308,842283062c959198256,943012144,960051510,959789356,876034353,962803768c809055538,909195061,959789100,959920179,942421813,808662322c942813753,909261100,926103091,959198256,842281524,892351281c942684204,892811573,946025013,959460919,943271992,842283308c842283062,942421040,875639348,942881081,909392172,892678704c942422066,943274032,926366008,892811308,859321913,962801713c943075892,875573812,842283052,960050225,959199283,842281524c942944305,942684204,892811573,942420533,959460919,943271992c892483628,842608691,962803762,959591986,943075640,842283308c808530484,942421556,959789104,842347831,909588524,808991024c959199289,943075892,875573812,842283052,960050225,962803763c842020404,942814517,942684204,959985721,942421815,909718839c808530744,842283308,842283062,942421040,875639348,942881081c842283308,808530484,946026548,959789104,842347831,909588524c808991024,942422073,808662322,942813753,909261100,825768242c959199286,842281524,909389873,942684204,892811573,946025013c959460919,943271992,842283308,842283062,942421040,875639348c942881081,909392172,892678704,942422066,943274032,926366008c892811308,859321913,962801713,943075892,875573812,842283052c960050225,959199283,842281524,942944305,942684204,892811573c942420533,959460919,943271992,892483628,842608691,962803762c959591986,943075640,842283308,808530484,942421556,959789104c842347831,909588524,808991024,959199289,943075892,875573812c842283052,960050225,962803763,842020404,942814517,942684204c959985721,942421815,909718839,808530744,842283308,842283062c942421040,875639348,942881081,842283308,808530484,946026548c959789104,842347831,909588524,808991024,959199289,959658288c842477874,892811308,959787832,959197749,959527221,859125559c892483628,875705394,946024498,892352816,892351286,842283308c842283062,942421040,859125808,825766450,909392172,842412592c959197241,858863920,926101552,892811308,909455415,962803764c943143221,909456185,959789100,892941616,959197745,959527221c875967032,959789356,842478133,959197490,808531506,825505842c842283052,925905206,962802227,842479925,842544945,842283308c808464948,959197746,892746032,959852596,842610732,825504054c942421049,825635380,842217264,943011884,942749240,962801720c808989238,808859443,892811308,909718326,959198256,892746032c859125043,842283052,858994738,942422064,959789104,808595510c842283308,808530484,962803252,909325874,859322676,942684204c892746037,942422066,942813748,942682931,842610732,842610486c959198514,842281524,892481584,892483628,875968055,962803509c943075892,959592754,959789356,859387959,959198773,959591986c926365240,842414380,959524920,942422326,842019380,875574320c959789356,942813751,962803248,943075892,875573812,842610732c892416312,959198007,842281524,858993968,959789356,959460916c959199537,926036788,842610993,842283052,858994738,946026544c942813748,842412083,842283308,808530484,942420020,859190583c942945081,842283308,808532024,942420280,942813748,942682931c942684204,875574069,962802744,842020404,942945590,959789356c825833527,942421040,875770420,825440311,959789356,859387959c959198773,959591986,909390905,959789356,842545457,962801974c925905716,842610741,892811308,942880565,942420529,942813748c842346547,808859948,842020144,959198514,959527221,859320889c842283052,892418098,962802738,876163636,892351284,842283308c842283062,942421040,825766457,859256113,909392172,808792624c959198001,909392181,959527216,859060524,959526706,946025017c942813748,942682931,842283052,808663090,959197750,842281524c808726577,842283052,925905206,942420276,809055543,959656497c959461676,825375027,962802231,925905716,943208501,842283308c925905460,959198264,943143221,875573561,842283052,943141939c959197491,943012144,875705656,942684204,808532281,962802738c808989238,959854387,859060524,943011632,942420537,926233911c842086451,842283052,808663090,959197749,892350518,892482096c959789356,842610993,946025272,942813748,875705649,842283308c859059257,959198512,943075892,875573812,842610732,892416312c959198007,959527221,959723319,842610732,808858679,946026291c809055543,876033842,842283052,858994738,942422064,942813748c842412083,909392172,892678704,942420018,859190583,942945081c842283308,808532024,946024760,942813748,942682931,942684204c875574069,959198264,959527221,876098105,959461676,825375027c959197496,842348853,909193783,959789356,909194804,946026039c942750005,825309241,959789356,876034353,959199033,959658288c825766194,942684204,892746037,942422322,825635380,842217264c909588524,959723057,962803761,808989238,825438770,892811308c909520951,942421047,875770420,842347830,842283052,858994738c942422064,825635385,959985203,842283308,808530484,946026036c875901497,825505335,842283052,959526193,942421560,942813748c942682931,842283052,808663090,959197750,959527221,909455928c859060524,825372976,962802740,892350518,808531249,959789356c859387959,942421557,858797623,859124532,859058476,808202809c811806764,808202284,808202284,811806764,808202284,808202284c828583980,926496048,842086193,892088364,876099381,842216498c842084908,842020919,741814837,943142197,859058740,825371698c808990514,926037298,0,0,262144000,0c522190848,0,0,516096000,812384256,963391532c909390131,1815096377,875639609,875313462,825243447,741370930c808924980,811807281,808202284,875311148,943273266,808202292c926036835,741357622,842281525,908866361,909325621,908865580c909325621,912470060,909325621,824979500,842414385,808859698c741354552,859125046,1664101430,808203063,892482604,808728633c858533932,943077170,842345520,859386420,808202339,825440556c741946932,859384880,959853617,926364716,1664233776,926166064c842084407,808202284,808202284,825373539,875967025,875311148c926168114,842479158,875835692,875836208,741618484,808596269c926495289,757871161,875902769,875574832,962804017,959657522c859322673,942813996,842609465,808858412,892548404,926167852c892744755,892742956,741749557,808464433,875717424,859124273c741684025,943008816,909455412,741487416,926036274,892481592c892090162,892351544,842217526,842084908,842020919,1664561717c959788333,892941113,824980536,892351540,875902770,892152885c859388213,876098873,875835692,926037296,741684277,1664101424c741354544,741354544,1664101424,741354544,741354544,1664101424c741354544,741354544,1664101424,859124013,808597808,824981049c892351540,859321906,808594482,942814515,909193270,875835692c909260080,741357368,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876098101c808661560,875637812,842346548,842217526,808202339,808202284c808202284,808202339,808202284,808202284,808202339,808202284c808202284,858862179,909129520,741487412,808727601,943075893c824980281,909718584,909129784,875637812,842346548,875771958c808202284,859320675,842019385,741617715,808727601,943075893c824980531,842085432,892614969,875637814,842346548,875771958c876097836,909718323,741879862,808727601,943075893,828585011c875902008,909587257,875637808,842346548,875771958,942814252c892810808,824980536,892351540,859321906,741354550,859267888c909130033,741880880,808727601,943075893,808202297,808202284c828583980,943076919,909455413,875637808,842346548,875771958c808202284,808202284,808202339,808202284,808202284,808202339c808202284,808202284,808202339,808202284,876097836,809055543c741486905,808727601,943075893,811807795,808202284,808202284c811806764,808202284,808202284,811806764,808202284,808202284c811806764,808202284,808202284,811806764,808202284,808202284c811806764,808202284,808202284,811806764,808202284,808202284c811806764,808202284,808202284,946024492,943011890,808991027c859060524,959854384,959199537,892614960,858862645,892811308c943141686,942422064,875770420,942945590,892811308,959526711c946026549,808597552,876098098,942684204,842149938,942421048c808597552,959656754,942684204,842149938,942421048,808597552c876098098,942684204,858927154,946026803,808597552,876098098c942684204,842149938,942421048,808597552,959656754,942684204c842149938,942421048,959460919,909326391,959461420,892679472c929248052,942944564,892352822,942684204,909586999,959197488c925905716,859387957,825309228,926363704,942421305,808597552c876098098,942684204,842149938,946025528,808988977,875968310c942684204,842149938,942421048,808597552,876098098,825309228c926298168,942421046,808597552,876098098,942684204,842149938c946025528,808988977,875968310,942684204,842149938,942421048c808597552,876098098,825309228,926298168,942421046,808597552c876098098,942684204,842149938,946025528,808988977,875968310c942684204,842149938,942421048,808597552,876098098,825309228c926298168,942421046,808597552,876098098,942684204,842149938c946025528,808988977,875968310,942684204,842149938,942421048c808597552,876098098,909392172,875835952,959197753,825242420c809056305,942684204,808532281,946026290,909130037,875705648c959789356,859059512,959198264,959527221,926102841,842610732c959721782,942420022,909654069,892614194,842610732,858861880c962803760,875639604,909653553,842283308,808596020,942421046c926364983,808596528,842283308,892679225,942420025,825766457c942682929,959789356,926298677,962801969,842020404,959722806c942684204,892811573,942420533,959460919,943271992,842283308c842283062,942421040,875639348,942881081,842283308,808530484c946026548,959789104,842347831,959789356,926299446,959198261c943075892,875573812,842283052,960050225,959199283,842281524c942944305,942684204,892811573,946025013,959460919,943271992c842283308,842283062,942421040,842610741,875901239,909392172c943075888,942420784,959789104,842347831,909588524,808991024c962803769,943075892,875573812,842283052,960050225,959199283c842281524,942944305,942684204,892811573,959197749,892746037c875902774,842283308,842283062,946025520,875639348,942881081c842283308,808530484,959199284,909392181,959527216,959461676c859189811,959197497,909392181,808596529,842610732,876164918c962802231,875706674,842346552,842283308,892613689,942421046c892547641,842151986,842283308,842283062,959198256,943012144c960051510,959789356,876034353,962803768,809055538,909195061c959789100,959920179,942421813,808662322,942813753,909261100c926103091,959198256,842281524,892351281,942684204,892811573c946025013,959460919,943271992,842283308,842283062,942421040c875639348,942881081,909392172,892678704,942422066,943274032c926366008,892811308,859321913,962801713,943075892,875573812c842283052,960050225,959199283,842281524,942944305,942684204c892811573,942420533,959460919,943271992,892483628,842608691c962803762,959591986,943075640,842283308,808530484,942421556c959789104,842347831,909588524,808991024,959199289,943075892c875573812,842283052,960050225,962803763,842020404,942814517c942684204,959985721,942421815,909718839,808530744,842283308c842283062,942421040,875639348,942881081,842283308,808530484c946026548,959789104,842347831,909588524,808991024,942422073c808662322,942813753,909261100,825768242,959199286,842281524c909389873,942684204,892811573,946025013,959460919,943271992c842283308,842283062,942421040,875639348,942881081,909392172c892678704,942422066,943274032,926366008,892811308,859321913c962801713,943075892,875573812,842283052,960050225,959199283c842281524,942944305,942684204,892811573,942420533,959460919c943271992,892483628,842608691,962803762,959591986,943075640c842283308,808530484,942421556,959789104,842347831,909588524c808991024,959199289,943075892,875573812,842283052,960050225c962803763,842020404,942814517,942684204,959985721,942421815c909718839,808530744,842283308,842283062,942421040,875639348c942881081,842283308,808530484,946026548,959789104,842347831c909588524,808991024,959199289,959658288,842477874,892811308c959787832,959197749,959527221,859125559,892483628,875705394c946024498,892352816,892351286,842283308,842283062,942421040c859125808,825766450,909392172,842412592,959197241,858863920c926101552,892811308,909455415,962803764,943143221,909456185c959789100,892941616,959197745,959527221,875967032,959789356c842478133,959197490,808531506,825505842,842283052,925905206c962802227,842479925,842544945,842283308,808464948,959197746c892746032,959852596,842610732,825504054,942421049,825635380c842217264,943011884,942749240,962801720,808989238,808859443c892811308,909718326,959198256,892746032,859125043,842283052c858994738,942422064,959789104,808595510,842283308,808530484c962803252,909325874,859322676,942684204,892746037,942422066c942813748,942682931,842610732,842610486,959198514,842281524c892481584,892483628,875968055,962803509,943075892,959592754c959789356,859387959,959198773,959591986,926365240,842414380c959524920,942422326,842019380,875574320,959789356,942813751c962803248,943075892,875573812,842610732,892416312,959198007c842281524,858993968,959789356,959460916,959199537,926036788c842610993,842283052,858994738,946026544,942813748,842412083c842283308,808530484,942420020,859190583,942945081,842283308c808532024,942420280,942813748,942682931,942684204,875574069c962802744,842020404,942945590,959789356,825833527,942421040c875770420,825440311,959789356,859387959,959198773,959591986c909390905,959789356,842545457,962801974,925905716,842610741c892811308,942880565,942420529,942813748,842346547,808859948c842020144,959198514,959527221,859320889,842283052,892418098c962802738,876163636,892351284,842283308,842283062,942421040c825766457,859256113,909392172,808792624,959198001,909392181c959527216,859060524,959526706,946025017,942813748,942682931c842283052,808663090,959197750,842281524,808726577,842283052c925905206,942420276,809055543,959656497,959461676,825375027c962802231,925905716,943208501,842283308,925905460,959198264c943143221,875573561,842283052,943141939,959197491,943012144c875705656,942684204,808532281,962802738,808989238,959854387c859060524,943011632,942420537,926233911,842086451,842283052c808663090,959197749,892350518,892482096,959789356,842610993c946025272,942813748,875705649,842283308,859059257,959198512c943075892,875573812,842610732,892416312,959198007,959527221c959723319,842610732,808858679,946026291,809055543,876033842c842283052,858994738,942422064,942813748,842412083,909392172c892678704,942420018,859190583,942945081,842283308,808532024c946024760,942813748,942682931,942684204,875574069,959198264c959527221,876098105,959461676,825375027,959197496,842348853c909193783,959789356,909194804,946026039,942750005,825309241c959789356,876034353,959199033,959658288,825766194,942684204c892746037,942422322,825635380,842217264,909588524,959723057c962803761,808989238,825438770,892811308,909520951,942421047c875770420,842347830,842283052,858994738,942422064,825635385c959985203,842283308,808530484,946026036,875901497,825505335c842283052,959526193,942421560,942813748,942682931,842283052c808663090,959197750,959527221,909455928,859060524,825372976c962802740,892350518,808531249,959789356,859387959,942421557c858797623,859124532,859058476,808202809,811806764,808202284c808202284,811806764,808202284,808202284,828583980,926496048c842086193,892088364,876099381,842216498,842084908,842020919c741814837,943142197,859058740,825371698,808990514,926037298c842280291,859256372,741357618,808727601,892809781,757871924c909390388,942814007,875637808,842346548,892613943,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25504355,875706161,808202296c959525932,875574068,858533932,943077170,842345520,859386420c808202339,825440556,741946932,859384880,959853617,926364716c1664233776,926166064,842084407,808202284,808202284,892482659c808728633,824979500,909653554,943207732,892546104,825833009c842214700,959592752,741488951,892809517,808857652,1664692532c892548913,942813235,824979763,926232888,825831479,858860594c926102072,858861881,858796332,926232624,741816112,859126065c909718584,824980531,892877113,926299193,942760753,808727093c909391666,825505836,926167089,925643060,926363705,892678705c741488172,892351543,741881397,808543024,808990519,909455413c875835692,875836208,741356084,808596269,926495289,757871161c875902769,875574832,824981809,859387448,942946616,942746679c942748469,825700402,960049507,892417592,741422390,942749745c892744243,824981048,808727350,942879544,926231609,876032055c741880368,808464434,926298932,824980280,909391926,842020914c943285046,892876848,741945398,808661041,808661301,925643825c909586489,943273529,808991020,926038328,824980531,859256374c909193267,875899955,959723059,1664432179,943077169,892350519c824980787,859321913,959525939,926231600,959722548,741617712c959854641,842215481,959197488,943206456,942880053,808923436c875771697,1664366135,808858169,875835955,808528949,926036788c842281782,892614700,875835700,757870636,959854641,808596535c824979512,858797108,859059252,858612532,842608690,842610489c925969708,909128757,959525936,808991020,959918393,824980787c842608953,925905461,808594489,959918896,808794416,909521196c859320632,1664497459,942684217,842413368,808528944,825569331c875638835,825766188,842150712,741750324,925907255,875770680c943270967,842610736,741618487,943077169,842545201,828586037c892549177,925905716,926231602,808793140,741685303,859058225c859191090,824981043,842216249,892612913,925969458,842086454c943207984,960049452,842085944,1664365363,842348593,926036020c824981044,909717816,858863666,909192243,859191602,859387955c926364972,909718071,824980277,926232888,825831479,808528946c892350515,926364983,959461731,959854645,824981559,925905200c892483632,858860600,909523252,825570099,959787308,841758264c909260337,808204344,909192547,875903284,808595761,875835692c875836208,741815348,808596269,926495289,757871161,875902769c875574832,925645105,842479413,808203062,909193827,943207986c908865580,909325621,943010860,741487927,842348337,825701939c824980528,875573302,842281784,942957365,959197228,926036021c808202290,909259052,892614200,741881912,909194547,761475385c959459891,959920434,825044018,808727863,825503798,942877753c825700660,808660017,858927160,842476601,959788087,892808246c859256371,842490681,875902007,892808242,859256371,892808247c876033587,842476597,875902007,909519921,875706673,808660024c909587505,876045110,825372983,808660021,959590456,892808245c892810803,842476592,875902007,909519923,926364728,875965492c909195320,808674105,959590456,808660019,808924209,808660021c875704376,909519922,875706673,859188277,808531765,859253816c925904948,926311225,825438261,943074357,926364977,892808249c859256371,859188279,925906741,909585458,959590960,1664101424c741354544,842020153,741356087,841821232,842413618,943207475c875835692,875836208,1664365364,808596269,926495289,757871161c875902769,875574832,875313457,858928688,892679724,808203827c811806764,892679724,808203827,808202284,959525164,942813750c1664626742,741354544,892742704,741749557,1664101424,842348593c808793907,824979508,909717816,858863666,909192243,859191602c859387955,926364972,909718071,824980277,926232888,825831479c808528946,892350515,926364983,959461731,959854645,824981559c925905200,892483632,858860600,909523252,825570099,842610476c842479412,824981561,909718579,892547894,959917105,926364722c1664629042,959722289,842150709,824981815,909654325,892416300c926431545,741354546,942815540,842477619,825371696,808990514c926037298,842609763,925905720,841756722,943141425,842347056c943270967,926365744,741486899,959527217,808596786,841759031c926101552,892940345,909192240,942749750,909587251,808991075c909457464,824979506,892351280,825242417,942746676,842217521c909521970,809056044,858994743,959199028,959983672,875771698c909586732,943206712,1664628018,859322673,808662069,892088887c892613687,892876592,875573548,909586995,741749555,858994993c875639090,824980021,825767479,943075378,959523896,825636921c875770674,892875107,842019890,741749815,959526961,825766454c824980275,909718070,959984435,926231603,959592247,741553462c892418097,959461175,824980017,808465200,926234421,809067319c909653305,741881657,808529969,842543159,824981557,909718579c892547894,959917105,926364722,741882162,959722289,858994230c925643061,926167609,943272503,875770211,842216761,741947186c808464434,943076148,824979509,925905200,859059506,858860596c909523252,825570099,808464940,909325360,741356856,942945333c808990009,909206322,858862899,926298424,825505836,926167089c824981556,859059505,741488944,808594480,892417849,1664101426c959657013,741881908,926233398,741751088,959526454,741880882c808924723,741880880,875574835,741684021,859255859,1664431668c842412338,741881910,876031024,876163632,741750070,808727601" fillcolor="#e6eed5" stroked="f" o:allowincell="f" style="position:absolute;left:4578;top:2975;width:1557;height:740;mso-wrap-style:none;v-text-anchor:middle">
                  <v:fill o:detectmouseclick="t" type="solid" color2="#19112a"/>
                  <v:stroke color="#3465a4" joinstyle="round" endcap="flat"/>
                  <w10:wrap type="topAndBottom"/>
                </v:rect>
                <v:rect id="shape_0" ID="Shape 87796" coordsize="794309,348996" path="l0,0l794309,0l794309,348996l0,348996l0,0l73,0l4259840,0l1653604352,2127803528l131072,65536l1661468672,2127803528l1937768448,2127801958l1937768448,2127801958l-1382219776,0l0,0l3211264,0l-165871616,1440344434l-320929792,-1754060419l521707183,2127803530l0,-788529152l6373588,103l241253935,0l482344960,2127802527l482344960,2127802527l0,0l0,0l0,0l0,0l0,0l0,0l0,0l0,0l0,0l0,0l0,0l0,0l-153092096,1440526832l2035286016,1440526870l0,0l0,0l0,0l0,0l0,0l0,0l0,0l0,0l0,0l0,0l0,0l0,0l0,0l0,0l0,0l0,0l0,0l0,0l0,0l0,0l0,0l0,0l0,0l0,0l0,0l0,0l0,0l0,0l0,0l0,0l0,0l0,0l0,0l528482304,1440526832l0,0l0,0l0,0l0,0l0,0l0,0l0,0l0,0l0,0l-1293942784,1440526889l1849688064,1440526834l0,0l1839202304,1440526834l1841299456,1440526834l1843396608,1440526834l1845493760,1440526834l428867584,1440526836l0,0l-1919942656,1440526890l0,0l0,0l1766850560,1440526834l0,0l0,0l0,0l0,0l0,0l0,0l0,0l0,0l0,0l0,0l1847590912,1440526834l0,0l0,0l0,0l0,0l0,0l0,0l0,0l0,0l0,0l0,0l0,0l0,0l0,0l0,0l0,0l0,0l0,0l0,0l0,0l0,0l0,0l0,0l0,0l0,0l0,0l0,0l0,0l0,0l0,0l0,0l0,0l0,0l0,0l0,0l741370928,741370928l741370928,741370928l741370928,741370928l741370928,741370928l741370928,741370928l741370928,741370928l741370928,741370928l741370928,741370928l741370928,741370928l741370928,741370928l741370928,741370928l741370928,741370928l876047408,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926444600,926167094l741879860,959983672l892941106,876047411l808990769,741816115l943207736,875967030l876112951,942683698l741685558,808859448l825505588,809004086l858929464,741553465l942748727,926101560l892890167,842414136l741815350,909259832l959854640,926444597l926167094,741749044l959983672,892941106l876047411,808990769l741816115,943207736l875967030,876112951l942683698,741685558l808859448,825505588l809004086,858929464l741553465,942748727l926101560,892890167l842414136,741815350l909259832,959854640l926444597,926167094l741749044,959983672l892941106,876047411l808990769,741816115l943207736,875967030l876112951,942683698l741685558,808859448l825505588,809004086l858929464,741553465l942748727,926101560l892890167,842414136l741815350,909259832l959854640,926444597l926167094,741749044l959983672,892941106l876047411,808990769l741816115,943207736l875967030,876112951l942683698,741685558l808859448,825505588l809004086,858929464l741553465,942748727l926101560,892890167l842414136,741815350l909259832,959854640l926444597,926167094l741749044,959983672l892941106,876047411l808990769,741816115l943207736,875967030l876112951,942683698l741685558,808859448l825505588,809004086l858929464,741553465l942748727,926101560l892890167,842414136l741815350,909259832l959854640,926444597l926167094,741749044l959983672,892941106l876047411,808990769l741816115,943207736l875967030,876112951l942683698,741685558l808859448,825505588l809004086,858929464l741553465,942748727l926101560,892890167l842414136,741815350l909259832,959854640l842624053,875836470l741355574,825635385l959461174,876047412l959920177,741357112l960050489,926298936l959999026,825506098l741748785,808859448l825505588,809004081l809056568,741946935l942748727,825308721l876178485,925905459l741749559,959788856l858797878,926444592l842084662,741422393l909259833,959853368l876047416,892876337l741881141,943206456l875837749,842558520l892351797,741881909l809054264,942683184l54,0l0,0l0,0l105971712,0l557842432,2127802527l557842432,2127802527l-424673280,1440527545l-424673280,1440527545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41172480,0l4194304,0l1653604352,2127803528l65536,65536l1661468672,2127803528l1937768448,2127801958l1937768448,2127801958l-1382285312,0l116,0l4259840,0l1268645888,351691l-320929792,-1754060419l1735302831,1815770912l1382379113,1030057077l1953849634,1998594671l1852402746,841104741l790771255,62l7405568,0l1077805056,1440344420l-320929792,-1754060419l1869389487,1853182071l1998615651,1818326586l1634083389,577074028l2000436783,1684628026l980885609,1030513014l790769698,980892734l1667330163,543649385l1768700535,1968334190l574449004,1869903201l980885538,1701734764l926032445,1043276342l8454144,0l-1869742080,1440344434l-320929792,-1754060419l980917935,1919252079l2003790950,1668183376l980885620,1030513014l1818322466,790783347l980892734,1768188258l1983543072,574450785l1043276336,1933211452l1768120688,1998612334l1852402746,1819628133l1629633893,577729653l1815770912,1030057577l909586978,1010708258l1349663351,15986l2162688,0l1268645888,351691l-320929792,-1754060419l827055,348996l2162688,0l0,524288l1310720,2228224l0,0l9502720,0l1268645888,351691l-320929792,-1754060419l3841711,3080239l7274596,7536739l7274542,7536737l7536745,7274541l6619248,3014766l7471215,3080295l7536750,7274543l6684774,6488169l3080293,3014705l3080242,6619245l6357108,7340079l6750315,6815779l7536737,6357072l7602290,0l0,0l2162688,0l-1780482048,1440526897l0,0l3604480,3539001l7405568,0l488636416,2127802527l488636416,2127802527l1684602880,1868767266l846360428,824386109l842084665,1043276385l1933211196,1802465908l1868767333,1030909804l875766562,878785846l1869226018,1953721961l1030057081,1970237986l539124846,1667526245l574451809,1952541798l7352098,0l9437184,0l-1520566272,1440344434l-320929792,-1754060419l1703976623,2127803559l0,0l-1905262592,2127802474l-1384120320,2127802474l0,0l65536,65536l-1340276736,2127803506l-1367343104,2127803506l1524629504,2127802945l-262144000,1440527545l721420288,1430471467l-1879029938,2127802474l0,0l-2038431744,2127639135l1346240512,2000436850l4289082,0l-1459617792,1440527545l485490688,2127802527l2097152,0l2097152,0l1268711424,351691l6619136,3670048l4194359,0l2097152,0l740294656,1440526897l0,0l3604480,3473465l267452416,0l544210944,1440527546l482344960,2127802527l0,0l0,0l960036864,741370934l959984691,812398137l929837100,1815096371l959787572,741356600l909208624,808858421l842347316,842084908l858798135,1815622197l808530737,908866103l909325621,909521260l943076401,741488438l926036274,892547128l829175858,926364473l875837494,825371704l808990514,943012145l859386220,943077175l741880884,926036274l959524920,762066997l842543921,926495026l808203831,808202348l825373548,875967025l762064940,943011377l825635127,875637814l875769908,875770932l842214764,959592752l741488951,892809517l808857652,1815687476l925970997,942749488l825371699,808990514l808662323,757870700l892876855,892418354l859204658,943010615l808528952,875719731l859124273,741684025l942959664,875836210l741357113,926036274l892481592,879507250l875770424,808859956l842084908,842020919l1815556661,1815096368l1815096368,1815096368l1815096368,1815096368l1815096368,1815096368l1815096368,1815096368l1815096368,1815096368l1815096368,859124013l808597808,824981049l892351540,859321906l808610866,942814515l909193270,875835692l909260080,1815099192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76098101l808661560,875637812l842346548,842217526l808202348,808202348l808202348,808202348l808202348,808202348l808202348,808202348l808202348,842083692l876163897,876099378l875835692,909260080l1815689272,959723569l808990774,824980534l892351540,859321906l741370932,942763056l808597811,875574066l875835692,909260080l1815360312,825505841l876165426,824981045l892351540,859321906l942763060,959656756l942683702,875835692l909260080,1815360312l892614705,926103860l824979510,892351540l859321906,842296372l926300216,741619765l808727601,943075893l812398131,762064940l959527217,909259833l824981045,892351540l959985202,741370928l741370928,925985840l892876342,808858928l875835692,909260080l1815360312,1815096368l1815096368,1815096368l1815096368,1815096368l1815096368,1815096368l1815096368,1815096368l1815096368,926169137l959461685,824980017l892351540,859321906" fillcolor="#e6eed5" stroked="f" o:allowincell="f" style="position:absolute;left:4693;top:2975;width:1327;height:541;mso-wrap-style:none;v-text-anchor:middle">
                  <v:fill o:detectmouseclick="t" type="solid" color2="#19112a"/>
                  <v:stroke color="#3465a4" joinstyle="round" endcap="flat"/>
                  <w10:wrap type="topAndBottom"/>
                </v:rect>
                <v:shape id="shape_0" stroked="f" o:allowincell="f" style="position:absolute;left:5355;top:3025;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6931;top:3025;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97" coordsize="519989,477012" path="l0,0l519989,0l519989,477012l0,477012" fillcolor="#e6eed5" stroked="f" o:allowincell="f" style="position:absolute;left:7730;top:2975;width:868;height:740;mso-wrap-style:none;v-text-anchor:middle">
                  <v:fill o:detectmouseclick="t" type="solid" color2="#19112a"/>
                  <v:stroke color="#3465a4" joinstyle="round" endcap="flat"/>
                  <w10:wrap type="topAndBottom"/>
                </v:rect>
                <v:rect id="shape_0" ID="Shape 87798" coordsize="382829,348996" path="l0,0l382829,0l382829,348996l0,348996" fillcolor="#e6eed5" stroked="f" o:allowincell="f" style="position:absolute;left:7845;top:2975;width:639;height:541;mso-wrap-style:none;v-text-anchor:middle">
                  <v:fill o:detectmouseclick="t" type="solid" color2="#19112a"/>
                  <v:stroke color="#3465a4" joinstyle="round" endcap="flat"/>
                  <w10:wrap type="topAndBottom"/>
                </v:rect>
                <v:shape id="shape_0" stroked="f" o:allowincell="f" style="position:absolute;left:8163;top:3025;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799" coordsize="289560,12192" path="l0,0l289560,0l289560,12192l0,12192x" fillcolor="#9bbb59" stroked="f" o:allowincell="f" style="position:absolute;left:-368;top:3717;width:483;height:17;mso-wrap-style:none;v-text-anchor:middle">
                  <v:fill o:detectmouseclick="t" type="solid" color2="#6444a6"/>
                  <v:stroke color="#3465a4" joinstyle="round" endcap="flat"/>
                  <w10:wrap type="topAndBottom"/>
                </v:rect>
                <v:rect id="shape_0" ID="Shape 87800" coordsize="12192,12192" path="l0,0l12192,0c12192,12192,0,12192,0,0c7274610,119,4290336,0,1653604352,2127803528c131072,65536,1661468672,2127803528,1937768448,2127801958c1937768448,2127801958,-1382219776,0,1349648384,792477298c3226231,0,484442112,2127802527,1689255936,1440527546c521666560,2127803530,0,0,3145728,0c2097152,0,-1337982976,1440526897,0,0c3604480,3670073,5308416,0,1752367104,1600483425c1750270000,543518817,808990520,842072112,741488945,959525425c11730994,578027520,1887007776,1931623781,1684630639,1868767266c846360428,908272189,1630811188,1043276342,2174008,0c1305477120,1440527546,0,0,382829,348996c2162688,0,1917845504,1440526897,0,0c3604480,3604537,2162688,0,0,0c-281739264,1196687367,7,0,403767296,0c1690304512,1440526837,-333447168,1440526439,8192000,65536c1568669696,1440526837,921698304,1440526837,6815744,131073c1559232512,1440526837,-262144000,1440526439,6815744,65537c1660972134,1440526837,1668284416,1440526837,1469186048,16c1562393662,1440526837,1097859072,1440526837,6815744,1c-788504208,2127803369,-271581184,1440526836,256901120,16c1622177568,1440526837,-317718528,1440526439,6029312,8650752c-792708489,2127803369,-311427072,1440526832,257490944,16c1741700722,1440526837,-919601152,1440526457,7471104,131073c1735424627,1440526837,-919601152,1440526457,7471104,65537c1738569274,1440526837,-919601152,1440526457,7471104,1c-584031373,1440527482,-333447168,1440526439,264699904,0c-615484814,1440527482,-317718528,1440526439,266076160,0c-612339099,1440527482,-333447168,1440526439,266076160,0c929047148,2127803349,-262144000,1440526439,265945088,0c972038254,2127803349,-317718528,1440526439,263979008,0c956317043,2127803349,-262144000,1440526439,263979008,0c952122231,2127803349,-262144000,1440526439,263979008,0c964698685,2127803349,-262144000,1440526439,263979008,0c960523877,2127803349,-262144000,1440526439,263979008,0c-591366353,1440527482,-333447168,1440526439,264503296,0c935355762,2127803349,-333447168,1440526439,264372224,0c-573571072,1440527482,-262144000,1440526439,265617408,0c947912704,2127803349,-262144000,1440526439,264634368,0c-588230537,1440527482,-1881145344,1440526434,264634368,0c985686586,2127803349,-262144000,1440526439,264044544,0c903900777,2127803349,-262144000,1440526439,265093120,0c866150764,2127803349,-262144000,1440526439,265158656,0c989885008,2127803349,-262144000,1440526439,264044544,0c908081783,2127803349,-262144000,1440526439,265093120,0c870333047,2127803349,-262144000,1440526439,265158656,0c998260076,2127803349,-919601152,1440526457,264044544,0c916471145,2127803349,-919601152,1440526457,265093120,0c878721911,2127803349,-919601152,1440526457,265158656,0c981494132,2127803349,-262144000,1440526439,264044544,0c899693175,2127803349,-262144000,1440526439,265093120,0c861957729,2127803349,-262144000,1440526439,265158656,0c994077004,2127803349,-919601152,1440526457,264044544,0c912288114,2127803349,-919601152,1440526457,265093120,0c874542197,2127803349,-919601152,1440526457,265158656,0c1002459989,2127803349,1638924288,1440526442,264110080,0c920670322,2127803349,1638924288,1440526442,265224192,0c882930277,2127803349,1638924288,1440526442,265289728,0c1977614336,1440527483,664797184,1440526665,266010624,0c-579836560,1440527482,-262144000,1440526439,264765440,0c975201826,2127803349,1666187264,1440526434,264896512,0c887123065,2127803349,1666187264,1440526434,264962048,0c849372773,2127803349,1666187264,1440526434,265027584,0c939537975,2127803349,-262144000,1440526439,265879552,0c-599754380,1440527482,-317718528,1440526439,265879552,0c-595576206,1440527482,-333447168,1440526439,265879552,0c979385890,2127803349,81788928,1440526837,264437760,0c895512165,2127803349,81788928,1440526837,265486336,0c857763692,2127803349,81788928,1440526837,265551872,0c-570394820,1440527482,-262144000,1440526439,265682944,0c-618634399,1440527482,-262144000,1440526439,264175616,0c924858999,2127803349,-333447168,1440526439,264568832,0c931164730,2127803349,-262144000,1440526439,264372224,0c968899646,2127803349,-262144000,1440526439,263979008,0c943726714,2127803349,-262144000,1440526439,264306688,0c-608149130,1440527482,-317718528,1440526439,264306688,0c-603952797,1440527482,-333447168,1440526439,264306688,0c977301362,2127803349,1638924288,1440526442,264241152,0c891314546,2127803349,1638924288,1440526442,265355264,0c853549090,2127803349,1638924288,1440526442,265420800,0c-576695520,1440527482,-333447168,1440526439,264830976,0c1615864381,1440526837,-333447168,1440526439,6619136,196608c-729792197,2127803369,-317718528,1440526439,69992448,0c-778018526,2127803369,-919601152,1440526457,260964352,0c1707093358,1440526837,1668284416,1440526837,1469710336,16c1562393207,2127803369,-333447168,1440526439,67698688,0c1560310629,2127803369,-271581184,1440526836,66715648,0c1600155706,2127803369,-333447168,1440526439,67305472,0c1566603365,2127803369,-282066944,1440526836,258539520,0c1551922543,2127803369,-919601152,1440526457,66715648,0c1595948591,2127803369,-317718528,1440526439,67371008,0c1591751777,2127803369,-317718528,1440526439,67436544,0c1814061924,2127803586,-317718528,1440526439,67567616,0c1587544064,2127803369,-317718528,1440526439,67633152,0c1809842176,2127803586,1499463680,1440526836,66977792,0c1583363122,2127803369,-317718528,1440526439,67043328,0c1579168313,2127803369,-317718528,1440526439,67108864,0c1574973496,2127803369,-333447168,1440526439,67502080,0c1570792249,2127803369,-333447168,1440526439,66912256,0c1556099894,2127803369,-919601152,1440526457,66715648,0c1604334646,2127803369,-317718528,1440526439,66519040,0c1528838456,2127803369,-317718528,1440526439,67239936,0c1818243890,2127803586,-262144000,1440526439,66519040,0c1606443830,2127803369,-262144000,1440526439,66519040,0c1610626873,2127803369,-262144000,1440526439,66519040,0c1547710513,2127803369,1293942784,1440526836,66584576,0c1801468204,2127803586,-919601152,1440526457,66584576,0c1805662265,2127803586,-262144000,1440526439,66846720,0c1544564784,2127803369,1356857344,1440526836,66650112,0c1541419572,2127803369,-919601152,1440526457,66650112,0c1538274865,2127803369,-233832448,1440526836,66453504,0c1535129644,2127803369,-262144000,1440526439,66781184,0c1530934583,2127803369,1293942784,1440526836,67174400,0c1795175989,2127803586,-919601152,1440526457,67174400,0c1790980404,2127803586,-333447168,1440526439,67764224,0c1975531318,2127803586,-333447168,1440526439,71499776,0c1989163052,1440527483,-317718528,1440526439,67960832,0c1992307767,1440527483,-317718528,1440526439,68026368,0c2022716727,1440527483,-333447168,1440526439,68550656,0c1999647289,1440527483,-333447168,1440526439,68157440,0c2002794038,1440527483,-333447168,1440526439,68222976,0c2006988844,1440527483,-317718528,1440526439,68288512,0c2010134833,1440527483,-317718528,1440526439,68354048,0c2014328889,1440527483,-317718528,1440526439,68419584,0c2018522678,1440527483,-317718528,1440526439,68485120,0c1027617334,1440527407,-262144000,1440526439,68616192,0c1996500023,1440527483,-317718528,1440526439,68091904,0c1986016569,1440527483,-317718528,1440526439,67895296,0c-784320199,2127803369,-311427072,1440526832,257228800,0c1095774776,1440527483,-317718528,1440526439,81264640,0c1091580722,1440527483,-317718528,1440526439,81199104,0c1099967540,1440527483,-262144000,1440526439,81330176,0c1526740785,2127803369,-218103808,1440526836,76939264,0c1574974772,1440526837,-262144000,1440526439,6750208,1c1578120505,1440526837,-317718528,1440526439,6750208,8519681c1582314041,1440526837,-262144000,1440526439,6750208,65537c-780129225,2127803369,-919601152,1440526457,262602752,0c1680880696,1440526837,-333447168,1440526439,8060928,0c1088434483,1440527483,-333447168,1440526439,257425408,16c-767545288,2127803369,-262144000,1440526439,74186752,0c-769642184,2127803369,-919601152,1440526457,74252288,0c1586506804,1440526837,-317718528,1440526439,5963776,8650753c-735037391,2127803369,-179306496,1440526836,66322432,0c-737135822,2127803369,-317718528,1440526439,65732608,0c-732941255,2127803369,-200278016,1440526836,65601536,0c-492816847,1440527407,-919601152,1440526457,65601536,0c1997548596,2127803586,-130023424,1440526836,65863680,1c-740280011,2127803369,-333447168,1440526439,66125824,0c749746485,1440527483,-919601152,1440526457,65863680,0c-744476616,2127803369,-317718528,1440526439,65994752,0c-747620811,2127803369,-163577856,1440526836,66256896,0c-765449159,2127803369,-130023424,1440526836,65798144,1c-750767562,2127803369,-333447168,1440526439,66060288,0c2119186480,1440527481,-919601152,1440526457,65798144,0c-754961353,2127803369,-317718528,1440526439,65929216,0c-758106319,2127803369,-147849216,1440526836,65536000,0c-761253071,2127803369,-262144000,1440526439,66191360,0c-763350732,2127803369,-317718528,1440526439,65667072,0c-803194832,2127803369,-271581184,1440526836,257622016,16c-799000532,2127803369,-919601152,1440526457,257556480,16c-790612686,2127803369,437256192,1440526435,257359872,16c-771738829,2127803369,-333447168,1440526439,73990144,0c1995454264,2127803586,-919601152,1440526457,74317824,0c1008744242,2127803349,-333447168,1440526439,263258112,0c1012952687,2127803349,-62914560,1440526836,262995968,0c558905968,1440526837,-333447168,1440526439,6488064,0c1711290170,1440526837,-333447168,1440526439,6750208,196608c847279675,2127803349,-262144000,1440526439,263716864,0c843068722,2127803349,-317718528,1440526439,263585792,0c809511991,2127803349,-317718528,1440526439,263520256,0c1981820976,1440527483,-333447168,1440526439,263127040,0c577779768,1440527480,-333447168,1440526439,263192576,0c801125426,2127803349,-333447168,1440526439,262930432,0c796930348,2127803349,-333447168,1440526439,262864896,0c805319735,2127803349,-333447168,1440526439,262799360,0c838873394,2127803349,-333447168,1440526439,263061504,0c834679602,2127803349,-262144000,1440526439,263716864,0c830485299,2127803349,-317718528,1440526439,263520256,0c826292273,2127803349,159383552,1440526837,263651328,0c822097209,2127803349,-317718528,1440526439,263520256,0c817902390,2127803349,195035136,1440526837,263782400,0c813707573,2127803349,-317718528,1440526439,263585792,0c2064658482,1440527408,1944059904,1440526459,262733824,0c1698707764,1440526837,-262144000,1440526439,1469579264,0c-773835463,2127803369,-333447168,1440526439,74121216,0c1714436148,1440526837,-262144000,1440526439,5832704,65536c1717580853,1440526837,-262144000,1440526439,5832704,1048576c1721775667,1440526837,-262144000,1440526439,5832704,131072c1724920114,1440526837,-262144000,1440526439,5832704,983040c1589654069,1440526837,-317718528,1440526439,5963776,8716289c-786418378,2127803369,-317718528,1440526439,75038720,0c1991258412,2127803586,-333447168,1440526439,68681728,0c-819972302,2127803369,-317718528,1440526439,69271552,0c-805293519,2127803369,-317718528,1440526439,68747264,0c-815779535,2127803369,-317718528,1440526439,69140480,0c-817876687,2127803369,-317718528,1440526439,69206016,0c1988114732,2127803586,-262144000,1440526439,68943872,0c-809486286,2127803369,-317718528,1440526439,68812800,0c-813682382,2127803369,-317718528,1440526439,68878336,0c-775933391,2127803369,-333447168,1440526439,74055680,0c-624937671,1440527482,-317718528,1440526439,81395712,0c1702901548,1440526837,1668284416,1440526837,1469644800,16c1592799540,1440526837,1080033280,1440526837,6619136,1c1607479350,1440526837,-333447168,1440526439,6619136,65537c1611674681,1440526837,-333447168,1440526439,6619136,131072c1983919672,2127803586,-262144000,1440526439,71303168,0c-824169418,2127803369,-262144000,1440526439,71172096,0c-828360647,2127803369,-262144000,1440526439,71237632,0c-832555213,2127803369,-24117248,1440526836,70975488,0c-836749268,2127803369,-13631488,1440526836,70909952,0c-840943821,2127803369,-333447168,1440526439,71041024,0c1979725876,2127803586,-333447168,1440526439,71106560,0c-845138633,2127803369,-333447168,1440526439,70123520,0c-849333192,2127803369,-333447168,1440526439,70778880,0c1729115948,1440526837,-333447168,1440526439,1469841408,0c1732261685,1440526837,921698304,1440526837,1469841408,65536c-878693838,2127803369,-919601152,1440526457,71630848,0c-621792716,1440527482,57671680,1440526837,262537216,0c-853527496,2127803369,-333447168,1440526439,71368704,0c-857720788,2127803369,3145728,1440526837,70189056,0c713045556,1440527483,-262144000,1440526439,262471680,0c1518351159,2127803369,20971520,1440526837,70844416,0c1514158384,2127803369,-317718528,1440526439,70254592,0c1509962294,2127803369,-317718528,1440526439,70451200,0c-861915092,2127803369,-317718528,1440526439,70582272,0c-866109392,2127803369,-317718528,1440526439,70713344,0c-870305481,2127803369,-317718528,1440526439,70057984,0c-874499528,2127803369,-317718528,1440526439,70647808,0c1636839984,1440526837,1645215744,1440526837,1468792832,0c1505766451,2127803369,-317718528,1440526439,70320128,0c1501573174,2127803369,-317718528,1440526439,70385664,0c1497379889,2127803369,38797312,1440526837,70516736,0c1493184812,2127803369,-333447168,1440526439,71565312,0c1604334385,1440526837,1080033280,1440526837,6619136,0c1522545972,2127803369,-41943040,1440526836,76218368,0c1993354292,2127803586,-919601152,1440526457,260898816,0c1619015988,1440526837,-317718528,1440526439,6029312,8585216c717238329,1440527483,-94371840,1440526836,258605056,0c1693462585,1440526837,-94371840,1440526836,1469513728,16c709898294,1440527483,-919601152,1440526457,260571136,16c-193973198,1440527482,-919601152,1440526457,260505600,16c2026911286,1440527483,1944059904,1440526459,71434240,0c1625306165,1440526837,-262144000,1440526439,6684672,1c1628451892,1440526837,-317718528,1440526439,6684672,8519681c1632646199,1440526837,-262144000,1440526439,6684672,65537c1543516209,1440527481,-333447168,1440526439,76283904,0c1685074996,1440526837,-1881145344,1440526434,8192000,0c-567266249,1440527482,-262144000,1440526439,262668288,0c-782224077,2127803369,-317718528,1440526439,258146304,0c741618228,858862647,875902005,876031028,875901745,741618741c875968049,875638833,925643826,892547380,875836724,825505635c892613939,824980532,825505334,842281264,876031028,875901745c741618741,858862647,875902005,909192244,808530998,875705393c825505580,892613939,929248308,892547380,875836724,909588524c825768240,942420272,909522992,808858929,892811308,943141686c942420529,875770420,942945590,842283052,892809522,946026034c808597552,959656754,942684204,842149938,942421048,808597552c876098098,942684204,858927154,942422323,808597552,876098098c942684204,842149938,946025528,808597552,959656754,942684204c842149938,942421048,808597552,876098098,943011884,825374264c959199543,842086704,808596793,825505580,876034100,946025009c842479664,825243191,859060524,943011632,942420793,943273010c825766448,959461676,892875063,959198264,842086704,876099385c892811308,943141686,946025009,875770420,942945590,892811308c959526711,942422069,808597552,876098098,959789100,909128243c942421303,825242164,892875577,825505580,926363958,946025777c842479664,825243191,859060524,943011632,942420793,943273010c825439536,842283052,875903024,942420531,825635385,959854900c892811308,943141686,946025521,875770420,942945590,892811308c959526711,942422069,959460919,909326391,959461676,859320631c925643570,926429492,842414137,942684204,909586999,962801968c925905716,859387957,12662828,0,78643200,2127803551c1395654656,1440527546,2130706432,1440527546,2140143616,1440527546c842268672,892744755,946026548,926364983,943012145,842283308c842281272,942420533,825766457,942684208,875706412,892352569c939537971,892547641,13617,0,0,0c892534784,808793396,959789100,943142450,959199288,858863920c858992688,825505580,942684216,942420024,842479664,825243191c859060524,943011632,939537209,808597552,12850,942669824c842149938,942421048,3225650,0,-250609664,2127803526c1266679808,1440526886,0,65536,-2138046464,1440527546c875757568,942945590,3225644,0,-255852544,2127803526c676331520,1440526674,0,65536,0,0c942669824,842149938,3224632,0,-255852544,2127803526c386924544,1440526886,0,65536,0,0c942407680,808597552,3224370,0,-250609664,2127803526c1272971264,1440526886,0,65536,0,0c892338176,942684204,3224119,0,-247988224,2127803526c1282408448,1440526886,0,65536,0,0c842137600,942421048,3223857,0,-247988224,2127803526c1290797056,1440526886,0,65536,0,0c808583168,876098098,3225644,0,0,0c65536,0,2949120,0,16711680,0c0,2113929216,9502720,0,-1162346496,2127803557c65536,2127757312,0,0,0,0c-1145044992,2127803557,-1141374976,2127803557,-1128267776,2127803557c0,0,0,0,0,0c0,0,-633864192,2127803604,-633864192,2127803604c-633864192,2127803604,0,0,-240123904,1440526441c808517632,942421810,31537461,0,1269301248,351691c-320929792,-1754060419,106159,65536,65536,65536c65536,0,0,0,0,0c1653604352,1440527546,-2078277632,1440527546,0,0c0,0,0,0,0,0c16777216,0,1653604352,1440527546,-2078277632,1440527546c0,0,0,0,0,0c0,0,0,0,0,0c0,0,0,33619968,-65536,65535c65536,0,-2095579136,1440527546,65536,0c0,0,0,0,0,0c0,0,0,0,0,0c0,0,0,0,0,0c65536,0,-2089287680,1440527546,0,65536c0,-65536,-2087649281,1440527546,0,0c0,0,0,0,0,0c0,0,0,0,0,0c0,0,0,0,0,0c0,0,0,0,0,0c0,0,0,0,0,0c876019712,959199288,2176306,0,-2122317824,1440527546c0,0,0,0,2162688,0c469762048,45215,65536,2127757312,0,0c6356992,0,487587840,2127802527,-1704984576,1440527546c360054784,7340032,7471175,6422625,6357058,103c3225145,0,484442112,2127802527,1719664640,1440527546c0,0,0,0,6291456,0c2097152,0,2949120,2127757312,482344960,2127802527c0,0,2162688,0,0,0c799014912,799014912,0,0,8454144,0c-2089287680,1440344420,-320929792,-1754060419,1661509295,2127803528c1937768448,2127801958,1937768448,2127801958,786432,1818296320c790783347,980827198,29811,1663041536,-1628410769,1440527543c-1628438528,1440527543,-1628438528,1440527543,65536,0c0,1030750208,-1197447646,1440527517,909377536,942684204c15808821,0,-217579520,1440344406,-320929792,-1754060419c1769250479,1631219311,1819243362,996504693,1952867692,909195322c1869888307,808663664,2000368946,1752458345,993408826,1734960488c842691688,1832596537,1999466355,762339698,1819898995,1903376997c1701994869,1949136443,762607717,1751346785,1949987439,1593864303c808464504,846487344,-905956816,2,482344960,2127802527c482344960,2127802527,0,0,0,0c943063040,875573812,842283052,960050225,959199283,842020404c942814517,942684204,959985721,942421815,909718839,808530744c842283308,842283062,946025520,875639348,942881081,842283308c12661300,0,1269301248,351691,-320929792,-1754060419c1763745455,1931623780,1701863784,539111519,1869771891,1029989739c539125282,1818311279,1769434988,1818583918,1713519980,1953701922c1030057081,1936683042,1869182057,1650539118,1970040691,1815831924c980706917,859189560,1886352443,842019642,1769421621,979924068c1748710967,1751607653,959593076,1936538420,1920413039,1932357729c1701607796,1970369338,996504161,1702112630,1630368888,1869112174c1869888114,1948263024,1030058105,813195042,1596993584,842019444c9518626,0,-753401856,1440344433,-320929792,-1754060419c1703976623,2127803559,0,0,-1905262592,2127802474c-1384120320,2127802474,0,0,65536,65536c-1340276736,2127803506,-1367343104,2127803506,1524629504,2127802945c-2018508800,1440527546,721420288,1430471467,-1879029938,2127802474c0,0,-2038431744,2127639135,1349517312,1440497266c14745600,0,65536,3538944,1869611008,1769236851c1631219311,1819243362,996504693,1952867692,909193530,1886352443c825701178,1769421623,979924068,1748711729,1751607653,925973108c1832597248,1999466355,762339698,1819898995,1869494885,1983604078c2019914797,1851862388,1919903843,1684630842,6646884,979924068c1748710967,1751607653,959593076,1936538420,1920413039,1932357729c1701607796,1970369338,996504161,1702112630,1630368888,1869112174c1869888114,1948263024,1030058105,813195042,1596993584,842019444c1983659554,2019914810,2020565620,980892734,2019719284,1953394499c1040215653,2127802527,241238016,0,584056832,2127802527c584056832,2127802527,-2003828736,1440527546,-2003828736,1440527546c808189952,825372972,808202809,929247276,909391666,824979505c875313457,858798386,808203827,892743980,875574835,741487923c926036274,892547128,828586034,925905203,892742706,741749557c825636401,909653556,841757239,943141425,842347312,959523896c909588275,942945336,842084908,825243703,1664628025,926103857c876099127,841758772,943141425,892940592,825044024,842151987c926366001,741354550,959722289,859321398,925643832,926167609c943272503,842150755,825438774,875311148,875836472,842084658c842084908,842020919,741814837,959985201,959788338,824981043c892351540,875902770,842359606,909522481,741357109,926036274c892547128,808202291,858533932,926233649,808204338,959459939c842346807,757870636,926102321,959592505,824981047,892351540c959985202,741354551,909337392,942945328,909323312,925904951c859122739,825505840,741354550,842348337,825701939,824980528c875573302,842281784,925983541,926036021,808464432,859059500c943206709,942421809,960051248,808596784,842283052,825374512c925643313,942944564,892614968,959789356,875901493,828585266c808662833,741620025,808990517,842348338,942746672,808466232c909588279,859386156,858928689,741423159,876099121,909128502c824981811,926430776,909260598,876110646,808858422,741880372c842543161,942748215,909192249,825765939,943206705,875573548c909586995,741487667,876032306,741879856,858874672,926168368c808595767,875835692,926037296,741749813,741354544,942815283c858536242,960051252,825385782,943075894,741354552,925972785c892679224,824980528,892351540,959985202,741354551,909337392c942945328,909323312,859124784,825371703,943075894,741354552c1664101424,825766445,842609463,824980534,909523249,909326136c741813303,808725552,926299955,741751090,909206320,808661049c842085684,875835692,909260080,741815096,858993453,825701428c824981558,892351540,859059762,825764921,808464953,892742704c1664496437,943076657,909719094,824981049,892351540,859321906c842607671,943273521,741617715,808727601,943075893,908867379c926232888,824980532,925905203,892429107,858929461,842085682c875835692,909260080,741815096,842412589,808727601,824979504c892351540,859059762,943074361,876033329,892742708,1664561973c808859185,825374521,824980531,892351540,859321906,909192247c942815286,909194292,875835692,909260080,741815096,959853617c808859697,824981556,892429110,959656502,842413619,875835692c909260080,741815096,926494769,809055544,824980023,892351540c859321906,943074359,876033329,1664166964,943208237,842281013c841758768,943141425,909325104,841821241,943010103,876097841c875835692,909260080,741749560,959853874,842084656,909192240c842412387,926363954,741881397,808727601,943075893,757872435c926363955,842348593,875637816,842346548,959657014,842020396c842085177,892745772,842348336,959917411,942683954,741947444c926036274,858992696,757872950,875639091,925906738,875637810c842346548,842217526,926233132,959461684,824980532,925983542c808923444,842151728,875835692,909260080,741815096,959527213c825307190,824980021,892351540,892614194,876031031,808530231c858860596,859254833,859255139,875705397,741814838,808727601c943075893,757872435,909717817,892416304,875637810,842346548c926233654,926168876,875573553,892679724,828585779,892875575c926038326,875637812,842346548,926103606,825830700,825243193c741487921,808727601,875967029,925644597,825308980,824980528c943009123,825438260,741553971,808727601,876032565,757871160c875770675,909195060,875637816,842346548,959657014,875967020c960051510,808203312,825634147,876098613,741617976,808727601c876032565,757871160,926363955,842348593,875637816,842346548c959657014,909521452,825636656,808202294,825634147,959656754c741947696,808727601,876032565,757871160,875770675,909195060c875637816,842346548,959657014,909521452,825636656,808202294c959592803,825701424,841758772,943141425,875770672,841821241c875639350,808464436,875835692,909260080,741946164,959788594c942683444,1664101432,808597305,892483635,825371700,808990514c959722291,825437484,942749495,741880373,808727601,875967029c841759027,926495542,942682169,962801708,825439797,859058231c842084908,858798135,741946419,842412589,808727601,824979504c892351540,859059762,909257785,959920435,741879856,892953392c842150194,741421874,926036274,858992696,757872948,825374258c808465460,875637808,842346548,959657014,859189804,809056057c808204336,875968867,909654326,841758008,943141425,875770672c841821241,875639350,808464436,875835692,909260080,741946164c959657522,808466743,1664101432,892352057,926430002,825371703c808990514,959722291,909258028,875835698,741355568,808727601c875967029,841759027,926495542,942682169,761475116,858863925c892548662,875637811,842346548,842544183,858991916,926168115c741881393,808727601,875967029,841759027,808793142,909718067c962801708,892548403,842413877,842084908,858798135,741946419c858993453,825701428,824981558,892351540,859059762,909257785c842478388,741618226,48,0,0,0c0,0,112263168,0,558891008,2127802527c558891008,2127802527,-1874853888,1440527546,-1874853888,1440527546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41172480,0,4194304,0c1653604352,2127803528,65536,65536,1661468672,2127803528c1937768448,2127801958,1937768448,2127801958,-1382285312,0c116,959524920,4273207,0,1269366784,351691c-320929792,-1754060419,1735302831,1815770912,1382379113,1030057077c1953849634,1998594671,1852402746,841104741,790771255,946026558c7418420,0,1074331648,1440344420,-320929792,-1754060419c1869389487,1853182071,1998615651,1818326586,1634083389,577074028c2000436783,1684628026,980885609,1030513014,790769698,980892734c1667330163,543649385,1768700535,1968334190,574449004,1869903201c980885538,1701734764,926032445,1043276342,8454144,0c-827785216,1440344433,-320929792,-1754060419,980917935,1919252079c2003790950,1668183376,980885620,1030513014,1818322466,790783347c980892734,1768188258,1983543072,574450785,1043276336,1933211452c1768120688,1998612334,1852402746,1819628133,1629633893,577729653c1815770912,1030057577,909586978,1010708258,1349663351,962805362c2175540,0,0,0,1796734976,799014916c0,0,2162688,0,65536,458752c1752367104,1600483425,48,0,9502720,0c1269366784,351691,-320929792,-1754060419,3841711,3080239c7274596,7536739,7274542,7536737,7536745,7274541c6619248,3014766,7471215,3080295,7536750,7274543c6684774,6488169,3080293,3014705,3080242,6619245c6357108,7340079,6750315,6815779,7536737,6357072c7602290,959184896,875639604,825373235,9517100,0c490733568,2127802527,490733568,2127802527,2097152,0c7340032,0,1269366784,351691,1886978048,1931623781c1684630639,1868767266,846360428,908272189,1630811188,1043276342c1933211196,1802465908,1868767333,1030909804,875766562,878785846c1869226018,1953721961,1030057081,1970237986,539124846,1667526245c574451809,1952541798,9449250,0,10485760,0c-257359872,1440344434,-320929792,-1754060419,40623,0c0,0,948436992,2127803541,952107008,2127803541c958398464,2127803541,-1665138688,1440527546,3801088,1933180928c-1657773712,1440527546,-1657012224,1440527546,-1656750080,1440527546c-1659895808,1440527546,-1659371520,1440527546,-1659371520,1440527546c0,0,0,0,0,0c0,0,6356992,0,-2075131904,1440527546c487587840,2127802527,0,0,0,0c3145728,0,3145728,0,1269366784,351691c6553600,6357106,6881399,6750318,4390958,7536757c6291572,0,3145728,0,-795279360,1440344433c-320929792,-1754060419,521707183,2127803530,0,-805306368c6373575,103,3225652,0,-780599296,1440344433c-320929792,-1754060419,521707183,2127803530,0,0c539017224,1440526440,3211264,0,1269366784,351691c-320929792,-1754060419,521707183,2127803530,0,-805306368c265175239,842283308,3223864,0,-794230784,1440344433c-320929792,-1754060419,-1670340945,1440527546,0,0c538968064,1440526440,3211264,0,468713472,2127803530c65536,65536,521666560,2127803530,0,0c265289728,909718583,3225644,0,-792133632,1440344433c-320929792,-1754060419,6659759,3670048,3670071,3145776c0,805334113,9517363,0,-862388224,1440344433c-320929792,-1754060419,40623,65536,0,0c0,-196608,65535,0,0,0c0,0,0,0,0,0c-2011889664,2127803066,-1670381568,1440527546,721420288,1430471467c-1879029938,2127802474,0,0,-2052063232,2127639135c1346240512,2000436850,2191930,0,327680,131077c65537,77728,959524768,50,2162688,0c327680,131077,65537,77728,959524768,50c5308416,0,-161939456,1440344434,-320929792,-1754060419c486055599,2127803530,1572864,0,-1690304512,1440527546c-1691353088,1440527546,-1680867328,1440527546,-1681915904,1440527546c942407680,859125808,2176048,0,65536,1048577c0,0,12192,12192,2162688,0c-635437056,1440526897,0,0,3604480,3735609c2162688,0,5439488,6357096,6619248,3670048c3670071,3145776,1770061824,0,2125463552,1440527547c482344960,2127802527,0,0,0,0c808189952,825372972,808202809,929247276,909391666,824979505c875313457,858798386,808203827,892743980,875574835,741487923c926036274,892547128,828586034,925905203,892742706,741749557c825636401,909653556,841757239,943141425,842347312,959523896c909588275,942945336,842084908,825243703,1664628025,926103857c876099127,841758772,943141425,892940592,825044024,842151987c926366001,741354550,959722289,859321398,925643832,926167609c943272503,842150755,825438774,875311148,875836472,842084658c842084908,842020919,741814837,959985201,959788338,824981043c892351540,875902770,842359606,909522481,741357109,926036274c892547128,808202291,858533932,926233649,808204338,959459939c842346807,757870636,926102321,959592505,824981047,892351540c959985202,741354551,909337392,942945328,909323312,925904951c859122739,825505840,741354550,842348337,825701939,824980528c875573302,842281784,925983541,926036021,808464432,859059500c943206709,942421809,960051248,808596784,842283052,825374512c925643313,942944564,892614968,959789356,875901493,828585266c808662833,741620025,808990517,842348338,942746672,808466232c909588279,859386156,858928689,741423159,876099121,909128502c824981811,926430776,909260598,876110646,808858422,741880372c842543161,942748215,909192249,825765939,943206705,875573548c909586995,741487667,876032306,741879856,858874672,926168368c808595767,875835692,926037296,741749813,741354544,942815283c858536242,960051252,825385782,943075894,741354552,925972785c892679224,824980528,892351540,959985202,741354551,909337392c942945328,909323312,859124784,825371703,943075894,741354552c1664101424,825766445,842609463,824980534,909523249,909326136c741813303,808725552,926299955,741751090,909206320,808661049c842085684,875835692,909260080,741815096,858993453,825701428c824981558,892351540,859059762,825764921,808464953,892742704c1664496437,943076657,909719094,824981049,892351540,859321906c842607671,943273521,741617715,808727601,943075893,908867379c926232888,824980532,925905203,892429107,858929461,842085682c875835692,909260080,741815096,842412589,808727601,824979504c892351540,859059762,943074361,876033329,892742708,1664561973c808859185,825374521,824980531,892351540,859321906,909192247c942815286,909194292,875835692,909260080,741815096,959853617c808859697,824981556,892429110,959656502,842413619,875835692c909260080,741815096,926494769,809055544,824980023,892351540c859321906,943074359,876033329,1664166964,943208237,842281013c841758768,943141425,909325104,841821241,943010103,876097841c875835692,909260080,741749560,959853874,842084656,909192240c842412387,926363954,741881397,808727601,943075893,757872435c926363955,842348593,875637816,842346548,959657014,842020396c842085177,892745772,842348336,959917411,942683954,741947444c926036274,858992696,757872950,875639091,925906738,875637810c842346548,842217526,926233132,959461684,824980532,925983542c808923444,842151728,875835692,909260080,741815096,959527213c825307190,824980021,892351540,892614194,876031031,808530231c858860596,859254833,859255139,875705397,741814838,808727601c943075893,757872435,909717817,892416304,875637810,842346548c926233654,926168876,875573553,892679724,828585779,892875575c926038326,875637812,842346548,926103606,825830700,825243193c741487921,808727601,875967029,925644597,825308980,824980528c943009123,825438260,741553971,808727601,876032565,757871160c875770675,909195060,875637816,842346548,959657014,875967020c960051510,808203312,825634147,876098613,741617976,808727601c876032565,757871160,926363955,842348593,875637816,842346548c959657014,909521452,825636656,808202294,825634147,959656754c741947696,808727601,876032565,757871160,875770675,909195060c875637816,842346548,959657014,909521452,825636656,808202294c959592803,825701424,841758772,943141425,875770672,841821241c875639350,808464436,875835692,909260080,741946164,959788594c942683444,1664101432,808597305,892483635,825371700,808990514c959722291,825437484,942749495,741880373,808727601,875967029c841759027,926495542,942682169,962801708,825439797,859058231c842084908,858798135,741946419,842412589,808727601,824979504c892351540,859059762,909257785,959920435,741879856,892953392c842150194,741421874,926036274,858992696,757872948,825374258c808465460,875637808,842346548,959657014,859189804,809056057c808204336,875968867,909654326,841758008,943141425,875770672c841821241,875639350,808464436,875835692,909260080,741946164c959657522,808466743,1664101432,892352057,926430002,825371703c808990514,959722291,909258028,875835698,741355568,808727601c875967029,841759027,926495542,942682169,761475116,858863925c892548662,875637811,842346548,842544183,858991916,926168115c741881393,808727601,875967029,841759027,808793142,909718067c962801708,892548403,842413877,842084908,858798135,741946419c858993453,825701428,824981558,892351540,859059762,909257785c842478388,741618226,892166960,926233399,842477617,875835692c926037296,741488692,842412589,808727601,824979504,892351540c859059762,909257785,925972021,741879860,876176176,842086711c741617719,926036274,858992696,757872948,825374258,808465460c875637808,842346548,959657014,875967020,859058998,808204342c943009123,808661560,741815093,808727601,876032565,757871160c825767985,859124785,824980532,892351540,859059762,909257780c875771444,741881395,943285040,909653557,741750837,926036274c858992696,757872948,825374258,808465460,875637808,842346548c959657014,875967020,892613680,808203316,858798435,925904953c841758519,943141425,875770672,841821241,875639350,808464436c875835692,909260080,741946164,808793650,842085177,1664101424c825636408,909586485,825371700,808990514,959722291,909258028c875835698,741355568,808727601,875967029,841759027,892417334c909456952,962801708,943208760,942682165,842084908,858798135c741946419,842412589,808727601,824979504,892351540,859059762c909257785,875835444,741618741,809067312,825765944,741554231c926036274,858992696,757872948,825374258,808465460,875637808c842346548,959657014,892744236,825440560,808202290,808925283c808661811,841758516,943141425,875770672,841821241,875639350c808464436,875835692,909260080,741946164,825570866,892745781c1664101430,842545465,925904950,825371702,808990514,959722291c825830700,825243193,741487921,808727601,875967029,841758517c875574326,875836724,962801708,926168625,892612913,842084908c858798135,741946419,959527213,825307190,824980021,892351540c892614194,909257783,859385909,741356081,926442288,825374520c741421369,926036274,858992696,757872948,909717817,892416304c875637810,842346548,926233654,892744236,909653297,808203829c825768291,825506100,841757235,943141425,875770672,841821241c875639350,808464436,875835692,909260080,741946164,808728114c875902004,1664101428,909719864,925971257,825371701,808990514c959722291,909258028,875835698,741355568,808727601,875967029c841759027,959460662,808595763,946024492,892940598,959592247c842084908,858798135,741946419,842412589,808727601,824979504c892351540,859059762,909257785,943010101,741750070,960062256c926363700,741617712,926036274,858992696,757872948,909717817c892416304,875637810,842346548,926233654,875967020,892613680c808203316,842086755,825767986,841757745,943141425,875770672c959261753,808859953,842346801,875835692,909260080,741815604c808793650,842085177,1664101424,892614456,959525428,825371703c808990514,959722291,825830700,825243193,741487921,808727601c875967029,841758517,892417334,909456952,828583980,875704368c943274293,825371705,808990514,959722291,859189548,875706680c741881906,808727601,875967029,841757236,825308214,808988720c962801708,926298162,842150704,842084908,858798135,741946419c942880305,842281529,824981560,892351540,875836978,909257778c875704885,741488945,943219504,808663346,741816114,926036274c858992696,824981812,959984438,942814258,875637816,842346548c842282038,892744236,926496818,808204338,926495075,875640375c741749555,808727601,876032565,908866360,959919158,876097847c875835692,909260080,741684790,808859186,842412081,1664101428c959919405,892744504,824979510,892351540,942946098,841821234c875639350,808464436,875835692,909260080,741946164,926168626c875836726,1664101424,842348345,842543408,825371702,808990514c959722291,909521196,926429494,741619250,808727601,875967029c841757747,959984694,842085686,946024492,842086200,892743731c842084908,858798135,741946419,909522481,842479665,824980534c892351540,859059762,909257780,842414388,741880880,876110640c842478393,741553975,926036274,858992696,824981812,825636406c909260600,875637812,842346548,875770934,892744236,892809776c808203320,959658339,959918901,841758007,943141425,875770672c841821241,875639350,808464436,875835692,909260080,741946164c943011378,892680503,1664101426,960050477,859059511,824979512c892351540,942946098,858598450,825702193,942814520,875835692c909260080,741946164,943011378,892680503,1664101426,892941613c842413877,824981040,892351540,942946098,858598450,875836211c943075639,875835692,909260080,741946164,943011378,892680503c1664101426,859387705,959984952,825371696,808990514,959722291c925972524,842610744,875637816,842346548,926103606,875967020c926364468,808202294,892942435,825372981,841758006,943141425c875770672,825764921,959985719,824981554,892351540,859321906c909257783,909653045,741749555,892887856,859191095,741488950c926036274,858992696,942422324,943208241,741880377,808727601c943075893,841758515,892679478,842479665,761475116,858797877c842544185,875637808,842346548,842544183,909258028,875835698c741355568,808727601,875967029,841759027,943076662,875837746c761475116,909652278,959657011,875637817,842346548,842544183c909258028,875835698,741355568,808727601,875967029,841759027c925971510,909194805,962801708,892875826,960051512,842084908c858798135,741946419,858993453,825701428,824981558,892351540c859059762,909257785,943076660,741487416,805306416,876096564c254816562,0,507510784,0,0,502792192c812384256,829173804,842608946,828583980,842608946,825372972c808202809,825372972,808202809,929247276,909391666,824979505c875313457,858798386,808203827,892743980,875574835,741487923c926036274,892547128,828586034,925905203,892742706,741749557c825636401,909653556,841757239,943141425,842347312,959523896c909588275,942945336,842084908,825243703,1664628025,926103857c876099127,841758772,943141425,892940592,825044024,842151987c926366001,741354550,959722289,859321398,925643832,926167609c943272503,842150755,825438774,875311148,875836472,842084658c842084908,842020919,741814837,959985201,959788338,824981043c892351540,875902770,842359606,909522481,741357109,926036274c892547128,808202291,858533932,926233649,808204338,959459939c842346807,757870636,926102321,959592505,824981047,892351540c959985202,741354551,909337392,942945328,909323312,925904951c859122739,825505840,741354550,842348337,825701939,824980528c875573302,842281784,925983541,926036021,808464432,859059500c943206709,942421809,960051248,808596784,842283052,825374512c925643313,942944564,892614968,959789356,875901493,828585266c808662833,741620025,808990517,842348338,942746672,808466232c909588279,859386156,858928689,741423159,876099121,909128502c824981811,926430776,909260598,876110646,808858422,741880372c842543161,942748215,909192249,825765939,943206705,875573548c909586995,741487667,876032306,741879856,858874672,926168368c808595767,875835692,926037296,741749813,741354544,942815283c858536242,960051252,825385782,943075894,741354552,925972785c892679224,824980528,892351540,959985202,741354551,909337392c942945328,909323312,859124784,825371703,943075894,741354552c1664101424,825766445,842609463,824980534,909523249,909326136c741813303,808725552,926299955,741751090,909206320,808661049c842085684,875835692,909260080,741815096,858993453,825701428c824981558,892351540,859059762,825764921,808464953,892742704c1664496437,943076657,909719094,824981049,892351540,859321906c842607671,943273521,741617715,808727601,943075893,908867379c926232888,824980532,925905203,892429107,858929461,842085682c875835692,909260080,741815096,842412589,808727601,824979504c892351540,859059762,943074361,876033329,892742708,1664561973c808859185,825374521,824980531,892351540,859321906,909192247c942815286,909194292,875835692,909260080,741815096,959853617c808859697,824981556,892429110,959656502,842413619,875835692c909260080,741815096,926494769,809055544,824980023,892351540c859321906,943074359,876033329,1664166964,943208237,842281013c841758768,943141425,909325104,841821241,943010103,876097841c875835692,909260080,741749560,959853874,842084656,909192240c842412387,926363954,741881397,808727601,943075893,757872435c926363955,842348593,875637816,842346548,959657014,842020396c842085177,892745772,842348336,959917411,942683954,741947444c926036274,858992696,757872950,875639091,925906738,875637810c842346548,842217526,926233132,959461684,824980532,925983542c808923444,842151728,875835692,909260080,741815096,959527213c825307190,824980021,892351540,892614194,876031031,808530231c858860596,859254833,859255139,875705397,741814838,808727601c943075893,757872435,909717817,892416304,875637810,842346548c926233654,926168876,875573553,892679724,828585779,892875575c926038326,875637812,842346548,926103606,825830700,825243193c741487921,808727601,875967029,925644597,825308980,824980528c943009123,825438260,741553971,808727601,876032565,757871160c875770675,909195060,875637816,842346548,959657014,875967020c960051510,808203312,825634147,876098613,741617976,808727601c876032565,757871160,926363955,842348593,875637816,842346548c959657014,909521452,825636656,808202294,825634147,959656754c741947696,808727601,876032565,757871160,875770675,909195060c875637816,842346548,959657014,909521452,825636656,808202294c959592803,825701424,841758772,943141425,875770672,841821241c875639350,808464436,875835692,909260080,741946164,959788594c942683444,1664101432,808597305,892483635,825371700,808990514c959722291,825437484,942749495,741880373,808727601,875967029c841759027,926495542,942682169,962801708,825439797,859058231c842084908,858798135,741946419,842412589,808727601,824979504c892351540,859059762,909257785,959920435,741879856,892953392c842150194,741421874,926036274,858992696,757872948,825374258c808465460,875637808,842346548,959657014,859189804,809056057c808204336,875968867,909654326,841758008,943141425,875770672c841821241,875639350,808464436,875835692,909260080,741946164c959657522,808466743,1664101432,892352057,926430002,825371703c808990514,959722291,909258028,875835698,741355568,808727601c875967029,841759027,926495542,942682169,761475116,858863925c892548662,875637811,842346548,842544183,858991916,926168115c741881393,808727601,875967029,841759027,808793142,909718067c962801708,892548403,842413877,842084908,858798135,741946419c858993453,825701428,824981558,892351540,859059762,909257785c842478388,741618226,892166960,926233399,842477617,875835692c926037296,741488692,842412589,808727601,824979504,892351540c859059762,909257785,925972021,741879860,876176176,842086711c741617719,926036274,858992696,757872948,825374258,808465460c875637808,842346548,959657014,875967020,859058998,808204342c943009123,808661560,741815093,808727601,876032565,757871160c825767985,859124785,824980532,892351540,859059762,909257780c875771444,741881395,943285040,909653557,741750837,926036274c858992696,757872948,825374258,808465460,875637808,842346548c959657014,875967020,892613680,808203316,858798435,925904953c841758519,943141425,875770672,841821241,875639350,808464436c875835692,909260080,741946164,808793650,842085177,1664101424c825636408,909586485,825371700,808990514,959722291,909258028c875835698,741355568,808727601,875967029,841759027,892417334c909456952,962801708,943208760,942682165,842084908,858798135c741946419,842412589,808727601,824979504,892351540,859059762c909257785,875835444,741618741,809067312,825765944,741554231c926036274,858992696,757872948,825374258,808465460,875637808c842346548,959657014,892744236,825440560,808202290,808925283c808661811,841758516,943141425,875770672,841821241,875639350c808464436,875835692,909260080,741946164,825570866,892745781c1664101430,842545465,925904950,825371702,808990514,959722291c825830700,825243193,741487921,808727601,875967029,841758517c875574326,875836724,962801708,926168625,892612913,842084908c858798135,741946419,959527213,825307190,824980021,892351540c892614194,909257783,859385909,741356081,926442288,825374520c741421369,926036274,858992696,757872948,909717817,892416304c875637810,842346548,926233654,892744236,909653297,808203829c825768291,825506100,841757235,943141425,875770672,841821241c875639350,808464436,875835692,909260080,741946164,808728114c875902004,1664101428,909719864,925971257,825371701,808990514c959722291,909258028,875835698,741355568,808727601,875967029c841759027,959460662,808595763,946024492,892940598,959592247c842084908,858798135,741946419,842412589,808727601,824979504c892351540,859059762,909257785,943010101,741750070,960062256c926363700,741617712,926036274,858992696,757872948,909717817c892416304,875637810,842346548,926233654,875967020,892613680c808203316,842086755,825767986,841757745,943141425,875770672c959261753,808859953,842346801,875835692,909260080,741815604c808793650,842085177,1664101424,892614456,959525428,825371703c808990514,959722291,825830700,825243193,741487921,808727601c875967029,841758517,892417334,909456952,828583980,875704368c943274293,825371705,808990514,959722291,859189548,875706680c741881906,808727601,875967029,841757236,825308214,808988720c962801708,926298162,842150704,842084908,858798135,741946419c942880305,842281529,824981560,892351540,875836978,909257778c875704885,741488945,943219504,808663346,741816114,926036274c858992696,824981812,959984438,942814258,875637816,842346548c842282038,892744236,926496818,808204338,926495075,875640375c741749555,808727601,876032565,908866360,959919158,876097847c875835692,909260080,741684790,808859186,842412081,1664101428c959919405,892744504,824979510,892351540,942946098,841821234c875639350,808464436,875835692,909260080,741946164,926168626c875836726,1664101424,842348345,842543408,825371702,808990514c959722291,909521196,926429494,741619250,808727601,875967029c841757747,959984694,842085686,946024492,842086200,892743731c842084908,858798135,741946419,909522481,842479665,824980534c892351540,859059762,909257780,842414388,741880880,876110640c842478393,741553975,926036274,858992696,824981812,825636406c909260600,875637812,842346548,875770934,892744236,892809776c808203320,959658339,959918901,841758007,943141425,875770672c841821241,875639350,808464436,875835692,909260080,741946164c943011378,892680503,1664101426,960050477,859059511,824979512c892351540,942946098,858598450,825702193,942814520,875835692c909260080,741946164,943011378,892680503,1664101426,892941613c842413877,824981040,892351540,942946098,858598450,875836211c943075639,875835692,909260080,741946164,943011378,892680503c1664101426,859387705,959984952,825371696,808990514,959722291c925972524,842610744,875637816,842346548,926103606,875967020c926364468,808202294,892942435,825372981,841758006,943141425c875770672,825764921,959985719,824981554,892351540,859321906c909257783,909653045,741749555,892887856,859191095,741488950c926036274,858992696,942422324,943208241,741880377,808727601c943075893,841758515,892679478,842479665,761475116,858797877c842544185,875637808,842346548,842544183,909258028,875835698c741355568,808727601,875967029,841759027,943076662,875837746c761475116,909652278,959657011,875637817,842346548,842544183c909258028,875835698,741355568,808727601,875967029,841759027c925971510,909194805,962801708,892875826,960051512,842084908c858798135,741946419,858993453,825701428,824981558,892351540c859059762,909257785,943076660,741487416,859398960,875966769c741356343,926036274,858992696,757872948,825374258,808465460c875637808,842346548,959657014,875967020,842151731,808203314c943077731,909719864,841758260,943141425,875770672,841821241c875639350,808464436,875835692,909260080,741946164,959657522c808466743,1664101432,926102585,825701938,825371700,808990514c959722291,909258028,875835698,741355568,808727601,875967029c841759027,808662070,943207990,761475116,825765942,858863924c875637808,842346548,842544183,825437484,942749495,741880373c808727601,875967029,841759027,808662070,943207990,761475116c959655990,959918645,875637815,842346548,842544183,858991916c926168115,741881393,808727601,875967029,841759027,808662070c943207990,962801708,808662839,842412849,842084908,858798135c741946419,942880305,842281529,824981560,892351540,875836978c909257778,825504308,741487921,959996720,875639601,741749813c926036274,858992696,824981812,959984438,942814258,875637816l842346548,842282038c892744236,842347827,808203318,859125859,809055285,841756729c943141425,875770672,909192249,842610739,943206964,875835692c909260080,741487668,875902514,808988722,1664101424,909587757c892680502,824979506,892351540,942946098,858598450,875836211c943075639,875835692,909260080,741946164,942945842,926494771c1664101430,892417585,859059768,824979768,892351540,859321906c858598455,875836211,943075639,875835692,909260080,741946164c959526454,741749553,909523249,761477168,926495287,959525433c825371703,808990514,959853363,825437484,942749495,741880373c808727601,875967029,908867891,842611001,741880884,925721392c825243703,909260088,842084908,858798135,741946931,959527213c825307190,824980021,892351540,892614194,909257783,875968816c741487923,925983536,959461168,943010611,875835692,909260080c741815096,943076913,875837490,824981041,892351540,859321906c875637815,825702710,909325104,1664495916,842413361,842217779c841758512,943141425,909325104,858598457,875836211,943075639c875835692,909260080,741946164,959854390,943207992,828583980c858797621,842412081,825371705,808990514,959853363,926035244c825767217,741619761,808727601,943075893,908867123,892417846c741880886,909206320,892416048,909129525,842084908,858798135c741946931,858993453,825701428,824981558,892351540,859059762c926297145,875900979,808202807,909455715,858797622,741684787c926036274,858992696,757872950,808597554,876164662,875637812c842346548,909326390,943010348,892941109,808202290,892678499c842152241,741553205,926036274,858992696,757872950,909717817c892416304,875637810,842346548,926233654,926299692,875967793c1664101432,892941617,892875833,841756985,943141425,909325104c858598457,825702193,942814520,875835692,909260080,741946164c926103350,942682161,828583980,925972789,926363957,825371703c808990514,959853363,825437484,942749495,741880373,808727601c875967029,908867891,909325367,741618741,942760752,909128753c875706673,842084908,858798135,741750837,925971245,892875063c824981554,892351540,859059762,926297145,909588021,808203825c943010147,875836727,741619248,926036274,858992696,757872950c926363955,842348593,875637816,842346548,959657014,909588012c892416819,1664101426,959461425,825373752,841758263,943141425c943010608,875637814,909392185,808990259,875835692,909260080c741749560,926496310,842610487,828583980,858994741,842085174c825371698,808990514,959853363,825437484,942749495,741880373c808727601,875967029,908867891,859058231,741880371,892429104c909195575,858862392,842084908,858798135,741946931,925971245c892875063,824981554,892351540,859059762,926297145,943206449c808203318,926232931,859257140,741751092,926036274,858992696c757872950,875770675,909195060,875637816,842346548,959657014c892810796,942682672,1664101424,808924465,842152247,841759028c943141425,909325104,858598457,875836211,943075639,875835692c909260080,741946164,825833014,909455922,828583980,808858933c959985977,825371700,808990514,959853363,825830700,825243193c741487921,808727601,875967029,908867381,892417846,741880886c909206320,858993712,909391412,842084908,858798135,741946931c925971245,892875063,824981554,892351540,859059762,909519929c809054517,808202292,842346851,942880824,741750068,926036274c858992696,757872950,926363955,842348593,875637816,842346548c959657014,842479148,859388211,1664101430,942749745,942879794c841756729,943141425,943010608,841821238,875639350,808464436c875835692,909260080,741946164,825570870,808726585,828583980c875966518,859321140,825371696,808990514,959853363,909258028c875835698,741355568,808727601,875967029,908867891,959526198c741356592,909206320,842412081,859256886,842084908,858798135c741946931,842412589,808727601,824979504,892351540,859059762c909519929,809054517,808202292,875901283,808531767,741552437c926036274,858992696,824981814,959658290,943141428,875637812c842346548,909326390,892745260,926233656,1664101430,825243697c842544692,841757744,943141425,943010608,959261750,808859953c842346801,875835692,909260080,741815604,943011382,909587764c828583980,909455416,909259318,825371701,808990514,909653299c909258028,875835698,741355568,808727601,875967029,908867891c909391926,741356087,892429104,909456436,876099380,842084908c858798135,741946931,909456177,859256120,824980532,892351540c859321906,909519926,825242934,808202801,875901283,959525937c741488437,926036274,858992696,757872950,909717817,892416304c875637810,842346548,926233654,909522476,825307189,1664101426c942880049,942946098,841758006,943141425,909325104,841821241c859321139,942945330,875835692,909260080,741749560,892614198c875574579,828583980,825570101,875968818,825371700,808990514c959853363,909258028,875835698,741355568,808727601,875967029c908867891,825767734,741619761,892429104,859385907,859321652c842084908,858798135,741946931,859386417,926037049,824980536c892351540,859321906,926297142,875837233,808202288,959918435c892809525,741947449,926036274,892547128,757872184,909717817c892416304,875637810,842346548,926233654,825701932,808727607c1664101424,809056049,875575353,841757744,943141425,943010608c858598454,875836211,943075639,875835692,909260080,741946164c909588278,875704884,828583980,892679993,825438515,825371704c808990514,909653299,858991916,926168115,741881393,808727601c875967029,925645107,960050225,741750583,959537968,909195576c842346547,875835692,926037296,741554228,925971245,892875063c824981554,892351540,859059762,926297145,942683705,808202803c960049507,925905714,741815863,808727601,876032565,757871416c926363955,842348593,875637816,842346548,959657014,808990252c909325874,1664101432,842149938,926298423,824981298,892351540c942946098,858598451,875836211,943075639,875835692,909260080c741946164,892680246,909456944,828583980,909719865,942815028c875637817,842346548,859321399,858991916,926168115,741881393c808727601,875967029,908867891,926232888,741356596,808608560c959918640,942878772,875835692,926037296,741554228,858993453c825701428,824981558,892351540,859059762,943074361,959590962c808203831,808464995,943208758,741618744,808727601,876032565c757871416,926363955,842348593,875637816,842346548,959657014c842544684,825571384,1664101426,808529970,942945073,824980275c892351540,942946098,858598451,825702193,942814520,875835692c909260080,741946164,892549174,942944308,845361196,859058480c943208498,875637817,842346548,859321399,825437484,942749495c741880373,808727601,875967029,908867891,959525944,741619765c808608560,842348593,943142450,875835692,926037296,741554228c925971245,892875063,824981554,892351540,859059762,943074361c825571380,808202290,842019171,925972023,741618483,808727601c876032565,757872432,825374258,808465460,875637808,842346548c959657014,909653548,959526449,1664101426,909719857,808464437c824980274,892351540,942946098,858598451,825702193,942814520c875835692,909260080,741946164,959461430,875575601,828583980c808859705,909456945,875637817,842346548,859321399,825437484c942749495,741880373,808727601,875967029,908867891,892942391c741751090,925721392,842216504,960049456,842084908,858798135c741946931,825307949,808923700,824980023,892351540,859321906c892480562,942813751,741355576,808543024,926364985,909588276c875835692,926037296,741554228,925971245,892875063,824981554c892351540,859059762,825764921,909391410,808202292,959459683c808990001,741487159,808727601,876032565,757871416,926363955c842348593,875637816,842346548,959657014,825309228,808532281c1664101428,960049201,892810809,824979508,892351540,942946098c841821235,875639350,808464436,875835692,909260080,741946164c858992952,909586736,828583980,926298677,943140916,825371701c808990514,959853363,825371948,858796344,741879864,808727601c943075893,925644339,959658294,741619250,892429104,926495799c842479412,875835692,909260080,741815096,842412589,808727601c824979504,892351540,859059762,926297145,808595509,1664166968c943142193,892351025,824980784,892351540,859321906,858598455c825702193,942814520,875835692,909260080,741946164,808793910c741879858,959526200,1664170038,842544433,808726835,824979764c892351540,859321906,841821239,875639350,808464436,875835692c909260080,741946164,808793910,741879858,859125046,925721399c842084408,892482105,842084908,858798135,741946931,959527213c825307190,824980021,892351540,892614194,909257783,842020402c741487927,909206320,943206456,909719088,875835692,909260080c741815096,858993453,825701428,824981558,892351540,859059762c808987705,842608694,1664101432,943206449,875836212,824980280c892351540,942946098,858598451,875836211,943075639,875835692c909260080,741946164,876033330,808727858,909192248,909585763c892613943,741881906,926036274,858992696,757872950,825374258c808465460,875637808,842346548,959657014,825505580,892810808c1664101426,959854381,825373750,841757752,943141425,909325104c959261753,808859953,842346801,875835692,909260080,741815604c892482615,943206962,805318700,842019384,741619762,842543160c942813744,809001780,842019384,741946163,842543160,942813744c805317684,842019384,762329138,0,1007681536,0c0,1004077056,812384256,829173804,842608946,828583980c842608946,825372972,808202809,825372972,808202809,929247276c909391666,824979505,875313457,858798386,808203827,892743980c875574835,741487923,926036274,892547128,828586034,925905203c892742706,741749557,825636401,909653556,841757239,943141425c842347312,959523896,909588275,942945336,842084908,825243703c1664628025,926103857,876099127,841758772,943141425,892940592c825044024,842151987,926366001,741354550,959722289,859321398c925643832,926167609,943272503,842150755,825438774,875311148c875836472,842084658,842084908,842020919,741814837,959985201c959788338,824981043,892351540,875902770,842359606,909522481c741357109,926036274,892547128,808202291,858533932,926233649c808204338,959459939,842346807,757870636,926102321,959592505c824981047,892351540,959985202,741354551,909337392,942945328c909323312,925904951,859122739,825505840,741354550,842348337c825701939,824980528,875573302,842281784,925983541,926036021c808464432,859059500,943206709,942421809,960051248,808596784c842283052,825374512,925643313,942944564,892614968,959789356c875901493,828585266,808662833,741620025,808990517,842348338c942746672,808466232,909588279,859386156,858928689,741423159c876099121,909128502,824981811,926430776,909260598,876110646c808858422,741880372,842543161,942748215,909192249,825765939c943206705,875573548,909586995,741487667,876032306,741879856c858874672,926168368,808595767,875835692,926037296,741749813c741354544,942815283,858536242,960051252,825385782,943075894c741354552,925972785,892679224,824980528,892351540,959985202c741354551,909337392,942945328,909323312,859124784,825371703c943075894,741354552,1664101424,825766445,842609463,824980534c909523249,909326136,741813303,808725552,926299955,741751090c909206320,808661049,842085684,875835692,909260080,741815096c858993453,825701428,824981558,892351540,859059762,825764921c808464953,892742704,1664496437,943076657,909719094,824981049c892351540,859321906,842607671,943273521,741617715,808727601c943075893,908867379,926232888,824980532,925905203,892429107c858929461,842085682,875835692,909260080,741815096,842412589c808727601,824979504,892351540,859059762,943074361,876033329c892742708,1664561973,808859185,825374521,824980531,892351540c859321906,909192247,942815286,909194292,875835692,909260080c741815096,959853617,808859697,824981556,892429110,959656502c842413619,875835692,909260080,741815096,926494769,809055544c824980023,892351540,859321906,943074359,876033329,1664166964c943208237,842281013,841758768,943141425,909325104,841821241c943010103,876097841,875835692,909260080,741749560,959853874c842084656,909192240,842412387,926363954,741881397,808727601c943075893,757872435,926363955,842348593,875637816,842346548c959657014,842020396,842085177,892745772,842348336,959917411c942683954,741947444,926036274,858992696,757872950,875639091c925906738,875637810,842346548,842217526,926233132,959461684c824980532,925983542,808923444,842151728,875835692,909260080c741815096,959527213,825307190,824980021,892351540,892614194c876031031,808530231,858860596,859254833,859255139,875705397c741814838,808727601,943075893,757872435,909717817,892416304c875637810,842346548,926233654,926168876,875573553,892679724c828585779,892875575,926038326,875637812,842346548,926103606c825830700,825243193,741487921,808727601,875967029,925644597c825308980,824980528,943009123,825438260,741553971,808727601c876032565,757871160,875770675,909195060,875637816,842346548c959657014,875967020,960051510,808203312,825634147,876098613c741617976,808727601,876032565,757871160,926363955,842348593c875637816,842346548,959657014,909521452,825636656,808202294c825634147,959656754,741947696,808727601,876032565,757871160c875770675,909195060,875637816,842346548,959657014,909521452c825636656,808202294,959592803,825701424,841758772,943141425c875770672,841821241,875639350,808464436,875835692,909260080c741946164,959788594,942683444,1664101432,808597305,892483635c825371700,808990514,959722291,825437484,942749495,741880373c808727601,875967029,841759027,926495542,942682169,962801708c825439797,859058231,842084908,858798135,741946419,842412589c808727601,824979504,892351540,859059762,909257785,959920435c741879856,892953392,842150194,741421874,926036274,858992696c757872948,825374258,808465460,875637808,842346548,959657014c859189804,809056057,808204336,875968867,909654326,841758008c943141425,875770672,841821241,875639350,808464436,875835692c909260080,741946164,959657522,808466743,1664101432,892352057c926430002,825371703,808990514,959722291,909258028,875835698c741355568,808727601,875967029,841759027,926495542,942682169c761475116,858863925,892548662,875637811,842346548,842544183c858991916,926168115,741881393,808727601,875967029,841759027c808793142,909718067,962801708,892548403,842413877,842084908c858798135,741946419,858993453,825701428,824981558,892351540c859059762,909257785,842478388,741618226,892166960,926233399c842477617,875835692,926037296,741488692,842412589,808727601c824979504,892351540,859059762,909257785,925972021,741879860c876176176,842086711,741617719,926036274,858992696,757872948c825374258,808465460,875637808,842346548,959657014,875967020c859058998,808204342,943009123,808661560,741815093,808727601c876032565,757871160,825767985,859124785,824980532,892351540c859059762,909257780,875771444,741881395,943285040,909653557c741750837,926036274,858992696,757872948,825374258,808465460c875637808,842346548,959657014,875967020,892613680,808203316c858798435,925904953,841758519,943141425,875770672,841821241c875639350,808464436,875835692,909260080,741946164,808793650c842085177,1664101424,825636408,909586485,825371700,808990514c959722291,909258028,875835698,741355568,808727601,875967029c841759027,892417334,909456952,962801708,943208760,942682165c842084908,858798135,741946419,842412589,808727601,824979504c892351540,859059762,909257785,875835444,741618741,809067312c825765944,741554231,926036274,858992696,757872948,825374258c808465460,875637808,842346548,959657014,892744236,825440560c808202290,808925283,808661811,841758516,943141425,875770672c841821241,875639350,808464436,875835692,909260080,741946164c825570866,892745781,1664101430,842545465,925904950,825371702c808990514,959722291,825830700,825243193,741487921,808727601c875967029,841758517,875574326,875836724,962801708,926168625c892612913,842084908,858798135,741946419,959527213,825307190c824980021,892351540,892614194,909257783,859385909,741356081c926442288,825374520,741421369,926036274,858992696,757872948c909717817,892416304,875637810,842346548,926233654,892744236c909653297,808203829,825768291,825506100,841757235,943141425c875770672,841821241,875639350,808464436,875835692,909260080c741946164,808728114,875902004,1664101428,909719864,925971257c825371701,808990514,959722291,909258028,875835698,741355568c808727601,875967029,841759027,959460662,808595763,946024492c892940598,959592247,842084908,858798135,741946419,842412589c808727601,824979504,892351540,859059762,909257785,943010101c741750070,960062256,926363700,741617712,926036274,858992696c757872948,909717817,892416304,875637810,842346548,926233654c875967020,892613680,808203316,842086755,825767986,841757745c943141425,875770672,959261753,808859953,842346801,875835692c909260080,741815604,808793650,842085177,1664101424,892614456c959525428,825371703,808990514,959722291,825830700,825243193c741487921,808727601,875967029,841758517,892417334,909456952c828583980,875704368,943274293,825371705,808990514,959722291c859189548,875706680,741881906,808727601,875967029,841757236c825308214,808988720,962801708,926298162,842150704,842084908c858798135,741946419,942880305,842281529,824981560,892351540c875836978,909257778,875704885,741488945,943219504,808663346c741816114,926036274,858992696,824981812,959984438,942814258c875637816,842346548,842282038,892744236,926496818,808204338c926495075,875640375,741749555,808727601,876032565,908866360c959919158,876097847,875835692,909260080,741684790,808859186c842412081,1664101428,959919405,892744504,824979510,892351540c942946098,841821234,875639350,808464436,875835692,909260080c741946164,926168626,875836726,1664101424,842348345,842543408c825371702,808990514,959722291,909521196,926429494,741619250c808727601,875967029,841757747,959984694,842085686,946024492c842086200,892743731,842084908,858798135,741946419,909522481c842479665,824980534,892351540,859059762,909257780,842414388c741880880,876110640,842478393,741553975,926036274,858992696c824981812,825636406,909260600,875637812,842346548,875770934c892744236,892809776,808203320,959658339,959918901,841758007c943141425,875770672,841821241,875639350,808464436,875835692c909260080,741946164,943011378,892680503,1664101426,960050477c859059511,824979512,892351540,942946098,858598450,825702193c942814520,875835692,909260080,741946164,943011378,892680503c1664101426,892941613,842413877,824981040,892351540,942946098c858598450,875836211,943075639,875835692,909260080,741946164c943011378,892680503,1664101426,859387705,959984952,825371696c808990514,959722291,925972524,842610744,875637816,842346548c926103606,875967020,926364468,808202294,892942435,825372981c841758006,943141425,875770672,825764921,959985719,824981554c892351540,859321906,909257783,909653045,741749555,892887856c859191095,741488950,926036274,858992696,942422324,943208241c741880377,808727601,943075893,841758515,892679478,842479665c761475116,858797877,842544185,875637808,842346548,842544183c909258028,875835698,741355568,808727601,875967029,841759027c943076662,875837746,761475116,909652278,959657011,875637817c842346548,842544183,909258028,875835698,741355568,808727601c875967029,841759027,925971510,909194805,962801708,892875826c960051512,842084908,858798135,741946419,858993453,825701428c824981558,892351540,859059762,909257785,943076660,741487416c859398960,875966769,741356343,926036274,858992696,757872948c825374258,808465460,875637808,842346548,959657014,875967020c842151731,808203314,943077731,909719864,841758260,943141425c875770672,841821241,875639350,808464436,875835692,909260080c741946164,959657522,808466743,1664101432,926102585,825701938c825371700,808990514,959722291,909258028,875835698,741355568c808727601,875967029,841759027,808662070,943207990,761475116c825765942,858863924,875637808,842346548,842544183,825437484c942749495,741880373,808727601,875967029,841759027,808662070c943207990,761475116,959655990,959918645,875637815,842346548c842544183,858991916,926168115,741881393,808727601,875967029c841759027,808662070,943207990,962801708,808662839,842412849c842084908,858798135,741946419,942880305,842281529,824981560c892351540,875836978,909257778,825504308,741487921,959996720c875639601,741749813,926036274,858992696,824981812,959984438c942814258,875637816,842346548,842282038,892744236,842347827c808203318,859125859,809055285,841756729,943141425,875770672c909192249,842610739,943206964,875835692,909260080,741487668c875902514,808988722,1664101424,909587757,892680502,824979506c892351540,942946098,858598450,875836211,943075639,875835692c909260080,741946164,942945842,926494771,1664101430,892417585c859059768,824979768,892351540,859321906,858598455,875836211c943075639,875835692,909260080,741946164,959526454,741749553c909523249,761477168,926495287,959525433,825371703,808990514c959853363,825437484,942749495,741880373,808727601,875967029c908867891,842611001,741880884,925721392,825243703,909260088c842084908,858798135,741946931,959527213,825307190,824980021c892351540,892614194,909257783,875968816,741487923,925983536c959461168,943010611,875835692,909260080,741815096,943076913c875837490,824981041,892351540,859321906,875637815,825702710c909325104,1664495916,842413361,842217779,841758512,943141425c909325104,858598457,875836211,943075639,875835692,909260080c741946164,959854390,943207992,828583980,858797621,842412081c825371705,808990514,959853363,926035244,825767217,741619761c808727601,943075893,908867123,892417846,741880886,909206320c892416048,909129525,842084908,858798135,741946931,858993453c825701428,824981558,892351540,859059762,926297145,875900979c808202807,909455715,858797622,741684787,926036274,858992696c757872950,808597554,876164662,875637812,842346548,909326390c943010348,892941109,808202290,892678499,842152241,741553205c926036274,858992696,757872950,909717817,892416304,875637810c842346548,926233654,926299692,875967793,1664101432,892941617c892875833,841756985,943141425,909325104,858598457,825702193c942814520,875835692,909260080,741946164,926103350,942682161c828583980,925972789,926363957,825371703,808990514,959853363c825437484,942749495,741880373,808727601,875967029,908867891c909325367,741618741,942760752,909128753,875706673,842084908c858798135,741750837,925971245,892875063,824981554,892351540c859059762,926297145,909588021,808203825,943010147,875836727c741619248,926036274,858992696,757872950,926363955,842348593c875637816,842346548,959657014,909588012,892416819,1664101426c959461425,825373752,841758263,943141425,943010608,875637814c909392185,808990259,875835692,909260080,741749560,926496310c842610487,828583980,858994741,842085174,825371698,808990514c959853363,825437484,942749495,741880373,808727601,875967029c908867891,859058231,741880371,892429104,909195575,858862392c842084908,858798135,741946931,925971245,892875063,824981554c892351540,859059762,926297145,943206449,808203318,926232931c859257140,741751092,926036274,858992696,757872950,875770675c909195060,875637816,842346548,959657014,892810796,942682672c1664101424,808924465,842152247,841759028,943141425,909325104c858598457,875836211,943075639,875835692,909260080,741946164c825833014,909455922,828583980,808858933,959985977,825371700c808990514,959853363,825830700,825243193,741487921,808727601c875967029,908867381,892417846,741880886,909206320,858993712c909391412,842084908,858798135,741946931,925971245,892875063c824981554,892351540,859059762,909519929,809054517,808202292c842346851,942880824,741750068,926036274,858992696,757872950c926363955,842348593,875637816,842346548,959657014,842479148c859388211,1664101430,942749745,942879794,841756729,943141425c943010608,841821238,875639350,808464436,875835692,909260080c741946164,825570870,808726585,828583980,875966518,859321140c825371696,808990514,959853363,909258028,875835698,741355568c808727601,875967029,908867891,959526198,741356592,909206320c842412081,859256886,842084908,858798135,741946931,842412589c808727601,824979504,892351540,859059762,909519929,809054517c808202292,875901283,808531767,741552437,926036274,858992696c824981814,959658290,943141428,875637812,842346548,909326390c892745260,926233656,1664101430,825243697,842544692,841757744c943141425,943010608,959261750,808859953,842346801,875835692c909260080,741815604,943011382,909587764,828583980,909455416c909259318,825371701,808990514,909653299,909258028,875835698c741355568,808727601,875967029,908867891,909391926,741356087c892429104,909456436,876099380,842084908,858798135,741946931c909456177,859256120,824980532,892351540,859321906,909519926c825242934,808202801,875901283,959525937,741488437,926036274c858992696,757872950,909717817,892416304,875637810,842346548c926233654,909522476,825307189,1664101426,942880049,942946098c841758006,943141425,909325104,841821241,859321139,942945330c875835692,909260080,741749560,892614198,875574579,828583980c825570101,875968818,825371700,808990514,959853363,909258028c875835698,741355568,808727601,875967029,908867891,825767734c741619761,892429104,859385907,859321652,842084908,858798135c741946931,859386417,926037049,824980536,892351540,859321906c926297142,875837233,808202288,959918435,892809525,741947449c926036274,892547128,757872184,909717817,892416304,875637810c842346548,926233654,825701932,808727607,1664101424,809056049c875575353,841757744,943141425,943010608,858598454,875836211c943075639,875835692,909260080,741946164,909588278,875704884c828583980,892679993,825438515,825371704,808990514,909653299c858991916,926168115,741881393,808727601,875967029,925645107c960050225,741750583,959537968,909195576,842346547,875835692c926037296,741554228,925971245,892875063,824981554,892351540c859059762,926297145,942683705,808202803,960049507,925905714c741815863,808727601,876032565,757871416,926363955,842348593c875637816,842346548,959657014,808990252,909325874,1664101432c842149938,926298423,824981298,892351540,942946098,858598451c875836211,943075639,875835692,909260080,741946164,892680246c909456944,828583980,909719865,942815028,875637817,842346548c859321399,858991916,926168115,741881393,808727601,875967029c908867891,926232888,741356596,808608560,959918640,942878772c875835692,926037296,741554228,858993453,825701428,824981558c892351540,859059762,943074361,959590962,808203831,808464995c943208758,741618744,808727601,876032565,757871416,926363955c842348593,875637816,842346548,959657014,842544684,825571384c1664101426,808529970,942945073,824980275,892351540,942946098c858598451,825702193,942814520,875835692,909260080,741946164c892549174,942944308,845361196,859058480,943208498,875637817c842346548,859321399,825437484,942749495,741880373,808727601c875967029,908867891,959525944,741619765,808608560,842348593c943142450,875835692,926037296,741554228,925971245,892875063c824981554,892351540,859059762,943074361,825571380,808202290c842019171,925972023,741618483,808727601,876032565,757872432c825374258,808465460,875637808,842346548,959657014,909653548c959526449,1664101426,909719857,808464437,824980274,892351540c942946098,858598451,825702193,942814520,875835692,909260080c741946164,959461430,875575601,828583980,808859705,909456945c875637817,842346548,859321399,825437484,942749495,741880373c808727601,875967029,908867891,892942391,741751090,925721392c842216504,960049456,842084908,858798135,741946931,825307949c808923700,824980023,892351540,859321906,892480562,942813751c741355576,808543024,926364985,909588276,875835692,926037296c741554228,925971245,892875063,824981554,892351540,859059762c825764921,909391410,808202292,959459683,808990001,741487159c808727601,876032565,757871416,926363955,842348593,875637816c842346548,959657014,825309228,808532281,1664101428,960049201c892810809,824979508,892351540,942946098,841821235,875639350c808464436,875835692,909260080,741946164,858992952,909586736c828583980,926298677,943140916,825371701,808990514,959853363c825371948,858796344,741879864,808727601,943075893,925644339c959658294,741619250,892429104,926495799,842479412,875835692c909260080,741815096,842412589,808727601,824979504,892351540c859059762,926297145,808595509,1664166968,943142193,892351025c824980784,892351540,859321906,858598455,825702193,942814520c875835692,909260080,741946164,808793910,741879858,959526200c1664170038,842544433,808726835,824979764,892351540,859321906c841821239,875639350,808464436,875835692,909260080,741946164c808793910,741879858,859125046,925721399,842084408,892482105c842084908,858798135,741946931,959527213,825307190,824980021c892351540,892614194,909257783,842020402,741487927,909206320c943206456,909719088,875835692,909260080,741815096,858993453c825701428,824981558,892351540,859059762,808987705,842608694c1664101432,943206449,875836212,824980280,892351540,942946098c858598451,875836211,943075639,875835692,909260080,741946164c876033330,808727858,909192248,909585763,892613943,741881906c926036274,858992696,757872950,825374258,808465460,875637808c842346548,959657014,825505580,892810808,1664101426,959854381c825373750,841757752,943141425,909325104,959261753,808859953c842346801,875835692,909260080,741815604,892482615,943206962c828583980,892745781,808990256,875637812,842346548,926103606c825437484,942749495,741880373,808727601,875967029,892090675c926103097,942421559,925906230,761475893,808792887,959657779c825371697,808990514,959853363,925969708,909128505,741751092c808727601,943075893,908867123,842150710,741487412,925721392c858863411,842151989,842084908,858798135,741946931,925971245c892875063,824981554,892351540,859059762,892742713,909259575c808204336,859254115,825506098,741684530,926036274,858992696c757872950,842018866,825243703,875637814,842346548,909326390c909456940,859124016,1664101430,842609709,943075640,824981300c892351540,808728370,959261751,808859953,842346801,875835692c909260080,741815604,808858934,909325617,828583980,892811577c959789108,825371702,808990514,909653299,858860844,858927152c741618228,808727601,943075893,908867123,859191349,741357622c925721393,942813236,825307184,842084908,858798135,741946931c858993453,825701428,824981558,892351540,859059762,909519929c943010353,808203314,959723363,875967543,824980792,892351540c942946098,959261747,808859953,842346801,875835692,909260080c741815604,909653302,808990259,761475116,875836471,825636407c825371702,808990514,959853363,825437484,942749495,741880373c808727601,875967029,908867891,876165429,741487927,925721392c842413876,825309232,842084908,858798135,741946931,859189549c943142709,824981045,892351540,859321906,909519926,943076658c808203833,909585763,959722549,741946673,926036274,858992696c757872950,808465201,842281778,875637812,842346548,909326390c926234156,875640889,1664166964,808793901,892810807,841757238c943141425,909325104,858598457,875836211,943075639,875835692c909260080,741946164,909129270,943206960,845361196,825831729c942945848,875637808,842346548,825766967,825830700,825243193c741487921,808727601,875967029,908867381,943273781,741618737c925721392,909718581,859124529,842084908,858798135,741946931c925971245,892875063,824981554,892351540,859059762,892742713c842609209,808203825,892808547,909127992,741945651,926036274c858992696,757872950,943141937,825375028,875637814,842346548c909326390,892679724,808465971,1664101424,825636653,808662322c841756983,943141425,909325104,841821241,875639350,808464436c875835692,909260080,741946164,959526454,808858417,761475116c858994231,859254837,825371698,808990514,959853363,825437484c942749495,741880373,808727601,875967029,908867891,926299701c741488432,942498608,959525680,842217524,842084908,858798135c741946931,825700909,825309237,824980536,892351540,859321906c892480566,842151479,741749040,761476657,809056567,859123760c825371698,808990514,959853363,825830700,825243193,741487921c808727601,875967029,841758517,892679989,808989750,1664495916c809056045,909259062,841758264,943141425,909325104,859057209c909455927,741488945,808727601,875967029,841758003,892548917c842479673,1664495916,825702189,943207223,841759026,943141425c909325104,858598457,875836211,943075639,875835692,909260080c741946164,960049975,875835696,828583980,875903289,909259829c825371700,808990514,909653299,825830700,825243193,741487921c808727601,875967029,925644597,925971252,741618232,808543024c876034096,842281524,842084908,858798135,741946419,858993453c825701428,824981558,892351540,859059762,909257785,943010355c741486897,808543024,892940849,926430770,842084908,858798135c741946419,959591981,909456433,875637808,842346548,909326390c842412588,959789369,808204342,943011171,959787065,824981558c892351540,859321906,858598455,875836211,943075639,875835692c909260080,741946164,943207478,741619248,925983536,959590705c808923440,875835692,909260080,741815096,858993453,825701428c824981558,892351540,859059762,926297145,808595509,959523896c942683702,926169187,909719346,841758007,943141425,875770672c841821241,875639350,808464436,875835692,909260080,741946164c926103090,909653553,1664101428,808662072,842479670,825371698c808990514,959722291,825437484,942749495,741880373,808727601c875967029,841759027,943010614,842610485,946024492,825571632c825833777,842084908,858798135,741946419,925971245,892875063c824981554,892351540,859059762,909257785,808596787,741750066c959537968,842543416,909588784,875835692,926037296,741554228c858993453,825701428,824981558,892351540,859059762,909257785c926036275,741356592,926245680,959919927,741881399,808727601c876032565,757870648,875770675,909195060,875637816,842346548c959657014,859189804,892483889,808203831,825243747,875901489c841758258,943141425,875770672,858598457,875836211,943075639c875835692,909260080,741946164,959591986,859058227,1664101426c959854903,875769907,825371704,808990514,959722291,858991916c926168115,741881393,808727601,875967029,841759027,909652534c909719604,946024492,825439536,892548921,842084908,858798135c741946419,858993453,825701428,824981558,892351540,859059762c909257785,960050994,741357107,859333424,859256888,741620019c926036274,858992696,757872948,875770675,909195060,875637816c842346548,959657014,859189804,892417584,808203312,875772003c909719350,841757232,943141425,875770672,841821241,875639350c808464436,875835692,909260080,741946164,926103090,909653553c1664101428,875574072,959591736,825371705,808990514,959722291c825437484,942749495,741880373,808727601,875967029,841759027c842347318,909455920,946024492,959591986,859255346,842084908c858798135,741946419,859387185,892678968,875637810,842346548c926103606,859189804,858862902,808204338,842152035,842479920c841759024,943141425,875770672,858598457,825702193,942814520c875835692,909260080,741946164,892548658,892481586,1664101430c959918392,959656496,825371696,808990514,959722291,892940588c825570096,824981043,892351540,859321906,909257783,842544947c741355572,825778992,925906739,741553973,926036274,858992696c757872948,926363955,842348593,875637816,842346548,959657014c859189804,926234677,808202809,909128291,943011380,741488692c808727601,876032565,824981552,808727609,809056565,875637812c842346548,959788086,842412588,942879543,808203314,959852899c925906744,741619255,808727601,943075893,757872435,825374258c808465460,875637808,842346548,959657014,909390124,959919417c741619250,925721392,859321143,859190325,842084908,858798135c741946931,858993453,825701428,824981558,892351540,859059762c876031033,842084913,808203825,825700707,909325364,741880881c808727601,943075893,757872435,825374258,808465460,875637808c842346548,959657014,859321644,875575090,892679724,828585523c892809527,892874808,875637811,842346548,926103606,909258028c875835698,741355568,808727601,875967029,892090675,926036792c824980528,892875824,828585527,925970999,909522231,875637815c842346548,926103606,909258028,875835698,741355568,808727601c875967029,892090675,926036792,824980528,925905203,925983538c842609714,875639088,875835692,909260080,741815096,842412589c808727601,824979504,892351540,859059762,943008825,808923699c943270964,808726579,943010147,875902521,741946928,808727601c943075893,757872435,926363955,842348593,875637816,842346548c959657014,909718828,909588275,825702444,959984182,943140195c942748726,741881651,926036274,858992696,757872950,926363955c842348593,875637816,842346548,959657014,808793900,842479667c1664101424,825833777,876098866,841757233,943141425,943010608c858598454,875836211,943075639,875835692,909260080,741946164c943077430,942815025,761475116,960049464,808661559,825371698c808990514,959853363,825437484,942749495,741880373,808727601c875967029,908867891,825700921,741487925,942498608,959591728c959526195,842084908,858798135,741946931,925971245,892875063c824981554,892351540,859059762,943074361,842478647,808203318c825765219,959919925,741684021,926036274,858992696,757872950c926363955,842348593,875637816,842346548,959657014,825833004c942944308,1664101424,925972525,909522744,841758520,943141425c909325104,858598457,825702193,942814520,875835692,909260080c741946164,808597814,909193270,828583980,825767993,859255857c825371698,808990514,909653299,909258028,875835698,741355568c808727601,875967029,908867891,859060536,741488440,942498608c942946608,909652534,842084908,858798135,741946931,925971245c892875063,824981554,892351540,859059762,943074361,942813496c808202288,825765219,842544691,741488691,926036274,858992696c757872950,926363955,842348593,875637816,842346548,959657014c943207980,858994743,1664101430,892811053,858993465,841756985c943141425,909325104,858598457,875836211,943075639,875835692c909260080,741946164,892351543,808990261,761475116,959722038c926299955,875637809,842346548,842544183,825437484,942749495c741880373,808727601,875967029,942422323,892941105,741486903c925983536,809054768,942945585,875835692,909260080,741815096c943076913,875837490,824981041,892351540,859321906,875637815c875968822,808466484,1664495916,842609969,892942647,824979508c892351540,859321906,808528951,858796088,808989235,875835692c909260080,741815096,959526454,741749553,909206321,926168880c808792889,875835692,909260080,741815096,858993453,825701428c824981558,892351540,859059762,909519929,858863921,892742710c1664561973,825308721,909391670,824979768,892351540,859321906c858598455,875836211,943075639,875835692,909260080,741946164c959526454,741749553,808530737,828584503,959658041,926300465c825371698,808990514,909653299,909258028,875835698,741355568c808727601,875967029,925645107,858796849,741881393,942498608c909194290,942748729,842084908,858798135,741946931,842412589c808727601,824979504,892351540,859059762,825699385,808597297c808203833,842542435,808858424,741815350,926036274,858992696c757872950,825374258,808465460,875637808,842346548,959657014c842086188,859191091,1664101426,842217517,842347829,841757489c943141425,909325104,841821241,925970740,741880882,808727601c943075893,925644339,892811568,741881908,942498608,876033587c943075897,842084908,858798135,741946931,909324589,942944563c875637816,842346548,909326390,959461164,892942640,1664101426c808728621,942879801,841756978,943141425,909325104,858598457c875836211,943075639,875835692,909260080,741946164,875573559c875704369,828583980,926496569,926430514,825371702,808990514c909653299,858991916,926168115,741881393,808727601,875967029c925645107,909127985,741357109,942498608,858862900,858994232c842084908,858798135,741946931,858993453,825701428,824981558c892351540,859059762,808922169,892547633,808202290,876096867c858993465,741488945,926036274,858992696,757872950,875770675c909195060,875637816,842346548,959657014,925906732,943208503c1664101424,959592241,959787313,824981556,892351540,859321906c858598455,875836211,943075639,875835692,909260080,741946164c959853617,875639864,808204336,859255139,825635378,741685302c808727601,943075893,959199027,959852850,875574072,875835692c909260080,741815096,959853617,875639864,908867632,909325621c926428515,859387448,741880632,926036274,858992696,757872950c909717817,892416304,875637810,842346548,926233654,909195052c876097587,1664101432,825374253,926038327,824981041,892351540c942946098,926231602,909195062,824979512,892351540,859321906c909257783,926102834,741749042,942498608,842347317,909718583c842084908,858798135,741946931,858993453,825701428,824981558c892351540,859059762,825699385,926430771,808203312,892874083c808597303,741881911,926036274,858992696,858536246,926233649c824981554,892351540,859321906,808922167,809056305,808203829c858863459,892679216,824981045,892351540,942946098,841821235c875639350,808464436,875835692,909260080,741946164,875705906c943075639,1664101424,942748977,825308467,841759029,943141425c909325104,808594489,892417849,824979506,892351540,859321906c808922167,875836472,808203825,825569635,943010100,741619763c926036274,858992696,757872950,926363955,842348593,875637816c842346548,959657014,842020652,959788085,1664101426,959460657c842151481,841757753,943141425,909325104,858598457,825702193c942814520,875835692,909260080,741946164,892612663,808464945c761475116,959526456,959460657,825371698,808990514,959853363c825437484,942749495,741880373,808727601,875967029,925645107c842544432,741488434,942498608,808531510,842609465,842084908c858798135,741946931,925971245,892875063,824981554,892351540c859059762,808922169,858992951,808203316,926428515,892351280c741423156,926036274,858992696,757872950,926363955,842348593c875637816,842346548,959657014,808466220,943273781,1664101428c876034093,892942644,841758770,943141425,909325104,858598457c825702193,942814520,875835692,909260080,741946164,875966519c942684215,828583980,943076150,943274291,875637812,842346548c926103606,875966764,892416565,741618743,808727601,943075893c824981299,926430772,859320889,1664101426,892351793,875968055c841756981,943141425,909325104,858598457,825702193,942814520c875835692,909260080,741946164,842215479,942813488,828583980c892416053,925971255,825371700,808990514,959853363,825437484c942749495,741880373,808727601,875967029,925645107,892875568c741619254,875651888,926103353,959985721,842084908,858798135c741946931,959920179,842085175,875835692,909260080,741815096c825569335,909326134,828583980,825440564,825766968,825371698c808990514,959853363,858991916,926168115,741881393,808727601c875967029,925645107,892745009,741486899,909206320,858993712c892875572,875835692,909260080,741815096,808988721,842216240c824979512,892351540,859321906,909519927,858863921,1664101430c842151217,959788085,841757239,943141425,909325104,875375673c859060529,741356592,808727601,943075893,925644339,942748214c741881395,959537968,892547897,842609204,842084908,858798135c741750837,959527213,825307190,824980021,892351540,892614194c909257783,943274032,741749048,909206320,825243953,943208757c875835692,909260080,741815096,925971245,892875063,824981554c892351540,859059762,808856633,825440562,892873778,825374008c825713462,942879287,741945907,808727601,876032565,757871416c926102585,808728625,875835692,909260080,741749560,909653298c892351792,1664101430,859387441,892483124,824980792,892351540c859321906,959261751,825701172,741356600,808727601,943075893c824981043,892941876,842478385,909192248,959461219,842545464c824980537,892351540,942946098,959261747,808859953,842346801c875835692,909260080,741815604,892352050,858861879,909192246c959524195,859257139,741882161,808727601,876032565,757871160c909717817,892416304,875637810,842346548,926233654,808858156c909455413,824979504,808608566,825833010,909652529,875835692c926037296,741554228,875837745,960050480,824980528,892351540c892614194,825699385,842281780,808202292,842412387,909128501c741684785,808727601,943075893,757872435,825374258,808465460c875637808,842346548,959657014,943076908,842479156,828584236c876098102,959983925,875637810,842346548,926103606,825437484c942749495,741880373,808727601,875967029,908867891,909391926c942420535,909717813,828584248,909259574,959526452,875637817c842346548,926103606,909258028,875835698,741355568,808727601c875967029,908867891,909391926,908866103,926102837,875901283c909194547,741945394,808727601,876032565,757870904,875770675c909195060,875637816,842346548,959657014,842413868,809055032c1664101428,892876337,959723312,824981049,892351540,859321906c825044023,825309240,875771188,875637812,842346548,875770934c959526956,808464434,761475116,842479157,875705910,875637817c842346548,842544183,909258028,875835698,741355568,808727601c875967029,841759027,909521462,943206968,761475116,842151991c925905970,825371703,808990514,959853363,825437484,942749495c741880373,808727601,875967029,841759027,875640885,875574070c929247276,825635124,942813752,943011884,909260344,942421812c809055543,892350514,909588524,808530736,942422066,809055543c892614449,825505580,926429494,946024756,909718839,959721528c892811308,943207222,959198003,875967794,909260851,842610732c859255861,942420024,859321655,875706166,892483628,909455413c946025779,825635385,959658291,875706412,892352569,942420531c808793394,875770677,842283052,842086450,942421046,858797623c942813233,892811308,925970489,929248564,825635124,825505592c943011884,909260344,942421812,809055543,892350514,959461676c842152241,942421044,859125808,943274288,892811308,859123767c946025273,808793394,808990005,842610732,959656246,959199539c875706674,942682936,842610732,859255861,942420024,859321655c875706166,959461676,892876853,946025522,909587762,808727096c842283308,842019380,959197751,842348848,842610994,942684204c959984952,942422322,825766457,942682929,859060524,909194289c962803256,842281524,959591728,892811308,875575095,959197234c876163636,809055541,842283052,808663090,942420533,808989241c842151225,909392172,808858160,946025523,959789104,842347831c959789356,926299446,959198261,943075892,875573812,842283052c960050225,959199283,842281524,942944305,942684204,892811573c946025013,959460919,943271992,842283308,842283062,942421040c842610741,875901239,842283308,858927668,942420786,959789104c842347831,909588524,808991024,962803769,943075892,875573812c842283052,960050225,959199283,842020404,942814517,942684204c892811573,959197749,892746037,875902774,842283308,842283062c946025520,875639348,942881081,842283308,808530484,942422068c959789104,842347831,909588524,808991024,959199289,825242420c876099633,892483628,842282803,962802742,959527221,859059513c842283052,926300208,942421040,959789104,859387702,892483628c892678197,942420024,858797623,808464692,909392172,808792624c946026800,926167604,875968057,892483628,825439282,942420281c909130037,875705648,859060524,909193520,959197747,842281524c859387696,859060524,808662834,946024497,909587762,942945334c959789356,909194804,942421559,926429753,859189301,959789356c842545457,942421046,942682676,875575094,909588524,859388208c946025784,825766457,942682929,859060524,909194289,959198776c842020404,959459381,892811308,875575095,959197234,876163636c809055541,842610732,858861880,962803760,842348853,825308982c842283308,808596020,942422326,959789104,842347831,909588524c808991024,959199289,943143221,808464697,959461676,842543665c962802484,842281524,858796849,892483628,825373746,942421046c926429753,926364981,892483628,892678197,959197240,909325874c943012147,909392172,926233136,946026295,926167604,875968057c892483628,825439282,942420281,909130037,875705648,859060524c909193520,959197747,842281524,859387696,859060524,808662834c946024497,859059506,909325625,842283052,808663090,942420533c809055543,875704371,842283308,892351028,942420275,859190578c892875573,959789356,959722808,946024496,825766457,942682929c859060524,909194289,959198776,842020404,825374005,892811308c875575095,959197234,876163636,809055541,842610732,858861880c962803760,842348853,825308982,842283308,808596020,959199542c909392181,959527216,959461676,859189811,959197497,909392181c909588017,959789100,909128243,962801971,875967794,808924467c909261100,876163636,942420537,825504308,926101812,842283308c842283062,959198256,943012144,960051510,842414380,959524920c962803766,809055538,909195061,959789100,959920179,824981301c842413618,741880376,943139888,842216502,841756720,943141425c892678960,858874673,892745017,909456948,875835692,926037296c741749813,808661298,875966519,824980019,892351540,875902770c825371702,875638836,909194803,875835692,926037296,1664496693c842150968,926300214,959982642,875837234,741684535,808858681c875902514,842607672,875967286,741554233,808662073,875639345c876096565,859320882,1664626739,842150968,926036280,876162098c808596530,741552949,926233144,892614198,876162103,876099122c741879858,926234424,825505328,959982642,842347314,1664693813c892941113,926496563,959982641,926168370,741422134,825635633c741354551,1664101424,892483896,943141939,808987700,859387704c741751091,926496057,808532280,876162096,842281267,741356852c825832761,942815545,892873784,859191352,3158585,959197491c943143221,909456185,909261100,876165426,959198772,959527168c1770009144,0,2010120192,0,0,2005794816c812384256,829173804,842608946,828583980,842608946,825372972c808202809,825372972,808202809,929247276,909391666,824979505c875313457,858798386,808203827,892743980,875574835,741487923c926036274,892547128,828586034,925905203,892742706,741749557c825636401,909653556,841757239,943141425,842347312,959523896c909588275,942945336,842084908,825243703,1664628025,926103857c876099127,841758772,943141425,892940592,825044024,842151987c926366001,741354550,959722289,859321398,925643832,926167609c943272503,842150755,825438774,875311148,875836472,842084658c842084908,842020919,741814837,959985201,959788338,824981043c892351540,875902770,842359606,909522481,741357109,926036274c892547128,808202291,858533932,926233649,808204338,959459939c842346807,757870636,926102321,959592505,824981047,892351540c959985202,741354551,909337392,942945328,909323312,925904951c859122739,825505840,741354550,842348337,825701939,824980528c875573302,842281784,925983541,926036021,808464432,859059500c943206709,942421809,960051248,808596784,842283052,825374512c925643313,942944564,892614968,959789356,875901493,828585266c808662833,741620025,808990517,842348338,942746672,808466232c909588279,859386156,858928689,741423159,876099121,909128502c824981811,926430776,909260598,876110646,808858422,741880372c842543161,942748215,909192249,825765939,943206705,875573548c909586995,741487667,876032306,741879856,858874672,926168368c808595767,875835692,926037296,741749813,741354544,942815283c858536242,960051252,825385782,943075894,741354552,925972785c892679224,824980528,892351540,959985202,741354551,909337392c942945328,909323312,859124784,825371703,943075894,741354552c1664101424,825766445,842609463,824980534,909523249,909326136c741813303,808725552,926299955,741751090,909206320,808661049c842085684,875835692,909260080,741815096,858993453,825701428c824981558,892351540,859059762,825764921,808464953,892742704c1664496437,943076657,909719094,824981049,892351540,859321906c842607671,943273521,741617715,808727601,943075893,908867379c926232888,824980532,925905203,892429107,858929461,842085682c875835692,909260080,741815096,842412589,808727601,824979504c892351540,859059762,943074361,876033329,892742708,1664561973c808859185,825374521,824980531,892351540,859321906,909192247c942815286,909194292,875835692,909260080,741815096,959853617c808859697,824981556,892429110,959656502,842413619,875835692c909260080,741815096,926494769,809055544,824980023,892351540c859321906,943074359,876033329,1664166964,943208237,842281013c841758768,943141425,909325104,841821241,943010103,876097841c875835692,909260080,741749560,959853874,842084656,909192240c842412387,926363954,741881397,808727601,943075893,757872435c926363955,842348593,875637816,842346548,959657014,842020396c842085177,892745772,842348336,959917411,942683954,741947444c926036274,858992696,757872950,875639091,925906738,875637810c842346548,842217526,926233132,959461684,824980532,925983542c808923444,842151728,875835692,909260080,741815096,959527213c825307190,824980021,892351540,892614194,876031031,808530231c858860596,859254833,859255139,875705397,741814838,808727601c943075893,757872435,909717817,892416304,875637810,842346548c926233654,926168876,875573553,892679724,828585779,892875575c926038326,875637812,842346548,926103606,825830700,825243193c741487921,808727601,875967029,925644597,825308980,824980528c943009123,825438260,741553971,808727601,876032565,757871160c875770675,909195060,875637816,842346548,959657014,875967020c960051510,808203312,825634147,876098613,741617976,808727601c876032565,757871160,926363955,842348593,875637816,842346548c959657014,909521452,825636656,808202294,825634147,959656754c741947696,808727601,876032565,757871160,875770675,909195060c875637816,842346548,959657014,909521452,825636656,808202294c959592803,825701424,841758772,943141425,875770672,841821241c875639350,808464436,875835692,909260080,741946164,959788594c942683444,1664101432,808597305,892483635,825371700,808990514c959722291,825437484,942749495,741880373,808727601,875967029c841759027,926495542,942682169,962801708,825439797,859058231c842084908,858798135,741946419,842412589,808727601,824979504c892351540,859059762,909257785,959920435,741879856,892953392c842150194,741421874,926036274,858992696,757872948,825374258c808465460,875637808,842346548,959657014,859189804,809056057c808204336,875968867,909654326,841758008,943141425,875770672c841821241,875639350,808464436,875835692,909260080,741946164c959657522,808466743,1664101432,892352057,926430002,825371703c808990514,959722291,909258028,875835698,741355568,808727601c875967029,841759027,926495542,942682169,761475116,858863925c892548662,875637811,842346548,842544183,858991916,926168115c741881393,808727601,875967029,841759027,808793142,909718067c962801708,892548403,842413877,842084908,858798135,741946419c858993453,825701428,824981558,892351540,859059762,909257785c842478388,741618226,892166960,926233399,842477617,875835692c926037296,741488692,842412589,808727601,824979504,892351540c859059762,909257785,925972021,741879860,876176176,842086711c741617719,926036274,858992696,757872948,825374258,808465460c875637808,842346548,959657014,875967020,859058998,808204342c943009123,808661560,741815093,808727601,876032565,757871160c825767985,859124785,824980532,892351540,859059762,909257780c875771444,741881395,943285040,909653557,741750837,926036274c858992696,757872948,825374258,808465460,875637808,842346548c959657014,875967020,892613680,808203316,858798435,925904953c841758519,943141425,875770672,841821241,875639350,808464436c875835692,909260080,741946164,808793650,842085177,1664101424c825636408,909586485,825371700,808990514,959722291,909258028c875835698,741355568,808727601,875967029,841759027,892417334c909456952,962801708,943208760,942682165,842084908,858798135c741946419,842412589,808727601,824979504,892351540,859059762c909257785,875835444,741618741,809067312,825765944,741554231c926036274,858992696,757872948,825374258,808465460,875637808c842346548,959657014,892744236,825440560,808202290,808925283c808661811,841758516,943141425,875770672,841821241,875639350c808464436,875835692,909260080,741946164,825570866,892745781c1664101430,842545465,925904950,825371702,808990514,959722291c825830700,825243193,741487921,808727601,875967029,841758517c875574326,875836724,962801708,926168625,892612913,842084908c858798135,741946419,959527213,825307190,824980021,892351540c892614194,909257783,859385909,741356081,926442288,825374520c741421369,926036274,858992696,757872948,909717817,892416304c875637810,842346548,926233654,892744236,909653297,808203829c825768291,825506100,841757235,943141425,875770672,841821241c875639350,808464436,875835692,909260080,741946164,808728114c875902004,1664101428,909719864,925971257,825371701,808990514c959722291,909258028,875835698,741355568,808727601,875967029c841759027,959460662,808595763,946024492,892940598,959592247c842084908,858798135,741946419,842412589,808727601,824979504c892351540,859059762,909257785,943010101,741750070,960062256c926363700,741617712,926036274,858992696,757872948,909717817c892416304,875637810,842346548,926233654,875967020,892613680c808203316,842086755,825767986,841757745,943141425,875770672c959261753,808859953,842346801,875835692,909260080,741815604c808793650,842085177,1664101424,892614456,959525428,825371703c808990514,959722291,825830700,825243193,741487921,808727601c875967029,841758517,892417334,909456952,828583980,875704368c943274293,825371705,808990514,959722291,859189548,875706680c741881906,808727601,875967029,841757236,825308214,808988720c962801708,926298162,842150704,842084908,858798135,741946419c942880305,842281529,824981560,892351540,875836978,909257778c875704885,741488945,943219504,808663346,741816114,926036274c858992696,824981812,959984438,942814258,875637816,842346548c842282038,892744236,926496818,808204338,926495075,875640375c741749555,808727601,876032565,908866360,959919158,876097847c875835692,909260080,741684790,808859186,842412081,1664101428c959919405,892744504,824979510,892351540,942946098,841821234c875639350,808464436,875835692,909260080,741946164,926168626c875836726,1664101424,842348345,842543408,825371702,808990514c959722291,909521196,926429494,741619250,808727601,875967029c841757747,959984694,842085686,946024492,842086200,892743731c842084908,858798135,741946419,909522481,842479665,824980534c892351540,859059762,909257780,842414388,741880880,876110640c842478393,741553975,926036274,858992696,824981812,825636406c909260600,875637812,842346548,875770934,892744236,892809776c808203320,959658339,959918901,841758007,943141425,875770672" fillcolor="#9bbb59" stroked="f" o:allowincell="f" style="position:absolute;left:116;top:3717;width:19;height:17;mso-wrap-style:none;v-text-anchor:middle">
                  <v:fill o:detectmouseclick="t" type="solid" color2="#6444a6"/>
                  <v:stroke color="#3465a4" joinstyle="round" endcap="flat"/>
                  <w10:wrap type="topAndBottom"/>
                </v:rect>
                <v:rect id="shape_0" ID="Shape 87801" coordsize="1013765,12192" path="l0,0l1013765,0l1013765,12192l0,12192x" fillcolor="#9bbb59" stroked="f" o:allowincell="f" style="position:absolute;left:136;top:3717;width:1695;height:17;mso-wrap-style:none;v-text-anchor:middle">
                  <v:fill o:detectmouseclick="t" type="solid" color2="#6444a6"/>
                  <v:stroke color="#3465a4" joinstyle="round" endcap="flat"/>
                  <w10:wrap type="topAndBottom"/>
                </v:rect>
                <v:rect id="shape_0" ID="Shape 87802" coordsize="12192,12192" path="l0,0l12192,0c12192,12192,0,12192,0,0c116,959524920,4273207,0,1269366784,351691c-320929792,-1754060419,1735302831,1815770912,1382379113,1030057077c1953849634,1998594671,1852402746,841104741,790771255,946026558c7418420,0,1074331648,1440344420,-320929792,-1754060419c1869389487,1853182071,1998615651,1818326586,1634083389,577074028c2000436783,1684628026,980885609,1030513014,790769698,980892734c1667330163,543649385,1768700535,1968334190,574449004,1869903201c980885538,1701734764,926032445,1043276342,8454144,0c-827785216,1440344433,-320929792,-1754060419,980917935,1919252079c2003790950,1668183376,980885620,1030513014,1818322466,790783347c980892734,1768188258,1983543072,574450785,1043276336,1933211452c1768120688,1998612334,1852402746,1819628133,1629633893,577729653c1815770912,1030057577,909586978,1010708258,1349663351,962805362c2175540,0,0,0,1796734976,799014916c0,0,2162688,0,1269366784,351691c-320929792,-1754060419,40623,12192,9502720,0c1269366784,351691,-320929792,-1754060419,3841711,3080239c7274596,7536739,7274542,7536737,7536745,7274541c6619248,3014766,7471215,3080295,7536750,7274543c6684774,6488169,3080293,3014705,3080242,6619245c6357108,7340079,6750315,6815779,7536737,6357072c7602290,959184896,875639604,825373235,9517100,0c-753336320,1440344433,-320929792,-1754060419,1703976623,2127803559c0,0,-1905262592,2127802474,-1384120320,2127802474c0,0,65536,65536,-1340276736,2127803506c-1367343104,2127803506,1524629504,2127802945,-1715470336,1440527546c721420288,1430471467,-1879029938,2127802474,0,0c-2038431744,2127639135,4063232,0,10551296,0c-257359872,1440344434,-320929792,-1754060419,40623,0c0,0,948436992,2127803541,952107008,2127803541c958398464,2127803541,-1665138688,1440527546,3801088,1933180928c-1657773712,1440527546,-1657012224,1440527546,-1656750080,1440527546c-1659895808,1440527546,-1659371520,1440527546,-1659371520,1440527546c0,0,0,0,0,0c0,0,6356992,0,-2075131904,1440527546c487587840,2127802527,0,0,0,0c3145728,0,3145728,0,1269366784,351691c6553600,6357106,6881399,6750318,4390958,7536757c6291572,0,3145728,0,468713472,2127803530c65536,65536,521666560,2127803530,0,0c6356992,103,3225652,0,-1792475136,1440344434c-320929792,-1754060419,-1670340945,1440527546,0,0c538968064,1440526440,3211264,0,2078867456,1440344433c-320929792,-1754060419,6659759,3670048,3670071,3276848c265158656,842283308,3223864,0,1269366784,351691c-320929792,-1754060419,521707183,2127803530,0,-805306368c538984647,1440526440,3211264,0,65536,917504c6553600,6357106,6881399,6750318,4390958,7536757c7274612,109,3225644,0,-792133632,1440344433c-320929792,-1754060419,521707183,2127803530,0,-805306368c6373575,103,9517363,0,-756482048,1440344433c-320929792,-1754060419,40623,65536,0,0c0,-196608,65535,0,0,0c0,0,0,0,0,0c-2011889664,2127803066,-1670381568,1440527546,721420288,1430471467c-1879029938,2127802474,0,0,-2052063232,2127639135c4063232,0,2162688,0,327680,131077c65537,77728,959524768,50,2162688,0c1729101824,1440526898,0,0,3670016,3276848c5308416,0,-161939456,1440344434,-320929792,-1754060419c486055599,2127803530,1572864,0,-1687158784,1440527546c-1688207360,1440527546,-1690304512,1440527546,-1691353088,1440527546c942407680,859125808,2176048,0,65536,1048577c0,0,12192,12192,2162688,0c-635437056,1440526897,0,0,3604480,3735609c260112384,0,65536,211877888,812384256,829173804c842608946,828583980,842608946,825372972,808202809,825372972c808202809,828583980,959198769,842348853,808597812,926037036c925905459,824979500,859387442,943142454,892546100,825833009c842214755,959592752,741488951,892809517,808857652,741945652c892548913,942813235,824979763,926232888,825831479,858860594c926102072,858861881,858796332,926232624,1664562992,859126065c909718584,824980531,892877113,926299193,942746673,808727093c909391666,825505836,926167089,925643060,926363705,892678705c909392172,892744240,929249333,876097844,808202290,925905196c825439028,741880886,808727601,875836467,757870642,959459891c959920434,825044018,808727863,825503798,942760761,942881078c926430265,892875052,842543411,741422896,943274289,909455670c824979765,859320632,943011378,909192246,942683187,959984435c926364972,808728368,845363250,875573296,943142451,909192243c842413112,909258808,808991020,909457464,824981808,892351280c825242417,959917108,959854384,741882166,942684217,859255353c909206324,858994486,859189552,859059500,859386934,824980792c926430775,859123760,959523893,858994742,809054516,876033324c809055284,824980528,960050744,808596272,943285041,892876848c741880629,825243441,926167863,959198262,858797618,892613682c875573548,909586995,741487667,875902008,741618737,942498608c943142706,909193781,875835692,875836208,741552948,808596269c926495289,757871161,875902769,875574832,959199537,825831480c892549431,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42746676c808727093,909391666,825766188,942814777,741552945,959591985c942879542,892089145,842479415,859125305,825766243,808924981c741486905,808661041,892810544,959199031,943012144,943143222c825241900,942683952,741881138,959722289,858994230,959197493c808989238,842412853,925971043,808727861,808202284,824979500c926300471,926495795,959917110,875638841,1664495929,741354544c842412338,741881910,842083376,909326646,876099382,825570092c1664170294,808596269,926495289,757871161,875902769,875574832c875313457,858928688,825372972,959197753,926036021,808202290c909259107,909521721,741619767,909194547,757870905,959459891c959920434,825044018,808727863,825503798,942877753,825700660c808660017,858927160,842490681,959788087,892808246,859256371c842476601,875902007,892808242,859256371,892808247,876033587c842476597,875902007,909534001,875706673,808660024,909587505c876031030,825372983,808660021,959590456,892808245,892810803c842476592,875902007,909534003,926364728,875965492,909195320c808660025,959590456,808660019,808924209,808660021,875704376c909519922,875706673,859202357,808531765,859253816,925904948c926297145,825438261,943074357,926364977,892808249,859256371c859188279,925906741,909599538,959590960,892939312,876097849c741751096,909457208,808859955,842542132,859255605,741684018c925971769,741355569,925721392,858993461,808596278,875835692c875836208,741552948,808596269,926495289,757871161,875902769c875574832,824981809,959655991,842413623,825371699,808990514c959788339,808202339,959524140,909260080,842609970,842084908c842020919,741619508,942879021,808595764,741356083,926036274c875704376,811807799,908865580,909325621,892679724,757872179c808727345,926299954,841758259,943141425,808792880,825058102c859256371,808530740,825371700,808990514,909129011,842346796c959591988,741617717,926036274,959590456,757871924,892417841c858797876,824981043,892351540,875902770,842490678,808596529c741881906,808662065,875640628,757872438,959920177,960049712c841758771,943141425,926167600,741354548,841835312,876098352c876032307,825371700,859191090,892547385,909128748,842215987c824979500,825570608,741751090,841835312,892548917,842479673c875835692,875836208,741618484,808596269,926495289,757871161c875902769,875574832,875313457,858928688,811806764,959197228c859060276,842610998,842084908,858798135,741422133,825374009c808466224,825371704,808990514,825505075,943012195,876099891c841757750,943141425,875901744,825044017,825570870,943077427c875637816,842346548,909391159,808989484,943206449,859386156c808988979,1664627257,892743981,859256631,741486903,808727601c892809781,757872180,926234161,842150192,824980530,892351540c875902770,825044022,926299446,942682165,875637808,842346548c909391159,909192547,959985973,942684213,875835692,926037296c741749813,892743981,825701177,741356085,808727601,892809781c757872180,959788593,892417843,824979506,892351540,875902770c741368630,741354544,741354544,741368624,859188272,960050741c741354546,925905453,825438517,741617721,808727601,892809781c878917172,943011640,808728631,842084908,842020919,741814837c741354544,1664101424,892612915,741880375,825437232,842478900c741354552,959853105,926299699,858534968,959852853,892756785c808858421,859188272,808531765,943074358,959656248,926297145c825438261,859057208,892940345,892808248,892810803,842425143c926232889,741354546,892612915,741880375,909388848,858863416c741488436,926036274,892547128,912470067,909325621,892679724c892089907,909521202,808858934,842084908,858798135,741356341c1664101424,909456182,741488953,741552177,892482099,741487926c825044016,875706679,858862903,875637814,875769908,875770932c842214755,959592752,741488951,892809517,808857652,741945652c926298413,808727344,741684281,808727601,892809781,808203828c895692844,909719603,875966520,875835692,909260080,741356596c825307699,741619250,808594480,909654071,909456439,875835692c875836208,1664299828,808596269,926495289,757871161,875902769c875574832,908867889,926496054,858536245,808466230,858535988c808466230,858534199,943077170,845363252,892417334,909456952c842283052,858994738,858535984,942879282,808203318,909259052c909521721,741619767,909194547,761475385,959459891,959920434c825044018,808727863,825503798,842345529,925906737,741554225c926036274,892547128,808202291,808987948,909128501,1664628275c959984437,875967544,875637815,842346548,808727606,825373484c875967025,908865580,909325621,925972780,1664364597,859125046c741355574,926233398,741748785,825767990,741947699,808793910c741880115,809055028,741881145,909325623,1664562487,876032567c741486902,741945393,892482099,741618742,925707312,858862137c842217011,875835692,875836208,1664299828,808596269,926495289c757871161,875902769,875574832,892090673,808923442,859320631c842084908,858798135,741356341,942484528,808662320,943076150c926103139,892810547,858796332,825571628,859190071,757870636c875967799,875573816,875637816,875769908,858993716,842214755c959592752,741488951,892809517,808857652,741945652,842412084c892742707,741749557,1664101424,825044016,808859193,892742712c741684021,741354544,741368624,741354544,741354544,841835312c942747952,909523256,825371700,808990514,909520947,909192492c942878775,943076657,875835692,926037296,741749813,875639351c942813234,875637816,926167091,926299185,942746979,842021175c942881081,842084908,842020919,741619508,741354544,892351021c859189298,741487410,926036274,825832246,878916915,842217008c808202803,909193772,943207986,858533932,943077170,858860592c926363697,892679779,925644595,942815031,959789356,926167605c892090422,825371696,943075894,1664101432,959592241,942747697c824980530,892351540,959985202,741354552,909323312,825241655c842214454,876099127,859136824,825505840,741354550,825635117c876163897,824981045,858797108,859059252,858598452,842608690c842610489,925969708,909128757,959525936,909653091,892679472c841759033,943141425,859124528,892415024,909652535,741354548c943075629,943010103,741619767,808727601,892809781,761476660c943207985,859254834,824979510,892351540,875902770,825044022c858798390,825570352,875637810,842346548,909391159,909192492c892547385,943206451,875835692,926037296,1664496693,875705401c943077168,892873776,892481849,741879864,909586738,741880880c892742704,741749557,942944305,1664562997,741354544,959525425c842083378,741488945,842412338,741881910,908944176,859059507c909455415,875835692,909260080,741816632,741354544,875574835c741357620,892548915,1664692278,825243186,942879281,741354548c859125046,825371702,926365745,741881912,858927416,892482616c842542134,859255097,1664364600,909259832,876165168,842542134c859321656,741357625,909259832,876165168,842542134,842478389c741488441,842543160,808989232,842542137,842478389,1664235321c842543160,808989232,842542137,859321656,741357625,825832761c909588537,876096569,942945074,741553464,892874808,825767737c842607666,926101558,1664496432,959787577,892613936,842542137c959920436,741355573,859387192,875837240,876162098,842281267c741618996,892483896,808531508,842542128,858994741,1664692272c842150968,892810289,892939317,842609977,741487927,875639863c892942392,959982641,959461426,741814581,943206456,892745525c876031026,892614961,1664234806,892483896,825833524,876162099c858863666,741684018,959722040,909588791,842607667,842215990c741881912,943010360,926167347,892873785,808859704,1664366901c825635385,925905456,892873778,825636920,741423160,926430520c858994233,842607666,842215990,741618230,875968049,959591989c942420537,842086709,892743734,959461731,892875063,942421048c943273010,825439536,842610732,825702200,959198001,959591986c859386169,842283308,909521975,942420791,842479664,859385911c959461731,909195571,942421558,808793394,909326389,909261100c808924721,959199544,875967794,808857651,909261100,926103091c942421296,926298681,892352312,959461731,825375027,942420535c876032569,808727092,959592748,859386930,942420787,959460919c875837495,942684204,842149938,959197241,809055538,909717813c892483683,809055028,925644850,943206708,909654064,942684204c909586999,942420272,859321655,926299190,926234412,909129528c959197748,892614965,825833529,959789411,875573817,942421043c875574578,942747700,942684204,943141431,942420790,808793394c943273779,842283308,925906487,959197494,943206964,943140913c260058112,0,519045120,0,0,514326528c812384256,829173804,842608946,828583980,842608946,825372972c808202809,825372972,808202809,828583980,959198769,842348853c808597812,926037036,925905459,824979500,859387442,943142454c892546100,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909392172,892744240,929249333,876097844c808202290,925905196,825439028,741880886,808727601,875836467c757870642,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75902008c741618737,942498608,943142706,909193781,875835692,875836208c741552948,808596269,926495289,757871161,875902769,875574832c959199537,825831480,892549431,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42746676,808727093,909391666,825766188,942814777c741552945,959591985,942879542,892089145,842479415,859125305c825766243,808924981,741486905,808661041,892810544,959199031c943012144,943143222,825241900,942683952,741881138,959722289c858994230,959197493,808989238,842412853,925971043,808727861c808202284,824979500,926300471,926495795,959917110,875638841c1664495929,741354544,842412338,741881910,842083376,909326646c876099382,825570092,1664170294,808596269,926495289,757871161c875902769,875574832,875313457,858928688,825372972,959197753c926036021,808202290,909259107,909521721,741619767,909194547c757870905,959459891,959920434,825044018,808727863,825503798c942877753,825700660,808660017,858927160,842490681,959788087c892808246,859256371,842476601,875902007,892808242,859256371c892808247,876033587,842476597,875902007,909534001,875706673c808660024,909587505,876031030,825372983,808660021,959590456c892808245,892810803,842476592,875902007,909534003,926364728c875965492,909195320,808660025,959590456,808660019,808924209c808660021,875704376,909519922,875706673,859202357,808531765c859253816,925904948,926297145,825438261,943074357,926364977c892808249,859256371,859188279,925906741,909599538,959590960c892939312,876097849,741751096,909457208,808859955,842542132c859255605,741684018,925971769,741355569,925721392,858993461c808596278,875835692,875836208,741552948,808596269,926495289c757871161,875902769,875574832,824981809,959655991,842413623c825371699,808990514,959788339,808202339,959524140,909260080c842609970,842084908,842020919,741619508,942879021,808595764c741356083,926036274,875704376,811807799,908865580,909325621c892679724,757872179,808727345,926299954,841758259,943141425c808792880,825058102,859256371,808530740,825371700,808990514c909129011,842346796,959591988,741617717,926036274,959590456c757871924,892417841,858797876,824981043,892351540,875902770c842490678,808596529,741881906,808662065,875640628,757872438c959920177,960049712,841758771,943141425,926167600,741354548c841835312,876098352,876032307,825371700,859191090,892547385c909128748,842215987,824979500,825570608,741751090,841835312c892548917,842479673,875835692,875836208,741618484,808596269c926495289,757871161,875902769,875574832,875313457,858928688c811806764,959197228,859060276,842610998,842084908,858798135c741422133,825374009,808466224,825371704,808990514,825505075c943012195,876099891,841757750,943141425,875901744,825044017c825570870,943077427,875637816,842346548,909391159,808989484c943206449,859386156,808988979,1664627257,892743981,859256631c741486903,808727601,892809781,757872180,926234161,842150192c824980530,892351540,875902770,825044022,926299446,942682165c875637808,842346548,909391159,909192547,959985973,942684213c875835692,926037296,741749813,892743981,825701177,741356085c808727601,892809781,757872180,959788593,892417843,824979506c892351540,875902770,741368630,741354544,741354544,741368624c859188272,960050741,741354546,925905453,825438517,741617721c808727601,892809781,878917172,943011640,808728631,842084908c842020919,741814837,741354544,1664101424,892612915,741880375c825437232,842478900,741354552,959853105,926299699,858534968c959852853,892756785,808858421,859188272,808531765,943074358c959656248,926297145,825438261,859057208,892940345,892808248c892810803,842425143,926232889,741354546,892612915,741880375c909388848,858863416,741488436,926036274,892547128,912470067c909325621,892679724,892089907,909521202,808858934,842084908c858798135,741356341,1664101424,909456182,741488953,741552177c892482099,741487926,825044016,875706679,858862903,875637814c875769908,875770932,842214755,959592752,741488951,892809517c808857652,741945652,926298413,808727344,741684281,808727601c892809781,808203828,895692844,909719603,875966520,875835692c909260080,741356596,825307699,741619250,808594480,909654071c909456439,875835692,875836208,1664299828,808596269,926495289c757871161,875902769,875574832,908867889,926496054,858536245c808466230,858535988,808466230,858534199,943077170,845363252c892417334,909456952,842283052,858994738,858535984,942879282c808203318,909259052,909521721,741619767,909194547,761475385c959459891,959920434,825044018,808727863,825503798,842345529c925906737,741554225,926036274,892547128,808202291,808987948c909128501,1664628275,959984437,875967544,875637815,842346548c808727606,825373484,875967025,908865580,909325621,925972780c1664364597,859125046,741355574,926233398,741748785,825767990c741947699,808793910,741880115,809055028,741881145,909325623c1664562487,876032567,741486902,741945393,892482099,741618742c925707312,858862137,842217011,875835692,875836208,1664299828c808596269,926495289,757871161,875902769,875574832,892090673c808923442,859320631,842084908,858798135,741356341,942484528c808662320,943076150,926103139,892810547,858796332,825571628c859190071,757870636,875967799,875573816,875637816,875769908c858993716,842214755,959592752,741488951,892809517,808857652c741945652,842412084,892742707,741749557,1664101424,825044016c808859193,892742712,741684021,741354544,741368624,741354544c741354544,841835312,942747952,909523256,825371700,808990514c909520947,909192492,942878775,943076657,875835692,926037296c741749813,875639351,942813234,875637816,926167091,926299185c942746979,842021175,942881081,842084908,842020919,741619508c741354544,892351021,859189298,741487410,926036274,825832246c878916915,842217008,808202803,909193772,943207986,858533932c943077170,858860592,926363697,892679779,925644595,942815031c959789356,926167605,892090422,825371696,943075894,1664101432c959592241,942747697,824980530,892351540,959985202,741354552c909323312,825241655,842214454,876099127,859136824,825505840c741354550,825635117,876163897,824981045,858797108,859059252c858598452,842608690,842610489,925969708,909128757,959525936c909653091,892679472,841759033,943141425,859124528,892415024c909652535,741354548,943075629,943010103,741619767,808727601c892809781,761476660,943207985,859254834,824979510,892351540c875902770,825044022,858798390,825570352,875637810,842346548c909391159,909192492,892547385,943206451,875835692,926037296c1664496693,875705401,943077168,892873776,892481849,741879864c909586738,741880880,892742704,741749557,942944305,1664562997c741354544,959525425,842083378,741488945,842412338,741881910c908944176,859059507,909455415,875835692,909260080,741816632c741354544,875574835,741357620,892548915,1664692278,825243186c942879281,741354548,859125046,825371702,926365745,741881912c858927416,892482616,842542134,859255097,1664364600,909259832c876165168,842542134,859321656,741357625,909259832,876165168c842542134,842478389,741488441,842543160,808989232,842542137c842478389,1664235321,842543160,808989232,842542137,859321656c741357625,825832761,909588537,876096569,942945074,741553464c892874808,825767737,842607666,926101558,1664496432,959787577c892613936,842542137,959920436,741355573,859387192,875837240c876162098,842281267,741618996,892483896,808531508,842542128c858994741,1664692272,842150968,892810289,892939317,842609977c741487927,875639863,892942392,959982641,959461426,741814581c943206456,892745525,876031026,892614961,1664234806,892483896c825833524,876162099,858863666,741684018,959722040,909588791c842607667,842215990,741881912,943010360,926167347,892873785c808859704,1664366901,825635385,925905456,892873778,825636920c741423160,926430520,858994233,842607666,842215990,741618230c875968049,959591989,942420537,842086709,892743734,959461731c892875063,942421048,943273010,825439536,842610732,825702200c959198001,959591986,859386169,842283308,909521975,942420791c842479664,859385911,959461731,909195571,942421558,808793394c909326389,909261100,808924721,959199544,875967794,808857651c909261100,926103091,942421296,926298681,892352312,959461731c825375027,942420535,876032569,808727092,959592748,859386930c942420787,959460919,875837495,942684204,842149938,959197241c809055538,909717813,892483683,809055028,925644850,943206708c909654064,942684204,909586999,942420272,859321655,926299190c926234412,909129528,959197748,892614965,825833529,959789411c875573817,942421043,875574578,942747700,942684204,943141431c942420790,808793394,943273779,842283308,925906487,959197494c943206964,943140913,909261155,842019636,942421302,926429753c842346549,842283052,875770933,925643057,842281268,909719602c859060524,842282802,959199544,892614960,808924725,875706467c926496569,942421302,842217781,842217008,859060524,858861872c959199287,959527216,909390386,842283308,825440310,959199032c943274293,892548148,909261155,959723059,942420535,842479664c943076152,892614700,842217011,942420021,926233911,909718067c859060524,875705393,959197493,959527216,859058738,842283107c825438516,959197745,892483888,942684216,942684204,808532281c959197234,892614960,875967543,875706412,942749753,942422064c892547641,808989233,892483683,875705394,959199025,825833781c942682423,959789356,859059512,925643832,943206708,909521202c842283308,842283062,942421809,892483893,859124533,959461731c859189298,942421042,960051253,909653044,959789100,892942385c942420533,892352821,808465721,959789100,959854643,942421043c943273010,842610480,909261155,925905716,942421303,842086709c808859443,959789356,942879285,942420793,960051253,842282804c959461420,892613936,942421553,858797623,875705139,959461475c842347824,942421048,943273010,942814512,808859948,925906224c942421044,959789104,842478134,859060524,808794162,942420276c926429753,942946358,825505635,909129784,942422322,875705650c825504819,909261100,943142449,959198006,959527221,842412600c943011884,909588791,942422065,825635385,842544691,892811363c892548917,959199284,943012144,892942646,825505580,909588532c942421814,809055543,942682162,825505580,926429494,959199027c959722036,942683704,859060579,926037041,959198768,959527216c825767731,892811308,909456184,942420537,859321655,942682678c825505580,959591733,942422068,959789104,959853110,909261155c842348852,925645112,926431029,825635121,892811308,926036025c942422326,926233911,842217524,959789356,892942641,942421811c859321650,808989745,842610787,876164149,942420275,859321650c875706161,842283052,808924211,824980790,909391414,909128761c892873780,909719352,741488688,876164409,943075638,842556215c959920436,741945397,926233144,926168886,842607672,842019126c741880371,842216505,909717559,959982646,909588530,741880888c858862647,942683701,809001782,825636408,741422128,909652024c808661302,842542129,808991028,741945909,859387192,859189298c809053234,809055033,741750835,960050489,825308977,892887856c842150713,741357105,875968049,842151477,959199026,943075892c925970996,959789100,859125042,959198005,909718834,808858681c842283308,926495799,962801717,825242420,808858416,859060524c842151730,942421555,892352821,925906233,825505580,876099636c942420531,859321655,926102071,859060524,959460401,946026289c842348592,959723832,909261100,926298928,959199288,842217776c808530229,959789100,825636915,942421557,808662322,960050743c909521196,875770420,1664364600,808662073,909195063,809053241c942813497,741422130,959722040,909455672,809053232,875902521c741945907,959984952,808596281,876162097,909391666,1664497462c926429240,959461170,809053235,825832249,741750326,926233144c942749238,876162104,875640882,741816119,892417079,876163637c892939317,825832761,1664432185,942814265,875903287,959982642c959983666,741684273,875705400,825506103,892873781,892481849c741683251,926233144,875705910,808987699,875706680,1664170041c875639863,809055800,808987701,825636408,741422128,942815544c875900977,892939316,960049465,741421872,808662073,875639345c876162100,859058483,1664234034,842347064,809054516,876162096c859321906,741487929,942748727,858861880,892939320,842151737c741947442,959984952,858928185,892939312,926495033,1664301364c959983672,858929464,876096568,842085426,741553464,959787577c875573559,808987699,926037816,741422648,842543160,942813744c842542132,959920436,1664102453,859189817,926167088,842607665c892941366,741685559,960050489,825308977,926428208,942880309c741422136,875968049,959789364,925645106,892547380,875836724c842283107,858927412,925644851,943206708,808532273,842283052c858994736,959198775,842217776,909391414,909588524,859388208c942420536,926233906,842608688,909521251,808923444,741620018c892874808,909260345,842607673,892941366,741947442,943142199c909193527,926428209,842021173,741946935,892679992,859321399c926442290,858862389,741815604,959984952,943077426,842542136c842478389,741488441,825832761,892811065,842607667,909324342c741421616,842543160,959590960,809067312,959787577,741814321c892940345,842477874,876031025,959526449,741815863,825831481c875902009,892808247,808925239,741683257,876164409,959985973c892953393,808597817,741618484,808792632,825242676,808987704c926037816,741553720,892678712,959918896,876162104,926365746c741553463,926233144,909520944,809001776,808859192,741814576c959984952,909195058,876096560,809055282,741423158,926496057c942684216,959982647,942684210,741749810,842609976,926103093c876110641,909587506,741421110,959788856,808464944,959982647c942684210,741487666,842609976,926103093,959982641,942684210c741815346,808859448,943010611,876110647,909587506,741816629c959788856,808464944,809053239,875771193,741421104,926234424c926299696,808987699,808859192,741618224,892940345,808793912c926442293,825438262,741356336,859124280,943272503,808987699c808859192,741421616,892941625,892612665,959982646,942684210c741684274,942815544,808988721,876110643,909587506,741488949c959788856,808464944,809053239,875771193,741552176,859189817c842478646,926428216,892746037,741488948,825831481,842216761c809001776,808859192,741683760,892941625,892612665,808987702c808859192,741945648,959983672,808596530,808987705,808859192c741421616,926234424,926102576,809067318,959526201,741487161c926234424,926299696,892873779,842019385,741815603,892874808c909586739,892873781,859124281,741749048,959787577,876164144c842621752,926495286,741684273,875901496,909260851,876162097c876032051,741815603,859189817,926495798,959982647,942684210c741946418,842609976,926103093,892887857,943206713,741947186c959787577,876033584,809053233,960050489,741880629,892941625c909717561,959982640,959658290,741486899,808859448,876099385c876045113,825571121,741751088,876163129,808597301,808987704c959789112,741684537,892482616,858862132,892873778,892678713c741683254,909194295,825242680,842621752,825702709,741946935c858862647,909456693,842607673,825374517,741488947,959984952c909390649,808987697,909718840,741881650,943011640,959853875c926442290,909326389,741879858,892417079,876163637,808987704c909718840,741946930,875967033,942814521,892808249,825702455c741422641,959788856,909586992,926442297,876033333,741487416c959722040,808988984,892939321,892679737,741423417,875705400c842412849,842542131,825701173,741947702,959983672,825569337c892953396,943208249,741946163,842543160,858993200,892939321c875705657,741356593,842608697,942682166,876096560,959460914c741357369,808596536,809055288,876110648,808595506,741945657c909194295,808794417,876162104,959920178,741421616,892874808c909587769,876031028,909456177,741554224,808858169,926037555c926442292,875575093,741750579,942747960,959919920,809053241c892745784,741357621,859385913,842413362,959982641,959919666c741618231,943142199,925970999,809001785,926037816,741684275c842412601,892942649,876096564,943011633,741946674,825439289c842281268,808987701,842610488,741357624,808792632,808532021c892887858,909455929,741422899,892874808,876032051,842542128c825701173,741355575,959983672,825569337,809053236,959590713c741421360,858928184,959919668,892953398,825832761,741881913c909194295,825702193,842607671,909324342,741619506,892941625c892612665,892808246,825702455,741618233,875706680,876099377c892887857,926496568,741750584,959722040,875573560,959982643c825570098,741356597,959788856,926364208,876096560,809055282c741881654,892874808,842348089,876045113,825767985,741748793c909652024,909128246,926428213,808728117,741880374,943142199c859058743,892939320,808597817,741816113,808465977,825702708c876110642,943011633,741422903,825439289,842281268,842607669c926298422,741355574,858862647,875902005,876096568,892549169c741486899,808859448,892549177,926442290,842215478,741814323c859124280,808923447,892873776,825831737,741357872,892483896c942880564,809053237,942813497,741880887,842150968,943273265c842556215,959920436,741355573,892678712,808857655,876031032c825571121,741357872,942748728,825439539,959982642,942945586c741814585,875705400,926300471,926442291,892549173,741488950c943011640,808597043,876031032,942749233,741619764,892874808c909260345,842607673,892941366,741947442,943142199,909193527c926442289,842021173,741946935,892679992,859321399,926428210c858862389,741815604,959984952,943077426,825764920,909129777c741619255,825832761,842151737,892887864,808857657,741750578c909259832,960049201,876096568,876097586,741879865,926430520c858863673,876031029,842150961,741552945,859124280,808465463c809001785,909521976,741618226,859124280,808923447,808987700c809056568,741617973,892678712,925906224,876162101,842084403c741685553,808859448,959985977,876110641,926234417,741356855c825439289,842281268,926428213,825243957,741618743,808792632c825242676,842542135,808924469,741357368,808662073,842282807c926442295,926103093,741749048,858928184,875902516,809053240c825832249,741946673,959983672,942946616,876162100,909128243c741946420,859387192,892417592,809001782,943208760,741947193c875968049,842478134,942421813,876032569,825768243,959789100c909522226,925643059,942944564,858798390,942684204,909586999c946024752,808989241,825767737,926234412,825374520,959197240c858928690,825635124,842283052,825242929,942420537,943273010c808662320,842610732,892417331,946024500,809055543,808924978c892483628,808727600,959197746,959591986,909390905,842283308c825374774,942421302,859190583,942684215,842283052,892744755c962803764,959658288,959787313,959461676,892483889,959199028c943274293,859257141,842283308,842283062,942420785,859321655c842610229,909261100,842478384,929248825,876032308,858863673c842610732,959657015,942420280,808924466,926363953,825505580c808858931,942421304,842479664,825243191,842610732,926494776c956313912,925906732,943208503,1664101424,959592241,959787313c824981556,892351540,859321906,858598455,875836160,943075639c779104556,0,1030750208,0,0,1025507328c812384256,829173804,842608946,828583980,842608946,825372972c808202809,825372972,808202809,828583980,959198769,842348853c808597812,926037036,925905459,824979500,859387442,943142454c892546100,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909392172,892744240,929249333,876097844c808202290,925905196,825439028,741880886,808727601,875836467c757870642,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75902008c741618737,942498608,943142706,909193781,875835692,875836208c741552948,808596269,926495289,757871161,875902769,875574832c959199537,825831480,892549431,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42746676,808727093,909391666,825766188,942814777c741552945,959591985,942879542,892089145,842479415,859125305c825766243,808924981,741486905,808661041,892810544,959199031c943012144,943143222,825241900,942683952,741881138,959722289c858994230,959197493,808989238,842412853,925971043,808727861c808202284,824979500,926300471,926495795,959917110,875638841c1664495929,741354544,842412338,741881910,842083376,909326646c876099382,825570092,1664170294,808596269,926495289,757871161c875902769,875574832,875313457,858928688,825372972,959197753c926036021,808202290,909259107,909521721,741619767,909194547c757870905,959459891,959920434,825044018,808727863,825503798c942877753,825700660,808660017,858927160,842490681,959788087c892808246,859256371,842476601,875902007,892808242,859256371c892808247,876033587,842476597,875902007,909534001,875706673c808660024,909587505,876031030,825372983,808660021,959590456c892808245,892810803,842476592,875902007,909534003,926364728c875965492,909195320,808660025,959590456,808660019,808924209c808660021,875704376,909519922,875706673,859202357,808531765c859253816,925904948,926297145,825438261,943074357,926364977c892808249,859256371,859188279,925906741,909599538,959590960c892939312,876097849,741751096,909457208,808859955,842542132c859255605,741684018,925971769,741355569,925721392,858993461c808596278,875835692,875836208,741552948,808596269,926495289c757871161,875902769,875574832,824981809,959655991,842413623c825371699,808990514,959788339,808202339,959524140,909260080c842609970,842084908,842020919,741619508,942879021,808595764c741356083,926036274,875704376,811807799,908865580,909325621c892679724,757872179,808727345,926299954,841758259,943141425c808792880,825058102,859256371,808530740,825371700,808990514c909129011,842346796,959591988,741617717,926036274,959590456c757871924,892417841,858797876,824981043,892351540,875902770c842490678,808596529,741881906,808662065,875640628,757872438c959920177,960049712,841758771,943141425,926167600,741354548c841835312,876098352,876032307,825371700,859191090,892547385c909128748,842215987,824979500,825570608,741751090,841835312c892548917,842479673,875835692,875836208,741618484,808596269c926495289,757871161,875902769,875574832,875313457,858928688c811806764,959197228,859060276,842610998,842084908,858798135c741422133,825374009,808466224,825371704,808990514,825505075c943012195,876099891,841757750,943141425,875901744,825044017c825570870,943077427,875637816,842346548,909391159,808989484c943206449,859386156,808988979,1664627257,892743981,859256631c741486903,808727601,892809781,757872180,926234161,842150192c824980530,892351540,875902770,825044022,926299446,942682165c875637808,842346548,909391159,909192547,959985973,942684213c875835692,926037296,741749813,892743981,825701177,741356085c808727601,892809781,757872180,959788593,892417843,824979506c892351540,875902770,741368630,741354544,741354544,741368624c859188272,960050741,741354546,925905453,825438517,741617721c808727601,892809781,878917172,943011640,808728631,842084908c842020919,741814837,741354544,1664101424,892612915,741880375c825437232,842478900,741354552,959853105,926299699,858534968c959852853,892756785,808858421,859188272,808531765,943074358c959656248,926297145,825438261,859057208,892940345,892808248c892810803,842425143,926232889,741354546,892612915,741880375c909388848,858863416,741488436,926036274,892547128,912470067c909325621,892679724,892089907,909521202,808858934,842084908c858798135,741356341,1664101424,909456182,741488953,741552177c892482099,741487926,825044016,875706679,858862903,875637814c875769908,875770932,842214755,959592752,741488951,892809517c808857652,741945652,926298413,808727344,741684281,808727601c892809781,808203828,895692844,909719603,875966520,875835692c909260080,741356596,825307699,741619250,808594480,909654071c909456439,875835692,875836208,1664299828,808596269,926495289c757871161,875902769,875574832,908867889,926496054,858536245c808466230,858535988,808466230,858534199,943077170,845363252c892417334,909456952,842283052,858994738,858535984,942879282c808203318,909259052,909521721,741619767,909194547,761475385c959459891,959920434,825044018,808727863,825503798,842345529c925906737,741554225,926036274,892547128,808202291,808987948c909128501,1664628275,959984437,875967544,875637815,842346548c808727606,825373484,875967025,908865580,909325621,925972780c1664364597,859125046,741355574,926233398,741748785,825767990c741947699,808793910,741880115,809055028,741881145,909325623c1664562487,876032567,741486902,741945393,892482099,741618742c925707312,858862137,842217011,875835692,875836208,1664299828c808596269,926495289,757871161,875902769,875574832,892090673c808923442,859320631,842084908,858798135,741356341,942484528c808662320,943076150,926103139,892810547,858796332,825571628c859190071,757870636,875967799,875573816,875637816,875769908c858993716,842214755,959592752,741488951,892809517,808857652c741945652,842412084,892742707,741749557,1664101424,825044016c808859193,892742712,741684021,741354544,741368624,741354544c741354544,841835312,942747952,909523256,825371700,808990514c909520947,909192492,942878775,943076657,875835692,926037296c741749813,875639351,942813234,875637816,926167091,926299185c942746979,842021175,942881081,842084908,842020919,741619508c741354544,892351021,859189298,741487410,926036274,825832246c878916915,842217008,808202803,909193772,943207986,858533932c943077170,858860592,926363697,892679779,925644595,942815031c959789356,926167605,892090422,825371696,943075894,1664101432c959592241,942747697,824980530,892351540,959985202,741354552c909323312,825241655,842214454,876099127,859136824,825505840c741354550,825635117,876163897,824981045,858797108,859059252c858598452,842608690,842610489,925969708,909128757,959525936c909653091,892679472,841759033,943141425,859124528,892415024c909652535,741354548,943075629,943010103,741619767,808727601c892809781,761476660,943207985,859254834,824979510,892351540c875902770,825044022,858798390,825570352,875637810,842346548c909391159,909192492,892547385,943206451,875835692,926037296c1664496693,875705401,943077168,892873776,892481849,741879864c909586738,741880880,892742704,741749557,942944305,1664562997c741354544,959525425,842083378,741488945,842412338,741881910c908944176,859059507,909455415,875835692,909260080,741816632c741354544,875574835,741357620,892548915,1664692278,825243186c942879281,741354548,859125046,825371702,926365745,741881912c858927416,892482616,842542134,859255097,1664364600,909259832c876165168,842542134,859321656,741357625,909259832,876165168c842542134,842478389,741488441,842543160,808989232,842542137c842478389,1664235321,842543160,808989232,842542137,859321656c741357625,825832761,909588537,876096569,942945074,741553464c892874808,825767737,842607666,926101558,1664496432,959787577c892613936,842542137,959920436,741355573,859387192,875837240c876162098,842281267,741618996,892483896,808531508,842542128c858994741,1664692272,842150968,892810289,892939317,842609977c741487927,875639863,892942392,959982641,959461426,741814581c943206456,892745525,876031026,892614961,1664234806,892483896c825833524,876162099,858863666,741684018,959722040,909588791c842607667,842215990,741881912,943010360,926167347,892873785c808859704,1664366901,825635385,925905456,892873778,825636920c741423160,926430520,858994233,842607666,842215990,741618230c875968049,959591989,942420537,842086709,892743734,959461731c892875063,942421048,943273010,825439536,842610732,825702200c959198001,959591986,859386169,842283308,909521975,942420791c842479664,859385911,959461731,909195571,942421558,808793394c909326389,909261100,808924721,959199544,875967794,808857651c909261100,926103091,942421296,926298681,892352312,959461731c825375027,942420535,876032569,808727092,959592748,859386930c942420787,959460919,875837495,942684204,842149938,959197241c809055538,909717813,892483683,809055028,925644850,943206708c909654064,942684204,909586999,942420272,859321655,926299190c926234412,909129528,959197748,892614965,825833529,959789411c875573817,942421043,875574578,942747700,942684204,943141431c942420790,808793394,943273779,842283308,925906487,959197494c943206964,943140913,909261155,842019636,942421302,926429753c842346549,842283052,875770933,925643057,842281268,909719602c859060524,842282802,959199544,892614960,808924725,875706467c926496569,942421302,842217781,842217008,859060524,858861872c959199287,959527216,909390386,842283308,825440310,959199032c943274293,892548148,909261155,959723059,942420535,842479664c943076152,892614700,842217011,942420021,926233911,909718067c859060524,875705393,959197493,959527216,859058738,842283107c825438516,959197745,892483888,942684216,942684204,808532281c959197234,892614960,875967543,875706412,942749753,942422064c892547641,808989233,892483683,875705394,959199025,825833781c942682423,959789356,859059512,925643832,943206708,909521202c842283308,842283062,942421809,892483893,859124533,959461731c859189298,942421042,960051253,909653044,959789100,892942385c942420533,892352821,808465721,959789100,959854643,942421043c943273010,842610480,909261155,925905716,942421303,842086709c808859443,959789356,942879285,942420793,960051253,842282804c959461420,892613936,942421553,858797623,875705139,959461475c842347824,942421048,943273010,942814512,808859948,925906224c942421044,959789104,842478134,859060524,808794162,942420276c926429753,942946358,825505635,909129784,942422322,875705650c825504819,909261100,943142449,959198006,959527221,842412600c943011884,909588791,942422065,825635385,842544691,892811363c892548917,959199284,943012144,892942646,825505580,909588532c942421814,809055543,942682162,825505580,926429494,959199027c959722036,942683704,859060579,926037041,959198768,959527216c825767731,892811308,909456184,942420537,859321655,942682678c825505580,959591733,942422068,959789104,959853110,909261155c842348852,925645112,926431029,825635121,892811308,926036025c942422326,926233911,842217524,959789356,892942641,942421811c859321650,808989745,842610787,876164149,942420275,859321650c875706161,842283052,808924211,824980790,909391414,909128761c892873780,909719352,741488688,876164409,943075638,842556215c959920436,741945397,926233144,926168886,842607672,842019126c741880371,842216505,909717559,959982646,909588530,741880888c858862647,942683701,809001782,825636408,741422128,909652024c808661302,842542129,808991028,741945909,859387192,859189298c809053234,809055033,741750835,960050489,825308977,892887856c842150713,741357105,875968049,842151477,959199026,943075892c925970996,959789100,859125042,959198005,909718834,808858681c842283308,926495799,962801717,825242420,808858416,859060524c842151730,942421555,892352821,925906233,825505580,876099636c942420531,859321655,926102071,859060524,959460401,946026289c842348592,959723832,909261100,926298928,959199288,842217776c808530229,959789100,825636915,942421557,808662322,960050743c909521196,875770420,1664364600,808662073,909195063,809053241c942813497,741422130,959722040,909455672,809053232,875902521c741945907,959984952,808596281,876162097,909391666,1664497462c926429240,959461170,809053235,825832249,741750326,926233144c942749238,876162104,875640882,741816119,892417079,876163637c892939317,825832761,1664432185,942814265,875903287,959982642c959983666,741684273,875705400,825506103,892873781,892481849c741683251,926233144,875705910,808987699,875706680,1664170041c875639863,809055800,808987701,825636408,741422128,942815544c875900977,892939316,960049465,741421872,808662073,875639345c876162100,859058483,1664234034,842347064,809054516,876162096c859321906,741487929,942748727,858861880,892939320,842151737c741947442,959984952,858928185,892939312,926495033,1664301364c959983672,858929464,876096568,842085426,741553464,959787577c875573559,808987699,926037816,741422648,842543160,942813744c842542132,959920436,1664102453,859189817,926167088,842607665c892941366,741685559,960050489,825308977,926428208,942880309c741422136,875968049,959789364,925645106,892547380,875836724c842283107,858927412,925644851,943206708,808532273,842283052c858994736,959198775,842217776,909391414,909588524,859388208c942420536,926233906,842608688,909521251,808923444,741620018c892874808,909260345,842607673,892941366,741947442,943142199c909193527,926428209,842021173,741946935,892679992,859321399c926442290,858862389,741815604,959984952,943077426,842542136c842478389,741488441,825832761,892811065,842607667,909324342c741421616,842543160,959590960,809067312,959787577,741814321c892940345,842477874,876031025,959526449,741815863,825831481c875902009,892808247,808925239,741683257,876164409,959985973c892953393,808597817,741618484,808792632,825242676,808987704c926037816,741553720,892678712,959918896,876162104,926365746c741553463,926233144,909520944,809001776,808859192,741814576c959984952,909195058,876096560,809055282,741423158,926496057c942684216,959982647,942684210,741749810,842609976,926103093c876110641,909587506,741421110,959788856,808464944,959982647c942684210,741487666,842609976,926103093,959982641,942684210c741815346,808859448,943010611,876110647,909587506,741816629c959788856,808464944,809053239,875771193,741421104,926234424c926299696,808987699,808859192,741618224,892940345,808793912c926442293,825438262,741356336,859124280,943272503,808987699c808859192,741421616,892941625,892612665,959982646,942684210c741684274,942815544,808988721,876110643,909587506,741488949c959788856,808464944,809053239,875771193,741552176,859189817c842478646,926428216,892746037,741488948,825831481,842216761c809001776,808859192,741683760,892941625,892612665,808987702c808859192,741945648,959983672,808596530,808987705,808859192c741421616,926234424,926102576,809067318,959526201,741487161c926234424,926299696,892873779,842019385,741815603,892874808c909586739,892873781,859124281,741749048,959787577,876164144c842621752,926495286,741684273,875901496,909260851,876162097c876032051,741815603,859189817,926495798,959982647,942684210c741946418,842609976,926103093,892887857,943206713,741947186c959787577,876033584,809053233,960050489,741880629,892941625c909717561,959982640,959658290,741486899,808859448,876099385c876045113,825571121,741751088,876163129,808597301,808987704c959789112,741684537,892482616,858862132,892873778,892678713c741683254,909194295,825242680,842621752,825702709,741946935c858862647,909456693,842607673,825374517,741488947,959984952c909390649,808987697,909718840,741881650,943011640,959853875c926442290,909326389,741879858,892417079,876163637,808987704c909718840,741946930,875967033,942814521,892808249,825702455c741422641,959788856,909586992,926442297,876033333,741487416c959722040,808988984,892939321,892679737,741423417,875705400c842412849,842542131,825701173,741947702,959983672,825569337c892953396,943208249,741946163,842543160,858993200,892939321c875705657,741356593,842608697,942682166,876096560,959460914c741357369,808596536,809055288,876110648,808595506,741945657c909194295,808794417,876162104,959920178,741421616,892874808c909587769,876031028,909456177,741554224,808858169,926037555c926442292,875575093,741750579,942747960,959919920,809053241c892745784,741357621,859385913,842413362,959982641,959919666c741618231,943142199,925970999,809001785,926037816,741684275c842412601,892942649,876096564,943011633,741946674,825439289c842281268,808987701,842610488,741357624,808792632,808532021c892887858,909455929,741422899,892874808,876032051,842542128c825701173,741355575,959983672,825569337,809053236,959590713c741421360,858928184,959919668,892953398,825832761,741881913c909194295,825702193,842607671,909324342,741619506,892941625c892612665,892808246,825702455,741618233,875706680,876099377c892887857,926496568,741750584,959722040,875573560,959982643c825570098,741356597,959788856,926364208,876096560,809055282c741881654,892874808,842348089,876045113,825767985,741748793c909652024,909128246,926428213,808728117,741880374,943142199c859058743,892939320,808597817,741816113,808465977,825702708c876110642,943011633,741422903,825439289,842281268,842607669c926298422,741355574,858862647,875902005,876096568,892549169c741486899,808859448,892549177,926442290,842215478,741814323c859124280,808923447,892873776,825831737,741357872,892483896c942880564,809053237,942813497,741880887,842150968,943273265c842556215,959920436,741355573,892678712,808857655,876031032c825571121,741357872,942748728,825439539,959982642,942945586c741814585,875705400,926300471,926442291,892549173,741488950c943011640,808597043,876031032,942749233,741619764,892874808c909260345,842607673,892941366,741947442,943142199,909193527c926442289,842021173,741946935,892679992,859321399,926428210c858862389,741815604,959984952,943077426,825764920,909129777c741619255,825832761,842151737,892887864,808857657,741750578c909259832,960049201,876096568,876097586,741879865,926430520c858863673,876031029,842150961,741552945,859124280,808465463c809001785,909521976,741618226,859124280,808923447,808987700c809056568,741617973,892678712,925906224,876162101,842084403c741685553,808859448,959985977,876110641,926234417,741356855c825439289,842281268,926428213,825243957,741618743,808792632c825242676,842542135,808924469,741357368,808662073,842282807c926442295,926103093,741749048,858928184,875902516,809053240c825832249,741946673,959983672,942946616,876162100,909128243c741946420,859387192,892417592,809001782,943208760,741947193c875968049,842478134,942421813,876032569,825768243,959789100c909522226,925643059,942944564,858798390,942684204,909586999c946024752,808989241,825767737,926234412,825374520,959197240c858928690,825635124,842283052,825242929,942420537,943273010c808662320,842610732,892417331,946024500,809055543,808924978c892483628,808727600,959197746,959591986,909390905,842283308c825374774,942421302,859190583,942684215,842283052,892744755c962803764,959658288,959787313,959461676,892483889,959199028c943274293,859257141,842283308,842283062,942420785,859321655c842610229,909261100,842478384,929248825,876032308,858863673c842610732,959657015,942420280,808924466,926363953,825505580c808858931,942421304,842479664,825243191,842610732,926494776c929247544,926431029,808988978,959789356,892876855,942420793c825504313,859060279,875706412,892942137,942421552,892547641c808727857,892811308,926036025,929247287,909324596,808662584c825505580,892613939,925643828,892547380,875836724,825505580c909653555,942421042,942750005,842478136,808859948,925906224c929247540,892547380,909391156,892483884,875900985,942420789c859059506,925971768,825505580,926363958,942420274,842479664c825243191,842610732,926494776,946024760,825833527,842477879c859060524,909193520,942420020,842479664,825439800,842283052c959723568,942422064,842019380,959527216,825505580,942944568c929249075,892547380,875836724,909521196,825241908,741618228c909261112,825831985,876031029,808990769,741685043,875901496c858928947,876096562,943141938,1664102457,858862647,892679221c892939314,859125817,741683249,842412601,959854905,892873785c875771192,741881401,943273273,892875317,959982643,909457202c1664432183,943206456,842283061,892873777,943206713,741488434c892874808,909586739,876162101,876032051,741881139,909718841c875705909,842607672,926495286,1664431153,875901496,909260851c892873777,926232633,741879858,959592760,875769908,959982645c942684210,741880882,942815544,808988721,876096563,892482610c1664300081,842412601,943206963,876031033,875901745,741749813c909261112,825831985,876031029,808990769,741685043,859385913c876099640,892873784,859191352,1664495924,875639863,859060280c842607670,909324342,741619506,892483896,842086196,825830456c808924210,741815856,859385913,842413362,959982641,959919666c1664365111,808597816,809056568,809053239,825374009,741486642c943206456,859387957,876096564,876097586,741879865,926430520c858863673,876031029,909456177,1664169011,875968049,875638833c959198258,892614960,842543414,825505580,959985716,925643573c892678452,926363954,842610732,808597556,925645113,942944564c909261111,892483683,808727600,942421553,808924471,959919670c943011884,959591992,942420784,859190583,875640887,892811308c960050743,942422064,926364983,842217776,842283107,926167346c959198517,959789365,842348338,825505580,959985716,942420277c808989241,925971769,942684204,909587768,925643317,876163380c842348085,909261155,876099890,942420785,842479664,875836215c825505580,842283062,942420280,842479664,825243191,842610732c926494776,942420280,808597552,942815283,892942435,942815542c959198260,825702704,858797625,892811308,892745273,942420018l859321655,842610229c959461676,808465970,925642808,892547380,909718838,892483683c909586483,925645113,825635124,808792633,942684204,875837749c959197240,892746032,825700404,959461676,875967796,942422323c859321655,842610229,892811363,842412856,824981552,842282550c842545465,808987704,909718840,741946930,875967033,942814521c892808249,825702455,741422641,959788856,909586992,926442297c876033333,741487416,943206457,943208246,842607673,909718582c741618992,892876088,875705907,808987701,909521976,741356338c892876088,943273267,809001784,909521976,741356338,892876088c959525939,876162105,926363699,741357361,859124792,892482358c959982642,925971506,741618483,876163129,892941877,876110642c859320882,741487920,959984952,859255865,892873784,892548408c741619769,942814265,942815543,808987698,858796600,741880115c842608697,892352821,809067314,825374009,741421623,909194295c909588785,809053239,876163385,741815349,875640375,942880055c892939317,959788089,741423416,960050489,859058226,842556212c875835445,741880112,926429240,909653810,842542131,858797365c741882167,858928184,842347828,842607673,909130037,741815095c892417079,842150965,842621749,909324342,741619506,892483896c842086196,808987704,842019384,741423410,959983672,876164920c809053240,942813497,741421109,875968049,842543670,962802999c943274293,926102580,892811308,892810809,942421044,859190583c892418103,842283052,892744755,942422068,842479664,909129271c892483628,875771699,946025528,909718839,892481591,942684460c892679736,959197240,842217776,825374261,892483884,926037817c824979512,859059766,959788086,892873783,892481849,1664496688c858862647,926233909,842607668,858993206,741882163,925971511c943142964,842542133,926299957,741357881,959525943,959854388c808987705,859387704,1664102713,942748727,825307192,808987701c892678201,741880368,942748727,875639096,809053237,892482361c741552694,875968049,875705909,942421816,858797623,926299442c825505635,959854644,925643312,876163380,859386677,842610732c808597556,925645113,825635124,842282808,892483884,859254839c942420529,909654069,926101810,842283107,808923442,942420273c859321655,842610229,892811308,842412856,824981552,842282550c842545465,808987704,909718840,741946930,875967033,942814521c892822329,825702455,741422641,959788856,909586992,926428217c876033333,741487416,808597816,926298169,808987699,858929464c741487668,859387192,859189298,876110641,876097586,741879865c926430520,858863673,876031029,909456177,741422131,875705401c842347576,808987704,842413624,741356083,808662073,892417591c842621744,858796342,741946161,942815544,875900977,892873783c909719352,741487411,892678712,842412343,892873784,809054521c741422896,943142199,859189303,926442294,926300469,741947703c892679992,825766711,926428214,926103093,741749048,926234424c809056566,892873784,859388216,741749047,842150968,892810289c892953397,842609977,741487927,875639863,892942392,959982641c959461426,741814581,943206456,892745525,876031026,892614961c741487926,875705400,942682673,959996724,842282802,741814327c925971511,892680500,909192247,808530998,875705393,892483628c808727600,942421553,892876848,859386169,842610732,926037047c929247793,943075636,825372724,825505580,892613939,925643828c909324596,875705912,825505580,892613939,925643828,892547380c875836724,825505836,859124536,962802225,876032564,842348855c959461676,842215989,942421557,926102834,808466225,942684204c892352825,959198257,842348848,926169392,959461676,875706673c962802233,926429748,892811064,859060524,909522736,942421813c859321655,842610229,909261100,842478384,925644345,876032308c858863673,892811308,859386678,962801973,825766452,875770419c892811308,943141686,959198769,909194802,825831479,909261100c825833778,959198520,876032564,959920438,842283052,825307696c962802999,943206964,825765937,842283052,959723568,942422064c842019380,959527216,825505580,892940598,925644848,892547380c875836724,842610732,808531251,946024754,942750005,943272505c825505580,876034100,959197233,858797618,876032566,892483628c842150712,942421556,825833527,892418358,842283052,808923442c946026544,808597552,858798130,959461676,926103857,959197751c808596276,909654327,943011884,959656757,959197747,925905716c808923447,943011884,892352056,962802233,909325874,926496307c842610732,926496566,959199543,875967794,892941620,842283308c808792376,959197491,943143221,909456185,909261100,909588017c946025776,959459897,842150960,892483628,909195059,959198777c925905716,876165173,909521196,825241908,741487412,892941625c875704889,876162097,926168882,1664563510,959722040,859123768c959982640,825570098,741356597,960050489,808596792,876031026c875901745,741487925,859385913,825439026,842542130,825504309c1664431414,842150968,892613681,926428212,960049206,741814833c825832760,842544691,842542132,892351797,741356600,858862647c892679221,842542128,892548661,1664561457,825636664,959984438c842542135,825768244,741684272,926430520,808531769,892873784c959787065,741487922,892876088,892614713,876096562,942683698c1664104758,909259832,942944305,842607673,959854901,741879863c825831481,892811314,892939319,892482873,741749561,909717561c959460149,959982641,959919666,1664235316,925971512,858798389c876162099,825504051,741683764,825832760,842347570,959982648c892417074,741618224,909717561,859124277,876031029,875901745c1664627765,808662073,842413367,876162105,808529971,741552177c909194295,909588785,808987703,926037816,741421110,942815544c943143216,909585457,909587505,1664103990,842216505,943273776c892873781,875901497,741618488,959722040,825571639,959982640c825570098,741356597,959788856,926364208,842542128,875835445c1664234032,926430520,959658041,842542128,808924469,741487923c909457208,825767731,876096560,909390642,741880885,859385913c892416313,809053241,842608953,1664235828,892483896,942880564c876162101,909128243,741422388,943011640,959853875,842607666c926101558,741751090,875968049,909523252,942420793,808924471c825242677,859060579,825702192,942422070,926429753,909588275c842610732,942749748,925645108,926429492,875968569,959461676c926300213,925644851,943206708,808990768,842610787,926037047c925643824,876032308,926233913,842283308,859059257,824980784c892614198,960049718,876031031,875901745,741618741,892941625c842282290,876110645,859320370,741881651,875639863,876165176c876096565,842085426,741880627,942748727,825831736,809053232c875837752,741750577,809055544,808794421,809067319,892679225c741683508,943011640,959853875,809053234,808858169,741357616c942748727,859190833,876031026,875901745,741618741,892679992c859321399,876045109,926233393,741356086,892483896,825833524c909192245,959853622,943141426,892483628,825439282,959198776c926429748,825766457,825505580,892613939,946026548,842086709c909389877,892483628,925972275,959197744,909325874,892614453c825505580,959526968,942420529,842610741,909194295,842610732c909260852,946026033,875901492,875770162,959789100,808793394c824981305,859059766,808858678,809053232,959787577,741487416c825636664,909194550,876096568,842282290,1664365361,859387192c892743986,876031030,926233393,741683766,842608697,859322677c926428210,892743990,741881393,892482616,858862132,876096564c943141938,1664694323,875639863,875837496,876096561,859059506c741357105,959983672,858929464,876096562,842282290,741815089c875705400,942880823,909192249,858928182,825373493,842283107c825439285,942420022,943274032,842215993,842283052,825373749c942421811,842217781,909456945,825505580,909587763,942421298c859321650,825636658,959461731,892876853,942421811,959460919c959853878,842283308,808793145,925643831,892678452,875967539c842610732,942946104,942422064,909587762,926103351,842283107c909586486,959198774,808531506,943011121,909521196,909718580c741487412,926496057,926234424,959982647,858863154,741749561c892482616,858862132,892953399,808597817,741749556,858862647c926233909,892873779,926430009,741488945,943011640,875706163c926428208,842412342,741882160,842150968,909259064,876045111c942749233,741751097,875706680,959984440,808987702,825439544c741879861,892482616,842084916,892873784,876165432,741422135c875968049,842152246,946025015,892416564,943077680,842610732c842019128,942422328,859386425,925971257,842283052,960049206c925644599,942944564,926038327,892811308,943272758,946025270c876163641,842609458,959789356,909260857,959197492,909392181c909259825,825505580,892612920,959197496,808596276,909456438c842610732,892679223,946025778,858797623,909258801,842610732c959721782,824979766,842282550,808989747,959982646,859321394c741751096,943010360,842347315,926428212,842412342,1664694576c943207736,909521718,876031030,876099121,741880112,926496057c875573810,809053232,943207737,741423415,909259832,909522736c876096567,892416562,1664104761,942748727,825831736,876162098c808529971,741357107,825635385,875771702,959982647,859256882c741685303,943206456,808925493,909192244,909325366,825243958c892483683,859124534,959198520,809055538,909456437,842610732c926103352,942422071,859190578,808597814,825505580,825438772c959197238,859059762,808596784,943011939,842283321,942420787c808858164,909522487,842283052,959787314,925642809,825635124c808661560,892811308,808990265,959199540,959789365,959985969c842283363,892351028,942421811,942682676,959461174,842610732c926102583,959198259,909392181,825440049,842610732,808793912c959198006,842281524,942944305,859060579,808662834,942420017c859059506,909325625,842283052,925905206,942420531,808924466c808464946,959789356,808991025,959197488,959789365,909654321c959789155,825636915,942422326,942813748,942682931,959461676c959525429,959198519,842281524,825833264,842283052,909719348c942421046,942881077,825309493,959789411,925972020,959197491c959527216,825701685,842283308,892416564,942422069,959920176c876163891,959461676,859189811,959199544,909261104,808464689c942684259,926167609,959197490,959527221,875836729,892811308c926365241,942421049,892876848,825570871,959461676,825308722c959197232,808531506,825831475,842283363,842084916,959198777c959591986,825767480,842610732,858928435,959197745,909392181c825440049,892483628,808793907,959199026,842281524,892548400c909588579,892482352,942422326,842479664,842608695,959789356c926038325,942422068,942881077,808663350,842283308,925905460c959199032,909392181,959527216,892811363,876032824,959198521c943075892,875573812,842283052,960050225,959199283,959527221c825504311,959461420,892679472,959199283,825702704,858863671c842610787,909326388,942420792,892352816,942813237,892483884c942945334,959197237,808596276,942683958,959461676,808727862c959198262,943075892,875573812,959461731,959854645,959199545c842281524,842478128,959789100,909193779,959198517,959591986c809054521,909261100,875836210,959197745,842086704,942814521c959789411,926366001,942422068,825635385,892746036,892483628c892547896,959199538,943143221,825308217,892811308,942880565c959199025,842281524,859058225,892811363,892614453,959199287c876032564,808466231,842283308,842283062,959198256,875639604c825439281,842283308,925905460,942420025,959920176,876163891c859060579,926103346,942422327,942813748,942682931,892483884c875966521,959199032,959527221,876164151,859060524,959852594c959198262,875639604,858863920,808858211,825767216,808202801c959526188,825570352,808202290,892088364,842216497,942814518c842086499,842283059,942421557,925972786,875575347,842283052c959983670,942421556,943011890,808991027,842283052,959983670c942421556,926102834,842479922,942684259,942813234,942422320c926102834,842479922,942684204,942813234,942422320,943011890c808991027,959789356,926431537,942422326,875770420,859125816c942684259,943143221,959197745,858797618,909324343,892483884c875900985,942422325,926495794,808465721,959789100,876034099c959197748,875639604,875902002,842610787,825635893,942420016c859321650,959459379,842283052,926167346,959198517,959789365c842348338,825505580,959985716,942420277,808989241,925971769c942684259,909587768,925643317,876163380,842348085,842610732c959984693,959198001,825766452,892547635,875706412,926496569c959198006,858928690,943208498,892483683,875639608,942422327c909654069,876164400,909261100,808595505,942420535,909654069c825767985,943011884,859191607,959197747,858928690,875705906c909521251,842413364,741488953,825832760,909129266,809053237c942749497,741619765,959722040,859123768,959982641,926365746c741552433,842412601,959527225,876176179,909391666,741553974c926429240,959461170,809053235,825832249,741750326,892678712c859321648,842607670,926298422,741947440,909455929,909128500c842621744,859190070,741683255,909261112,808925239,809053237c842609465,741488433,926038328,875705396,842607664,959722041c741552947,808859448,876099385,809001780,842019384,741357874c959787577,959526192,842542134,959657013,741880368,942748727c943206456,808987702,926037816,741421110,943011640,909391411c892822327,808925239,741487670,876164409,959985973,892939313c808597817,741618484,808792632,825242676,808987704,926037816c741553720,892678712,959918896,876176184,808859442,741422647c942814265,925905208,842607672,808662070,741684786,942815544c892351799,876096562,859059506,741421364,875639863,959984178c876176182,876032563,741947442,876163129,926299445,842542128c959920436,741684791,859387192,859189298,876162098,825307187c741881651,825831481,875704889,876176182,859321906,741816369c960050489,859059256,842607669,875967286,741488441,926429240c909326386,876096568,859190069,741356850,892679992,959591223c876176182,842281267,741422388,825831481,875704889,876096563c858862642,741486897,842608697,808990773,808987704,825833784c741356080,876163129,909391669,842556212,825768244,741879864c858929464,942813493,842542128,842281525,741814580,960050489c808531761,892939320,875903033,741619763,942748727,909193784c876176182,876099122,741814578,842609976,892548405,809053235c909128249,741618227,959984952,942945337,892873782,959983929c741487925,809055544,808794421,892887856,909652793,741618489c959722040,959918136,842607666,808662070,741685047,825832760c909587250,892939312,858928441,741554488,959984952,876033081c809001778,875900985,741749045,808859448,842216243,808987700c892678201,741619762,959722040,842346552,909716536,808792112c741618743,892874808,926037561,876176178,892875315,741422128c942815544,876099127,876031032,808990769,741945910,842347064c875836212,842607665,926298422,741553720,825832761,909260857c892887858,926496568,741880118,909261112,943076145,926428210c859256117,741880885,892940345,960050744,876031029,926430257c741815862,959788856,808464944,876045112,942749233,741815095c875705401,808859705,876162104,842281267,741748791,825831481c943141689,926428209,892549173,741488950,943011640,808597043c876045112,842347825,741880889,892874808,909260345,842607673c892941366,741947442,943142199,909193527,926428209,842021173c741946935,892679992,859321399,892953394,960049465,741815093c943010360,942944563,959982640,959722802,741421876,943010360c842477875,876096564,926167858,741684784,875968049,808728886c946025526,959920181,842543158,959789356,909194804,942421816c926495794,959460665,892483628,876033591,959199287,808531506c942814002,859060524,959461170,946026038,926429753,942946358c825505580,808858931,942421560,909522992,825503793,942684204c858863158,942420272,943273010,959591728,959789100,909128243c962802227,959658288,909652784,959789356,825700665,942420017c842217781,808857906,909521196,842413364,741814834,909259833c825373752,892873783,892678713,1664300339,959787577,909392182c876162096,959723314,741356855,808662073,909324337,876162096c842478131,741749554,809055544,808794421,876031031,943207473c1664234292,943011640,858928947,876162103,808726835,741814585c892874808,876165170,842607673,909324342,741881911,859385913c825308466,892873776,909652793,1664496945,859124280,959854384c909192249,858928182,875575348,859060524,825702192,959199542c842086704,825504312,875706412,892418105,959197238,892746032c959591220,943011939,842217785,959197488,876032564,909588022c942684204,808923703,959198009,959658288,909522481,892483628c825636407,959199288,825766452,926365492,825505635,959591733c959198516,959789365,892877105,842283308,892942136,942420532c942682681,892612921,842283052,876164916,942421297,842086709c892351285,892483683,842413623,942420788,842610736,825768244c825505580,959854644,942421296,909522992,825503793,842610732c892350776,959198260,959527221,825438265,859060579,825372976c959198260,875639604,842150451,892483628,959525938,959197232c943075892,842348851,825505580,825309240,959199283,842479925c959984178,943011939,842283321,959197235,959527221,859386935c942684204,842610745,942422067,825504308,859125810,892483884c808531769,942420788,842479664,825636919,942684259,842149938c942421048,926495794,808465721,909261100,875573299,959197495c959723058,892942133,959789356,825700665,942420017,859190583c825505848,909521251,892941364,741945913,858862647,875902005c876096564,842085426,741880627,942748727,825831736,876096560c859320370,741750579,859385913,875968050,926442294,960049206c741488691,892678712,959459383,909192242,925971510,876163632c942684204,842414389,959199542,959723058,959984181,926234412c825308984,946024758,809055543,959854386,892811308,942946101c942420531,825439543,926233651,943011884,909652537,942422072c926102834,842479922,959789356,926366001,962802485,858797618c825372726,942684204,842149938,959197241,892483888,925905209c959461676,925970997,925643058,825635124,926299961,959461676c892614961,929249076,926431029,892352816,959789356,943273268c959197497,842610997,875770928,892483628,808727600,942422065c842479664,859191351,892483628,926101557,822097977,808727863c825503798,842345529,925906737,741554225,926036274,892547128c808202291,808987948,909128501,1664628275,859255606,741684992c1809854513,0,2053111808,0,0,2049572864c812384256,829173804,842608946,828583980,842608946,825372972c808202809,825372972,808202809,828583980,959198769,842348853c808597812,926037036,925905459,824979500,859387442,943142454c892546100,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909392172,892744240,929249333,876097844c808202290,925905196,825439028,741880886,808727601,875836467c757870642,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75902008c741618737,942498608,943142706,909193781,875835692,875836208c741552948,808596269,926495289,757871161,875902769,875574832c959199537,825831480,892549431,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42746676,808727093,909391666,825766188,942814777c741552945,959591985,942879542,892089145,842479415,859125305c825766243,808924981,741486905,808661041,892810544,959199031c943012144,943143222,825241900,942683952,741881138,959722289c858994230,959197493,808989238,842412853,925971043,808727861c808202284,824979500,926300471,926495795,959917110,875638841c1664495929,741354544,842412338,741881910,842083376,909326646c876099382,825570092,1664170294,808596269,926495289,757871161c875902769,875574832,875313457,858928688,825372972,959197753c926036021,808202290,909259107,909521721,741619767,909194547c757870905,959459891,959920434,825044018,808727863,825503798c942877753,825700660,808660017,858927160,842490681,959788087c892808246,859256371,842476601,875902007,892808242,859256371c892808247,876033587,842476597,875902007,909534001,875706673c808660024,909587505,876031030,825372983,808660021,959590456c892808245,892810803,842476592,875902007,909534003,926364728c875965492,909195320,808660025,959590456,808660019,808924209c808660021,875704376,909519922,875706673,859202357,808531765c859253816,925904948,926297145,825438261,943074357,926364977c892808249,859256371,859188279,925906741,909599538,959590960c892939312,876097849,741751096,909457208,808859955,842542132c859255605,741684018,925971769,741355569,925721392,858993461c808596278,875835692,875836208,741552948,808596269,926495289c757871161,875902769,875574832,824981809,959655991,842413623c825371699,808990514,959788339,808202339,959524140,909260080c842609970,842084908,842020919,741619508,942879021,808595764c741356083,926036274,875704376,811807799,908865580,909325621c892679724,757872179,808727345,926299954,841758259,943141425c808792880,825058102,859256371,808530740,825371700,808990514c909129011,842346796,959591988,741617717,926036274,959590456c757871924,892417841,858797876,824981043,892351540,875902770c842490678,808596529,741881906,808662065,875640628,757872438c959920177,960049712,841758771,943141425,926167600,741354548c841835312,876098352,876032307,825371700,859191090,892547385c909128748,842215987,824979500,825570608,741751090,841835312c892548917,842479673,875835692,875836208,741618484,808596269c926495289,757871161,875902769,875574832,875313457,858928688c811806764,959197228,859060276,842610998,842084908,858798135c741422133,825374009,808466224,825371704,808990514,825505075c943012195,876099891,841757750,943141425,875901744,825044017c825570870,943077427,875637816,842346548,909391159,808989484c943206449,859386156,808988979,1664627257,892743981,859256631c741486903,808727601,892809781,757872180,926234161,842150192c824980530,892351540,875902770,825044022,926299446,942682165c875637808,842346548,909391159,909192547,959985973,942684213c875835692,926037296,741749813,892743981,825701177,741356085c808727601,892809781,757872180,959788593,892417843,824979506c892351540,875902770,741368630,741354544,741354544,741368624c859188272,960050741,741354546,925905453,825438517,741617721c808727601,892809781,878917172,943011640,808728631,842084908c842020919,741814837,741354544,1664101424,892612915,741880375c825437232,842478900,741354552,959853105,926299699,858534968c959852853,892756785,808858421,859188272,808531765,943074358c959656248,926297145,825438261,859057208,892940345,892808248c892810803,842425143,926232889,741354546,892612915,741880375c909388848,858863416,741488436,926036274,892547128,912470067c909325621,892679724,892089907,909521202,808858934,842084908c858798135,741356341,1664101424,909456182,741488953,741552177c892482099,741487926,825044016,875706679,858862903,875637814c875769908,875770932,842214755,959592752,741488951,892809517c808857652,741945652,926298413,808727344,741684281,808727601c892809781,808203828,895692844,909719603,875966520,875835692c909260080,741356596,825307699,741619250,808594480,909654071c909456439,875835692,875836208,1664299828,808596269,926495289c757871161,875902769,875574832,908867889,926496054,858536245c808466230,858535988,808466230,858534199,943077170,845363252c892417334,909456952,842283052,858994738,858535984,942879282c808203318,909259052,909521721,741619767,909194547,761475385c959459891,959920434,825044018,808727863,825503798,842345529c925906737,741554225,926036274,892547128,808202291,808987948c909128501,1664628275,959984437,875967544,875637815,842346548c808727606,825373484,875967025,908865580,909325621,925972780c1664364597,859125046,741355574,926233398,741748785,825767990c741947699,808793910,741880115,809055028,741881145,909325623c1664562487,876032567,741486902,741945393,892482099,741618742c925707312,858862137,842217011,875835692,875836208,1664299828c808596269,926495289,757871161,875902769,875574832,892090673c808923442,859320631,842084908,858798135,741356341,942484528c808662320,943076150,926103139,892810547,858796332,825571628c859190071,757870636,875967799,875573816,875637816,875769908c858993716,842214755,959592752,741488951,892809517,808857652c741945652,842412084,892742707,741749557,1664101424,825044016c808859193,892742712,741684021,741354544,741368624,741354544c741354544,841835312,942747952,909523256,825371700,808990514c909520947,909192492,942878775,943076657,875835692,926037296c741749813,875639351,942813234,875637816,926167091,926299185c942746979,842021175,942881081,842084908,842020919,741619508c741354544,892351021,859189298,741487410,926036274,825832246c878916915,842217008,808202803,909193772,943207986,858533932c943077170,858860592,926363697,892679779,925644595,942815031c959789356,926167605,892090422,825371696,943075894,1664101432c959592241,942747697,824980530,892351540,959985202,741354552c909323312,825241655,842214454,876099127,859136824,825505840c741354550,825635117,876163897,824981045,858797108,859059252c858598452,842608690,842610489,925969708,909128757,959525936c909653091,892679472,841759033,943141425,859124528,892415024c909652535,741354548,943075629,943010103,741619767,808727601c892809781,761476660,943207985,859254834,824979510,892351540c875902770,825044022,858798390,825570352,875637810,842346548c909391159,909192492,892547385,943206451,875835692,926037296c1664496693,875705401,943077168,892873776,892481849,741879864c909586738,741880880,892742704,741749557,942944305,1664562997c741354544,959525425,842083378,741488945,842412338,741881910c908944176,859059507,909455415,875835692,909260080,741816632c741354544,875574835,741357620,892548915,1664692278,825243186c942879281,741354548,859125046,825371702,926365745,741881912c858927416,892482616,842542134,859255097,1664364600,909259832c876165168,842542134,859321656,741357625,909259832,876165168c842542134,842478389,741488441,842543160,808989232,842542137c842478389,1664235321,842543160,808989232,842542137,859321656c741357625,825832761,909588537,876096569,942945074,741553464c892874808,825767737,842607666,926101558,1664496432,959787577c892613936,842542137,959920436,741355573,859387192,875837240c876162098,842281267,741618996,892483896,808531508,842542128c858994741,1664692272,842150968,892810289,892939317,842609977c741487927,875639863,892942392,959982641,959461426,741814581c943206456,892745525,876031026,892614961,1664234806,892483896c825833524,876162099,858863666,741684018,959722040,909588791c842607667,842215990,741881912,943010360,926167347,892873785c808859704,1664366901,825635385,925905456,892873778,825636920c741423160,926430520,858994233,842607666,842215990,741618230c875968049,959591989,942420537,842086709,892743734,959461731c892875063,942421048,943273010,825439536,842610732,825702200c959198001,959591986,859386169,842283308,909521975,942420791c842479664,859385911,959461731,909195571,942421558,808793394c909326389,909261100,808924721,959199544,875967794,808857651c909261100,926103091,942421296,926298681,892352312,959461731c825375027,942420535,876032569,808727092,959592748,859386930c942420787,959460919,875837495,942684204,842149938,959197241c809055538,909717813,892483683,809055028,925644850,943206708c909654064,942684204,909586999,942420272,859321655,926299190c926234412,909129528,959197748,892614965,825833529,959789411c875573817,942421043,875574578,942747700,942684204,943141431c942420790,808793394,943273779,842283308,925906487,959197494c943206964,943140913,909261155,842019636,942421302,926429753c842346549,842283052,875770933,925643057,842281268,909719602c859060524,842282802,959199544,892614960,808924725,875706467c926496569,942421302,842217781,842217008,859060524,858861872c959199287,959527216,909390386,842283308,825440310,959199032c943274293,892548148,909261155,959723059,942420535,842479664c943076152,892614700,842217011,942420021,926233911,909718067c859060524,875705393,959197493,959527216,859058738,842283107c825438516,959197745,892483888,942684216,942684204,808532281c959197234,892614960,875967543,875706412,942749753,942422064c892547641,808989233,892483683,875705394,959199025,825833781c942682423,959789356,859059512,925643832,943206708,909521202c842283308,842283062,942421809,892483893,859124533,959461731c859189298,942421042,960051253,909653044,959789100,892942385c942420533,892352821,808465721,959789100,959854643,942421043c943273010,842610480,909261155,925905716,942421303,842086709c808859443,959789356,942879285,942420793,960051253,842282804c959461420,892613936,942421553,858797623,875705139,959461475c842347824,942421048,943273010,942814512,808859948,925906224c942421044,959789104,842478134,859060524,808794162,942420276c926429753,942946358,825505635,909129784,942422322,875705650c825504819,909261100,943142449,959198006,959527221,842412600c943011884,909588791,942422065,825635385,842544691,892811363c892548917,959199284,943012144,892942646,825505580,909588532c942421814,809055543,942682162,825505580,926429494,959199027c959722036,942683704,859060579,926037041,959198768,959527216c825767731,892811308,909456184,942420537,859321655,942682678c825505580,959591733,942422068,959789104,959853110,909261155c842348852,925645112,926431029,825635121,892811308,926036025c942422326,926233911,842217524,959789356,892942641,942421811c859321650,808989745,842610787,876164149,942420275,859321650c875706161,842283052,808924211,824980790,909391414,909128761c892873780,909719352,741488688,876164409,943075638,842556215c959920436,741945397,926233144,926168886,842607672,842019126c741880371,842216505,909717559,959982646,909588530,741880888c858862647,942683701,809001782,825636408,741422128,909652024c808661302,842542129,808991028,741945909,859387192,859189298c809053234,809055033,741750835,960050489,825308977,892887856c842150713,741357105,875968049,842151477,959199026,943075892c925970996,959789100,859125042,959198005,909718834,808858681c842283308,926495799,962801717,825242420,808858416,859060524c842151730,942421555,892352821,925906233,825505580,876099636c942420531,859321655,926102071,859060524,959460401,946026289c842348592,959723832,909261100,926298928,959199288,842217776c808530229,959789100,825636915,942421557,808662322,960050743c909521196,875770420,1664364600,808662073,909195063,809053241c942813497,741422130,959722040,909455672,809053232,875902521c741945907,959984952,808596281,876162097,909391666,1664497462c926429240,959461170,809053235,825832249,741750326,926233144c942749238,876162104,875640882,741816119,892417079,876163637c892939317,825832761,1664432185,942814265,875903287,959982642c959983666,741684273,875705400,825506103,892873781,892481849c741683251,926233144,875705910,808987699,875706680,1664170041c875639863,809055800,808987701,825636408,741422128,942815544c875900977,892939316,960049465,741421872,808662073,875639345c876162100,859058483,1664234034,842347064,809054516,876162096c859321906,741487929,942748727,858861880,892939320,842151737c741947442,959984952,858928185,892939312,926495033,1664301364c959983672,858929464,876096568,842085426,741553464,959787577c875573559,808987699,926037816,741422648,842543160,942813744c842542132,959920436,1664102453,859189817,926167088,842607665c892941366,741685559,960050489,825308977,926428208,942880309c741422136,875968049,959789364,925645106,892547380,875836724c842283107,858927412,925644851,943206708,808532273,842283052c858994736,959198775,842217776,909391414,909588524,859388208c942420536,926233906,842608688,909521251,808923444,741620018c892874808,909260345,842607673,892941366,741947442,943142199c909193527,926428209,842021173,741946935,892679992,859321399c926442290,858862389,741815604,959984952,943077426,842542136c842478389,741488441,825832761,892811065,842607667,909324342c741421616,842543160,959590960,809067312,959787577,741814321c892940345,842477874,876031025,959526449,741815863,825831481c875902009,892808247,808925239,741683257,876164409,959985973c892953393,808597817,741618484,808792632,825242676,808987704c926037816,741553720,892678712,959918896,876162104,926365746c741553463,926233144,909520944,809001776,808859192,741814576c959984952,909195058,876096560,809055282,741423158,926496057c942684216,959982647,942684210,741749810,842609976,926103093c876110641,909587506,741421110,959788856,808464944,959982647c942684210,741487666,842609976,926103093,959982641,942684210c741815346,808859448,943010611,876110647,909587506,741816629c959788856,808464944,809053239,875771193,741421104,926234424c926299696,808987699,808859192,741618224,892940345,808793912c926442293,825438262,741356336,859124280,943272503,808987699c808859192,741421616,892941625,892612665,959982646,942684210c741684274,942815544,808988721,876110643,909587506,741488949c959788856,808464944,809053239,875771193,741552176,859189817c842478646,926428216,892746037,741488948,825831481,842216761c809001776,808859192,741683760,892941625,892612665,808987702c808859192,741945648,959983672,808596530,808987705,808859192c741421616,926234424,926102576,809067318,959526201,741487161c926234424,926299696,892873779,842019385,741815603,892874808c909586739,892873781,859124281,741749048,959787577,876164144c842621752,926495286,741684273,875901496,909260851,876162097c876032051,741815603,859189817,926495798,959982647,942684210c741946418,842609976,926103093,892887857,943206713,741947186c959787577,876033584,809053233,960050489,741880629,892941625c909717561,959982640,959658290,741486899,808859448,876099385c876045113,825571121,741751088,876163129,808597301,808987704c959789112,741684537,892482616,858862132,892873778,892678713c741683254,909194295,825242680,842621752,825702709,741946935c858862647,909456693,842607673,825374517,741488947,959984952c909390649,808987697,909718840,741881650,943011640,959853875c926442290,909326389,741879858,892417079,876163637,808987704c909718840,741946930,875967033,942814521,892808249,825702455c741422641,959788856,909586992,926442297,876033333,741487416c959722040,808988984,892939321,892679737,741423417,875705400c842412849,842542131,825701173,741947702,959983672,825569337c892953396,943208249,741946163,842543160,858993200,892939321c875705657,741356593,842608697,942682166,876096560,959460914c741357369,808596536,809055288,876110648,808595506,741945657c909194295,808794417,876162104,959920178,741421616,892874808c909587769,876031028,909456177,741554224,808858169,926037555c926442292,875575093,741750579,942747960,959919920,809053241c892745784,741357621,859385913,842413362,959982641,959919666c741618231,943142199,925970999,809001785,926037816,741684275c842412601,892942649,876096564,943011633,741946674,825439289c842281268,808987701,842610488,741357624,808792632,808532021c892887858,909455929,741422899,892874808,876032051,842542128c825701173,741355575,959983672,825569337,809053236,959590713c741421360,858928184,959919668,892953398,825832761,741881913c909194295,825702193,842607671,909324342,741619506,892941625c892612665,892808246,825702455,741618233,875706680,876099377c892887857,926496568,741750584,959722040,875573560,959982643c825570098,741356597,959788856,926364208,876096560,809055282c741881654,892874808,842348089,876045113,825767985,741748793c909652024,909128246,926428213,808728117,741880374,943142199c859058743,892939320,808597817,741816113,808465977,825702708c876110642,943011633,741422903,825439289,842281268,842607669c926298422,741355574,858862647,875902005,876096568,892549169c741486899,808859448,892549177,926442290,842215478,741814323c859124280,808923447,892873776,825831737,741357872,892483896c942880564,809053237,942813497,741880887,842150968,943273265c842556215,959920436,741355573,892678712,808857655,876031032c825571121,741357872,942748728,825439539,959982642,942945586c741814585,875705400,926300471,926442291,892549173,741488950c943011640,808597043,876031032,942749233,741619764,892874808c909260345,842607673,892941366,741947442,943142199,909193527c926442289,842021173,741946935,892679992,859321399,926428210c858862389,741815604,959984952,943077426,825764920,909129777c741619255,825832761,842151737,892887864,808857657,741750578c909259832,960049201,876096568,876097586,741879865,926430520c858863673,876031029,842150961,741552945,859124280,808465463c809001785,909521976,741618226,859124280,808923447,808987700c809056568,741617973,892678712,925906224,876162101,842084403c741685553,808859448,959985977,876110641,926234417,741356855c825439289,842281268,926428213,825243957,741618743,808792632c825242676,842542135,808924469,741357368,808662073,842282807c926442295,926103093,741749048,858928184,875902516,809053240c825832249,741946673,959983672,942946616,876162100,909128243c741946420,859387192,892417592,809001782,943208760,741947193c875968049,842478134,942421813,876032569,825768243,959789100c909522226,925643059,942944564,858798390,942684204,909586999c946024752,808989241,825767737,926234412,825374520,959197240c858928690,825635124,842283052,825242929,942420537,943273010c808662320,842610732,892417331,946024500,809055543,808924978c892483628,808727600,959197746,959591986,909390905,842283308c825374774,942421302,859190583,942684215,842283052,892744755c962803764,959658288,959787313,959461676,892483889,959199028c943274293,859257141,842283308,842283062,942420785,859321655c842610229,909261100,842478384,929248825,876032308,858863673c842610732,959657015,942420280,808924466,926363953,825505580c808858931,942421304,842479664,825243191,842610732,926494776c929247544,926431029,808988978,959789356,892876855,942420793c825504313,859060279,875706412,892942137,942421552,892547641c808727857,892811308,926036025,929247287,909324596,808662584c825505580,892613939,925643828,892547380,875836724,825505580c909653555,942421042,942750005,842478136,808859948,925906224c929247540,892547380,909391156,892483884,875900985,942420789c859059506,925971768,825505580,926363958,942420274,842479664c825243191,842610732,926494776,946024760,825833527,842477879c859060524,909193520,942420020,842479664,825439800,842283052c959723568,942422064,842019380,959527216,825505580,942944568c929249075,892547380,875836724,909521196,825241908,741618228c909261112,825831985,876031029,808990769,741685043,875901496c858928947,876096562,943141938,1664102457,858862647,892679221c892939314,859125817,741683249,842412601,959854905,892873785c875771192,741881401,943273273,892875317,959982643,909457202c1664432183,943206456,842283061,892873777,943206713,741488434c892874808,909586739,876162101,876032051,741881139,909718841c875705909,842607672,926495286,1664431153,875901496,909260851c892873777,926232633,741879858,959592760,875769908,959982645c942684210,741880882,942815544,808988721,876096563,892482610c1664300081,842412601,943206963,876031033,875901745,741749813c909261112,825831985,876031029,808990769,741685043,859385913c876099640,892873784,859191352,1664495924,875639863,859060280c842607670,909324342,741619506,892483896,842086196,825830456c808924210,741815856,859385913,842413362,959982641,959919666c1664365111,808597816,809056568,809053239,825374009,741486642c943206456,859387957,876096564,876097586,741879865,926430520c858863673,876031029,909456177,1664169011,875968049,875638833c959198258,892614960,842543414,825505580,959985716,925643573c892678452,926363954,842610732,808597556,925645113,942944564c909261111,892483683,808727600,942421553,808924471,959919670c943011884,959591992,942420784,859190583,875640887,892811308c960050743,942422064,926364983,842217776,842283107,926167346c959198517,959789365,842348338,825505580,959985716,942420277c808989241,925971769,942684204,909587768,925643317,876163380c842348085,909261155,876099890,942420785,842479664,875836215c825505580,842283062,942420280,842479664,825243191,842610732c926494776,942420280,808597552,942815283,892942435,942815542c959198260,825702704,858797625,892811308,892745273,942420018c859321655,842610229,959461676,808465970,925642808,892547380c909718838,892483683,909586483,925645113,825635124,808792633c942684204,875837749,959197240,892746032,825700404,959461676c875967796,942422323,859321655,842610229,892811363,842412856c824981552,842282550,842545465,808987704,909718840,741946930c875967033,942814521,892808249,825702455,741422641,959788856c909586992,926442297,876033333,741487416,943206457,943208246c842607673,909718582,741618992,892876088,875705907,808987701c909521976,741356338,892876088,943273267,809001784,909521976c741356338,892876088,959525939,876162105,926363699,741357361c859124792,892482358,959982642,925971506,741618483,876163129c892941877,876110642,859320882,741487920,959984952,859255865c892873784,892548408,741619769,942814265,942815543,808987698c858796600,741880115,842608697,892352821,809067314,825374009c741421623,909194295,909588785,809053239,876163385,741815349c875640375,942880055,892939317,959788089,741423416,960050489c859058226,842556212,875835445,741880112,926429240,909653810c842542131,858797365,741882167,858928184,842347828,842607673c909130037,741815095,892417079,842150965,842621749,909324342c741619506,892483896,842086196,808987704,842019384,741423410c959983672,876164920,809053240,942813497,741421109,875968049c842543670,962802999,943274293,926102580,892811308,892810809c942421044,859190583,892418103,842283052,892744755,942422068c842479664,909129271,892483628,875771699,946025528,909718839c892481591,942684460,892679736,959197240,842217776,825374261c892483884,926037817,824979512,859059766,959788086,892873783c892481849,1664496688,858862647,926233909,842607668,858993206c741882163,925971511,943142964,842542133,926299957,741357881c959525943,959854388,808987705,859387704,1664102713,942748727c825307192,808987701,892678201,741880368,942748727,875639096c809053237,892482361,741552694,875968049,875705909,942421816c858797623,926299442,825505635,959854644,925643312,876163380c859386677,842610732,808597556,925645113,825635124,842282808c892483884,859254839,942420529,909654069,926101810,842283107c808923442,942420273,859321655,842610229,892811308,842412856c824981552,842282550,842545465,808987704,909718840,741946930c875967033,942814521,892822329,825702455,741422641,959788856c909586992,926428217,876033333,741487416,808597816,926298169c808987699,858929464,741487668,859387192,859189298,876110641c876097586,741879865,926430520,858863673,876031029,909456177c741422131,875705401,842347576,808987704,842413624,741356083c808662073,892417591,842621744,858796342,741946161,942815544c875900977,892873783,909719352,741487411,892678712,842412343c892873784,809054521,741422896,943142199,859189303,926442294c926300469,741947703,892679992,825766711,926428214,926103093c741749048,926234424,809056566,892873784,859388216,741749047c842150968,892810289,892953397,842609977,741487927,875639863c892942392,959982641,959461426,741814581,943206456,892745525c876031026,892614961,741487926,875705400,942682673,959996724c842282802,741814327,925971511,892680500,909192247,808530998c875705393,892483628,808727600,942421553,892876848,859386169c842610732,926037047,929247793,943075636,825372724,825505580c892613939,925643828,909324596,875705912,825505580,892613939c925643828,892547380,875836724,825505836,859124536,962802225c876032564,842348855,959461676,842215989,942421557,926102834c808466225,942684204,892352825,959198257,842348848,926169392c959461676,875706673,962802233,926429748,892811064,859060524c909522736,942421813,859321655,842610229,909261100,842478384c925644345,876032308,858863673,892811308,859386678,962801973c825766452,875770419,892811308,943141686,959198769,909194802c825831479,909261100,825833778,959198520,876032564,959920438c842283052,825307696,962802999,943206964,825765937,842283052c959723568,942422064,842019380,959527216,825505580,892940598c925644848,892547380,875836724,842610732,808531251,946024754c942750005,943272505,825505580,876034100,959197233,858797618c876032566,892483628,842150712,942421556,825833527,892418358c842283052,808923442,946026544,808597552,858798130,959461676c926103857,959197751,808596276,909654327,943011884,959656757c959197747,925905716,808923447,943011884,892352056,962802233c909325874,926496307,842610732,926496566,959199543,875967794c892941620,842283308,808792376,959197491,943143221,909456185c909261100,909588017,946025776,959459897,842150960,892483628c909195059,959198777,925905716,876165173,909521196,825241908c741487412,892941625,875704889,876162097,926168882,1664563510c959722040,859123768,959982640,825570098,741356597,960050489c808596792,876031026,875901745,741487925,859385913,825439026c842542130,825504309,1664431414,842150968,892613681,926428212c960049206,741814833,825832760,842544691,842542132,892351797c741356600,858862647,892679221,842542128,892548661,1664561457c825636664,959984438,842542135,825768244,741684272,926430520c808531769,892873784,959787065,741487922,892876088,892614713c876096562,942683698,1664104758,909259832,942944305,842607673c959854901,741879863,825831481,892811314,892939319,892482873c741749561,909717561,959460149,959982641,959919666,1664235316c925971512,858798389,876162099,825504051,741683764,825832760c842347570,959982648,892417074,741618224,909717561,859124277c876031029,875901745,1664627765,808662073,842413367,876162105c808529971,741552177,909194295,909588785,808987703,926037816c741421110,942815544,943143216,909585457,909587505,1664103990c842216505,943273776,892873781,875901497,741618488,959722040c825571639,959982640,825570098,741356597,959788856,926364208c842542128,875835445,1664234032,926430520,959658041,842542128c808924469,741487923,909457208,825767731,876096560,909390642c741880885,859385913,892416313,809053241,842608953,1664235828c892483896,942880564,876162101,909128243,741422388,943011640c959853875,842607666,926101558,741751090,875968049,909523252c942420793,808924471,825242677,859060579,825702192,942422070c926429753,909588275,842610732,942749748,925645108,926429492c875968569,959461676,926300213,925644851,943206708,808990768c842610787,926037047,925643824,876032308,926233913,842283308c859059257,824980784,892614198,960049718,876031031,875901745c741618741,892941625,842282290,876110645,859320370,741881651c875639863,876165176,876096565,842085426,741880627,942748727c825831736,809053232,875837752,741750577,809055544,808794421c809067319,892679225,741683508,943011640,959853875,809053234c808858169,741357616,942748727,859190833,876031026,875901745c741618741,892679992,859321399,876045109,926233393,741356086c892483896,825833524,909192245,959853622,943141426,892483628c825439282,959198776,926429748,825766457,825505580,892613939c946026548,842086709,909389877,892483628,925972275,959197744c909325874,892614453,825505580,959526968,942420529,842610741c909194295,842610732,909260852,946026033,875901492,875770162c959789100,808793394,824981305,859059766,808858678,809053232c959787577,741487416,825636664,909194550,876096568,842282290c1664365361,859387192,892743986,876031030,926233393,741683766c842608697,859322677,926428210,892743990,741881393,892482616c858862132,876096564,943141938,1664694323,875639863,875837496c876096561,859059506,741357105,959983672,858929464,876096562c842282290,741815089,875705400,942880823,909192249,858928182c825373493,842283107,825439285,942420022,943274032,842215993c842283052,825373749,942421811,842217781,909456945,825505580c909587763,942421298,859321650,825636658,959461731,892876853c942421811,959460919,959853878,842283308,808793145,925643831c892678452,875967539,842610732,942946104,942422064,909587762c926103351,842283107,909586486,959198774,808531506,943011121c909521196,909718580,741487412,926496057,926234424,959982647c858863154,741749561,892482616,858862132,892953399,808597817c741749556,858862647,926233909,892873779,926430009,741488945c943011640,875706163,926428208,842412342,741882160,842150968c909259064,876045111,942749233,741751097,875706680,959984440c808987702,825439544,741879861,892482616,842084916,892873784c876165432,741422135,875968049,842152246,946025015,892416564c943077680,842610732,842019128,942422328,859386425,925971257c842283052,960049206,925644599,942944564,926038327,892811308c943272758,946025270,876163641,842609458,959789356,909260857c959197492,909392181,909259825,825505580,892612920,959197496c808596276,909456438,842610732,892679223,946025778,858797623c909258801,842610732,959721782,824979766,842282550,808989747c959982646,859321394,741751096,943010360,842347315,926428212c842412342,1664694576,943207736,909521718,876031030,876099121c741880112,926496057,875573810,809053232,943207737,741423415c909259832,909522736,876096567,892416562,1664104761,942748727c825831736,876162098,808529971,741357107,825635385,875771702c959982647,859256882,741685303,943206456,808925493,909192244c909325366,825243958,892483683,859124534,959198520,809055538c909456437,842610732,926103352,942422071,859190578,808597814c825505580,825438772,959197238,859059762,808596784,943011939c842283321,942420787,808858164,909522487,842283052,959787314c925642809,825635124,808661560,892811308,808990265,959199540c959789365,959985969,842283363,892351028,942421811,942682676c959461174,842610732,926102583,959198259,909392181,825440049c842610732,808793912,959198006,842281524,942944305,859060579c808662834,942420017,859059506,909325625,842283052,925905206c942420531,808924466,808464946,959789356,808991025,959197488c959789365,909654321,959789155,825636915,942422326,942813748c942682931,959461676,959525429,959198519,842281524,825833264c842283052,909719348,942421046,942881077,825309493,959789411c925972020,959197491,959527216,825701685,842283308,892416564c942422069,959920176,876163891,959461676,859189811,959199544c909261104,808464689,942684259,926167609,959197490,959527221c875836729,892811308,926365241,942421049,892876848,825570871c959461676,825308722,959197232,808531506,825831475,842283363c842084916,959198777,959591986,825767480,842610732,858928435c959197745,909392181,825440049,892483628,808793907,959199026c842281524,892548400,909588579,892482352,942422326,842479664c842608695,959789356,926038325,942422068,942881077,808663350c842283308,925905460,959199032,909392181,959527216,892811363c876032824,959198521,943075892,875573812,842283052,960050225c959199283,959527221,825504311,959461420,892679472,959199283c825702704,858863671,842610787,909326388,942420792,892352816c942813237,892483884,942945334,959197237,808596276,942683958c959461676,808727862,959198262,943075892,875573812,959461731c959854645,959199545,842281524,842478128,959789100,909193779c959198517,959591986,809054521,909261100,875836210,959197745c842086704,942814521,959789411,926366001,942422068,825635385c892746036,892483628,892547896,959199538,943143221,825308217c892811308,942880565,959199025,842281524,859058225,892811363c892614453,959199287,876032564,808466231,842283308,842283062c959198256,875639604,825439281,842283308,925905460,942420025c959920176,876163891,859060579,926103346,942422327,942813748c942682931,892483884,875966521,959199032,959527221,876164151c859060524,959852594,959198262,875639604,858863920,808858211c825767216,808202801,959526188,825570352,808202290,892088364c842216497,942814518,842086499,842283059,942421557,925972786c875575347,842283052,959983670,942421556,943011890,808991027c842283052,959983670,942421556,926102834,842479922,942684259c942813234,942422320,926102834,842479922,942684204,942813234c942422320,943011890,808991027,959789356,926431537,942422326c875770420,859125816,942684259,943143221,959197745,858797618c909324343,892483884,875900985,942422325,926495794,808465721c959789100,876034099,959197748,875639604,875902002,842610787c825635893,942420016,859321650,959459379,842283052,926167346c959198517,959789365,842348338,825505580,959985716,942420277c808989241,925971769,942684259,909587768,925643317,876163380c842348085,842610732,959984693,959198001,825766452,892547635c875706412,926496569,959198006,858928690,943208498,892483683c875639608,942422327,909654069,876164400,909261100,808595505c942420535,909654069,825767985,943011884,859191607,959197747c858928690,875705906,909521251,842413364,741488953,825832760c909129266,809053237,942749497,741619765,959722040,859123768c959982641,926365746,741552433,842412601,959527225,876176179c909391666,741553974,926429240,959461170,809053235,825832249c741750326,892678712,859321648,842607670,926298422,741947440c909455929,909128500,842621744,859190070,741683255,909261112c808925239,809053237,842609465,741488433,926038328,875705396c842607664,959722041,741552947,808859448,876099385,809001780c842019384,741357874,959787577,959526192,842542134,959657013c741880368,942748727,943206456,808987702,926037816,741421110c943011640,909391411,892822327,808925239,741487670,876164409c959985973,892939313,808597817,741618484,808792632,825242676c808987704,926037816,741553720,892678712,959918896,876176184c808859442,741422647,942814265,925905208,842607672,808662070c741684786,942815544,892351799,876096562,859059506,741421364c875639863,959984178,876176182,876032563,741947442,876163129c926299445,842542128,959920436,741684791,859387192,859189298c876162098,825307187,741881651,825831481,875704889,876176182c859321906,741816369,960050489,859059256,842607669,875967286c741488441,926429240,909326386,876096568,859190069,741356850c892679992,959591223,876176182,842281267,741422388,825831481c875704889,876096563,858862642,741486897,842608697,808990773c808987704,825833784,741356080,876163129,909391669,842556212c825768244,741879864,858929464,942813493,842542128,842281525c741814580,960050489,808531761,892939320,875903033,741619763c942748727,909193784,876176182,876099122,741814578,842609976c892548405,809053235,909128249,741618227,959984952,942945337c892873782,959983929,741487925,809055544,808794421,892887856c909652793,741618489,959722040,959918136,842607666,808662070c741685047,825832760,909587250,892939312,858928441,741554488c959984952,876033081,809001778,875900985,741749045,808859448c842216243,808987700,892678201,741619762,959722040,842346552c909716536,808792112,741618743,892874808,926037561,876176178c892875315,741422128,942815544,876099127,876031032,808990769c741945910,842347064,875836212,842607665,926298422,741553720c825832761,909260857,892887858,926496568,741880118,909261112c943076145,926428210,859256117,741880885,892940345,960050744c876031029,926430257,741815862,959788856,808464944,876045112c942749233,741815095,875705401,808859705,876162104,842281267c741748791,825831481,943141689,926428209,892549173,741488950c943011640,808597043,876045112,842347825,741880889,892874808c909260345,842607673,892941366,741947442,943142199,909193527c926428209,842021173,741946935,892679992,859321399,892953394c960049465,741815093,943010360,942944563,959982640,959722802c741421876,943010360,842477875,876096564,926167858,741684784c875968049,808728886,946025526,959920181,842543158,959789356c909194804,942421816,926495794,959460665,892483628,876033591c959199287,808531506,942814002,859060524,959461170,946026038c926429753,942946358,825505580,808858931,942421560,909522992c825503793,942684204,858863158,942420272,943273010,959591728c959789100,909128243,962802227,959658288,909652784,959789356c825700665,942420017,842217781,808857906,909521196,842413364c741814834,909259833,825373752,892873783,892678713,1664300339c959787577,909392182,876162096,959723314,741356855,808662073c909324337,876162096,842478131,741749554,809055544,808794421c876031031,943207473,1664234292,943011640,858928947,876162103c808726835,741814585,892874808,876165170,842607673,909324342c741881911,859385913,825308466,892873776,909652793,1664496945c859124280,959854384,909192249,858928182,875575348,859060524c825702192,959199542,842086704,825504312,875706412,892418105c959197238,892746032,959591220,943011939,842217785,959197488c876032564,909588022,942684204,808923703,959198009,959658288c909522481,892483628,825636407,959199288,825766452,926365492c825505635,959591733,959198516,959789365,892877105,842283308c892942136,942420532,942682681,892612921,842283052,876164916c942421297,842086709,892351285,892483683,842413623,942420788c842610736,825768244,825505580,959854644,942421296,909522992c825503793,842610732,892350776,959198260,959527221,825438265c859060579,825372976,959198260,875639604,842150451,892483628c959525938,959197232,943075892,842348851,825505580,825309240c959199283,842479925,959984178,943011939,842283321,959197235c959527221,859386935,942684204,842610745,942422067,825504308c859125810,892483884,808531769,942420788,842479664,825636919c942684259,842149938,942421048,926495794,808465721,909261100c875573299,959197495,959723058,892942133,959789356,825700665" fillcolor="#9bbb59" stroked="f" o:allowincell="f" style="position:absolute;left:1832;top:3717;width:19;height:17;mso-wrap-style:none;v-text-anchor:middle">
                  <v:fill o:detectmouseclick="t" type="solid" color2="#6444a6"/>
                  <v:stroke color="#3465a4" joinstyle="round" endcap="flat"/>
                  <w10:wrap type="topAndBottom"/>
                </v:rect>
                <v:rect id="shape_0" ID="Shape 87803" coordsize="958901,12192" path="l0,0l958901,0l958901,12192l0,12192" fillcolor="#9bbb59" stroked="f" o:allowincell="f" style="position:absolute;left:1853;top:3717;width:1603;height:17;mso-wrap-style:none;v-text-anchor:middle">
                  <v:fill o:detectmouseclick="t" type="solid" color2="#6444a6"/>
                  <v:stroke color="#3465a4" joinstyle="round" endcap="flat"/>
                  <w10:wrap type="topAndBottom"/>
                </v:rect>
                <v:rect id="shape_0" ID="Shape 87804" coordsize="12192,12192" path="l0,0l12192,0c12192,12192,0,12192,0,0c116,119,4290336,0,1653604352,2127803528c131072,65536,1661468672,2127803528,1937768448,2127801958c1937768448,2127801958,-1382219776,0,1349648384,792477298c3226231,0,-795475968,1440344433,-320929792,-1754060419c521707183,2127803530,0,0,539017224,1440526440c2162688,0,-1337982976,1440526897,0,0c3604480,3670073,5308416,0,1752367104,1600483425c1750270000,543518817,808990520,842072116,741488945,959525425c11730994,578027520,1887007776,1931623781,1684630639,1868767266c846360428,908272189,1630811188,1043276342,2174008,0c1305477120,1440527546,0,0,382829,348996c2162688,0,1917845504,1440526897,0,0c3604480,3604537,2162688,0,0,0c-281739264,1196687367,7,0,403767296,0c1690304512,1440526837,-333447168,1440526439,8192000,65536c1568669696,1440526837,921698304,1440526837,6815744,131073c1559232512,1440526837,-262144000,1440526439,6815744,65537c1660972134,1440526837,1668284416,1440526837,1469186048,16c1562393662,1440526837,1097859072,1440526837,6815744,1c-788504208,2127803369,-271581184,1440526836,256901120,16c1622177568,1440526837,-317718528,1440526439,6029312,8650752c-792708489,2127803369,-311427072,1440526832,257490944,16c1741700722,1440526837,-919601152,1440526457,7471104,131073c1735424627,1440526837,-919601152,1440526457,7471104,65537c1738569274,1440526837,-919601152,1440526457,7471104,1c-584031373,1440527482,-333447168,1440526439,264699904,0c-615484814,1440527482,-317718528,1440526439,266076160,0c-612339099,1440527482,-333447168,1440526439,266076160,0c929047148,2127803349,-262144000,1440526439,265945088,0c972038254,2127803349,-317718528,1440526439,263979008,0c956317043,2127803349,-262144000,1440526439,263979008,0c952122231,2127803349,-262144000,1440526439,263979008,0c964698685,2127803349,-262144000,1440526439,263979008,0c960523877,2127803349,-262144000,1440526439,263979008,0c-591366353,1440527482,-333447168,1440526439,264503296,0c935355762,2127803349,-333447168,1440526439,264372224,0c-573571072,1440527482,-262144000,1440526439,265617408,0c947912704,2127803349,-262144000,1440526439,264634368,0c-588230537,1440527482,-1881145344,1440526434,264634368,0c985686586,2127803349,-262144000,1440526439,264044544,0c903900777,2127803349,-262144000,1440526439,265093120,0c866150764,2127803349,-262144000,1440526439,265158656,0c989885008,2127803349,-262144000,1440526439,264044544,0c908081783,2127803349,-262144000,1440526439,265093120,0c870333047,2127803349,-262144000,1440526439,265158656,0c998260076,2127803349,-919601152,1440526457,264044544,0c916471145,2127803349,-919601152,1440526457,265093120,0c878721911,2127803349,-919601152,1440526457,265158656,0c981494132,2127803349,-262144000,1440526439,264044544,0c899693175,2127803349,-262144000,1440526439,265093120,0c861957729,2127803349,-262144000,1440526439,265158656,0c994077004,2127803349,-919601152,1440526457,264044544,0c912288114,2127803349,-919601152,1440526457,265093120,0c874542197,2127803349,-919601152,1440526457,265158656,0c1002459989,2127803349,1638924288,1440526442,264110080,0c920670322,2127803349,1638924288,1440526442,265224192,0c882930277,2127803349,1638924288,1440526442,265289728,0c1977614336,1440527483,664797184,1440526665,266010624,0c-579836560,1440527482,-262144000,1440526439,264765440,0c975201826,2127803349,1666187264,1440526434,264896512,0c887123065,2127803349,1666187264,1440526434,264962048,0c849372773,2127803349,1666187264,1440526434,265027584,0c939537975,2127803349,-262144000,1440526439,265879552,0c-599754380,1440527482,-317718528,1440526439,265879552,0c-595576206,1440527482,-333447168,1440526439,265879552,0c979385890,2127803349,81788928,1440526837,264437760,0c895512165,2127803349,81788928,1440526837,265486336,0c857763692,2127803349,81788928,1440526837,265551872,0c-570394820,1440527482,-262144000,1440526439,265682944,0c-618634399,1440527482,-262144000,1440526439,264175616,0c924858999,2127803349,-333447168,1440526439,264568832,0c931164730,2127803349,-262144000,1440526439,264372224,0c968899646,2127803349,-262144000,1440526439,263979008,0c943726714,2127803349,-262144000,1440526439,264306688,0c-608149130,1440527482,-317718528,1440526439,264306688,0c-603952797,1440527482,-333447168,1440526439,264306688,0c977301362,2127803349,1638924288,1440526442,264241152,0c891314546,2127803349,1638924288,1440526442,265355264,0c853549090,2127803349,1638924288,1440526442,265420800,0c-576695520,1440527482,-333447168,1440526439,264830976,0c1615864381,1440526837,-333447168,1440526439,6619136,196608c-729792197,2127803369,-317718528,1440526439,69992448,0c-778018526,2127803369,-919601152,1440526457,260964352,0c1707093358,1440526837,1668284416,1440526837,1469710336,16c1562393207,2127803369,-333447168,1440526439,67698688,0c1560310629,2127803369,-271581184,1440526836,66715648,0c1600155706,2127803369,-333447168,1440526439,67305472,0c1566603365,2127803369,-282066944,1440526836,258539520,0c1551922543,2127803369,-919601152,1440526457,66715648,0c1595948591,2127803369,-317718528,1440526439,67371008,0c1591751777,2127803369,-317718528,1440526439,67436544,0c1814061924,2127803586,-317718528,1440526439,67567616,0c1587544064,2127803369,-317718528,1440526439,67633152,0c1809842176,2127803586,1499463680,1440526836,66977792,0c1583363122,2127803369,-317718528,1440526439,67043328,0c1579168313,2127803369,-317718528,1440526439,67108864,0c1574973496,2127803369,-333447168,1440526439,67502080,0c1570792249,2127803369,-333447168,1440526439,66912256,0c1556099894,2127803369,-919601152,1440526457,66715648,0c1604334646,2127803369,-317718528,1440526439,66519040,0c1528838456,2127803369,-317718528,1440526439,67239936,0c1818243890,2127803586,-262144000,1440526439,66519040,0c1606443830,2127803369,-262144000,1440526439,66519040,0c1610626873,2127803369,-262144000,1440526439,66519040,0c1547710513,2127803369,1293942784,1440526836,66584576,0c1801468204,2127803586,-919601152,1440526457,66584576,0c1805662265,2127803586,-262144000,1440526439,66846720,0c1544564784,2127803369,1356857344,1440526836,66650112,0c1541419572,2127803369,-919601152,1440526457,66650112,0c1538274865,2127803369,-233832448,1440526836,66453504,0c1535129644,2127803369,-262144000,1440526439,66781184,0c1530934583,2127803369,1293942784,1440526836,67174400,0c1795175989,2127803586,-919601152,1440526457,67174400,0c1790980404,2127803586,-333447168,1440526439,67764224,0c1975531318,2127803586,-333447168,1440526439,71499776,0c1989163052,1440527483,-317718528,1440526439,67960832,0c1992307767,1440527483,-317718528,1440526439,68026368,0c2022716727,1440527483,-333447168,1440526439,68550656,0c1999647289,1440527483,-333447168,1440526439,68157440,0c2002794038,1440527483,-333447168,1440526439,68222976,0c2006988844,1440527483,-317718528,1440526439,68288512,0c2010134833,1440527483,-317718528,1440526439,68354048,0c2014328889,1440527483,-317718528,1440526439,68419584,0c2018522678,1440527483,-317718528,1440526439,68485120,0c1027617334,1440527407,-262144000,1440526439,68616192,0c1996500023,1440527483,-317718528,1440526439,68091904,0c1986016569,1440527483,-317718528,1440526439,67895296,0c-784320199,2127803369,-311427072,1440526832,257228800,0c1095774776,1440527483,-317718528,1440526439,81264640,0c1091580722,1440527483,-317718528,1440526439,81199104,0c1099967540,1440527483,-262144000,1440526439,81330176,0c1526740785,2127803369,-218103808,1440526836,76939264,0c1574974772,1440526837,-262144000,1440526439,6750208,1c1578120505,1440526837,-317718528,1440526439,6750208,8519681c1582314041,1440526837,-262144000,1440526439,6750208,65537c-780129225,2127803369,-919601152,1440526457,262602752,0c1680880696,1440526837,-333447168,1440526439,8060928,0c1088434483,1440527483,-333447168,1440526439,257425408,16c-767545288,2127803369,-262144000,1440526439,74186752,0c-769642184,2127803369,-919601152,1440526457,74252288,0c1586506804,1440526837,-317718528,1440526439,5963776,8650753c-735037391,2127803369,-179306496,1440526836,66322432,0c-737135822,2127803369,-317718528,1440526439,65732608,0c-732941255,2127803369,-200278016,1440526836,65601536,0c-492816847,1440527407,-919601152,1440526457,65601536,0c1997548596,2127803586,-130023424,1440526836,65863680,1c-740280011,2127803369,-333447168,1440526439,66125824,0c749746485,1440527483,-919601152,1440526457,65863680,0c-744476616,2127803369,-317718528,1440526439,65994752,0c-747620811,2127803369,-163577856,1440526836,66256896,0c-765449159,2127803369,-130023424,1440526836,65798144,1c-750767562,2127803369,-333447168,1440526439,66060288,0c2119186480,1440527481,-919601152,1440526457,65798144,0c-754961353,2127803369,-317718528,1440526439,65929216,0c-758106319,2127803369,-147849216,1440526836,65536000,0c-761253071,2127803369,-262144000,1440526439,66191360,0c-763350732,2127803369,-317718528,1440526439,65667072,0c-803194832,2127803369,-271581184,1440526836,257622016,16c-799000532,2127803369,-919601152,1440526457,257556480,16c-790612686,2127803369,437256192,1440526435,257359872,16c-771738829,2127803369,-333447168,1440526439,73990144,0c1995454264,2127803586,-919601152,1440526457,74317824,0c1008744242,2127803349,-333447168,1440526439,263258112,0c1012952687,2127803349,-62914560,1440526836,262995968,0c558905968,1440526837,-333447168,1440526439,6488064,0c1711290170,1440526837,-333447168,1440526439,6750208,196608c847279675,2127803349,-262144000,1440526439,263716864,0c843068722,2127803349,-317718528,1440526439,263585792,0c809511991,2127803349,-317718528,1440526439,263520256,0c1981820976,1440527483,-333447168,1440526439,263127040,0c577779768,1440527480,-333447168,1440526439,263192576,0c801125426,2127803349,-333447168,1440526439,262930432,0c796930348,2127803349,-333447168,1440526439,262864896,0c805319735,2127803349,-333447168,1440526439,262799360,0c838873394,2127803349,-333447168,1440526439,263061504,0c834679602,2127803349,-262144000,1440526439,263716864,0c830485299,2127803349,-317718528,1440526439,263520256,0c826292273,2127803349,159383552,1440526837,263651328,0c822097209,2127803349,-317718528,1440526439,263520256,0c817902390,2127803349,195035136,1440526837,263782400,0c813707573,2127803349,-317718528,1440526439,263585792,0c2064658482,1440527408,1944059904,1440526459,262733824,0c1698707764,1440526837,-262144000,1440526439,1469579264,0c-773835463,2127803369,-333447168,1440526439,74121216,0c1714436148,1440526837,-262144000,1440526439,5832704,65536c1717580853,1440526837,-262144000,1440526439,5832704,1048576c1721775667,1440526837,-262144000,1440526439,5832704,131072c1724920114,1440526837,-262144000,1440526439,5832704,983040c1589654069,1440526837,-317718528,1440526439,5963776,8716289c-786418378,2127803369,-317718528,1440526439,75038720,0c1991258412,2127803586,-333447168,1440526439,68681728,0c-819972302,2127803369,-317718528,1440526439,69271552,0c-805293519,2127803369,-317718528,1440526439,68747264,0c-815779535,2127803369,-317718528,1440526439,69140480,0c-817876687,2127803369,-317718528,1440526439,69206016,0c1988114732,2127803586,-262144000,1440526439,68943872,0c-809486286,2127803369,-317718528,1440526439,68812800,0c-813682382,2127803369,-317718528,1440526439,68878336,0c-775933391,2127803369,-333447168,1440526439,74055680,0c-624937671,1440527482,-317718528,1440526439,81395712,0c1702901548,1440526837,1668284416,1440526837,1469644800,16c1592799540,1440526837,1080033280,1440526837,6619136,1c1607479350,1440526837,-333447168,1440526439,6619136,65537c1611674681,1440526837,-333447168,1440526439,6619136,131072c1983919672,2127803586,-262144000,1440526439,71303168,0c-824169418,2127803369,-262144000,1440526439,71172096,0c-828360647,2127803369,-262144000,1440526439,71237632,0c-832555213,2127803369,-24117248,1440526836,70975488,0c-836749268,2127803369,-13631488,1440526836,70909952,0c-840943821,2127803369,-333447168,1440526439,71041024,0c1979725876,2127803586,-333447168,1440526439,71106560,0c-845138633,2127803369,-333447168,1440526439,70123520,0c-849333192,2127803369,-333447168,1440526439,70778880,0c1729115948,1440526837,-333447168,1440526439,1469841408,0c1732261685,1440526837,921698304,1440526837,1469841408,65536c-878693838,2127803369,-919601152,1440526457,71630848,0c-621792716,1440527482,57671680,1440526837,262537216,0c-853527496,2127803369,-333447168,1440526439,71368704,0c-857720788,2127803369,3145728,1440526837,70189056,0c713045556,1440527483,-262144000,1440526439,262471680,0c1518351159,2127803369,20971520,1440526837,70844416,0c1514158384,2127803369,-317718528,1440526439,70254592,0c1509962294,2127803369,-317718528,1440526439,70451200,0c-861915092,2127803369,-317718528,1440526439,70582272,0c-866109392,2127803369,-317718528,1440526439,70713344,0c-870305481,2127803369,-317718528,1440526439,70057984,0c-874499528,2127803369,-317718528,1440526439,70647808,0c1636839984,1440526837,1645215744,1440526837,1468792832,0c1505766451,2127803369,-317718528,1440526439,70320128,0c1501573174,2127803369,-317718528,1440526439,70385664,0c1497379889,2127803369,38797312,1440526837,70516736,0c1493184812,2127803369,-333447168,1440526439,71565312,0c1604334385,1440526837,1080033280,1440526837,6619136,0c1522545972,2127803369,-41943040,1440526836,76218368,0c1993354292,2127803586,-919601152,1440526457,260898816,0c1619015988,1440526837,-317718528,1440526439,6029312,8585216c717238329,1440527483,-94371840,1440526836,258605056,0c1693462585,1440526837,-94371840,1440526836,1469513728,16c709898294,1440527483,-919601152,1440526457,260571136,16c-193973198,1440527482,-919601152,1440526457,260505600,16c2026911286,1440527483,1944059904,1440526459,71434240,0c1625306165,1440526837,-262144000,1440526439,6684672,1c1628451892,1440526837,-317718528,1440526439,6684672,8519681c1632646199,1440526837,-262144000,1440526439,6684672,65537c1543516209,1440527481,-333447168,1440526439,76283904,0c1685074996,1440526837,-1881145344,1440526434,8192000,0c-567266249,1440527482,-262144000,1440526439,262668288,0c-782224077,2127803369,-317718528,1440526439,258146304,0c741618228,858862647,875902005,876031028,875901745,741618741c875968049,875638833,925643826,892547380,875836724,825505635c892613939,824980532,825505334,842281264,876031028,875901745c741618741,858862647,875902005,909192244,808530998,875705393c825505580,892613939,929248308,892547380,875836724,909588524c825768240,942420272,909522992,808858929,892811308,943141686c942420529,875770420,942945590,842283052,892809522,946026034c808597552,959656754,942684204,842149938,942421048,808597552c876098098,942684204,858927154,942422323,808597552,876098098c942684204,842149938,946025528,808597552,959656754,942684204c842149938,942421048,808597552,876098098,943011884,825374264c959199543,842086704,808596793,825505580,876034100,946025009c842479664,825243191,859060524,943011632,942420793,943273010c825766448,959461676,892875063,959198264,842086704,876099385c892811308,943141686,946025009,875770420,942945590,892811308c959526711,942422069,808597552,876098098,959789100,909128243c942421303,825242164,892875577,825505580,926363958,946025777c842479664,825243191,859060524,943011632,942420793,943273010c825439536,842283052,875903024,942420531,825635385,959854900c892811308,943141686,946025521,875770420,942945590,892811308c959526711,942422069,959460919,909326391,959461676,859320631c925643570,926429492,842414137,942684204,909586999,962801968c925905716,859387957,12662828,0,78643200,2127803551c1395654656,1440527546,2130706432,1440527546,2140143616,1440527546c842268672,892744755,946026548,926364983,943012145,842283308c842281272,942420533,825766457,942684208,875706412,892352569c939537971,892547641,13617,0,0,0c892534784,808793396,959789100,943142450,959199288,858863920c858992688,825505580,942684216,942420024,842479664,825243191c859060524,943011632,939537209,808597552,12850,942669824c842149938,942421048,3225650,0,-250609664,2127803526c1266679808,1440526886,0,65536,-2138046464,1440527546c875757568,942945590,3225644,0,-255852544,2127803526c676331520,1440526674,0,65536,0,0c942669824,842149938,3224632,0,-255852544,2127803526c386924544,1440526886,0,65536,0,0c942407680,808597552,3224370,0,-250609664,2127803526c1272971264,1440526886,0,65536,0,0c892338176,942684204,3224119,0,-247988224,2127803526c1282408448,1440526886,0,65536,0,0c842137600,942421048,3223857,0,-247988224,2127803526c1290797056,1440526886,0,65536,0,0c808583168,876098098,3225644,0,0,0c65536,0,2949120,0,16711680,0c0,2113929216,9502720,0,-1162346496,2127803557c65536,2127757312,0,0,0,0c-1145044992,2127803557,-1141374976,2127803557,-1128267776,2127803557c0,0,0,0,0,0c0,0,-633864192,2127803604,-633864192,2127803604c-633864192,2127803604,0,0,-240123904,1440526441c808517632,942421810,31537461,0,1269301248,351691c-320929792,-1754060419,106159,65536,65536,65536c65536,0,0,0,0,0c1653604352,1440527546,-2078277632,1440527546,0,0c0,0,0,0,0,0c16777216,0,1653604352,1440527546,-2078277632,1440527546c0,0,0,0,0,0c0,0,0,0,0,0c0,0,0,33619968,-65536,65535c65536,0,-2095579136,1440527546,65536,0c0,0,0,0,0,0c0,0,0,0,0,0c0,0,0,0,0,0c65536,0,-2089287680,1440527546,0,65536c0,-65536,-2087649281,1440527546,0,0c0,0,0,0,0,0c0,0,0,0,0,0c0,0,0,0,0,0c0,0,0,0,0,0c0,0,0,0,0,0c876019712,959199288,2176306,0,-2122317824,1440527546c0,0,0,0,2162688,0c469762048,45215,65536,2127757312,0,0c6356992,0,487587840,2127802527,-1704984576,1440527546c360054784,7340032,7471175,6422625,6357058,103c3225145,0,484442112,2127802527,1719664640,1440527546c0,0,0,0,6291456,0c2097152,0,2949120,2127757312,482344960,2127802527c0,0,2162688,0,182255616,12255232c93126656,0,825360384,12857,8454144,0c-2089287680,1440344420,-320929792,-1754060419,1661509295,2127803528c1937768448,2127801958,1937768448,2127801958,786432,1818296320c790783347,980827198,29811,1663041536,-1628410769,1440527543c-1628438528,1440527543,-1628438528,1440527543,65536,0c0,1030750208,-1197447646,1440527517,909377536,942684204c15808821,0,-217579520,1440344406,-320929792,-1754060419c1769250479,1631219311,1819243362,996504693,1952867692,909195322c1869888307,808663664,2000368946,1752458345,993408826,1734960488c842691688,1832596537,1999466355,762339698,1819898995,1903376997c1701994869,1949136443,762607717,1751346785,1949987439,1593864303c808464504,846487344,-905956816,2,482344960,2127802527c482344960,2127802527,0,0,0,0c943063040,875573812,842283052,960050225,959199283,842020404c942814517,942684204,959985721,942421815,909718839,808530744c842283308,842283062,946025520,875639348,942881081,842283308c12661300,0,1269301248,351691,-320929792,-1754060419c1763745455,1931623780,1701863784,539111519,1869771891,1029989739c539125282,1818311279,1769434988,1818583918,1713519980,1953701922c1030057081,1936683042,1869182057,1650539118,1970040691,1815831924c980706917,859189560,1886352443,842019642,1769421621,979924068c1748710967,1751607653,959593076,1936538420,1920413039,1932357729c1701607796,1970369338,996504161,1702112630,1630368888,1869112174c1869888114,1948263024,1030058105,813195042,1596993584,842019444c2178594,0,1266679808,1440526898,0,0c3670016,3342384,7405568,0,488636416,2127802527c-1732247552,1440527546,1684602880,1868767266,846360428,908272189c1630811188,1043276342,1933211196,1802465908,1868767333,1030909804c875766562,878785846,1869226018,1953721961,1030057081,1970237986c539124846,1667526245,574451809,1952541798,7352098,0c14680064,0,65536,3604480,1869611008,1769236851c1631219311,1819243362,996504693,1952867692,892613434,1869888311c926104176,2000369457,1752458345,993603898,1734960488,825914472c993460279,762278765,1885434487,2037674797,1849320812,996503151c1702112630,1630368888,1869112174,1768766066,1701602404,979923968c1748710967,1751607653,959593076,1936538420,1920413039,1932357729c1701607796,1970369338,996504161,1702112630,1630368888,1869112174c1869888114,1948263024,1030058105,813195042,1596993584,842019444c1983659554,2019914810,2020565620,980892734,2019719284,1953394499c1040215653,2127802527,241238016,0,584056832,2127802527c584056832,2127802527,-2003828736,1440527546,-2003828736,1440527546c808189952,825372972,808202809,828583980,824981041,875313457c858798386,808203827,892743980,875574835,741487923,926036274c892547128,828586034,925905203,892742706,741749557,825636401c909653556,841757239,943141425,842347312,959523896,909588275c942945336,842084908,825243703,1664628025,926103857,876099127c841758772,943141425,892940592,825044024,842151987,926366001c741354550,959722289,859321398,925643832,926167609,943272503c842150755,825438774,757870636,875903287,909718839,875637816c875769908,858993716,842214700,959592752,741488951,892809517c808857652,1664692532,925970997,942749488,825371699,808990514c808662323,808202284,959657260,842477872,824980530,892351540c875836978,825385776,943075894,741354552,858992941,842545463c741750585,808727601,943075893,808204089,862138412,875835446c858533944,808466230,892089143,876097587,808203825,892809516c926298930,741617713,808465969,875771956,828585266,842020151c808464439,875899952,942748979,741814584,959983672,842346553c876096560,842477618,741749041,875639863,876165176,892939317c892482873,1664430644,859255089,876165424,943142188,892809776c824979506,808925240,926365488,959523894,842412339,825767731c943075628,808662580,741946166,943077425,842479159,946026038c909325876,942814256,942684460,825374514,824981816,942682934c942747953,808528952,926036788,842281782,925970988,942682164c828583980,875900979,842086199,875637808,842346548,909391159c808202284,842543916,741945912,959984691,845362745,909260337c808204344,825831724,892614711,741617717,808727601,943075893c808204089,862138412,875835446,858533944,892612662,841758515c909260337,808204344,808202284,942812515,959657777,741619250c909717809,859256886,925644598,875311148,909587248,909718071c828583980,858798390,825570352,875637810,842346548,926103606c858991916,926168115,741881393,808727601,875967029,942422323c808597809,908865584,909325621,909455715,959854136,741751094c808727601,943075893,959199027,959852850,875574072,875835692c909260080,741815096,892418102,741618743,808530737,828584759c842609973,825569843,875637810,842346548,926103606,909258028c875835698,741355568,808727601,875967029,908867891,926232888c908866612,926102837,909521251,842479920,741618481,808727601c943075893,824981299,842544694,825504824,875637814,842346548c926103606,909390124,909652281,741880880,828585521,858928693c909521721,875637810,842346548,926103606,959459628,959789111c741488432,808727601,943075893,908867379,926232888,824980532c943140195,875574584,741879858,926036274,858992696,757872950c892417842,942747960,875637812,842346548,909326390,909455916c825307193,824979506,909206326,925970994,943076663,875835692c909260080,741815096,925971245,892875063,824981554,892351540c859059762,808856633,825440562,909650994,892809269,925721394c808923705,959984696,842084908,858798135,741946931,825307949c808923700,824980023,892351540,859321906,892480562,809055287c741618745,828585521,925971511,842477616,875637810,842346548c926103606,825830700,825243193,741487921,808727601,875967029c925644597,825308980,824980528,925905203,925983539,842282291c926037556,875835692,909260080,741815096,959527213,825307190c824980021,892351540,892614194,876031031,808530231,892742708c1664561973,942880561,842610229,824980535,892351540,859321906c959261751,808859953,842346801,875835692,909260080,741815604c825701431,741617713,892166961,858797112,859255601,875835692c926037296,741488692,858993453,825701428,824981558,892351540c859059762,909257785,960050740,741617721,908944176,942945585c875640884,875835692,926037296,741488692,925971245,892875063c824981554,892351540,859059762,909257785,909586486,741357105c908944176,858993201,960049209,875835692,926037296,741488692c858993453,825701428,824981558,892351540,859059762,909257785c909586486,741357105,842621744,926167097,741880881,926036274c858992696,757872948,825374258,808465460,875637808,842346548c959657014,892744236,808793145,808204344,842479971,842543920c841757749,943141425,875770672,858598457,825702193,942814520c875835692,909260080,741946164,959657522,808466743,1664101432c859190585,875575089,825371699,808990514,959722291,909258028c875835698,741355568,808727601,875967029,841759027,926495542c942682169,962801708,842084917,825438770,842084908,858798135c741946419,842412589,808727601,824979504,892351540,859059762c909257785,959920435,741879856,909730608,943273524,741685302c926036274,858992696,757872948,825374258,808465460,875637808c842346548,959657014,859189804,809056057,808204336,808860003c942879285,841758519,943141425,875770672,841821241,875639350c808464436,875835692,909260080,741946164,959657522,808466743c1664101432,825832749,859190835,824980277,892351540,942946098c858598450,875836211,943075639,875835692,909260080,741946164c892614194,959591216,1664101430,859124537,909587765,825371698c808990514,959722291,858991916,926168115,741881393,808727601c875967029,841759027,926102582,875704882,889204780,741880375c825437232,842478900,741354552,959853105,926299699,858534968c959852800,2127757361,-1874853888,1440527546,110166016,0c558891008,2127802527,558891008,2127802527,-1872756736,1440527546c-1872756736,1440527546,557842432,2127802527,557842432,2127802527c-1870659584,1440527546,-1870659584,1440527546,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41172480,0,4194304,0c1653604352,2127803528,65536,65536,1661468672,2127803528c1937768448,2127801958,1937768448,2127801958,-1382285312,0c116,959524920,4273207,0,1269366784,351691c-320929792,-1754060419,1735302831,1815770912,1382379113,1030057077c1953849634,1998594671,1852402746,841104741,790771255,946026558c7418420,0,1074331648,1440344420,-320929792,-1754060419c1869389487,1853182071,1998615651,1818326586,1634083389,577074028c2000436783,1684628026,980885609,1030513014,790769698,980892734c1667330163,543649385,1768700535,1968334190,574449004,1869903201c980885538,1701734764,926032445,1043276342,8454144,0c-827785216,1440344433,-320929792,-1754060419,980917935,1919252079c2003790950,1668183376,980885620,1030513014,1818322466,790783347c980892734,1768188258,1983543072,574450785,1043276336,1933211452c1768120688,1998612334,1852402746,1819628133,1629633893,577729653c1815770912,1030057577,909586978,1010708258,1349663351,962805362c2175540,0,0,0,1796734976,799014916c0,0,2162688,0,0,0c-1581973504,799014926,0,12192,2162688,0c5439488,6357096,6619248,3670048,3670071,3407920c7405568,0,-2025848832,1440527546,488636416,2127802527c1684602880,1868767266,846360428,908272189,1630811188,1043276342c1933211196,1802465908,1868767333,1030909804,875766562,878785846c1869226018,1953721961,1030057081,1970237986,539124846,1667526245c574451809,1952541798,7352098,0,9437184,0c1269366784,351691,-320929792,-1754060419,1703976623,2127803559c0,0,-1905262592,2127802474,-1384120320,2127802474c0,0,65536,65536,-1340276736,2127803506c-1367343104,2127803506,1524629504,2127802945,-1715470336,1440527546c721420288,1430471467,-1879029938,2127802474,0,0c-2038431744,2127639135,4063232,0,10551296,0c-257359872,1440344434,-320929792,-1754060419,40623,0c0,0,948436992,2127803541,952107008,2127803541c958398464,2127803541,-1665138688,1440527546,3801088,1933180928c-1657773712,1440527546,-1657012224,1440527546,-1656750080,1440527546c-1659895808,1440527546,-1659371520,1440527546,-1659371520,1440527546c0,0,0,0,0,0c0,0,6356992,0,-2075131904,1440527546c487587840,2127802527,0,0,0,0c3145728,0,3145728,0,1269366784,351691c6553600,6357106,6881399,6750318,4390958,7536757c6291572,0,3145728,0,65536,917504c6553600,6357106,6881399,6750318,4390958,7536757c7274612,109,3225652,0,1269366784,351691c-320929792,-1754060419,521707183,2127803530,0,-805306368c538984647,1440526440,3211264,0,-794230784,1440344433c-320929792,-1754060419,521707183,2127803530,0,-805306368c6373575,103,3223864,0,-801570816,1440344433c-320929792,-1754060419,6659759,3670048,3670071,3407920c538968064,1440526440,3211264,0,795410432,1440344433c-320929792,-1754060419,6659759,3670048,3670071,3407920c0,0,3211264,0,468713472,2127803530c65536,65536,521666560,2127803530,0,0c6356992,103,2177331,0,1020264448,1440526898c0,0,3670016,3407920,9502720,0c-756482048,1440344433,-320929792,-1754060419,40623,65536c0,0,0,-196608,65535,0c0,0,0,0,0,0c0,0,-2011889664,2127803066,-1668284416,1440527546c721420288,1430471467,-1879029938,2127802474,0,0c-2052063232,2127639135,9437184,0,2162688,0c1729101824,1440526898,0,0,3670016,3276848c5308416,0,-161939456,1440344434,-320929792,-1754060419c486055599,2127803530,1572864,0,-1693450240,1440527546c-1694498816,1440527546,-1687158784,1440527546,-1688207360,1440527546c942407680,859125808,2176048,0,327680,131077c65537,77728,959524768,50,2162688,0c-635437056,1440526897,0,0,3604480,3735609c1773207552,0,2127560704,1440527547,482344960,2127802527c0,0,0,0,808189952,825372972c808202809,828583980,824981041,875313457,858798386,808203827c892743980,875574835,741487923,926036274,892547128,828586034c925905203,892742706,741749557,825636401,909653556,841757239c943141425,842347312,959523896,909588275,942945336,842084908c825243703,1664628025,926103857,876099127,841758772,943141425c892940592,825044024,842151987,926366001,741354550,959722289c859321398,925643832,926167609,943272503,842150755,825438774c757870636,875903287,909718839,875637816,875769908,858993716c842214700,959592752,741488951,892809517,808857652,1664692532c925970997,942749488,825371699,808990514,808662323,808202284c959657260,842477872,824980530,892351540,875836978,825385776c943075894,741354552,858992941,842545463,741750585,808727601c943075893,808204089,862138412,875835446,858533944,808466230c892089143,876097587,808203825,892809516,926298930,741617713c808465969,875771956,828585266,842020151,808464439,875899952c942748979,741814584,959983672,842346553,876096560,842477618c741749041,875639863,876165176,892939317,892482873,1664430644c859255089,876165424,943142188,892809776,824979506,808925240c926365488,959523894,842412339,825767731,943075628,808662580c741946166,943077425,842479159,946026038,909325876,942814256c942684460,825374514,824981816,942682934,942747953,808528952c926036788,842281782,925970988,942682164,828583980,875900979c842086199,875637808,842346548,909391159,808202284,842543916c741945912,959984691,845362745,909260337,808204344,825831724c892614711,741617717,808727601,943075893,808204089,862138412c875835446,858533944,892612662,841758515,909260337,808204344c808202284,942812515,959657777,741619250,909717809,859256886c925644598,875311148,909587248,909718071,828583980,858798390c825570352,875637810,842346548,926103606,858991916,926168115c741881393,808727601,875967029,942422323,808597809,908865584c909325621,909455715,959854136,741751094,808727601,943075893c959199027,959852850,875574072,875835692,909260080,741815096c892418102,741618743,808530737,828584759,842609973,825569843c875637810,842346548,926103606,909258028,875835698,741355568c808727601,875967029,908867891,926232888,908866612,926102837c909521251,842479920,741618481,808727601,943075893,824981299c842544694,825504824,875637814,842346548,926103606,909390124c909652281,741880880,828585521,858928693,909521721,875637810c842346548,926103606,959459628,959789111,741488432,808727601c943075893,908867379,926232888,824980532,943140195,875574584c741879858,926036274,858992696,757872950,892417842,942747960c875637812,842346548,909326390,909455916,825307193,824979506c909206326,925970994,943076663,875835692,909260080,741815096c925971245,892875063,824981554,892351540,859059762,808856633c825440562,909650994,892809269,925721394,808923705,959984696c842084908,858798135,741946931,825307949,808923700,824980023c892351540,859321906,892480562,809055287,741618745,828585521c925971511,842477616,875637810,842346548,926103606,825830700c825243193,741487921,808727601,875967029,925644597,825308980c824980528,925905203,925983539,842282291,926037556,875835692c909260080,741815096,959527213,825307190,824980021,892351540c892614194,876031031,808530231,892742708,1664561973,942880561c842610229,824980535,892351540,859321906,959261751,808859953c842346801,875835692,909260080,741815604,825701431,741617713c892166961,858797112,859255601,875835692,926037296,741488692c858993453,825701428,824981558,892351540,859059762,909257785c960050740,741617721,908944176,942945585,875640884,875835692c926037296,741488692,925971245,892875063,824981554,892351540c859059762,909257785,909586486,741357105,908944176,858993201c960049209,875835692,926037296,741488692,858993453,825701428c824981558,892351540,859059762,909257785,909586486,741357105c842621744,926167097,741880881,926036274,858992696,757872948c825374258,808465460,875637808,842346548,959657014,892744236c808793145,808204344,842479971,842543920,841757749,943141425c875770672,858598457,825702193,942814520,875835692,909260080c741946164,959657522,808466743,1664101432,859190585,875575089c825371699,808990514,959722291,909258028,875835698,741355568c808727601,875967029,841759027,926495542,942682169,962801708c842084917,825438770,842084908,858798135,741946419,842412589c808727601,824979504,892351540,859059762,909257785,959920435c741879856,909730608,943273524,741685302,926036274,858992696c757872948,825374258,808465460,875637808,842346548,959657014c859189804,809056057,808204336,808860003,942879285,841758519c943141425,875770672,841821241,875639350,808464436,875835692c909260080,741946164,959657522,808466743,1664101432,825832749c859190835,824980277,892351540,942946098,858598450,875836211c943075639,875835692,909260080,741946164,892614194,959591216c1664101430,859124537,909587765,825371698,808990514,959722291c858991916,926168115,741881393,808727601,875967029,841759027c926102582,875704882,761475116,892548917,925905207,875637810c842346548,842544183,909258028,875835698,741355568,808727601c875967029,841759027,825636150,942683191,962801708,825833268c875575090,842084908,858798135,741946419,842412589,808727601c824979504,892351540,859059762,909257785,875771444,741881395c892166960,858929208,926102832,875835692,926037296,741488692c943206701,892612913,741618739,808727601,875967029,841757747c859190326,943076148,962801708,943076664,909653302,842084908c858798135,741946419,842412589,808727601,824979504,892351540c859059762,909257785,875835444,741618741,809067312,808466739c741816119,926036274,858992696,757872948,825374258,808465460c875637808,842346548,959657014,892744236,825440560,808202290c909523043,925906225,841757750,943141425,875770672,841821241c875639350,808464436,875835692,909260080,741946164,825570866c892745781,1664101430,943274041,808465720,825371704,808990514c959722291,909258028,875835698,741355568,808727601,875967029c841759027,875574326,875836724,962801708,942684208,859322161c842084908,858798135,741946419,842412589,808727601,824979504c892351540,859059762,909257785,859385909,741356081,926442288c858993456,741815344,926036274,858992696,757872948,825374258c808465460,875637808,842346548,959657014,892744236,909653297c808203829,943274339,808465970,841758263,943141425,875770672c959261753,808859953,842346801,875835692,909260080,741815604c808728114,875902004,1664101428,875966777,875639095,825371701c808990514,959722291,825830700,825243193,741487921,808727601c875967029,841758517,959460662,808595763,946024492,842479671c825309489,842084908,858798135,741946419,959527213,825307190c824980021,892351540,892614194,909257783,943010101,741750070c943285040,876164145,741487409,926036274,858992696,757872948c825374258,808465460,875637808,842346548,959657014,875967020c892613680,808203316,960051299,825440566,841758007,943141425c875770672,841821241,875639350,808464436,875835692,909260080c741946164,808793650,842085177,1664101424,959526456,842479413c825371705,808990514,959722291,909258028,875835698,741355568c808727601,875967029,841759027,892417334,909456952,962801708c925905977,875573303,842084908,858798135,741946419,959527213c825307190,824980021,892351540,892614194,909257783,875835444c741618741,825844528,943206962,741617969,926036274,858992696c757872948,909717817,892416304,875637810,842346548,926233654c892744236,825440560,808202290,876034147,825373749,841758521c943141425,875770672,959261753,808859953,842346801,875835692c909260080,741815604,825570866,892745781,1664101430,842018865c960050484,841759032,943141425,875770672,909192249,842610739c943206964,875835692,909260080,741487668,825505330,942682161c1664101424,909128249,842215479,825371698,808990514,959722291c859189548,875706680,741881906,808727601,875967029,841757236c842151222,842608948,946024492,859386424,926364208,842084908c858798135,741946419,942880305,842281529,824981560,892351540c875836978,909257778,959984181,741880375,959537968,825636663c909325108,875835692,926037296,741554228,926168630,942749497c875637812,842346548,892745270,909521452,909127984,808203314c926231907,909326393,741357109,808727601,876032565,757871160c825374258,808465460,875637808,842346548,959657014,875967020c875902519,808202292,892811619,942747698,841758258,943141425c875770672,909192249,942749238,875967031,875835692,909260080c741618484,942945842,825570873,1664101426,825702456,909128498c825371701,808990514,959722291,909521196,926429494,741619250c808727601,875967029,841757747,909718582,942944306,946024492c926103860,859256626,842084908,858798135,741946419,909522481c842479665,824980534,892351540,859059762,909257780,926036021c741619765,859398960,926102841,741685049,926036274,858992696c757872948,825374258,808465460,875637808,842346548,959657014c892744236,892942136,808202805,959786339,875902777,741357619c808727601,876032565,757871160,926363955,842348593,875637816c842346548,959657014,892744236,892942136,808202805,959786339c909587765,741748786,808727601,876032565,757871160,875770675c909195060,875637816,842346548,959657014,892744236,892942136c808202805,959920483,943011891,841756729,943141425,875770672c825764921,959985719,824981554,892351540,859321906,909257783c926102580,741357111,959996720,842085685,741684785,926036274c858992696,942422324,943208241,741880377,808727601,943075893c841758515,942945590,909325110,946024492,909588277,842610227c842084908,858798135,741946419,943141176,942815544,875835692c909260080,741815096,892679730,926429493,1664101426,808924461c942946611,824979506,892351540,942946098,841821234,875639350c808464436,875835692,909260080,741946164,909456946,876163640c1664101428,942749229,859058998,824981817,892351540,942946098c841821234,875639350,808464436,875835692,909260080,741946164c825505330,825636151,1664101430,942944825,960051253,825371705c808990514,959722291,858991916,926168115,741881393,808727601c875967029,841759027,909456438,842217528,905981996,942684204c909586999,942420224,255866167,0,508559360,0c0,503382016,812384256,829173804,842608946,828583980c842608946,825372972,808202809,825372972,808202809,828583980c824981041,875313457,858798386,808203827,892743980,875574835c741487923,926036274,892547128,828586034,925905203,892742706c741749557,825636401,909653556,841757239,943141425,842347312c959523896,909588275,942945336,842084908,825243703,1664628025c926103857,876099127,841758772,943141425,892940592,825044024c842151987,926366001,741354550,959722289,859321398,925643832c926167609,943272503,842150755,825438774,757870636,875903287c909718839,875637816,875769908,858993716,842214700,959592752c741488951,892809517,808857652,1664692532,925970997,942749488c825371699,808990514,808662323,808202284,959657260,842477872c824980530,892351540,875836978,825385776,943075894,741354552c858992941,842545463,741750585,808727601,943075893,808204089c862138412,875835446,858533944,808466230,892089143,876097587c808203825,892809516,926298930,741617713,808465969,875771956c828585266,842020151,808464439,875899952,942748979,741814584c959983672,842346553,876096560,842477618,741749041,875639863c876165176,892939317,892482873,1664430644,859255089,876165424c943142188,892809776,824979506,808925240,926365488,959523894c842412339,825767731,943075628,808662580,741946166,943077425c842479159,946026038,909325876,942814256,942684460,825374514c824981816,942682934,942747953,808528952,926036788,842281782c925970988,942682164,828583980,875900979,842086199,875637808c842346548,909391159,808202284,842543916,741945912,959984691c845362745,909260337,808204344,825831724,892614711,741617717c808727601,943075893,808204089,862138412,875835446,858533944c892612662,841758515,909260337,808204344,808202284,942812515c959657777,741619250,909717809,859256886,925644598,875311148c909587248,909718071,828583980,858798390,825570352,875637810c842346548,926103606,858991916,926168115,741881393,808727601c875967029,942422323,808597809,908865584,909325621,909455715c959854136,741751094,808727601,943075893,959199027,959852850c875574072,875835692,909260080,741815096,892418102,741618743c808530737,828584759,842609973,825569843,875637810,842346548c926103606,909258028,875835698,741355568,808727601,875967029c908867891,926232888,908866612,926102837,909521251,842479920c741618481,808727601,943075893,824981299,842544694,825504824c875637814,842346548,926103606,909390124,909652281,741880880c828585521,858928693,909521721,875637810,842346548,926103606c959459628,959789111,741488432,808727601,943075893,908867379c926232888,824980532,943140195,875574584,741879858,926036274c858992696,757872950,892417842,942747960,875637812,842346548c909326390,909455916,825307193,824979506,909206326,925970994c943076663,875835692,909260080,741815096,925971245,892875063c824981554,892351540,859059762,808856633,825440562,909650994c892809269,925721394,808923705,959984696,842084908,858798135c741946931,825307949,808923700,824980023,892351540,859321906c892480562,809055287,741618745,828585521,925971511,842477616c875637810,842346548,926103606,825830700,825243193,741487921c808727601,875967029,925644597,825308980,824980528,925905203c925983539,842282291,926037556,875835692,909260080,741815096c959527213,825307190,824980021,892351540,892614194,876031031c808530231,892742708,1664561973,942880561,842610229,824980535c892351540,859321906,959261751,808859953,842346801,875835692c909260080,741815604,825701431,741617713,892166961,858797112c859255601,875835692,926037296,741488692,858993453,825701428c824981558,892351540,859059762,909257785,960050740,741617721c908944176,942945585,875640884,875835692,926037296,741488692c925971245,892875063,824981554,892351540,859059762,909257785c909586486,741357105,908944176,858993201,960049209,875835692c926037296,741488692,858993453,825701428,824981558,892351540c859059762,909257785,909586486,741357105,842621744,926167097c741880881,926036274,858992696,757872948,825374258,808465460c875637808,842346548,959657014,892744236,808793145,808204344c842479971,842543920,841757749,943141425,875770672,858598457c825702193,942814520,875835692,909260080,741946164,959657522c808466743,1664101432,859190585,875575089,825371699,808990514c959722291,909258028,875835698,741355568,808727601,875967029c841759027,926495542,942682169,962801708,842084917,825438770c842084908,858798135,741946419,842412589,808727601,824979504c892351540,859059762,909257785,959920435,741879856,909730608c943273524,741685302,926036274,858992696,757872948,825374258c808465460,875637808,842346548,959657014,859189804,809056057c808204336,808860003,942879285,841758519,943141425,875770672c841821241,875639350,808464436,875835692,909260080,741946164c959657522,808466743,1664101432,825832749,859190835,824980277c892351540,942946098,858598450,875836211,943075639,875835692c909260080,741946164,892614194,959591216,1664101430,859124537c909587765,825371698,808990514,959722291,858991916,926168115c741881393,808727601,875967029,841759027,926102582,875704882c761475116,892548917,925905207,875637810,842346548,842544183c909258028,875835698,741355568,808727601,875967029,841759027c825636150,942683191,962801708,825833268,875575090,842084908c858798135,741946419,842412589,808727601,824979504,892351540c859059762,909257785,875771444,741881395,892166960,858929208c926102832,875835692,926037296,741488692,943206701,892612913c741618739,808727601,875967029,841757747,859190326,943076148c962801708,943076664,909653302,842084908,858798135,741946419c842412589,808727601,824979504,892351540,859059762,909257785c875835444,741618741,809067312,808466739,741816119,926036274c858992696,757872948,825374258,808465460,875637808,842346548c959657014,892744236,825440560,808202290,909523043,925906225c841757750,943141425,875770672,841821241,875639350,808464436c875835692,909260080,741946164,825570866,892745781,1664101430c943274041,808465720,825371704,808990514,959722291,909258028c875835698,741355568,808727601,875967029,841759027,875574326c875836724,962801708,942684208,859322161,842084908,858798135c741946419,842412589,808727601,824979504,892351540,859059762c909257785,859385909,741356081,926442288,858993456,741815344c926036274,858992696,757872948,825374258,808465460,875637808c842346548,959657014,892744236,909653297,808203829,943274339c808465970,841758263,943141425,875770672,959261753,808859953c842346801,875835692,909260080,741815604,808728114,875902004c1664101428,875966777,875639095,825371701,808990514,959722291c825830700,825243193,741487921,808727601,875967029,841758517c959460662,808595763,946024492,842479671,825309489,842084908c858798135,741946419,959527213,825307190,824980021,892351540c892614194,909257783,943010101,741750070,943285040,876164145c741487409,926036274,858992696,757872948,825374258,808465460c875637808,842346548,959657014,875967020,892613680,808203316c960051299,825440566,841758007,943141425,875770672,841821241c875639350,808464436,875835692,909260080,741946164,808793650c842085177,1664101424,959526456,842479413,825371705,808990514c959722291,909258028,875835698,741355568,808727601,875967029c841759027,892417334,909456952,962801708,925905977,875573303c842084908,858798135,741946419,959527213,825307190,824980021c892351540,892614194,909257783,875835444,741618741,825844528c943206962,741617969,926036274,858992696,757872948,909717817c892416304,875637810,842346548,926233654,892744236,825440560c808202290,876034147,825373749,841758521,943141425,875770672c959261753,808859953,842346801,875835692,909260080,741815604c825570866,892745781,1664101430,842018865,960050484,841759032c943141425,875770672,909192249,842610739,943206964,875835692c909260080,741487668,825505330,942682161,1664101424,909128249c842215479,825371698,808990514,959722291,859189548,875706680c741881906,808727601,875967029,841757236,842151222,842608948c946024492,859386424,926364208,842084908,858798135,741946419c942880305,842281529,824981560,892351540,875836978,909257778c959984181,741880375,959537968,825636663,909325108,875835692c926037296,741554228,926168630,942749497,875637812,842346548c892745270,909521452,909127984,808203314,926231907,909326393c741357109,808727601,876032565,757871160,825374258,808465460c875637808,842346548,959657014,875967020,875902519,808202292c892811619,942747698,841758258,943141425,875770672,909192249c942749238,875967031,875835692,909260080,741618484,942945842c825570873,1664101426,825702456,909128498,825371701,808990514c959722291,909521196,926429494,741619250,808727601,875967029c841757747,909718582,942944306,946024492,926103860,859256626c842084908,858798135,741946419,909522481,842479665,824980534c892351540,859059762,909257780,926036021,741619765,859398960c926102841,741685049,926036274,858992696,757872948,825374258c808465460,875637808,842346548,959657014,892744236,892942136c808202805,959786339,875902777,741357619,808727601,876032565c757871160,926363955,842348593,875637816,842346548,959657014c892744236,892942136,808202805,959786339,909587765,741748786c808727601,876032565,757871160,875770675,909195060,875637816c842346548,959657014,892744236,892942136,808202805,959920483c943011891,841756729,943141425,875770672,825764921,959985719c824981554,892351540,859321906,909257783,926102580,741357111c959996720,842085685,741684785,926036274,858992696,942422324c943208241,741880377,808727601,943075893,841758515,942945590c909325110,946024492,909588277,842610227,842084908,858798135c741946419,943141176,942815544,875835692,909260080,741815096c892679730,926429493,1664101426,808924461,942946611,824979506c892351540,942946098,841821234,875639350,808464436,875835692c909260080,741946164,909456946,876163640,1664101428,942749229c859058998,824981817,892351540,942946098,841821234,875639350c808464436,875835692,909260080,741946164,825505330,825636151c1664101430,942944825,960051253,825371705,808990514,959722291c858991916,926168115,741881393,808727601,875967029,841759027c909456438,842217528,962801708,909193523,808662836,842084908c858798135,741946419,842412589,808727601,824979504,892351540c859059762,909257785,842478388,741618226,909730608,960051256c741749814,926036274,858992696,757872948,825374258,808465460c875637808,842346548,959657014,859189804,809056057,808204336c859060579,926298679,841757745,943141425,875770672,841821241c875639350,808464436,875835692,909260080,741946164,859059762c943076912,1664101432,942683693,825832497,824979507,892351540c942946098,858598450,825702193,942814520,875835692,909260080c741946164,859059762,943076912,1664101432,858797613,926037305c824981305,892351540,942946098,858598450,875836211,943075639c875835692,909260080,741946164,859059762,943076912,1664101432c859256633,909324592,825371698,808990514,959722291,859189548c875706680,741881906,808727601,875967029,841757236,875705398c842346801,946024492,825438521,909391156,842084908,858798135c741946419,942880305,842281529,824981560,892351540,875836978l909257778,892678965c741619250,892887856,959722803,741357872,926036274,858992696c824981812,959984438,942814258,875637816,842346548,842282038c892744236,942682676,808202288,926231907,892941878,741356085c808727601,876032565,757871160,875770675,909195060,875637816c842346548,959657014,875967020,959460152,808203831,825635171c875968565,741423155,808727601,943075893,757872435,875770675c909195060,875637816,842346548,959657014,825636396,909324601c909717804,1664626742,959592237,825375031,841758521,943141425c909325104,858598457,825702193,942814520,875835692,909260080c741946164,960051510,942945330,761475116,808990519,842348593c825371702,808990514,959853363,825830700,825243193,741487921c808727601,875967029,841758517,909717558,842347316,828583980c808923191,892547897,875637816,842346548,926103606,909521196c876098104,741749044,808727601,943075893,824981299,926496308c858992689,909192246,909455715,859386674,741814322,926036274c858992696,757872950,875770675,909195060,875637816,842346548c959657014,909588012,943077433,1664101432,808858929,909127987c841759026,943141425,909325104,841821241,943010103,876097841c875835692,909260080,741749560,825701942,942945845,828583980c825241654,808924469,825371702,808990514,959853363,858991916c926168115,741881393,808727601,875967029,908867891,892351287c741488436,892429104,808859190,892744499,842084908,858798135c741946931,842543661,959854128,824980532,892351540,859321906c892480566,959657272,741356085,892429104,842608949,859059506c842084908,858798135,741946931,959527213,825307190,824980021c892351540,892614194,909519927,909455671,808204340,959787363c942946613,741423413,926036274,858992696,757872950,926363955c842348593,875637816,842346548,959657014,859256364,808464695c1664101432,825832753,925971767,841758519,943141425,909325104c858598457,825702193,942814520,875835692,909260080,741946164c859060022,875836726,828583980,808726840,842608950,825371700c808990514,909653299,825437484,942749495,741880373,808727601c875967029,908867891,926299447,741749046,892429104,875902776c875966516,842084908,858798135,741946931,925971245,892875063c824981554,892351540,859059762,926297145,825439030,808202805c808989027,842283065,741750577,926036274,892547128,824981048c876165428,943076150,875637808,842346548,909326390,959854124c959919927,1664101426,859321649,825439795,841757234,943141425c909325104,858598457,825702193,942814520,875835692,909260080c741946164,875575094,942814003,828583980,825833269,825440310c825371699,808990514,959853363,825437484,942749495,741880373c808727601,875967029,908867891,942682423,741619256,892429104c926495799,909718579,842084908,858798135,741946931,858993453c825701428,824981558,892351540,859059762,926297145,808595509c808202296,926232931,842610480,741946418,926036274,858992696c757872950,875770675,909195060,875637816,842346548,959657014c959854124,892482097,1664101430,909456689,943274288,841757753c943141425,909325104,959261753,808859953,842346801,875835692c909260080,741815604,825701942,942945845,828583980,859058230c875967539,825371702,808990514,959853363,825437484,942749495c741880373,808727601,875967029,908867891,959526198,741356592c892429104,859322418,909456440,842084908,858798135,741946931c925971245,892875063,824981554,892351540,859059762,926297145c960049970,808203827,825766243,859058744,741357880,926036274c892547128,757872184,825374258,808465460,875637808,842346548c959657014,892745260,875575601,1664101424,909129265,942879796c841756723,943141425,909325104,841821241,875639350,808464436c875835692,909260080,741946164,825570870,808726585,828583980c909127990,926430770,825371699,808990514,959853363,909258028c875835698,741355568,808727601,875967029,908867891,959526198c741356592,892429104,825702196,858862896,842084908,858798135c741946931,859386417,926037049,824980536,892351540,859321906c909519926,892614709,808203831,808989027,943076401,741617714c926036274,892547128,757872184,909717817,892416304,875637810c842346548,926233654,892745260,926233656,1664101430,892352561c842151478,841758006,943141425,943010608,841821238,875639350c808464436,875835692,909260080,741946164,876099126,808597302c828583980,892613685,943141942,825371700,808990514,959853363c892547372,926234678,741618739,808727601,943075893,908867123c808793654,741486897,892429104,825504052,842478905,842084908c858798135,741946931,959527213,825307190,824980021,892351540c892614194,909519927,825242934,808202801,859124067,876032568c741684792,926036274,858992696,757872950,942879538,875835955c875637816,842346548,909326390,875968044,808792885,1664101428c892548401,909718065,841757748,943141425,909325104,841821241c875639350,808464436,875835692,909260080,741946164,943142454c876097841,828583980,959460149,943010867,825371699,808990514c959853363,959590700,842283315,741619767,808727601,943075893c908867123,876032311,741355572,925983536,925971769,959985973c842084908,858798135,741750837,959527213,825307190,824980021c892351540,892614194,926297143,875837233,808202288,959918435c808991024,741617716,926036274,892547128,757872184,875770675c909195060,875637816,842346548,959657014,926365228,842150966c1664101428,892811569,858862389,841758769,943141425,943010608c858598454,875836211,943075639,875835692,909260080,741946164c959721783,909588281,828583980,825833529,892351286,875637810c842346548,859321399,825437484,942749495,741880373,808727601c875967029,908867891,808859959,741487416,959537968,808661561c926299959,875835692,926037296,741554228,925971245,892875063c824981554,892351540,859059762,943074361,859189808,808204342c842019427,909195058,741814839,808727601,876032565,757871416c875770675,909195060,875637816,842346548,959657014,892876332c892743733,1664101430,960051505,842478646,824981816,892351540c942946098,858598451,875836211,943075639,875835692,909260080c741946164,892418102,808727607,845361196,926036016,858797113c875637816,842346548,859321399,858991916,926168115,741881393c808727601,875967029,908867891,842150456,741750585,808608560c943273520,875837496,875835692,926037296,741554228,925971245c892875063,824981554,892351540,859059762,943074361,892876850c808202801,825242211,875770160,741552952,808727601,876032565c757871416,926363955,842348593,875637816,842346548,959657014c859321900,875574325,1664101432,875638834,943206963,824981816c892351540,942946098,858598451,825702193,942814520,875835692c909260080,741946164,825505846,876098873,845361196,892875056c926298674,875637816,842346548,859321399,825437484,942749495c741880373,808727601,875967029,908867891,892875832,741356081c808543024,825636658,875770679,875835692,926037296,741814324c842412589,808727601,824979504,892351540,859059762,943074361c825635126,808202809,960049507,808465718,741552688,808727601c876032565,757871416,926363955,842348593,875637816,842346548c959657014,808990252,809054521,1664101428,909654321,892743984c824981814,892351540,942946098,858598451,825702193,942814520c875835692,909260080,741946164,959985462,909718069,761475116c859060279,959524914,825371705,808990514,959853363,825437484c926037041,741488432,808727601,943075893,841757235,842151733c808466488,828583980,926234928,926364727,875637814,842346548c859321399,825437484,942749495,741880373,808727601,875967029c942422323,875967025,741356598,808543024,943010105,842151728c875835692,926037296,741554228,925971245,892875063,824981554c892351540,859059762,825764921,825833777,808203312,959459683c926300473,741356597,808727601,876032565,757871416,825374258c808465460,875637808,842346548,959657014,858863660,925970483c1664101430,909260081,925905975,841758008,943141425,909325104c841821241,808532017,942684211,875835692,909260080,741749560c859387447,875967033,828583980,959723317,926364727,875637810c842346548,926103606,909258028,875835698,741355568,808727601c875967029,908867891,842020151,824981552,926232931,808595768c741683253,808727601,943075893,757872435,926363955,842348593c875637816,842346548,959657014,892810796,942682672,825571372c825767481,943010147,875639602,741422128,808727601,943075893c757872435,825374258,808465460,875637808,842346548,959657014c892810796,942682672,892679724,761476915,825243703,842152242c825371701,808990514,959853363,825830700,825243193,741487921c808727601,875967029,841758517,808858166,842348338,828583980c942684214,959852600,875637814,842346548,926103606,858991916c926168115,741881393,808727601,875967029,942422323,959460912c808204338,942682467,875770936,741554228,808727601,876032565c757871416,875770675,909195060,875637816,842346548,959657014c926233132,875901492,824981552,925721398,875902774,943206965c842084908,858798135,741946931,842412589,808727601,824979504c892351540,859059762,876031033,926300209,808202805,909585763c842282553,741619761,926036274,858992696,757872950,909717817c892416304,875637810,842346548,926233654,842282796,942813749c3157048,892482616,858862132,876096564,943141938,1664694323c875639863,875837496,876096561,859059506,741357105,959983672c858929464,876096512,764425522,0,1008730112,0c0,1004666880,812384256,829173804,842608946,828583980c842608946,825372972,808202809,825372972,808202809,828583980c824981041,875313457,858798386,808203827,892743980,875574835c741487923,926036274,892547128,828586034,925905203,892742706c741749557,825636401,909653556,841757239,943141425,842347312c959523896,909588275,942945336,842084908,825243703,1664628025c926103857,876099127,841758772,943141425,892940592,825044024c842151987,926366001,741354550,959722289,859321398,925643832c926167609,943272503,842150755,825438774,757870636,875903287c909718839,875637816,875769908,858993716,842214700,959592752c741488951,892809517,808857652,1664692532,925970997,942749488c825371699,808990514,808662323,808202284,959657260,842477872c824980530,892351540,875836978,825385776,943075894,741354552c858992941,842545463,741750585,808727601,943075893,808204089c862138412,875835446,858533944,808466230,892089143,876097587c808203825,892809516,926298930,741617713,808465969,875771956c828585266,842020151,808464439,875899952,942748979,741814584c959983672,842346553,876096560,842477618,741749041,875639863c876165176,892939317,892482873,1664430644,859255089,876165424c943142188,892809776,824979506,808925240,926365488,959523894c842412339,825767731,943075628,808662580,741946166,943077425c842479159,946026038,909325876,942814256,942684460,825374514c824981816,942682934,942747953,808528952,926036788,842281782c925970988,942682164,828583980,875900979,842086199,875637808c842346548,909391159,808202284,842543916,741945912,959984691c845362745,909260337,808204344,825831724,892614711,741617717c808727601,943075893,808204089,862138412,875835446,858533944c892612662,841758515,909260337,808204344,808202284,942812515c959657777,741619250,909717809,859256886,925644598,875311148c909587248,909718071,828583980,858798390,825570352,875637810c842346548,926103606,858991916,926168115,741881393,808727601c875967029,942422323,808597809,908865584,909325621,909455715c959854136,741751094,808727601,943075893,959199027,959852850c875574072,875835692,909260080,741815096,892418102,741618743c808530737,828584759,842609973,825569843,875637810,842346548c926103606,909258028,875835698,741355568,808727601,875967029c908867891,926232888,908866612,926102837,909521251,842479920c741618481,808727601,943075893,824981299,842544694,825504824c875637814,842346548,926103606,909390124,909652281,741880880c828585521,858928693,909521721,875637810,842346548,926103606c959459628,959789111,741488432,808727601,943075893,908867379c926232888,824980532,943140195,875574584,741879858,926036274c858992696,757872950,892417842,942747960,875637812,842346548c909326390,909455916,825307193,824979506,909206326,925970994c943076663,875835692,909260080,741815096,925971245,892875063c824981554,892351540,859059762,808856633,825440562,909650994c892809269,925721394,808923705,959984696,842084908,858798135c741946931,825307949,808923700,824980023,892351540,859321906c892480562,809055287,741618745,828585521,925971511,842477616c875637810,842346548,926103606,825830700,825243193,741487921c808727601,875967029,925644597,825308980,824980528,925905203c925983539,842282291,926037556,875835692,909260080,741815096c959527213,825307190,824980021,892351540,892614194,876031031c808530231,892742708,1664561973,942880561,842610229,824980535c892351540,859321906,959261751,808859953,842346801,875835692c909260080,741815604,825701431,741617713,892166961,858797112c859255601,875835692,926037296,741488692,858993453,825701428c824981558,892351540,859059762,909257785,960050740,741617721c908944176,942945585,875640884,875835692,926037296,741488692c925971245,892875063,824981554,892351540,859059762,909257785c909586486,741357105,908944176,858993201,960049209,875835692c926037296,741488692,858993453,825701428,824981558,892351540c859059762,909257785,909586486,741357105,842621744,926167097c741880881,926036274,858992696,757872948,825374258,808465460c875637808,842346548,959657014,892744236,808793145,808204344c842479971,842543920,841757749,943141425,875770672,858598457c825702193,942814520,875835692,909260080,741946164,959657522c808466743,1664101432,859190585,875575089,825371699,808990514c959722291,909258028,875835698,741355568,808727601,875967029c841759027,926495542,942682169,962801708,842084917,825438770c842084908,858798135,741946419,842412589,808727601,824979504c892351540,859059762,909257785,959920435,741879856,909730608c943273524,741685302,926036274,858992696,757872948,825374258c808465460,875637808,842346548,959657014,859189804,809056057c808204336,808860003,942879285,841758519,943141425,875770672c841821241,875639350,808464436,875835692,909260080,741946164c959657522,808466743,1664101432,825832749,859190835,824980277c892351540,942946098,858598450,875836211,943075639,875835692c909260080,741946164,892614194,959591216,1664101430,859124537c909587765,825371698,808990514,959722291,858991916,926168115c741881393,808727601,875967029,841759027,926102582,875704882c761475116,892548917,925905207,875637810,842346548,842544183c909258028,875835698,741355568,808727601,875967029,841759027c825636150,942683191,962801708,825833268,875575090,842084908c858798135,741946419,842412589,808727601,824979504,892351540c859059762,909257785,875771444,741881395,892166960,858929208c926102832,875835692,926037296,741488692,943206701,892612913c741618739,808727601,875967029,841757747,859190326,943076148c962801708,943076664,909653302,842084908,858798135,741946419c842412589,808727601,824979504,892351540,859059762,909257785c875835444,741618741,809067312,808466739,741816119,926036274c858992696,757872948,825374258,808465460,875637808,842346548c959657014,892744236,825440560,808202290,909523043,925906225c841757750,943141425,875770672,841821241,875639350,808464436c875835692,909260080,741946164,825570866,892745781,1664101430c943274041,808465720,825371704,808990514,959722291,909258028c875835698,741355568,808727601,875967029,841759027,875574326c875836724,962801708,942684208,859322161,842084908,858798135c741946419,842412589,808727601,824979504,892351540,859059762c909257785,859385909,741356081,926442288,858993456,741815344c926036274,858992696,757872948,825374258,808465460,875637808c842346548,959657014,892744236,909653297,808203829,943274339c808465970,841758263,943141425,875770672,959261753,808859953c842346801,875835692,909260080,741815604,808728114,875902004c1664101428,875966777,875639095,825371701,808990514,959722291c825830700,825243193,741487921,808727601,875967029,841758517c959460662,808595763,946024492,842479671,825309489,842084908c858798135,741946419,959527213,825307190,824980021,892351540c892614194,909257783,943010101,741750070,943285040,876164145c741487409,926036274,858992696,757872948,825374258,808465460c875637808,842346548,959657014,875967020,892613680,808203316c960051299,825440566,841758007,943141425,875770672,841821241c875639350,808464436,875835692,909260080,741946164,808793650c842085177,1664101424,959526456,842479413,825371705,808990514c959722291,909258028,875835698,741355568,808727601,875967029c841759027,892417334,909456952,962801708,925905977,875573303c842084908,858798135,741946419,959527213,825307190,824980021c892351540,892614194,909257783,875835444,741618741,825844528c943206962,741617969,926036274,858992696,757872948,909717817c892416304,875637810,842346548,926233654,892744236,825440560c808202290,876034147,825373749,841758521,943141425,875770672c959261753,808859953,842346801,875835692,909260080,741815604c825570866,892745781,1664101430,842018865,960050484,841759032c943141425,875770672,909192249,842610739,943206964,875835692c909260080,741487668,825505330,942682161,1664101424,909128249c842215479,825371698,808990514,959722291,859189548,875706680c741881906,808727601,875967029,841757236,842151222,842608948c946024492,859386424,926364208,842084908,858798135,741946419c942880305,842281529,824981560,892351540,875836978,909257778c959984181,741880375,959537968,825636663,909325108,875835692c926037296,741554228,926168630,942749497,875637812,842346548c892745270,909521452,909127984,808203314,926231907,909326393c741357109,808727601,876032565,757871160,825374258,808465460c875637808,842346548,959657014,875967020,875902519,808202292c892811619,942747698,841758258,943141425,875770672,909192249c942749238,875967031,875835692,909260080,741618484,942945842c825570873,1664101426,825702456,909128498,825371701,808990514c959722291,909521196,926429494,741619250,808727601,875967029c841757747,909718582,942944306,946024492,926103860,859256626c842084908,858798135,741946419,909522481,842479665,824980534c892351540,859059762,909257780,926036021,741619765,859398960c926102841,741685049,926036274,858992696,757872948,825374258c808465460,875637808,842346548,959657014,892744236,892942136c808202805,959786339,875902777,741357619,808727601,876032565c757871160,926363955,842348593,875637816,842346548,959657014c892744236,892942136,808202805,959786339,909587765,741748786c808727601,876032565,757871160,875770675,909195060,875637816c842346548,959657014,892744236,892942136,808202805,959920483c943011891,841756729,943141425,875770672,825764921,959985719c824981554,892351540,859321906,909257783,926102580,741357111c959996720,842085685,741684785,926036274,858992696,942422324c943208241,741880377,808727601,943075893,841758515,942945590c909325110,946024492,909588277,842610227,842084908,858798135c741946419,943141176,942815544,875835692,909260080,741815096c892679730,926429493,1664101426,808924461,942946611,824979506c892351540,942946098,841821234,875639350,808464436,875835692c909260080,741946164,909456946,876163640,1664101428,942749229c859058998,824981817,892351540,942946098,841821234,875639350c808464436,875835692,909260080,741946164,825505330,825636151c1664101430,942944825,960051253,825371705,808990514,959722291c858991916,926168115,741881393,808727601,875967029,841759027c909456438,842217528,962801708,909193523,808662836,842084908c858798135,741946419,842412589,808727601,824979504,892351540c859059762,909257785,842478388,741618226,909730608,960051256c741749814,926036274,858992696,757872948,825374258,808465460c875637808,842346548,959657014,859189804,809056057,808204336c859060579,926298679,841757745,943141425,875770672,841821241c875639350,808464436,875835692,909260080,741946164,859059762c943076912,1664101432,942683693,825832497,824979507,892351540c942946098,858598450,825702193,942814520,875835692,909260080c741946164,859059762,943076912,1664101432,858797613,926037305c824981305,892351540,942946098,858598450,875836211,943075639c875835692,909260080,741946164,859059762,943076912,1664101432c859256633,909324592,825371698,808990514,959722291,859189548c875706680,741881906,808727601,875967029,841757236,875705398c842346801,946024492,825438521,909391156,842084908,858798135c741946419,942880305,842281529,824981560,892351540,875836978c909257778,892678965,741619250,892887856,959722803,741357872c926036274,858992696,824981812,959984438,942814258,875637816c842346548,842282038,892744236,942682676,808202288,926231907c892941878,741356085,808727601,876032565,757871160,875770675c909195060,875637816,842346548,959657014,875967020,959460152c808203831,825635171,875968565,741423155,808727601,943075893c757872435,875770675,909195060,875637816,842346548,959657014c825636396,909324601,909717804,1664626742,959592237,825375031c841758521,943141425,909325104,858598457,825702193,942814520c875835692,909260080,741946164,960051510,942945330,761475116c808990519,842348593,825371702,808990514,959853363,825830700c825243193,741487921,808727601,875967029,841758517,909717558c842347316,828583980,808923191,892547897,875637816,842346548c926103606,909521196,876098104,741749044,808727601,943075893c824981299,926496308,858992689,909192246,909455715,859386674c741814322,926036274,858992696,757872950,875770675,909195060c875637816,842346548,959657014,909588012,943077433,1664101432c808858929,909127987,841759026,943141425,909325104,841821241c943010103,876097841,875835692,909260080,741749560,825701942c942945845,828583980,825241654,808924469,825371702,808990514c959853363,858991916,926168115,741881393,808727601,875967029c908867891,892351287,741488436,892429104,808859190,892744499c842084908,858798135,741946931,842543661,959854128,824980532c892351540,859321906,892480566,959657272,741356085,892429104c842608949,859059506,842084908,858798135,741946931,959527213c825307190,824980021,892351540,892614194,909519927,909455671c808204340,959787363,942946613,741423413,926036274,858992696c757872950,926363955,842348593,875637816,842346548,959657014c859256364,808464695,1664101432,825832753,925971767,841758519c943141425,909325104,858598457,825702193,942814520,875835692c909260080,741946164,859060022,875836726,828583980,808726840c842608950,825371700,808990514,909653299,825437484,942749495c741880373,808727601,875967029,908867891,926299447,741749046c892429104,875902776,875966516,842084908,858798135,741946931c925971245,892875063,824981554,892351540,859059762,926297145c825439030,808202805,808989027,842283065,741750577,926036274c892547128,824981048,876165428,943076150,875637808,842346548c909326390,959854124,959919927,1664101426,859321649,825439795c841757234,943141425,909325104,858598457,825702193,942814520c875835692,909260080,741946164,875575094,942814003,828583980c825833269,825440310,825371699,808990514,959853363,825437484c942749495,741880373,808727601,875967029,908867891,942682423c741619256,892429104,926495799,909718579,842084908,858798135c741946931,858993453,825701428,824981558,892351540,859059762c926297145,808595509,808202296,926232931,842610480,741946418c926036274,858992696,757872950,875770675,909195060,875637816c842346548,959657014,959854124,892482097,1664101430,909456689c943274288,841757753,943141425,909325104,959261753,808859953c842346801,875835692,909260080,741815604,825701942,942945845c828583980,859058230,875967539,825371702,808990514,959853363c825437484,942749495,741880373,808727601,875967029,908867891c959526198,741356592,892429104,859322418,909456440,842084908c858798135,741946931,925971245,892875063,824981554,892351540c859059762,926297145,960049970,808203827,825766243,859058744c741357880,926036274,892547128,757872184,825374258,808465460c875637808,842346548,959657014,892745260,875575601,1664101424c909129265,942879796,841756723,943141425,909325104,841821241c875639350,808464436,875835692,909260080,741946164,825570870c808726585,828583980,909127990,926430770,825371699,808990514c959853363,909258028,875835698,741355568,808727601,875967029c908867891,959526198,741356592,892429104,825702196,858862896c842084908,858798135,741946931,859386417,926037049,824980536c892351540,859321906,909519926,892614709,808203831,808989027c943076401,741617714,926036274,892547128,757872184,909717817c892416304,875637810,842346548,926233654,892745260,926233656c1664101430,892352561,842151478,841758006,943141425,943010608c841821238,875639350,808464436,875835692,909260080,741946164c876099126,808597302,828583980,892613685,943141942,825371700c808990514,959853363,892547372,926234678,741618739,808727601c943075893,908867123,808793654,741486897,892429104,825504052c842478905,842084908,858798135,741946931,959527213,825307190c824980021,892351540,892614194,909519927,825242934,808202801c859124067,876032568,741684792,926036274,858992696,757872950c942879538,875835955,875637816,842346548,909326390,875968044c808792885,1664101428,892548401,909718065,841757748,943141425c909325104,841821241,875639350,808464436,875835692,909260080c741946164,943142454,876097841,828583980,959460149,943010867c825371699,808990514,959853363,959590700,842283315,741619767c808727601,943075893,908867123,876032311,741355572,925983536c925971769,959985973,842084908,858798135,741750837,959527213c825307190,824980021,892351540,892614194,926297143,875837233c808202288,959918435,808991024,741617716,926036274,892547128c757872184,875770675,909195060,875637816,842346548,959657014c926365228,842150966,1664101428,892811569,858862389,841758769c943141425,943010608,858598454,875836211,943075639,875835692c909260080,741946164,959721783,909588281,828583980,825833529c892351286,875637810,842346548,859321399,825437484,942749495c741880373,808727601,875967029,908867891,808859959,741487416c959537968,808661561,926299959,875835692,926037296,741554228c925971245,892875063,824981554,892351540,859059762,943074361c859189808,808204342,842019427,909195058,741814839,808727601c876032565,757871416,875770675,909195060,875637816,842346548c959657014,892876332,892743733,1664101430,960051505,842478646c824981816,892351540,942946098,858598451,875836211,943075639c875835692,909260080,741946164,892418102,808727607,845361196c926036016,858797113,875637816,842346548,859321399,858991916c926168115,741881393,808727601,875967029,908867891,842150456c741750585,808608560,943273520,875837496,875835692,926037296c741554228,925971245,892875063,824981554,892351540,859059762c943074361,892876850,808202801,825242211,875770160,741552952c808727601,876032565,757871416,926363955,842348593,875637816c842346548,959657014,859321900,875574325,1664101432,875638834c943206963,824981816,892351540,942946098,858598451,825702193c942814520,875835692,909260080,741946164,825505846,876098873c845361196,892875056,926298674,875637816,842346548,859321399c825437484,942749495,741880373,808727601,875967029,908867891c892875832,741356081,808543024,825636658,875770679,875835692c926037296,741814324,842412589,808727601,824979504,892351540c859059762,943074361,825635126,808202809,960049507,808465718c741552688,808727601,876032565,757871416,926363955,842348593c875637816,842346548,959657014,808990252,809054521,1664101428c909654321,892743984,824981814,892351540,942946098,858598451c825702193,942814520,875835692,909260080,741946164,959985462c909718069,761475116,859060279,959524914,825371705,808990514c959853363,825437484,926037041,741488432,808727601,943075893c841757235,842151733,808466488,828583980,926234928,926364727c875637814,842346548,859321399,825437484,942749495,741880373c808727601,875967029,942422323,875967025,741356598,808543024c943010105,842151728,875835692,926037296,741554228,925971245c892875063,824981554,892351540,859059762,825764921,825833777c808203312,959459683,926300473,741356597,808727601,876032565c757871416,825374258,808465460,875637808,842346548,959657014c858863660,925970483,1664101430,909260081,925905975,841758008c943141425,909325104,841821241,808532017,942684211,875835692c909260080,741749560,859387447,875967033,828583980,959723317c926364727,875637810,842346548,926103606,909258028,875835698c741355568,808727601,875967029,908867891,842020151,824981552c926232931,808595768,741683253,808727601,943075893,757872435c926363955,842348593,875637816,842346548,959657014,892810796c942682672,825571372,825767481,943010147,875639602,741422128c808727601,943075893,757872435,825374258,808465460,875637808c842346548,959657014,892810796,942682672,892679724,761476915c825243703,842152242,825371701,808990514,959853363,825830700c825243193,741487921,808727601,875967029,841758517,808858166c842348338,828583980,942684214,959852600,875637814,842346548c926103606,858991916,926168115,741881393,808727601,875967029c942422323,959460912,808204338,942682467,875770936,741554228c808727601,876032565,757871416,875770675,909195060,875637816c842346548,959657014,926233132,875901492,824981552,925721398c875902774,943206965,842084908,858798135,741946931,842412589c808727601,824979504,892351540,859059762,876031033,926300209c808202805,909585763,842282553,741619761,926036274,858992696c757872950,909717817,892416304,875637810,842346548,926233654c842282796,942813749,1664101432,909653297,943075381,824980528c892351540,859321906,858598455,825702193,942814520,875835692c909260080,741946164,859191605,741750583,808793656,1664300343c892548909,859255600,841756985,943141425,909325104,825044025c808663351,909718582,875835692,909260080,741749560,842217014c842216498,761475116,825701175,842544435,825371698,808990514c959853363,825437484,942749495,741880373,808727601,875967029c908867891,842217269,741879862,925721392,876163635,892678705c842084908,858798135,741946931,808464941,808990514,824981041c892351540,859321906,892742710,892416054,808203827,959720803c909195314,741815352,808727601,876032565,757872432,909717817c892416304,875637810,842346548,926233654,909456940,859124016c1664101430,926497073,892875829,841758265,943141425,943010608c825044022,842018867,875705395,875835692,909260080,741749560c909653302,808990259,761475372,842019895,825241656,825371697c808990514,959853363,858991916,926168115,741881393,808727601c875967029,908867891,892481846,741618232,876045104,909391673c741685300,808727601,876032565,757871416,909717817,892416304c875637810,842346548,926233654,943011372,943076150,1664101424c875837229,909522740,841758257,943141425,909325104,858598457c825702193,942814520,875835692,909260080,741946164,960050486c842348340,761475116,909587511,825765938,825371697,808990514c959853363,909192492,926364979,741750072,808727601,943075893c908867123,909455926,741751096,925721392,875836726,959787321c842084908,858798135,741946931,808661293,875770416,824980530c892351540,859321906,892742710,825768247,824980532,892808547c926299952,741488181,926036274,858992696,757872950,875770675c909195060,875637816,842346548,959657014,808859180,942813238c1664101432,959525170,875968561,824979512,892351540,942946098c959261745,808859953,842346801,875835692,909260080,741815604c959919414,875835704,761475116,959722807,892547382,825371699c808990514,959853363,825437484,942749495,741880373,808727601c875967029,908867891,959592757,741749042,925721392,808532021c959525686,842084908,858798135,741946931,926167341,842609720c824981041,892351540,859321906,892742710,808858421,808202288c909585763,859124273,741422896,926036274,858992696,757872950c825374258,808465460,875637808,842346548,959657014,825636396c909324601,1664101424,859191085,925906227,841757235,943141425c909325104,858598457,825702193,942814520,875835692,909260080c741946164,909522230,842477623,761475116,825438264,859321401c825371698,808990514,959853363,926035244,825767217,741619761c808727601,943075893,841758259,842413877,909193266,1664495916c960050989,892350512,841757235,943141425,909325104,959261753c808859953,842346801,875835692,909260080,741815604,892810546c942945845,909192240,959917411,842085936,741750838,926036274c858992696,875313462,892483379,842608950,875835692,909260080c741684020,859256114,926431541,909192242,926362979,942880561c741945912,926036274,858992696,757872950,875770675,909195060c875637816,842346548,959657014,959657772,875638841,1664101428c892942641,842282292,841757750,943141425,943010608,959261750c808859953,842346801,875835692,909260080,741815604,825439287c875706423,828583980,926429232,875705396,825371698,808990514c959722291,858991916,926168115,741881393,808727601,875967029c841759027,892482358,842084664,828583980,959590704,943075893c825371703,808990514,959722291,842411308,892612921,824979510c892351540,859321906,909257782,892942642,741881401,892691248c892352824,741881401,808727601,943075893,757872435,875770675c909195060,875637816,842346548,959657014,942945836,875966520c828583980,842084663,925970489,875637808,842346548,926103606c858991916,926168115,741881393,808727601,875967029,908867891c842020151,824981552,808859193,876110648,959918647,741685046c926036274,858992696,757872948,825374258,808465460,875637808c842346548,959657014,859189804,943075639,808203318,859060323c926430768,841757234,943141425,875770672,858598457,825702193c942814520,875835692,909260080,741946164,892548658,959919416c1664101426,892940344,960049457,825371697,808990514,959722291c825437484,942749495,741880373,808727601,875967029,841759027c842347318,909455920,828583980,942749753,926494770,875637814c842346548,859321399,858991916,926168115,741881393,808727601c875967029,841759027,842085174,808726583,895692844,926365495c943077177,875835692,926037296,741357620,858993453,825701428c824981558,892351540,859059762,909257785,842608947,741750581c809001776,892481841,741749300,926036274,858992696,757872948c875770675,909195060,875637816,842346548,959657014,842412588c875574073,808202803,909719395,858796857,841758772,943141425c875770672,858598457,875836211,943075639,875835692,909260080c741946164,942814770,959984694,1664101430,859123768,859257137c825371701,808990514,959722291,858991916,926168115,741881393c808727601,875967029,841759027,959918646,808858425,946024492c926431283,876163891,842084908,858798135,741946419,858993453c825701428,824981558,892351540,859059762,909257785,825634867c741617717,859333424,959919668,741486646,926036274,858992696c757872948,825374258,808465460,875637808,842346548,959657014c859189804,943075639,808203318,808663139,842348596,841759033c943141425,875770672,858598457,825702193,942814520,875835692c909260080,741946164,892548658,892481586,1664101430,842412600c926036537,825371699,808990514,959722291,959787308,892549171c824980021,892351540,859321906,909257783,825570867,741880371c842556208,926494770,741945394,926036274,858992696,757872948c926363955,842348593,875637816,842346548,959657014,859189804c842019381,808203829,925972579,858927161,841756729,943141425c875770672,959523897,892547125,741749553,808727601,943075893c841758515,943141686,808465458,946024492,808923953,859256119c842084908,858798135,741946419,925971245,892875063,824981554c892351540,859059762,909257785,892876083,741488951,808608560c892744758,842544184,875835692,926037296,741879860,875837745c960050480,824980528,892351540,892614194,909257785,858994482c741618232,909206320,808925241,875968311,875835692,909260080c741815096,842412589,808727601,824979504,892351540,859059762c875637817,926234934,875967033,761475116,942880567,909391155c825371699,808990514,959853363,858991916,926168115,741881393c808727601,875967029,925645107,825372980,741749042,925983536c859059249,942944566,875835692,909260080,741815096,842412589c808727601,824979504,892351540,859059762,943008825,808923699c892742708,1664496437,925972273,942684213,824980277,892351540c859321906,841821239,875639350,808464436,875835692,909260080c741946164,842217525,741617719,942944305,1664497461,825374513c909457207,824981302,892351540,859321906,841821239,875639350c808464436,875835692,909260080,741946164,842217525,741617719c808530737,828584503,959722039,825307186,875637812,842346548c926103606,909258028,875835698,741355568,808727601,875967029c892090675,926036792,959198256,875574072,892429104,892746040c959852596,875835692,909260080,741815096,925971245,892875063c824981554,892351540,859059762,959786041,926364470,926428214c942814769,925721401,825505336,943141688,842084908,858798135c741946931,925971245,892875063,824981554,892351540,859059762c892808249,926430000,808202290,960049507,943010353,741486900c926036274,892547128,757872184,875770675,909195060,875637816c842346548,959657014,909653548,842477880,1664101432,959526957c858928953,841757232,943141425,909325104,858598457,825702193c942814520,875835692,909260080,741946164,926038326,842347825c761475116,842346552,825570105,825371705,808990514,959853363c825437484,942749495,741880373,808727601,875967029,908867891c926168888,741619250,942498608,926364977,892548409,842084908c858798135,741946931,925971245,892875063,824981554,892351540c859059762,959851577,875574321,808202296,825765219,909588535c741816374,926036274,858992696,757872950,926363955,842348593c875637816,842346548,959657014,842610220,825243184,1664101430c943208753,926167345,841757235,943141425,943010608,841821238c875639350,808464436,875835692,909260080,741946164,876165174c842479667,761475116,876163128,942814776,825371702,808990514c959853363,825437484,942749495,741880373,808727601,875967029c908867891,842086456,741355576,942498608,943076145,842543922c842084908,858798135,741946931,925971245,892875063,824981554c892351540,859059762,943074361,859322168,808203827,926362979c858994997,741423411,926036274,858992696,757872950,875770675c909195060,875637816,842346548,959657014,808728364,943076661c1664101424,875705901,909587257,824979767,892351540,942946098c858598450,825702193,942814520,875835692,909260080,741946164c959656248,842086197,828583980,959590455,875901232,875637816c842346548,926103606,909521196,876098104,741749044,808727601c943075893,824981299,909719092,808989748,909192240,959787363c960050994,741356597,808727601,943075893,824981299,808466480c942814003,875637808,842346548,926103606,825636396,909324601c828584236,876032054,892549431,875637808,842346548,926103606c858991916,926168115,741881393,808727601,875967029,908867891c825831734,908867123,926102837,825635171,876033585,741423158c808727601,943075893,757872435,875770675,909195060,875637816c842346548,959657014,825636396,909324601,825438508,1664235312c859322673,909717817,841757239,943141425,943010608,841821238c875639350,808464436,875835692,909260080,741946164,808661303c943075635,761475116,825504312,825506102,825371704,808990514c959853363,909258028,875835698,741355568,808727601,875967029c925645107,842477873,741751088,942498608,909326386,926168624c842084908,858798135,741946931,842412589,808727601,824979504c892351540,859059762,825699385,909587250,808202803,859319651c892679474,741552434,926036274,858992696,757872950,825308210c942944823,875835692,909260080,741749560,926494775,943207477c761475116,926298936,909261108,825371704,808990514,959853363c858860844,875639606,824981560,892351540,859321906,808922166c960049209,808202805,876096867,859060528,741421624,926036274c858992696,757872950,875770675,909195060,875637816,842346548c959657014,808531756,842019124,1664101428,959920433,943010359c841758263,943141425,943010608,858598454,875836211,943075639c875835692,909260080,741946164,808530231,808858934,761475116c825570360,859191347,825371699,808990514,959853363,858991916c926168115,741881393,808727601,875967029,925645107,858927408c741356085,942498608,858994996,842608947,842084908,858798135c741946931,858993453,825701428,824981558,892351540,859059762c808922169,943208247,808202296,842477923,892416313,741880889c808727601,943075893,757872435,875770675,909195060,875637816c842346548,959657014,909390124,825505849,741879860,925983536c909259315,892876337,875835692,909260080,741815096,909193785c808663097,875637812,842346548,926103606,909390124,825505849c741879860,859125046,942498614,959854647,942880819,842084908c858798135,741946931,959527213,825307190,824980021,892351540c892614194,825699383,942682934,808204340,842411363,842610481c741749047,808727601,876032565,892088888,825701943,741357622c808727601,943075893,841758515,859124278,909193783,761475116c892548408,959723314,825371702,808990514,959853363,858991916c926168115,741881393,808727601,875967029,925645107,943076145c741617719,942498608,842479413,943208240,842084908,858798135c741946931,892612915,741880375,808727601,943075893,925644595c959983920,741750064,825713456,892612659,741750069,808727601c876032565,757871416,825374258,808465460,875637808,842346548c959657014,842412588,909195060,808202296,825569635,825570104c741946673,926036274,858992696,841759030,825702704,741356085c808727601,943075893,925644595,875837488,741749044,892429104c892417073,876098360,842084908,858798135,741946931,925971245c892875063,824981554,892351540,859059762,808922169,892613938c808202809,808792419,842414393,741620018,926036274,858992696c757872950,926363955,842348593,875637816,842346548,959657014c875575084,808595765,1664101424,825636909,808792377,841757241c943141425,909325104,858598457,825702193,942814520,875835692c909260080,741946164,943009847,842478130,761475116,825636408c959658288,825371698,808990514,959853363,825437484,942749495c741880373,808727601,875967029,925645107,858863408,741618739c942498608,808661047,825766965,842084908,858798135,741946931c925971245,892875063,824981554,892351540,859059762,808922169c959919408,808203320,926428515,960050228,741880373,926036274c858992696,757872950,926363955,842348593,875637816,842346548c959657014,909129516,808990516,1664101432,909325873,960049976c824980536,892351540,859321906,909192247,825374004,875837237c875835692,909260080,741815096,943076401,942815543,808202803c808792419,909522741,741422388,926036274,858992696,757872950c926363955,842348593,875637816,842346548,959657014,858797868c842084402,1664101432,825242929,825440053,841757751,943141425c909325104,858598457,825702193,942814520,875835692,909260080c741946164,942878775,875968053,828583980,859257140,943208759c825371705,808990514,959853363,926429996,825440057,875637810c842346548,926103606,892352300,859256369,1664101430,859386929c942946353,841757233,943141425,909325104,858598457,875836211c943075639,875835692,909260080,741946164,909455671,842085173c828583980,859058230,942879795,875637813,842346548,926103606c942682412,858992688,741357618,808727601,943075893,908867379c825831734,808203827,842346851,892613938,741488441,926036274c858992696,757872950,876163380,808726579,875835692,909260080c741749560,825374263,943076152,828583980,858995001,959591477c825371698,808990514,909653299,825830700,825243193,741487921c808727601,875967029,841758517,959983670,909195320,828583980c809054518,943273265,875637816,842346548,926103606,825437484c942749495,741880373,808727601,875967029,908867891,859386416c942420529,842348597,929248817,858928945,959591224,875835692c926037296,741554228,859060525,876097847,875637808,842346548c909326390,943010348,808792118,808203829,959852899,842413107c741685301,808727601,943075893,757872435,926102585,808728625c875835692,909260080,741749560,959853617,926101813,824981554c808936246,943274041,741620018,808727601,876032565,757871416c909717817,892416304,875637810,842346548,926233654,808858156c825308981,824981043,825058102,926495545,943272243,875835692c926037296,741488692,959527213,825307190,824980021,892351540c892614194,909257783,892351792,741355574,845362737,959853104c942813489,875637814,842346548,859321399,876163372,959787060c741617721,808727601,875967029,925645109,875770929,741356594c909206320,808662322,892743990,875835692,909260080,741815096c842412589,808727601,824979504,892351540,859059762,909519929c926299192,1664166962,942814769,942748980,824980025,892351540c859321906,858598455,825702193,942814520,875835692,909260080c741946164,876099126,741488438,959526200,1664170038,842217009c825635894,824981817,892351540,859321906,841821239,875639350c808464436,875835692,909260080,741946164,876099126,741488438c859125046,892429111,825570100,959459894,875835692,926037296c741423156,858993453,825701428,824981558,892351540,859059762c909585465,959658034,808203312,943075683,876032053,741751097c808727601,943075893,757872435,825767985,859124785,824980532c892351540,859059762,825764916,808464953,1664101424,926299437c842413618,824981812,892351540,942946098,841821234,875639350c808464436,875835692,909260080,741946164,909260338,942815286c1664101432,842544941,808727090,841758519,943141425,909325104c858598457,825702193,942814520,875835692,909260080,741946164c825767218,808662580,1664101428,909194295,842151985,892873784c842414136,741815350,959788856,808464944,926428213,825438262c741880368,959788856,876032304,876031029,942749233,1664169015c959788856,875575350,926428217,942880309,741552952,909455929c842543924,959982646,926168370,741357619,943011640,842479155c842542132,892351797,1664430902,909261112,859386673,842542137c808991028,741487413,892678712,858993968,876096564,825766450c741619250,808859448,842019123,926428216,825243957,1664431159c909194295,876034097,892873777,842414136,741815350,959788856c808464944,809053237,842608953,741618738,892874808,960049203c926428216,892352309,1664301363,892678712,943011120,959982640c858863154,741946169,842609209,808663092,959982648,926168370c741357619,943011640,842479155,809053236,943207737,1664365109c926233144,875706422,876162096,808596530,741488434,892940345c960049714,808987698,943011896,741945913,942815544,808661297c876162104,825504051,1664497718,875705401,842346546,926428217c808924981,741356084,959591481,959788340,876096560,859320882c741487920,942815544,842348848,876162098,909258806,1664365360c892874808,892679993,892939314,909456953,741618999,909259833c808596536,876096564,959721778,741880633,875705401,875573554c808987704,926496056,1664234805,808859448,959461433,876162104c876099122,741617714,959984952,892417842,876162100,842150962c741552691,892874808,892679993,926428210,943271990,1664629040c909259833,808596536,876096564,959721778,741880633,808858681c842347826,808987704,926496056,741487925,909718841,892810805c876162100,876099122,1664364594,825373752,859388212,876162104c825373746,741880880,892874808,892679993,926428210,943271990c741882160,808662073,943206705,842542132,876032821,1664366130c825832761,875903289,876096563,909652018,741617719,892874808c959919673,842542131,892351797,741357621,808859448,808530995c876162096,892481590,1664692272,875705400,909523255,842542132c859058741,741423409,809055544,842346550,876162100,825307187c741487414,875705401,959918130,876162099,859255347,1664102704c926233144,875836982,892939320,825635897,741750582,942815544c909129015,892939315,943272249,741619250,808596536,808924728c926428212,960049206,1664432179,942815544,808661297,876162104c825504051,741750838,808858681,808465714,926428217,808924981c741356084,959591481,959788340,959982640,825309234,1664626739c892941625,825701938,876162097,842150962,741946928,892874808c892679993,926428210,943271990,741882160,926496057,808532280c809053232,942813497,1664300082,875705401,808661298,842542131c842281525,741619249,942815544,926233911,842542135,892351797c741357621,859189817,892941110,876162104,892481590,1664562999c875705400,909523255,842542132,859058741,741423409,809055544c842346550,876162100,825307187,741487414,875705401,959918130c876162099,859255347,1664102704,875901496,859126067,876096566c859320882,741487920,959788856,842019632,876162100,808596530c741421877,909455928,942880051,892939317,875903033,1664102457c942815544,808661297,876162104,825504051,741750838,808858681c842347826,926428209,808924981,741356084,959591481,959788340c959982640,825309234,1664626739,892941625,825701938,876162097c842150962,741946928,876164409,825831478,809053241,909259577c741423411,876164409,926298422,892873782,808596281,1664168758c909455929,926233396,842607664,959591478,741488948,875705400c858862641,876162103,876099122,741617714,892940345,960050744c909716537,825243698,1664628281,959787577,825701680,892873782c926430009,741815609,909521457,942815282,925642796,859059768c741355570,926036274,892547128,828584245,909457715,892744757c875637814,842346548,909391159,858862124,909129520,741487412c808727601,892809781,841758260,825242673,825635636,875637814c842346548,909391159,842283107,909653554,942420535,876032569c892679988,909392172,892744240,959199284,909325874,859322676c859060524,825372976,942421300,942813748,942682931,842283107c842086450,959197751,842281524,858993968,892483628,875968055c959199029,943075892,942682676,892811308,875966519,942420529c892547641,959853874,959658339,959918901,942420279,875901497c825505335,909324588,808204081,808202284,842610787,926167861c942421048,959920176,909718323,959789356,825833527,959197232c875639604,808793138,959789356,842610993,942422072,909654069c808597811,909129984,842283052,909652022,959199288,842348848c825569841,942684204,875770425,922760244,1773154612,0c2011168768,0,0,2008547328,812384256,829173804c842608946,828583980,842608946,825372972,808202809,825372972c808202809,828583980,824981041,875313457,858798386,808203827c892743980,875574835,741487923,926036274,892547128,828586034c925905203,892742706,741749557,825636401,909653556,841757239c943141425,842347312,959523896,909588275,942945336,842084908c825243703,1664628025,926103857,876099127,841758772,943141425c892940592,825044024,842151987,926366001,741354550,959722289c859321398,925643832,926167609,943272503,842150755,825438774c757870636,875903287,909718839,875637816,875769908,858993716c842214700,959592752,741488951,892809517,808857652,1664692532c925970997,942749488,825371699,808990514,808662323,808202284c959657260,842477872,824980530,892351540,875836978,825385776c943075894,741354552,858992941,842545463,741750585,808727601c943075893,808204089,862138412,875835446,858533944,808466230c892089143,876097587,808203825,892809516,926298930,741617713c808465969,875771956,828585266,842020151,808464439,875899952c942748979,741814584,959983672,842346553,876096560,842477618c741749041,875639863,876165176,892939317,892482873,1664430644c859255089,876165424,943142188,892809776,824979506,808925240c926365488,959523894,842412339,825767731,943075628,808662580c741946166,943077425,842479159,946026038,909325876,942814256c942684460,825374514,824981816,942682934,942747953,808528952c926036788,842281782,925970988,942682164,828583980,875900979c842086199,875637808,842346548,909391159,808202284,842543916c741945912,959984691,845362745,909260337,808204344,825831724c892614711,741617717,808727601,943075893,808204089,862138412c875835446,858533944,892612662,841758515,909260337,808204344c808202284,942812515,959657777,741619250,909717809,859256886c925644598,875311148,909587248,909718071,828583980,858798390c825570352,875637810,842346548,926103606,858991916,926168115c741881393,808727601,875967029,942422323,808597809,908865584c909325621,909455715,959854136,741751094,808727601,943075893c959199027,959852850,875574072,875835692,909260080,741815096c892418102,741618743,808530737,828584759,842609973,825569843c875637810,842346548,926103606,909258028,875835698,741355568c808727601,875967029,908867891,926232888,908866612,926102837c909521251,842479920,741618481,808727601,943075893,824981299c842544694,825504824,875637814,842346548,926103606,909390124c909652281,741880880,828585521,858928693,909521721,875637810c842346548,926103606,959459628,959789111,741488432,808727601c943075893,908867379,926232888,824980532,943140195,875574584c741879858,926036274,858992696,757872950,892417842,942747960c875637812,842346548,909326390,909455916,825307193,824979506c909206326,925970994,943076663,875835692,909260080,741815096c925971245,892875063,824981554,892351540,859059762,808856633c825440562,909650994,892809269,925721394,808923705,959984696c842084908,858798135,741946931,825307949,808923700,824980023c892351540,859321906,892480562,809055287,741618745,828585521c925971511,842477616,875637810,842346548,926103606,825830700c825243193,741487921,808727601,875967029,925644597,825308980c824980528,925905203,925983539,842282291,926037556,875835692c909260080,741815096,959527213,825307190,824980021,892351540c892614194,876031031,808530231,892742708,1664561973,942880561c842610229,824980535,892351540,859321906,959261751,808859953c842346801,875835692,909260080,741815604,825701431,741617713c892166961,858797112,859255601,875835692,926037296,741488692c858993453,825701428,824981558,892351540,859059762,909257785c960050740,741617721,908944176,942945585,875640884,875835692c926037296,741488692,925971245,892875063,824981554,892351540c859059762,909257785,909586486,741357105,908944176,858993201c960049209,875835692,926037296,741488692,858993453,825701428c824981558,892351540,859059762,909257785,909586486,741357105c842621744,926167097,741880881,926036274,858992696,757872948c825374258,808465460,875637808,842346548,959657014,892744236c808793145,808204344,842479971,842543920,841757749,943141425c875770672,858598457,825702193,942814520,875835692,909260080c741946164,959657522,808466743,1664101432,859190585,875575089c825371699,808990514,959722291,909258028,875835698,741355568c808727601,875967029,841759027,926495542,942682169,962801708c842084917,825438770,842084908,858798135,741946419,842412589c808727601,824979504,892351540,859059762,909257785,959920435c741879856,909730608,943273524,741685302,926036274,858992696c757872948,825374258,808465460,875637808,842346548,959657014c859189804,809056057,808204336,808860003,942879285,841758519c943141425,875770672,841821241,875639350,808464436,875835692c909260080,741946164,959657522,808466743,1664101432,825832749c859190835,824980277,892351540,942946098,858598450,875836211c943075639,875835692,909260080,741946164,892614194,959591216c1664101430,859124537,909587765,825371698,808990514,959722291c858991916,926168115,741881393,808727601,875967029,841759027c926102582,875704882,761475116,892548917,925905207,875637810c842346548,842544183,909258028,875835698,741355568,808727601c875967029,841759027,825636150,942683191,962801708,825833268c875575090,842084908,858798135,741946419,842412589,808727601c824979504,892351540,859059762,909257785,875771444,741881395c892166960,858929208,926102832,875835692,926037296,741488692c943206701,892612913,741618739,808727601,875967029,841757747c859190326,943076148,962801708,943076664,909653302,842084908c858798135,741946419,842412589,808727601,824979504,892351540c859059762,909257785,875835444,741618741,809067312,808466739c741816119,926036274,858992696,757872948,825374258,808465460c875637808,842346548,959657014,892744236,825440560,808202290c909523043,925906225,841757750,943141425,875770672,841821241c875639350,808464436,875835692,909260080,741946164,825570866c892745781,1664101430,943274041,808465720,825371704,808990514c959722291,909258028,875835698,741355568,808727601,875967029c841759027,875574326,875836724,962801708,942684208,859322161c842084908,858798135,741946419,842412589,808727601,824979504c892351540,859059762,909257785,859385909,741356081,926442288c858993456,741815344,926036274,858992696,757872948,825374258c808465460,875637808,842346548,959657014,892744236,909653297c808203829,943274339,808465970,841758263,943141425,875770672c959261753,808859953,842346801,875835692,909260080,741815604c808728114,875902004,1664101428,875966777,875639095,825371701c808990514,959722291,825830700,825243193,741487921,808727601c875967029,841758517,959460662,808595763,946024492,842479671c825309489,842084908,858798135,741946419,959527213,825307190c824980021,892351540,892614194,909257783,943010101,741750070c943285040,876164145,741487409,926036274,858992696,757872948c825374258,808465460,875637808,842346548,959657014,875967020c892613680,808203316,960051299,825440566,841758007,943141425c875770672,841821241,875639350,808464436,875835692,909260080c741946164,808793650,842085177,1664101424,959526456,842479413c825371705,808990514,959722291,909258028,875835698,741355568c808727601,875967029,841759027,892417334,909456952,962801708c925905977,875573303,842084908,858798135,741946419,959527213c825307190,824980021,892351540,892614194,909257783,875835444c741618741,825844528,943206962,741617969,926036274,858992696c757872948,909717817,892416304,875637810,842346548,926233654c892744236,825440560,808202290,876034147,825373749,841758521c943141425,875770672,959261753,808859953,842346801,875835692c909260080,741815604,825570866,892745781,1664101430,842018865c960050484,841759032,943141425,875770672,909192249,842610739c943206964,875835692,909260080,741487668,825505330,942682161c1664101424,909128249,842215479,825371698,808990514,959722291c859189548,875706680,741881906,808727601,875967029,841757236c842151222,842608948,946024492,859386424,926364208,842084908c858798135,741946419,942880305,842281529,824981560,892351540c875836978,909257778,959984181,741880375,959537968,825636663c909325108,875835692,926037296,741554228,926168630,942749497c875637812,842346548,892745270,909521452,909127984,808203314c926231907,909326393,741357109,808727601,876032565,757871160c825374258,808465460,875637808,842346548,959657014,875967020c875902519,808202292,892811619,942747698,841758258,943141425c875770672,909192249,942749238,875967031,875835692,909260080c741618484,942945842,825570873,1664101426,825702456,909128498c825371701,808990514,959722291,909521196,926429494,741619250c808727601,875967029,841757747,909718582,942944306,946024492c926103860,859256626,842084908,858798135,741946419,909522481c842479665,824980534,892351540,859059762,909257780,926036021" fillcolor="#9bbb59" stroked="f" o:allowincell="f" style="position:absolute;left:3457;top:3717;width:19;height:17;mso-wrap-style:none;v-text-anchor:middle">
                  <v:fill o:detectmouseclick="t" type="solid" color2="#6444a6"/>
                  <v:stroke color="#3465a4" joinstyle="round" endcap="flat"/>
                  <w10:wrap type="topAndBottom"/>
                </v:rect>
                <v:rect id="shape_0" ID="Shape 87805" coordsize="658368,12192" path="l0,0l658368,0l658368,12192l0,12192l0,0l116,842347838l7416880,0l1073741824,1440344420l0,0l0,0l0,0l0,0l0,0l0,0l788529152,980892734l28787,0l1660944384,1440527546l1702887424,1440527546l131072,1701734657l926032445,1043276342l3211264,0l-250609664,2127803526l1351614464,1440526745l0,65536l0,0l-633864192,2127803604l2162688,0l0,0l2013593600,799014927l0,0l3211264,0l-247988224,2127803526l1386217472,1440526886l0,65536l1918894080,997683058l3174977,0l2162688,0l689963008,1440526898l0,0l3670016,3211312l2162688,0l1968701440,2127798926l0,8060928l980353024,1702126948l3241059,0l0,0l0,0l65536,0l0,0l0,0l4259840,0l1784152064,2127803546l0,0l0,0l1787297792,2127803546l-792723456,1440526673l-793772032,1440526673l4194304,0l9502720,0l1321205760,1440527546l1321730048,1440527546l1321730048,1440527546l-2078277632,1440527546l-2077753344,1440527546l-2077753344,1440527546l1572864000,1440527546l19202048,0l728760320,1440527546l729546752,1440527546l729546752,1440527546l-2076180480,1440527546l-2075394048,1440527546l-2075394048,1440527546l0,0l0,0l3538944,0l10551296,0l-764018688,1440344433l-320929792,-1754060419l40623,0l0,0l948436992,2127803541l952107008,2127803541l958398464,2127803541l1725956096,1440527546l3801088,0l-2065694720,1440527546l-2064646144,1440527546l-2064646144,1440527546l786432000,1440526891l787218432,1440526891l787480576,1440526891l0,0l0,0l0,0l0,0l3211264,0l-1792671744,1440344434l-320929792,-1754060419l-1695506769,1440527546l0,0l538968064,1440526440l3211264,0l65536,524288l5242880,7536751l7602281,7274601l110,329649755l0,103l3224118,0l0,0l0,0l65536,0l0,0l0,0l3211264,0l65536,655360l4259840,6488174l7274600,5505138l7340153,101l538968064,1440526440l3211264,0l1959264256,2127798926l0,8192000l131072,7864321l0,0l6356992,103l3224373,0l-65536,65535l-633864192,2127803604l-65536,-1l-1,-1l65535,65536l3224372,0l-253231104,2127803526l359661568,1440526745l0,65536l0,0l-633864192,2127803604l4259840,0l327680,524293l0,0l658368,0l658368,12192l0,12192l0,0l116,119l4290336,0l327680,524293l0,0l658368,0l658368,12192l0,12192l0,0l1349648384,792477298l3226231,0l-795475968,1440344433l-320929792,-1754060419l521707183,2127803530l0,0l539017224,1440526440l2162688,0l-1337982976,1440526897l0,0l3604480,3670073l5308416,0l-681181184,1440344433l-320929792,-1754060419l3710639,3473456l655360,12192l0,12192l0,0l0,799014912l0,0l1630797824,1043276342l2174008,0l1305477120,1440527546l0,0l382829,348996l2162688,0l1917845504,1440526897l0,0l3604480,3604537l2162688,0l0,0l-281739264,1196687367l7,0l403767296,0l1690304512,1440526837l-333447168,1440526439l8192000,65536l1568669696,1440526837l921698304,1440526837l6815744,131073l1559232512,1440526837l-262144000,1440526439l6815744,65537l1660972134,1440526837l1668284416,1440526837l1469186048,16l1562393662,1440526837l1097859072,1440526837l6815744,1l-788504208,2127803369l-271581184,1440526836l256901120,16l1622177568,1440526837l-317718528,1440526439l6029312,8650752l-792708489,2127803369l-311427072,1440526832l257490944,16l1741700722,1440526837l-919601152,1440526457l7471104,131073l1735424627,1440526837l-919601152,1440526457l7471104,65537l1738569274,1440526837l-919601152,1440526457l7471104,1l-584031373,1440527482l-333447168,1440526439l264699904,0l-615484814,1440527482l-317718528,1440526439l266076160,0l-612339099,1440527482l-333447168,1440526439l266076160,0l929047148,2127803349l-262144000,1440526439l265945088,0l972038254,2127803349l-317718528,1440526439l263979008,0l956317043,2127803349l-262144000,1440526439l263979008,0l952122231,2127803349l-262144000,1440526439l263979008,0l964698685,2127803349l-262144000,1440526439l263979008,0l960523877,2127803349l-262144000,1440526439l263979008,0l-591366353,1440527482l-333447168,1440526439l264503296,0l935355762,2127803349l-333447168,1440526439l264372224,0l-573571072,1440527482l-262144000,1440526439l265617408,0l947912704,2127803349l-262144000,1440526439l264634368,0l-588230537,1440527482l-1881145344,1440526434l264634368,0l985686586,2127803349l-262144000,1440526439l264044544,0l903900777,2127803349l-262144000,1440526439l265093120,0l866150764,2127803349l-262144000,1440526439l265158656,0l989885008,2127803349l-262144000,1440526439l264044544,0l908081783,2127803349l-262144000,1440526439l265093120,0l870333047,2127803349l-262144000,1440526439l265158656,0l998260076,2127803349l-919601152,1440526457l264044544,0l916471145,2127803349l-919601152,1440526457l265093120,0l878721911,2127803349l-919601152,1440526457l265158656,0l981494132,2127803349l-262144000,1440526439l264044544,0l899693175,2127803349l-262144000,1440526439l265093120,0l861957729,2127803349l-262144000,1440526439l265158656,0l994077004,2127803349l-919601152,1440526457l264044544,0l912288114,2127803349l-919601152,1440526457l265093120,0l874542197,2127803349l-919601152,1440526457l265158656,0l1002459989,2127803349l1638924288,1440526442l264110080,0l920670322,2127803349l1638924288,1440526442l265224192,0l882930277,2127803349l1638924288,1440526442l265289728,0l1977614336,1440527483l664797184,1440526665l266010624,0l-579836560,1440527482l-262144000,1440526439l264765440,0l975201826,2127803349l1666187264,1440526434l264896512,0l887123065,2127803349l1666187264,1440526434l264962048,0l849372773,2127803349l1666187264,1440526434l265027584,0l939537975,2127803349l-262144000,1440526439l265879552,0l-599754380,1440527482l-317718528,1440526439l265879552,0l-595576206,1440527482l-333447168,1440526439l265879552,0l979385890,2127803349l81788928,1440526837l264437760,0l895512165,2127803349l81788928,1440526837l265486336,0l857763692,2127803349l81788928,1440526837l265551872,0l-570394820,1440527482l-262144000,1440526439l265682944,0l-618634399,1440527482l-262144000,1440526439l264175616,0l924858999,2127803349l-333447168,1440526439l264568832,0l931164730,2127803349l-262144000,1440526439l264372224,0l968899646,2127803349l-262144000,1440526439l263979008,0l943726714,2127803349l-262144000,1440526439l264306688,0l-608149130,1440527482l-317718528,1440526439l264306688,0l-603952797,1440527482l-333447168,1440526439l264306688,0l977301362,2127803349l1638924288,1440526442l264241152,0l891314546,2127803349l1638924288,1440526442l265355264,0l853549090,2127803349l1638924288,1440526442l265420800,0l-576695520,1440527482l-333447168,1440526439l264830976,0l1615864381,1440526837l-333447168,1440526439l6619136,196608l-729792197,2127803369l-317718528,1440526439l69992448,0l-778018526,2127803369l-919601152,1440526457l260964352,0l1707093358,1440526837l1668284416,1440526837l1469710336,16l1562393207,2127803369l-333447168,1440526439l67698688,0l1560310629,2127803369l-271581184,1440526836l66715648,0l1600155706,2127803369l-333447168,1440526439l67305472,0l1566603365,2127803369l-282066944,1440526836l258539520,0l1551922543,2127803369l-919601152,1440526457l66715648,0l1595948591,2127803369l-317718528,1440526439l67371008,0l1591751777,2127803369l-317718528,1440526439l67436544,0l1814061924,2127803586l-317718528,1440526439l67567616,0l1587544064,2127803369l-317718528,1440526439l67633152,0l1809842176,2127803586l1499463680,1440526836l66977792,0l1583363122,2127803369l-317718528,1440526439l67043328,0l1579168313,2127803369l-317718528,1440526439l67108864,0l1574973496,2127803369l-333447168,1440526439l67502080,0l1570792249,2127803369l-333447168,1440526439l66912256,0l1556099894,2127803369l-919601152,1440526457l66715648,0l1604334646,2127803369l-317718528,1440526439l66519040,0l1528838456,2127803369l-317718528,1440526439l67239936,0l1818243890,2127803586l-262144000,1440526439l66519040,0l1606443830,2127803369l-262144000,1440526439l66519040,0l1610626873,2127803369l-262144000,1440526439l66519040,0l1547710513,2127803369l1293942784,1440526836l66584576,0l1801468204,2127803586l-919601152,1440526457l66584576,0l1805662265,2127803586l-262144000,1440526439l66846720,0l1544564784,2127803369l1356857344,1440526836l66650112,0l1541419572,2127803369l-919601152,1440526457l66650112,0l1538274865,2127803369l-233832448,1440526836l66453504,0l1535129644,2127803369l-262144000,1440526439l66781184,0l1530934583,2127803369l1293942784,1440526836l67174400,0l1795175989,2127803586l-919601152,1440526457l67174400,0l1790980404,2127803586l-333447168,1440526439l67764224,0l1975531318,2127803586l-333447168,1440526439l71499776,0l1989163052,1440527483l-317718528,1440526439l67960832,0l1992307767,1440527483l-317718528,1440526439l68026368,0l2022716727,1440527483l-333447168,1440526439l68550656,0l1999647289,1440527483l-333447168,1440526439l68157440,0l2002794038,1440527483l-333447168,1440526439l68222976,0l2006988844,1440527483l-317718528,1440526439l68288512,0l2010134833,1440527483l-317718528,1440526439l68354048,0l2014328889,1440527483l-317718528,1440526439l68419584,0l2018522678,1440527483l-317718528,1440526439l68485120,0l1027617334,1440527407l-262144000,1440526439l68616192,0l1996500023,1440527483l-317718528,1440526439l68091904,0l1986016569,1440527483l-317718528,1440526439l67895296,0l-784320199,2127803369l-311427072,1440526832l257228800,0l1095774776,1440527483l-317718528,1440526439l81264640,0l1091580722,1440527483l-317718528,1440526439l81199104,0l1099967540,1440527483l-262144000,1440526439l81330176,0l1526740785,2127803369l-218103808,1440526836l76939264,0l1574974772,1440526837l-262144000,1440526439l6750208,1l1578120505,1440526837l-317718528,1440526439l6750208,8519681l1582314041,1440526837l-262144000,1440526439l6750208,65537l-780129225,2127803369l-919601152,1440526457l262602752,0l1680880696,1440526837l-333447168,1440526439l8060928,0l1088434483,1440527483l-333447168,1440526439l257425408,16l-767545288,2127803369l-262144000,1440526439l74186752,0l-769642184,2127803369l-919601152,1440526457l74252288,0l1586506804,1440526837l-317718528,1440526439l5963776,8650753l-735037391,2127803369l-179306496,1440526836l66322432,0l-737135822,2127803369l-317718528,1440526439l65732608,0l-732941255,2127803369l-200278016,1440526836l65601536,0l-492816847,1440527407l-919601152,1440526457l65601536,0l1997548596,2127803586l-130023424,1440526836l65863680,1l-740280011,2127803369l-333447168,1440526439l66125824,0l749746485,1440527483l-919601152,1440526457l65863680,0l-744476616,2127803369l-317718528,1440526439l65994752,0l-747620811,2127803369l-163577856,1440526836l66256896,0l-765449159,2127803369l-130023424,1440526836l65798144,1l-750767562,2127803369l-333447168,1440526439l66060288,0l2119186480,1440527481l-919601152,1440526457l65798144,0l-754961353,2127803369l-317718528,1440526439l65929216,0l-758106319,2127803369l-147849216,1440526836l65536000,0l-761253071,2127803369l-262144000,1440526439l66191360,0l-763350732,2127803369l-317718528,1440526439l65667072,0l-803194832,2127803369l-271581184,1440526836l257622016,16l-799000532,2127803369l-919601152,1440526457l257556480,16l-790612686,2127803369l437256192,1440526435l257359872,16l-771738829,2127803369l-333447168,1440526439l73990144,0l1995454264,2127803586l-919601152,1440526457l74317824,0l1008744242,2127803349l-333447168,1440526439l263258112,0l1012952687,2127803349l-62914560,1440526836l262995968,0l558905968,1440526837l-333447168,1440526439l6488064,0l1711290170,1440526837l-333447168,1440526439l6750208,196608l847279675,2127803349l-262144000,1440526439l263716864,0l843068722,2127803349l-317718528,1440526439l263585792,0l809511991,2127803349l-317718528,1440526439l263520256,0l1981820976,1440527483l-333447168,1440526439l263127040,0l577779768,1440527480l-333447168,1440526439l263192576,0l801125426,2127803349l-333447168,1440526439l262930432,0l796930348,2127803349l-333447168,1440526439l262864896,0l805319735,2127803349l-333447168,1440526439l262799360,0l838873394,2127803349l-333447168,1440526439l263061504,0l834679602,2127803349l-262144000,1440526439l263716864,0l830485299,2127803349l-317718528,1440526439l263520256,0l826292273,2127803349l159383552,1440526837l263651328,0l822097209,2127803349l-317718528,1440526439l263520256,0l817902390,2127803349l195035136,1440526837l263782400,0l813707573,2127803349l-317718528,1440526439l263585792,0l2064658482,1440527408l1944059904,1440526459l262733824,0l1698707764,1440526837l-262144000,1440526439l1469579264,0l-773835463,2127803369l-333447168,1440526439l74121216,0l1714436148,1440526837l-262144000,1440526439l5832704,65536l1717580853,1440526837l-262144000,1440526439l5832704,1048576l1721775667,1440526837l-262144000,1440526439l5832704,131072l1724920114,1440526837l-262144000,1440526439l5832704,983040l1589654069,1440526837l-317718528,1440526439l5963776,8716289l-786418378,2127803369l-317718528,1440526439l75038720,0l1991258412,2127803586l-333447168,1440526439l68681728,0l-819972302,2127803369l-317718528,1440526439l69271552,0l-805293519,2127803369l-317718528,1440526439l68747264,0l-815779535,2127803369l-317718528,1440526439l69140480,0l-817876687,2127803369l-317718528,1440526439l69206016,0l1988114732,2127803586l-262144000,1440526439l68943872,0l-809486286,2127803369l-317718528,1440526439l68812800,0l-813682382,2127803369l-317718528,1440526439l68878336,0l-775933391,2127803369l-333447168,1440526439l74055680,0l-624937671,1440527482l-317718528,1440526439l81395712,0l1702901548,1440526837l1668284416,1440526837l1469644800,16l1592799540,1440526837l1080033280,1440526837l6619136,1l1607479350,1440526837l-333447168,1440526439l6619136,65537l1611674681,1440526837l-333447168,1440526439l6619136,131072l1983919672,2127803586l-262144000,1440526439l71303168,0l-824169418,2127803369l-262144000,1440526439l71172096,0l-828360647,2127803369l-262144000,1440526439l71237632,0l-832555213,2127803369l-24117248,1440526836l70975488,0l-836749268,2127803369l-13631488,1440526836l70909952,0l-840943821,2127803369l-333447168,1440526439l71041024,0l1979725876,2127803586l-333447168,1440526439l71106560,0l-845138633,2127803369l-333447168,1440526439l70123520,0l-849333192,2127803369l-333447168,1440526439l70778880,0l1729115948,1440526837l-333447168,1440526439l1469841408,0l1732261685,1440526837l921698304,1440526837l1469841408,65536l-878693838,2127803369l-919601152,1440526457l71630848,0l-621792716,1440527482l57671680,1440526837l262537216,0l-853527496,2127803369l-333447168,1440526439l71368704,0l-857720788,2127803369l3145728,1440526837l70189056,0l713045556,1440527483l-262144000,1440526439l262471680,0l1518351159,2127803369l20971520,1440526837l70844416,0l1514158384,2127803369l-317718528,1440526439l70254592,0l1509962294,2127803369l-317718528,1440526439l70451200,0l-861915092,2127803369l-317718528,1440526439l70582272,0l-866109392,2127803369l-317718528,1440526439l70713344,0l-870305481,2127803369l-317718528,1440526439l70057984,0l-874499528,2127803369l-317718528,1440526439l70647808,0l1636839984,1440526837l1645215744,1440526837l1468792832,0l1505766451,2127803369l-317718528,1440526439l70320128,0l1501573174,2127803369l-317718528,1440526439l70385664,0l1497379889,2127803369l38797312,1440526837l70516736,0l1493184812,2127803369l-333447168,1440526439l71565312,0l1604334385,1440526837l1080033280,1440526837l6619136,0l1522545972,2127803369l-41943040,1440526836l76218368,0l1993354292,2127803586l-919601152,1440526457l260898816,0l1619015988,1440526837l-317718528,1440526439l6029312,8585216l717238329,1440527483l-94371840,1440526836l258605056,0l1693462585,1440526837l-94371840,1440526836l1469513728,16l709898294,1440527483l-919601152,1440526457l260571136,16l-193973198,1440527482l-919601152,1440526457l260505600,16l2026911286,1440527483l1944059904,1440526459l71434240,0l1625306165,1440526837l-262144000,1440526439l6684672,1l1628451892,1440526837l-317718528,1440526439l6684672,8519681l1632646199,1440526837l-262144000,1440526439l6684672,65537l1543516209,1440527481l-333447168,1440526439l76283904,0l1685074996,1440526837l-1881145344,1440526434l8192000,0l-567266249,1440527482l-262144000,1440526439l262668288,0l-782224077,2127803369l-317718528,1440526439l258146304,0l741618228,858862647l875902005,876031028l875901745,741618741l875968049,875638833l925643826,892547380l875836724,825505635l892613939,824980532l825505334,842281264l876031028,875901745l741618741,858862647l875902005,909192244l808530998,875705393l825505580,892613939l929248308,892547380l875836724,909588524l825768240,942420272l909522992,808858929l892811308,943141686l942420529,875770420l942945590,842283052l892809522,946026034l808597552,959656754l942684204,842149938l942421048,808597552l876098098,942684204l858927154,942422323l808597552,876098098l942684204,842149938l946025528,808597552l959656754,942684204l842149938,942421048l808597552,876098098l943011884,825374264l959199543,842086704l808596793,825505580l876034100,946025009l842479664,825243191l859060524,943011632l942420793,943273010l825766448,959461676l892875063,959198264l842086704,876099385l892811308,943141686l946025009,875770420l942945590,892811308l959526711,942422069l808597552,876098098l959789100,909128243l942421303,825242164l892875577,825505580l926363958,946025777l842479664,825243191l859060524,943011632l942420793,943273010l825439536,842283052l875903024,942420531l825635385,959854900l892811308,943141686l946025521,875770420l942945590,892811308l959526711,942422069l959460919,909326391l959461676,859320631l925643570,926429492l842414137,942684204l909586999,962801968l925905716,859387957l12662828,0l78643200,2127803551l1395654656,1440527546l2130706432,1440527546l2140143616,1440527546l842268672,892744755l946026548,926364983l943012145,842283308" fillcolor="#9bbb59" stroked="f" o:allowincell="f" style="position:absolute;left:3477;top:3717;width:1100;height:17;mso-wrap-style:none;v-text-anchor:middle">
                  <v:fill o:detectmouseclick="t" type="solid" color2="#6444a6"/>
                  <v:stroke color="#3465a4" joinstyle="round" endcap="flat"/>
                  <w10:wrap type="topAndBottom"/>
                </v:rect>
                <v:rect id="shape_0" ID="Shape 87806" coordsize="12192,12192" path="l0,0l12192,0c12192,12192,0,12192,0,0c116,959524920,4273207,0,1269366784,351691c-320929792,-1754060419,1735302831,1815770912,1382379113,1030057077c1953849634,1998594671,1852402746,841104741,790771255,946026558c7418420,0,1074331648,1440344420,-320929792,-1754060419c1869389487,1853182071,1998615651,1818326586,1634083389,577074028c2000436783,1684628026,980885609,1030513014,790769698,980892734c1667330163,543649385,1768700535,1968334190,574449004,1869903201c980885538,1701734764,926032445,1043276342,8454144,0c-827785216,1440344433,-320929792,-1754060419,980917935,1919252079c2003790950,1668183376,980885620,1030513014,1818322466,790783347c980892734,1768188258,1983543072,574450785,1043276336,1933211452c1768120688,1998612334,1852402746,1819628133,1629633893,577729653c1815770912,1030057577,909586978,1010708258,1349663351,962805362c2175540,0,0,0,1796734976,799014916c0,0,2162688,0,0,0c-1581973504,799014926,0,12192,2162688,0c-1905262592,1440526898,0,0,3670016,3473456c7405568,0,-2025848832,1440527546,-1702887424,1440527546c1684602880,1868767266,846360428,908272189,1630811188,1043276342c1933211196,1802465908,1868767333,1030909804,875766562,878785846c1869226018,1953721961,1030057081,1970237986,539124846,1667526245c574451809,1952541798,7352098,0,9437184,0c1269366784,351691,-320929792,-1754060419,40623,65536c0,0,0,-196608,65535,0c0,0,0,0,0,0c0,0,-2011889664,2127803066,-1715470336,1440527546c721420288,1430471467,-1879029938,2127802474,0,0c-2052063232,2127639135,4063232,0,10551296,0c-257359872,1440344434,-320929792,-1754060419,40623,0c0,0,948436992,2127803541,952107008,2127803541c958398464,2127803541,-1665138688,1440527546,3801088,1933180928c-1657773712,1440527546,-1657012224,1440527546,-1656750080,1440527546c-1659895808,1440527546,-1659371520,1440527546,-1659371520,1440527546c0,0,0,0,0,0c0,0,2162688,0,-966787072,1440526898c0,0,3670016,3538992,7405568,0c-1732247552,1440527546,488636416,2127802527,1684602880,1868767266c846360428,908272189,1630811188,1043276342,1933211196,1802465908c1868767333,1030909804,875766562,878785846,1869226018,1953721961c1030057081,1970237986,539124846,1667526245,574451809,1952541798c7352098,0,3145728,0,1269366784,351691c-320929792,-1754060419,521707183,2127803530,0,-805306368c538984647,1440526440,3211264,0,795410432,1440344433c-320929792,-1754060419,521707183,2127803530,0,0c6406152,103,3223864,0,-795279360,1440344433c-320929792,-1754060419,-1715429713,1440527546,0,0c538968064,1440526440,3211264,0,2078867456,1440344433c-320929792,-1754060419,6659759,3670048,3670071,3538992c3145728,0,3211264,0,65536,917504c6553600,6357106,6881399,6750318,4390958,7536757c7274612,109,2177331,0,1020264448,1440526898c0,0,3670016,3407920,9502720,0c490733568,2127802527,490733568,2127802527,3670016,3473456c7405568,0,-1732247552,1440527546,488636416,2127802527c1684602880,1868767266,846360428,908272189,1630811188,1043276342c1933211196,1802465908,1868767333,1030909804,875766562,878785846c1869226018,1953721961,1030057081,1970237986,539124846,1667526245c574451809,1952541798,9449250,0,2097152,0c1729101824,1440526898,0,0,3670016,3276848c5308416,0,-161939456,1440344434,-320929792,-1754060419c486055599,2127803530,1572864,0,-1693450240,1440527546c-1694498816,1440527546,-1684013056,1440527546,-1685061632,1440527546c942407680,859125808,2176048,0,65536,1048577c0,0,12192,12192,2162688,0c-635437056,1440526897,0,0,3604480,3735609c254869504,0,65536,219611136,812384256,829173804c842608946,828583980,842608946,825372972,808202809,825372972c808202809,828583980,959198769,842348853,808597812,926037036c925905459,824979500,859387442,943142454,892546100,825833009c842214755,959592752,741488951,892809517,808857652,741945652c892548913,942813235,824979763,926232888,825831479,858860594c926102072,858861881,858796332,926232624,1664562992,859126065c909718584,824980531,892877113,926299193,942746673,808727093c909391666,825505836,926167089,925643060,926363705,892678705c909392172,892744240,929249333,876097844,808202290,925905196c825439028,741880886,808727601,875836467,757870642,959459891c959920434,825044018,808727863,825503798,942760761,942881078c926430265,892875052,842543411,741422896,943274289,909455670c824979765,859320632,943011378,909192246,942683187,959984435c926364972,808728368,845363250,875573296,943142451,909192243c842413112,909258808,808991020,909457464,824981808,892351280c825242417,959917108,959854384,741882166,942684217,859255353c909206324,858994486,859189552,859059500,859386934,824980792c926430775,859123760,959523893,858994742,809054516,876033324c809055284,824980528,960050744,808596272,943285041,892876848c741880629,825243441,926167863,959198262,858797618,892613682c875573548,909586995,741487667,875902008,741618737,942498608c943142706,909193781,875835692,875836208,741552948,808596269c926495289,757871161,875902769,875574832,959199537,825831480c892549431,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42746676c808727093,909391666,825766188,942814777,741552945,959591985c942879542,892089145,842479415,859125305,825766243,808924981c741486905,808661041,892810544,959199031,943012144,943143222c825241900,942683952,741881138,959722289,858994230,959197493c808989238,842412853,925971043,808727861,808202284,824979500c926300471,926495795,959917110,875638841,1664495929,741354544c842412338,741881910,741354544,825058096,959526965,808792887c959917108,875638841,741749305,842083376,741488945,842412338c741881910,825058096,842346553,959787574,875637810,842346548c943274038,808202284,926298924,909193264,926167852,909456435c808728419,943076661,757870636,892481586,943207480,824980019c892351540,875902770,825044022,942813239,842282808,875637812c842346548,909391159,943075683,842020404,741357624,943077425c842479159,942421558,909325876,942814256,942684460,825374514c824981816,942682934,942747953,808528952,926036788,842281782c859386211,825307699,741751089,842020913,959788596,824981552c926430776,858994486,808528947,809054259,875575353,892811308c892745271,942420534,943142967,909391925,909652323,909259321c741880112,859126065,959525431,824979766,808465200,942683957c959523889,858927159,909654327,959657260,942944817,824981044c892810806,875705906,926245685,825570356,741945400,842348849c925971509,925644857,808596787,808204345,859060524,876097847c828583980,859387442,943142454,892546100,825833009,842214700c959592752,741488951,892809517,808857652,741945652,842412084c892742707,1664496437,741354544,825044016,808859193,892742712c741684021,741368624,741354544,741354544,741368624,841821232c942747952,909523256,825371700,808990514,909520947,925969708c926168369,909325104,875835692,926037296,1664496693,875639351c942813234,875637816,926167091,926299185,942746924,842021175c942881081,842084908,842020919,741619508,1664101424,892351021c859189298,741487410,926036274,825832246,875312435,842217008c808202803,892350764,959590709,1664101430,926233133,943273267c824980023,858797108,859059252,858598452,842608690,842610489c925969708,909128757,959525936,909128748,808203058,808202339c942946604,959853364,841757241,943141425,875901744,892939313c925905202,741879856,926036274,892547128,962801972,959658037c875967544,842084908,858798135,741422133,909521197,942879029c741881910,808727601,892809781,858535476,808529976,824981560c825439033,842608696,825058104,926364982,825701175,875637810c842346548,909391159,909192492,825243445,875704882,875835692c926037296,741749813,892743981,808793910,741357616,808727601c892809781,761476660,959788593,943012152,824981552,892351540c875902770,825044022,859387190,842346807,875637808,842346548c909391159,909192492,926103861,808596785,875835692,926037296c1664496693,741354544,741354544,1664101424,741354544,842412338c741881910,959261744,943142454,842477623,875835692,909260080c1664629048,741354544,808924723,741749040,942880051,741488953c892351543,741881397,825058096,842150711,892679988,875637810c842346548,909391159,943207468,875967286,841758257,943141425c842347056,909192247,808858680,808990770,909652268,926299960c1664497202,859190328,842281014,809053240,842478136,741947441c808662577,825307448,824981560,842216496,875771447,959523890c825373491,909717809,808988972,892744754,1664626745,943077425c859256375,824980275,959460144,808991024,926428212,909522741c741488181,926431032,876098872,942746678,842152246,942747702c892940588,825374515,1664169529,808661041,808924464,824979768c842020665,943273779,859122742,875704633,741749816,926299697c842412597,892089652,892613687,959461425,892940588,825505074c1664629047,842347319,741882160,825437232,842478900,741354552c959853105,926299699,858534968,959852853,858612529,842608690c842610489,925969708,909128757,959525936,825373996,825700407c841757496,943141425,859124528,741354544,892352557,859189299c895694902,943274035,926168628,875835692,909260080,741356596c825307699,741619250,959917104,808530997,741487412,808727601c875836467,761475891,959459891,959920434,825044018,808727863c825503798,842345529,925906737,741554225,926036274,892547128c808202291,912470060,825634868,824980021,858534704,942879282c808203318,959917356,959918645,741357107,808727601,875836467c761475891,959459891,959920434,825044018,808727863,825503798c825044025,875901239,825702706,875637811,842346548,909391159c808202284,942880099,808990265,824980534,892351540,875836978c842214448,909259057,741354548,943140914,876033592,824981045c858797108,859059252,858612531,842608690,842610489,925969708c909128757,959525936,892745260,959788857,926298924,942944304c926298924,825700400,859124524,842611000,875639651,942815029c858533932,842084658,808203318,892679724,959198771,808793905c892756788,808858421,859188272,808531765,943074358,959656248c926297145,825438261,859057208,892940345,892808248,892810803c842490679,825635895,808528946,825371705,858994487,741354545c808595505,875836978,824981556,892351540,959985202,741368632c909323312,825241655,875768886,842610480,892939312,842478128c1664101424,925907252,909456179,825371704,808990514,926037298c809055276,892547895,841758774,943141425,842347056,909323319c825241655,875768886,892613431,876045110,909456688,741354552c859255085,926167602,741487925,808727601,892809781,875312692c859191352,909194294,842084908,842020919,1664561717,876099121c942813238,824979512,926430776,909260598,876096566,808858422c741880372,842543161,942748215,909192249,825765939,943206705c875573548,909586995,1664234547,858994993,825307442,824981049c875704376,809055542,942746680,909588534,858993463,858796332c959461680,741617720,926234424,909456950,926428210,892876600c1664496696,959854641,808858162,824981553,926102841,909717810c808528945,892350515,825765943,926495020,926102064,741750841c825832245,876098610,909192246,842348342,892613174,876033379c942748980,824981808,892482873,959918388,876162104,892483892c741354544,926494770,741487921,925983536,808532274,875706417c875835692,909260080,741882168,741354544,808924723,741749040c909586995,1664627768,942682933,741749044,825044016,859386166c909456441,875835692,875836208,741618484,808596269,926495289c757871161,875902769,875574832,878917937,892352056,960050485c842084908,858798135,741356341,842478897,741619256,825044016c875772214,875704373,875637808,842346548,909391159,909192547c959722553,909195320,875835692,926037296,741749813,943075629c858861620,741750064,808727601,892809781,757872180,892876337c909194800,824980019,892351540,875902770,876176182,925905970c741357622,825832760,808990002,825371704,875574839,741354552c859125046,808528950,926234676,741368631,842083376,741488945c959525425,825371698,943075894,1664101432,892548653,808923956c824981045,892351540,959985202,741354551,909323312,942945328c926100528,808858931,892494649,959854644,741617717,892742704c741749557,909717810,858861873,825764918,876098354,741750066c825831992,808989495,876110644,942683698,741749817,892875320c943272760,876096560,942683698,741749817,859124280,926495287c808987698,842019384,741945400,859124280,926495287,809001778c842019384,741945400,892875320,943272760,892939312,943272249c741946935,858928184,892876852,808987699,926496056,741486904c808858169,858797875,842621750,892352821,741946676,959722040c808794423,892873776,926430009,741487668,825439289,892613172c959982644,909391154,741355569,943010360,808465203,876110649c875639346,741684535,892941625,892809785,876031026,943207473c741422393,942815544,825571632,808987703,926234680,741487926c959525943,892745012,959996722,942945586,741552441,942814265c858927921,842542133,959920436,741553719,842412601,943206963c842542136,825440309,741947188,943207736,959787062,842621748c842019126,741488432,943207736,943206710,892873777,909719352c741487411,842412601,842412595,909192244,909456438,842610994c959789100,808858161,962802998,825702704,876098872,875706412c892352569,942420275,926429753,858861879,909261100,825833778c959198009,876032564,859256374,942684204,808923703,805319481c824979504,892351540,859059762,909274169,875771444,741881395c892169264,858929208,926102832,872427820,254817584,0c502267904,0,0,498597888,812384256,829173804c842608946,828583980,842608946,825372972,808202809,825372972c808202809,828583980,959198769,842348853,808597812,926037036c925905459,824979500,859387442,943142454,892546100,825833009c842214755,959592752,741488951,892809517,808857652,741945652c892548913,942813235,824979763,926232888,825831479,858860594c926102072,858861881,858796332,926232624,1664562992,859126065c909718584,824980531,892877113,926299193,942746673,808727093c909391666,825505836,926167089,925643060,926363705,892678705c909392172,892744240,929249333,876097844,808202290,925905196c825439028,741880886,808727601,875836467,757870642,959459891c959920434,825044018,808727863,825503798,942760761,942881078c926430265,892875052,842543411,741422896,943274289,909455670c824979765,859320632,943011378,909192246,942683187,959984435c926364972,808728368,845363250,875573296,943142451,909192243c842413112,909258808,808991020,909457464,824981808,892351280c825242417,959917108,959854384,741882166,942684217,859255353c909206324,858994486,859189552,859059500,859386934,824980792c926430775,859123760,959523893,858994742,809054516,876033324c809055284,824980528,960050744,808596272,943285041,892876848c741880629,825243441,926167863,959198262,858797618,892613682c875573548,909586995,741487667,875902008,741618737,942498608c943142706,909193781,875835692,875836208,741552948,808596269c926495289,757871161,875902769,875574832,959199537,825831480c892549431,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42746676c808727093,909391666,825766188,942814777,741552945,959591985c942879542,892089145,842479415,859125305,825766243,808924981c741486905,808661041,892810544,959199031,943012144,943143222c825241900,942683952,741881138,959722289,858994230,959197493c808989238,842412853,925971043,808727861,808202284,824979500c926300471,926495795,959917110,875638841,1664495929,741354544c842412338,741881910,741354544,825058096,959526965,808792887c959917108,875638841,741749305,842083376,741488945,842412338c741881910,825058096,842346553,959787574,875637810,842346548c943274038,808202284,926298924,909193264,926167852,909456435c808728419,943076661,757870636,892481586,943207480,824980019c892351540,875902770,825044022,942813239,842282808,875637812c842346548,909391159,943075683,842020404,741357624,943077425c842479159,942421558,909325876,942814256,942684460,825374514c824981816,942682934,942747953,808528952,926036788,842281782c859386211,825307699,741751089,842020913,959788596,824981552c926430776,858994486,808528947,809054259,875575353,892811308c892745271,942420534,943142967,909391925,909652323,909259321c741880112,859126065,959525431,824979766,808465200,942683957c959523889,858927159,909654327,959657260,942944817,824981044c892810806,875705906,926245685,825570356,741945400,842348849c925971509,925644857,808596787,808204345,859060524,876097847c828583980,859387442,943142454,892546100,825833009,842214700c959592752,741488951,892809517,808857652,741945652,842412084c892742707,1664496437,741354544,825044016,808859193,892742712c741684021,741368624,741354544,741354544,741368624,841821232c942747952,909523256,825371700,808990514,909520947,925969708c926168369,909325104,875835692,926037296,1664496693,875639351c942813234,875637816,926167091,926299185,942746924,842021175c942881081,842084908,842020919,741619508,1664101424,892351021c859189298,741487410,926036274,825832246,875312435,842217008c808202803,892350764,959590709,1664101430,926233133,943273267c824980023,858797108,859059252,858598452,842608690,842610489c925969708,909128757,959525936,909128748,808203058,808202339c942946604,959853364,841757241,943141425,875901744,892939313c925905202,741879856,926036274,892547128,962801972,959658037c875967544,842084908,858798135,741422133,909521197,942879029c741881910,808727601,892809781,858535476,808529976,824981560c825439033,842608696,825058104,926364982,825701175,875637810c842346548,909391159,909192492,825243445,875704882,875835692c926037296,741749813,892743981,808793910,741357616,808727601c892809781,761476660,959788593,943012152,824981552,892351540c875902770,825044022,859387190,842346807,875637808,842346548c909391159,909192492,926103861,808596785,875835692,926037296c1664496693,741354544,741354544,1664101424,741354544,842412338c741881910,959261744,943142454,842477623,875835692,909260080c1664629048,741354544,808924723,741749040,942880051,741488953c892351543,741881397,825058096,842150711,892679988,875637810c842346548,909391159,943207468,875967286,841758257,943141425c842347056,909192247,808858680,808990770,909652268,926299960c1664497202,859190328,842281014,809053240,842478136,741947441c808662577,825307448,824981560,842216496,875771447,959523890c825373491,909717809,808988972,892744754,1664626745,943077425c859256375,824980275,959460144,808991024,926428212,909522741c741488181,926431032,876098872,942746678,842152246,942747702c892940588,825374515,1664169529,808661041,808924464,824979768c842020665,943273779,859122742,875704633,741749816,926299697c842412597,892089652,892613687,959461425,892940588,825505074c1664629047,842347319,741882160,825437232,842478900,741354552c959853105,926299699,858534968,959852853,858612529,842608690c842610489,925969708,909128757,959525936,825373996,825700407c841757496,943141425,859124528,741354544,892352557,859189299c895694902,943274035,926168628,875835692,909260080,741356596c825307699,741619250,959917104,808530997,741487412,808727601c875836467,761475891,959459891,959920434,825044018,808727863c825503798,842345529,925906737,741554225,926036274,892547128c808202291,912470060,825634868,824980021,858534704,942879282c808203318,959917356,959918645,741357107,808727601,875836467c761475891,959459891,959920434,825044018,808727863,825503798c825044025,875901239,825702706,875637811,842346548,909391159c808202284,942880099,808990265,824980534,892351540,875836978c842214448,909259057,741354548,943140914,876033592,824981045c858797108,859059252,858612531,842608690,842610489,925969708c909128757,959525936,892745260,959788857,926298924,942944304c926298924,825700400,859124524,842611000,875639651,942815029c858533932,842084658,808203318,892679724,959198771,808793905c892756788,808858421,859188272,808531765,943074358,959656248c926297145,825438261,859057208,892940345,892808248,892810803c842490679,825635895,808528946,825371705,858994487,741354545c808595505,875836978,824981556,892351540,959985202,741368632c909323312,825241655,875768886,842610480,892939312,842478128c1664101424,925907252,909456179,825371704,808990514,926037298c809055276,892547895,841758774,943141425,842347056,909323319c825241655,875768886,892613431,876045110,909456688,741354552c859255085,926167602,741487925,808727601,892809781,875312692c859191352,909194294,842084908,842020919,1664561717,876099121c942813238,824979512,926430776,909260598,876096566,808858422c741880372,842543161,942748215,909192249,825765939,943206705c875573548,909586995,1664234547,858994993,825307442,824981049c875704376,809055542,942746680,909588534,858993463,858796332c959461680,741617720,926234424,909456950,926428210,892876600c1664496696,959854641,808858162,824981553,926102841,909717810c808528945,892350515,825765943,926495020,926102064,741750841c825832245,876098610,909192246,842348342,892613174,876033379c942748980,824981808,892482873,959918388,876162104,892483892c741354544,926494770,741487921,925983536,808532274,875706417c875835692,909260080,741882168,741354544,808924723,741749040c909586995,1664627768,942682933,741749044,825044016,859386166c909456441,875835692,875836208,741618484,808596269,926495289c757871161,875902769,875574832,878917937,892352056,960050485c842084908,858798135,741356341,842478897,741619256,825044016c875772214,875704373,875637808,842346548,909391159,909192547c959722553,909195320,875835692,926037296,741749813,943075629c858861620,741750064,808727601,892809781,757872180,892876337c909194800,824980019,892351540,875902770,876176182,925905970c741357622,825832760,808990002,825371704,875574839,741354552c859125046,808528950,926234676,741368631,842083376,741488945c959525425,825371698,943075894,1664101432,892548653,808923956c824981045,892351540,959985202,741354551,909323312,942945328c926100528,808858931,892494649,959854644,741617717,892742704c741749557,909717810,858861873,825764918,876098354,741750066c825831992,808989495,876110644,942683698,741749817,892875320c943272760,876096560,942683698,741749817,859124280,926495287c808987698,842019384,741945400,859124280,926495287,809001778c842019384,741945400,892875320,943272760,892939312,943272249c741946935,858928184,892876852,808987699,926496056,741486904c808858169,858797875,842621750,892352821,741946676,959722040c808794423,892873776,926430009,741487668,825439289,892613172c959982644,909391154,741355569,943010360,808465203,876110649c875639346,741684535,892941625,892809785,876031026,943207473c741422393,942815544,825571632,808987703,926234680,741487926c959525943,892745012,959996722,942945586,741552441,942814265c858927921,842542133,959920436,741553719,842412601,943206963c842542136,825440309,741947188,943207736,959787062,842621748c842019126,741488432,943207736,943206710,892873777,909719352c741487411,842412601,842412595,909192244,909456438,842610994c959789100,808858161,962802998,825702704,876098872,875706412c892352569,942420275,926429753,858861879,909261100,825833778c959198009,876032564,859256374,942684204,808923703,962802489c959658288,909522481,892483628,943009845,959198771,909194802c959983671,892483884,808662070,959197238,909325874,892352307c842610732,926431030,962802992,959658288,842477874,842610732c842282039,959197236,875706674,858993465,909588524,943143216c942421044,808597552,809054770,892483884,825569337,946026041c859059506,942813241,825505580,942684216,942421560,842479664c825243191,892811308,875967288,925644598,926431029,842282544c959789356,943273268,962801977,842610997,875770928,892483628c808727600,942422065,842479664,859191351,892483628,926101557c959199289,909586996,825636656,842283308,808532024,962803767c859059762,892744240,842610732,808793912,942420533,875901492c825308211,825505580,942813748,959198777,926036788,959984180c959461676,909456692,946024503,926495794,892745529,959789100c909128243,959197747,825242420,943141681,959461676,842152241c959198772,943075892,926429491,959789356,875837497,962802995c909325874,842479924,942684204,859320887,942422070,909325620c808792627,892811308,842217269,959198777,875639604,825570354c959461676,842152241,946025268,825504308,842084659,959461676c943207730,942422064,960051248,808595505,959461676,876033332c942421046,943273010,942684209,842610732,842085683,946024504c875705650,925971506,959789356,825700665,959199280,892877109c876098356,825505580,825374776,959198774,943075892,925970996c959789100,859125042,962802485,808597808,875705142,943011884c875837753,942421560,942750005,842347833,959789100,892941616c942420016,942881077,875772214,875706412,925907001,962802233c859059762,892811056,959789100,926102065,959197238,842348853c859387955,943011884,926169401,942420532,892352816,909194548c909588524,858993456,946025522,892352816,876098101,875706412c892352569,959199282,892350518,875837232,942684204,842414389c959197751,942814004,825503797,842610732,943077176,929249332c943206708,959591984,892483628,875770930,959197492,909194802c859191351,959789356,842545457,942420534,959920181,942749239c842610732,909324598,946025016,926233911,942945587,959461676c959854645,925644089,942944564,926299703,892811308,808595513c925644848,825635124,926103352,842283308,909654324,962803760c875639604,909129522,959461676,926103857,942420280,859321655c842610229,892811308,842412856,925644848,892678452,942946610c942684204,842414389,962804022,959723058,959984181,926234412c825308984,942420278,809055543,959854386,892811308,942946101c959197747,959527221,926102841,892483628,875639608,946024504c875901497,825439289,892483628,925971256,942421042,875770420c892743735,909521196,876164660,741619248,926430520,942683705c892939314,825635897,1664563254,959722040,808794423,842542137c926299957,741881652,825635385,842215984,876162104,808923699c741750329,942815544,876099127,876031032,909456177,1664497712c909652024,875573558,808987697,825636408,741421107,959722040c842346552,892873785,808596281,741487414,859385913,942878777c892939318,925972793,1664102705,859387192,909193778,909192240c909456438,926036530,842283308,842283062,942421809,892483893c859124533,892483884,876164665,959197238,876032564,808793913c859060579,858796336,959197238,926036788,909324850,959789100c892941616,925644592,942944564,842216504,892811308,842478392c959199027,875639604,925972784,942684259,959984181,959199540c858797618,943208246,959461676,825569843,942420017,942881077c909455670,892483628,909586483,824981817,842282550,808989747c876176180,926363699,741946929,825831481,875706418,842542129c825768244,741357109,909717561,842216501,892873785,859388216c741421106,926037049,926299700,809001782,926037816,741554480c859385913,909521209,842542134,909522741,741881905,942814265c926364721,876031031,842347825,741684281,892941625,943272249c876176181,959920178,741487669,808597816,875641144,876096565c959919154,741683508,825832760,808662322,842542133,909522741c741553202,959983672,943273010,876045105,909653041,741683257c909652024,875573558,959982641,808532018,741618741,825832761c858798393,876162097,842084403,741618737,825439289,842150708c842556210,825504309,741355577,909259833,892941112,876031026c825767985,741880625,926496057,942813746,892873785,876165432c741356338,825832761,959723321,809001779,959985976,741880626c875705400,892875313,842607667,825702709,741553200,926429240c909653810,808987697,842019384,741619762,959722040,808794423c842621744,808465206,741422900,875967033,959919417,892939317c925972793,741355825,909457208,876099635,909192241,959722550c959592757,825505580,892613939,946025524,825504308,942879538c825505580,959526968,925642801,892547380,875836724,892483628c808990000,959198777,842348853,892746038,942684204,942815543c962803512,825833781,942682423,892811308,943207222,925643060c876032308,892351289,842283052,858994736,925644343,942944564c892614968,842283052,858927412,929249331,943206708,808532273c892483628,808990000,942421561,875770420,859125046,959789356c892811319,942421047,859190583,808532023,842283052,892744755c962803764,926036788,942878772,942684204,842149938,959198264c959591986,875706680,959461676,842217777,959198262,909194802c842348599,959461676,875967796,946025779,842479664,959525944c859060524,909522736,925643062,926431029,909325872,842610732c892418100,959198776,808596276,808989751,875706412,808466489c946026801,892547641,808727857,892811308,926036025,942420023c875574578,842149940,842283308,842215736,942422323,942813748c942684210,892811308,943141686,946025009,875770420,942945590c959461676,825309491,959199541,925905716,859321909,842283052c875573808,925643824,892547380,875705911,859060524,876033840c946025778,926167604,959787321,842283308,892416564,959199285c842217776,909588533,842283308,842281272,959198773,943075892c808858676,892483628,892614451,946025521,943273010,909195313c842283308,959592502,959198259,876032564,859126071,942684204c959984181,959197749,858797618,943208246,842283052,925972530c946025016,942881077,825307702,892483628,909586483,925645113c892809524,959983665,842283052,959459888,959198001,943143221c909718840,875706412,892418105,962802229,859059762,909588272c943011884,875837753,942421560,842348592,926169400,959461420c842282288,942422325,926233911,859124533,842610732,858861880c946026544,876032569,825700917,842283308,892351028,959198259c875639604,926300466,959461676,959527219,959198514,892746032c858927922,959461676,859387186,929247538,943206708,842084656c959789100,808858161,959198518,842348853,825439285,875706412c926496569,942421558,909391920,808464949,842283308,959658038c962803509,842348853,959985715,943011884,825700921,959199541c892746032,926036788,959789356,842478902,959197238,876163636c925972532,875706412,808532025,946025524,825766457,909129776c892811308,959787063,959198768,875705906,892876341,892483628c858797877,925644341,876163380,808465461,842283052,943207475c962804020,926496050,959460657,892483884,942945334,942421813c959789104,926431030,942684204,859058226,942421300,909130037c875705648,909588524,943143216,946026292,943011890,808991027c959789100,876034099,959197748,875639604,875902002,842610732c825635893,942420016,859321650,959459379,842283052,926167346c962801712,959789365,842348338,825505580,959985716,942420277c808989241,925971769,942684204,909587768,925643317,876163380c842348085,842283052,808595764,946025528,876032569,925906738c909521196,909718580,741815092,858862647,875902005,842542132c875835445,741749040,943206456,959527221,959982643,842282802c1664233783,909194295,842019896,876031025,943076145,741618230c858862647,875902005,876031028,875901745,741618741,858862647c842414134,876096564,825374769,1664234290,926037049,892942132c809053234,858928441,741750066,859124280,808923447,808987696c809056568,741617973,892940345,876163122,842607671,959854901c1664626743,825635385,909326390,809053241,892482361,741617713c943011640,959853875,842607666,926101558,741751090,875968049c909523252,942420793,859190583,825570105,842283363,842215736c942421043,859190583,909195319,909261100,808924721,959197497c959591986,892875065,842283308,959853623,942421042,842019380c892809521,842283363,808532024,942420280,942682676,942684468c842283052,959459888,925645105,825635124,942683449,909521196c825241908,741618228,858929464,842019125,892887857,959983929c741882162,875639863,825505592,842607664,909324342,741619506c943010360,875704883,926428214,842085173,741684020,842150968c808466225,809001784,842019384,741552184,858929464,909586485c892939316,809055545,741945399,875968049,875638833,959197235c858928690,858992947,859060524,842217266,946026294,943273010c858927152,943011884,825702711,942422064,892352821,842347065c943011884,876099893,942420533,808858164,809055800,842283052c875573558,962804024,909718834,942683961,959461676,926429745c959199029,842348853,909326645,959461676,926429745,942422068c808597552,943009843,942684204,858927154,962804019,876163636c875574838,959789356,858993976,942421046,892809524,825504311c859060524,875639857,942421298,809055543,875837233,842610732c859386681,962802481,809055538,842019381,825505580,943273784c959198773,858797618,876032566,842610732,825701429,959199282c808989238,842479921,959789356,808990006,946026291,909718839c875836727,842283052,959723568,942422064,959920181,892547384c825505580,825373236,959198003,842348848,926495025,842283308c809056056,929249586,943206708,808532273,942684204,909586999c942420272,808989241,825767737,943011884,875901749,942421559c842348592,909588793,875706412,892418105,946024502,859059506c858992697,842283052,909652022,942421561,892351794,875573560c909261100,959723059,942420536,808924466,892809521,892811308c943141686,946024497,875770420,942945590,959461676,825309491c959199541,959527216,842609714,892483628,875770930,942421300c808924471,842545204,892811308,909456184,855650873,825702193c942814520,875835692,909260080,1815687988,892548658,892481586c757083190,0,999292928,0,0,993591296c812384256,829173804,842608946,828583980,842608946,825372972c808202809,825372972,808202809,828583980,959198769,842348853c808597812,926037036,925905459,824979500,859387442,943142454c892546100,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909392172,892744240,929249333,876097844c808202290,925905196,825439028,741880886,808727601,875836467c757870642,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75902008c741618737,942498608,943142706,909193781,875835692,875836208c741552948,808596269,926495289,757871161,875902769,875574832c959199537,825831480,892549431,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42746676,808727093,909391666,825766188,942814777c741552945,959591985,942879542,892089145,842479415,859125305c825766243,808924981,741486905,808661041,892810544,959199031c943012144,943143222,825241900,942683952,741881138,959722289c858994230,959197493,808989238,842412853,925971043,808727861c808202284,824979500,926300471,926495795,959917110,875638841c1664495929,741354544,842412338,741881910,741354544,825058096c959526965,808792887,959917108,875638841,741749305,842083376c741488945,842412338,741881910,825058096,842346553,959787574c875637810,842346548,943274038,808202284,926298924,909193264c926167852,909456435,808728419,943076661,757870636,892481586c943207480,824980019,892351540,875902770,825044022,942813239c842282808,875637812,842346548,909391159,943075683,842020404c741357624,943077425,842479159,942421558,909325876,942814256c942684460,825374514,824981816,942682934,942747953,808528952c926036788,842281782,859386211,825307699,741751089,842020913c959788596,824981552,926430776,858994486,808528947,809054259c875575353,892811308,892745271,942420534,943142967,909391925c909652323,909259321,741880112,859126065,959525431,824979766c808465200,942683957,959523889,858927159,909654327,959657260c942944817,824981044,892810806,875705906,926245685,825570356c741945400,842348849,925971509,925644857,808596787,808204345c859060524,876097847,828583980,859387442,943142454,892546100c825833009,842214700,959592752,741488951,892809517,808857652c741945652,842412084,892742707,1664496437,741354544,825044016c808859193,892742712,741684021,741368624,741354544,741354544c741368624,841821232,942747952,909523256,825371700,808990514c909520947,925969708,926168369,909325104,875835692,926037296c1664496693,875639351,942813234,875637816,926167091,926299185c942746924,842021175,942881081,842084908,842020919,741619508c1664101424,892351021,859189298,741487410,926036274,825832246c875312435,842217008,808202803,892350764,959590709,1664101430c926233133,943273267,824980023,858797108,859059252,858598452c842608690,842610489,925969708,909128757,959525936,909128748c808203058,808202339,942946604,959853364,841757241,943141425c875901744,892939313,925905202,741879856,926036274,892547128c962801972,959658037,875967544,842084908,858798135,741422133c909521197,942879029,741881910,808727601,892809781,858535476c808529976,824981560,825439033,842608696,825058104,926364982c825701175,875637810,842346548,909391159,909192492,825243445c875704882,875835692,926037296,741749813,892743981,808793910c741357616,808727601,892809781,761476660,959788593,943012152c824981552,892351540,875902770,825044022,859387190,842346807c875637808,842346548,909391159,909192492,926103861,808596785c875835692,926037296,1664496693,741354544,741354544,1664101424c741354544,842412338,741881910,959261744,943142454,842477623c875835692,909260080,1664629048,741354544,808924723,741749040c942880051,741488953,892351543,741881397,825058096,842150711c892679988,875637810,842346548,909391159,943207468,875967286c841758257,943141425,842347056,909192247,808858680,808990770c909652268,926299960,1664497202,859190328,842281014,809053240c842478136,741947441,808662577,825307448,824981560,842216496c875771447,959523890,825373491,909717809,808988972,892744754c1664626745,943077425,859256375,824980275,959460144,808991024c926428212,909522741,741488181,926431032,876098872,942746678c842152246,942747702,892940588,825374515,1664169529,808661041c808924464,824979768,842020665,943273779,859122742,875704633c741749816,926299697,842412597,892089652,892613687,959461425c892940588,825505074,1664629047,842347319,741882160,825437232c842478900,741354552,959853105,926299699,858534968,959852853c858612529,842608690,842610489,925969708,909128757,959525936c825373996,825700407,841757496,943141425,859124528,741354544c892352557,859189299,895694902,943274035,926168628,875835692c909260080,741356596,825307699,741619250,959917104,808530997c741487412,808727601,875836467,761475891,959459891,959920434c825044018,808727863,825503798,842345529,925906737,741554225c926036274,892547128,808202291,912470060,825634868,824980021c858534704,942879282,808203318,959917356,959918645,741357107c808727601,875836467,761475891,959459891,959920434,825044018c808727863,825503798,825044025,875901239,825702706,875637811c842346548,909391159,808202284,942880099,808990265,824980534c892351540,875836978,842214448,909259057,741354548,943140914c876033592,824981045,858797108,859059252,858612531,842608690c842610489,925969708,909128757,959525936,892745260,959788857c926298924,942944304,926298924,825700400,859124524,842611000c875639651,942815029,858533932,842084658,808203318,892679724c959198771,808793905,892756788,808858421,859188272,808531765c943074358,959656248,926297145,825438261,859057208,892940345c892808248,892810803,842490679,825635895,808528946,825371705c858994487,741354545,808595505,875836978,824981556,892351540c959985202,741368632,909323312,825241655,875768886,842610480c892939312,842478128,1664101424,925907252,909456179,825371704c808990514,926037298,809055276,892547895,841758774,943141425c842347056,909323319,825241655,875768886,892613431,876045110c909456688,741354552,859255085,926167602,741487925,808727601c892809781,875312692,859191352,909194294,842084908,842020919c1664561717,876099121,942813238,824979512,926430776,909260598c876096566,808858422,741880372,842543161,942748215,909192249c825765939,943206705,875573548,909586995,1664234547,858994993c825307442,824981049,875704376,809055542,942746680,909588534c858993463,858796332,959461680,741617720,926234424,909456950c926428210,892876600,1664496696,959854641,808858162,824981553c926102841,909717810,808528945,892350515,825765943,926495020c926102064,741750841,825832245,876098610,909192246,842348342c892613174,876033379,942748980,824981808,892482873,959918388c876162104,892483892,741354544,926494770,741487921,925983536c808532274,875706417,875835692,909260080,741882168,741354544c808924723,741749040,909586995,1664627768,942682933,741749044c825044016,859386166,909456441,875835692,875836208,741618484c808596269,926495289,757871161,875902769,875574832,878917937c892352056,960050485,842084908,858798135,741356341,842478897c741619256,825044016,875772214,875704373,875637808,842346548c909391159,909192547,959722553,909195320,875835692,926037296c741749813,943075629,858861620,741750064,808727601,892809781c757872180,892876337,909194800,824980019,892351540,875902770c876176182,925905970,741357622,825832760,808990002,825371704c875574839,741354552,859125046,808528950,926234676,741368631c842083376,741488945,959525425,825371698,943075894,1664101432c892548653,808923956,824981045,892351540,959985202,741354551c909323312,942945328,926100528,808858931,892494649,959854644c741617717,892742704,741749557,909717810,858861873,825764918c876098354,741750066,825831992,808989495,876110644,942683698c741749817,892875320,943272760,876096560,942683698,741749817c859124280,926495287,808987698,842019384,741945400,859124280c926495287,809001778,842019384,741945400,892875320,943272760c892939312,943272249,741946935,858928184,892876852,808987699c926496056,741486904,808858169,858797875,842621750,892352821c741946676,959722040,808794423,892873776,926430009,741487668c825439289,892613172,959982644,909391154,741355569,943010360c808465203,876110649,875639346,741684535,892941625,892809785c876031026,943207473,741422393,942815544,825571632,808987703c926234680,741487926,959525943,892745012,959996722,942945586c741552441,942814265,858927921,842542133,959920436,741553719c842412601,943206963,842542136,825440309,741947188,943207736c959787062,842621748,842019126,741488432,943207736,943206710c892873777,909719352,741487411,842412601,842412595,909192244c909456438,842610994,959789100,808858161,962802998,825702704c876098872,875706412,892352569,942420275,926429753,858861879c909261100,825833778,959198009,876032564,859256374,942684204c808923703,962802489,959658288,909522481,892483628,943009845c959198771,909194802,959983671,892483884,808662070,959197238c909325874,892352307,842610732,926431030,962802992,959658288c842477874,842610732,842282039,959197236,875706674,858993465c909588524,943143216,942421044,808597552,809054770,892483884c825569337,946026041,859059506,942813241,825505580,942684216c942421560,842479664,825243191,892811308,875967288,925644598c926431029,842282544,959789356,943273268,962801977,842610997c875770928,892483628,808727600,942422065,842479664,859191351c892483628,926101557,959199289,909586996,825636656,842283308c808532024,962803767,859059762,892744240,842610732,808793912c942420533,875901492,825308211,825505580,942813748,959198777c926036788,959984180,959461676,909456692,946024503,926495794c892745529,959789100,909128243,959197747,825242420,943141681c959461676,842152241,959198772,943075892,926429491,959789356c875837497,962802995,909325874,842479924,942684204,859320887c942422070,909325620,808792627,892811308,842217269,959198777c875639604,825570354,959461676,842152241,946025268,825504308c842084659,959461676,943207730,942422064,960051248,808595505c959461676,876033332,942421046,943273010,942684209,842610732c842085683,946024504,875705650,925971506,959789356,825700665c959199280,892877109,876098356,825505580,825374776,959198774c943075892,925970996,959789100,859125042,962802485,808597808c875705142,943011884,875837753,942421560,942750005,842347833c959789100,892941616,942420016,942881077,875772214,875706412c925907001,962802233,859059762,892811056,959789100,926102065c959197238,842348853,859387955,943011884,926169401,942420532c892352816,909194548,909588524,858993456,946025522,892352816c876098101,875706412,892352569,959199282,892350518,875837232c942684204,842414389,959197751,942814004,825503797,842610732c943077176,929249332,943206708,959591984,892483628,875770930c959197492,909194802,859191351,959789356,842545457,942420534c959920181,942749239,842610732,909324598,946025016,926233911c942945587,959461676,959854645,925644089,942944564,926299703c892811308,808595513,925644848,825635124,926103352,842283308c909654324,962803760,875639604,909129522,959461676,926103857c942420280,859321655,842610229,892811308,842412856,925644848c892678452,942946610,942684204,842414389,962804022,959723058c959984181,926234412,825308984,942420278,809055543,959854386c892811308,942946101,959197747,959527221,926102841,892483628c875639608,946024504,875901497,825439289,892483628,925971256c942421042,875770420,892743735,909521196,876164660,741619248c926430520,942683705,892939314,825635897,1664563254,959722040c808794423,842542137,926299957,741881652,825635385,842215984c876162104,808923699,741750329,942815544,876099127,876031032c909456177,1664497712,909652024,875573558,808987697,825636408c741421107,959722040,842346552,892873785,808596281,741487414c859385913,942878777,892939318,925972793,1664102705,859387192c909193778,909192240,909456438,926036530,842283308,842283062c942421809,892483893,859124533,892483884,876164665,959197238c876032564,808793913,859060579,858796336,959197238,926036788c909324850,959789100,892941616,925644592,942944564,842216504c892811308,842478392,959199027,875639604,925972784,942684259c959984181,959199540,858797618,943208246,959461676,825569843c942420017,942881077,909455670,892483628,909586483,824981817c842282550,808989747,876176180,926363699,741946929,825831481c875706418,842542129,825768244,741357109,909717561,842216501c892873785,859388216,741421106,926037049,926299700,809001782c926037816,741554480,859385913,909521209,842542134,909522741c741881905,942814265,926364721,876031031,842347825,741684281c892941625,943272249,876176181,959920178,741487669,808597816c875641144,876096565,959919154,741683508,825832760,808662322c842542133,909522741,741553202,959983672,943273010,876045105c909653041,741683257,909652024,875573558,959982641,808532018c741618741,825832761,858798393,876162097,842084403,741618737c825439289,842150708,842556210,825504309,741355577,909259833c892941112,876031026,825767985,741880625,926496057,942813746c892873785,876165432,741356338,825832761,959723321,809001779c959985976,741880626,875705400,892875313,842607667,825702709c741553200,926429240,909653810,808987697,842019384,741619762c959722040,808794423,842621744,808465206,741422900,875967033c959919417,892939317,925972793,741355825,909457208,876099635c909192241,959722550,959592757,825505580,892613939,946025524c825504308,942879538,825505580,959526968,925642801,892547380c875836724,892483628,808990000,959198777,842348853,892746038c942684204,942815543,962803512,825833781,942682423,892811308c943207222,925643060,876032308,892351289,842283052,858994736c925644343,942944564,892614968,842283052,858927412,929249331c943206708,808532273,892483628,808990000,942421561,875770420c859125046,959789356,892811319,942421047,859190583,808532023c842283052,892744755,962803764,926036788,942878772,942684204c842149938,959198264,959591986,875706680,959461676,842217777c959198262,909194802,842348599,959461676,875967796,946025779c842479664,959525944,859060524,909522736,925643062,926431029c909325872,842610732,892418100,959198776,808596276,808989751c875706412,808466489,946026801,892547641,808727857,892811308c926036025,942420023,875574578,842149940,842283308,842215736c942422323,942813748,942684210,892811308,943141686,946025009c875770420,942945590,959461676,825309491,959199541,925905716c859321909,842283052,875573808,925643824,892547380,875705911c859060524,876033840,946025778,926167604,959787321,842283308c892416564,959199285,842217776,909588533,842283308,842281272c959198773,943075892,808858676,892483628,892614451,946025521c943273010,909195313,842283308,959592502,959198259,876032564c859126071,942684204,959984181,959197749,858797618,943208246c842283052,925972530,946025016,942881077,825307702,892483628c909586483,925645113,892809524,959983665,842283052,959459888c959198001,943143221,909718840,875706412,892418105,962802229c859059762,909588272,943011884,875837753,942421560,842348592c926169400,959461420,842282288,942422325,926233911,859124533c842610732,858861880,946026544,876032569,825700917,842283308c892351028,959198259,875639604,926300466,959461676,959527219c959198514,892746032,858927922,959461676,859387186,929247538c943206708,842084656,959789100,808858161,959198518,842348853c825439285,875706412,926496569,942421558,909391920,808464949c842283308,959658038,962803509,842348853,959985715,943011884c825700921,959199541,892746032,926036788,959789356,842478902c959197238,876163636,925972532,875706412,808532025,946025524c825766457,909129776,892811308,959787063,959198768,875705906c892876341,892483628,858797877,925644341,876163380,808465461c842283052,943207475,962804020,926496050,959460657,892483884c942945334,942421813,959789104,926431030,942684204,859058226c942421300,909130037,875705648,909588524,943143216,946026292c943011890,808991027,959789100,876034099,959197748,875639604c875902002,842610732,825635893,942420016,859321650,959459379c842283052,926167346,962801712,959789365,842348338,825505580c959985716,942420277,808989241,925971769,942684204,909587768c925643317,876163380,842348085,842283052,808595764,946025528c876032569,925906738,909521196,909718580,741815092,858862647c875902005,842542132,875835445,741749040,943206456,959527221c959982643,842282802,1664233783,909194295,842019896,876031025c943076145,741618230,858862647,875902005,876031028,875901745c741618741,858862647,842414134,876096564,825374769,1664234290c926037049,892942132,809053234,858928441,741750066,859124280c808923447,808987696,809056568,741617973,892940345,876163122c842607671,959854901,1664626743,825635385,909326390,809053241c892482361,741617713,943011640,959853875,842607666,926101558c741751090,875968049,909523252,942420793,859190583,825570105c842283363,842215736,942421043,859190583,909195319,909261100c808924721,959197497,959591986,892875065,842283308,959853623c942421042,842019380,892809521,842283363,808532024,942420280c942682676,942684468,842283052,959459888,925645105,825635124c942683449,909521196,825241908,741618228,858929464,842019125c892887857,959983929,741882162,875639863,825505592,842607664c909324342,741619506,943010360,875704883,926428214,842085173c741684020,842150968,808466225,809001784,842019384,741552184c858929464,909586485,892939316,809055545,741945399,875968049c875638833,959197235,858928690,858992947,859060524,842217266c946026294,943273010,858927152,943011884,825702711,942422064c892352821,842347065,943011884,876099893,942420533,808858164c809055800,842283052,875573558,962804024,909718834,942683961c959461676,926429745,959199029,842348853,909326645,959461676c926429745,942422068,808597552,943009843,942684204,858927154c962804019,876163636,875574838,959789356,858993976,942421046c892809524,825504311,859060524,875639857,942421298,809055543c875837233,842610732,859386681,962802481,809055538,842019381c825505580,943273784,959198773,858797618,876032566,842610732c825701429,959199282,808989238,842479921,959789356,808990006c946026291,909718839,875836727,842283052,959723568,942422064c959920181,892547384,825505580,825373236,959198003,842348848c926495025,842283308,809056056,929249586,943206708,808532273c942684204,909586999,942420272,808989241,825767737,943011884c875901749,942421559,842348592,909588793,875706412,892418105c946024502,859059506,858992697,842283052,909652022,942421561c892351794,875573560,909261100,959723059,942420536,808924466c892809521,892811308,943141686,946024497,875770420,942945590c959461676,825309491,959199541,959527216,842609714,892483628c875770930,942421300,808924471,842545204,892811308,909456184c962802233,858797618,909718071,825505580,943273015,942420785c876032569,825768243,942684204,959658295,925642801,892547380c909194807,942684204,909586999,946024752,808989241,825767737c825636652,909522740,959197238,943143221,859387192,859060524c825372976,942420533,943273010,842347825,842610732,892417331c946024500,809055543,808924978,892483628,808727600,942420530c942881077,809054519,842283052,943076403,942421808,859190583c942684215,842283052,892744755,962803764,959658288,959787313c959461676,875706673,959197753,808531506,825636915,942684204c926300469,942421304,859321655,842610229,909261100,842478384c828585529,875836982,959854137,876031027,875901745,741618741c858862647,875902005,909192244,808530998,875705393,825505580c892613939,942421044,825504308,942879538,825505635,959526968c959197233,909261109,875837233,859060524,875705393,942421045c926167604,858928695,892811308,909456184,959197753,909261104c808988720,909521251,959591988,741880880,858862647,875902005c808987700,875706680,741552695,925971511,875575604,876162096c808990770,741422384,875639863,892942392,959996723,825570098c741553205,942748727,959656248,842542135,943009845,741751088c825373752,825700405,959982641,959919666,741881913,909457208c825767731,876110640,909390642,741880885,859385913,892416313c876162105,925905459,741881396,959788856,942815030,876096566c943011633,741815602,825439289,842281268,876110645,926167858c741750064,825831481,875704889,808987703,943011896,741357622c959983672,926363705,809053232,842348089,741881394,842412601c909719865,909206320,959722550,842019383,959789100,858798385c942422066,942813748,875638833,959461420,842216752,942420020c926167604,909324600,825505580,876033081,946024756,909522992c926364978,892483628,876032051,942422068,943273010,808858929c842283052,875966770,942421561,926364983,926168113,959789356c942879285,946024505,926102834,825832499,959461676,943141175c942422320,943274032,842479928,842610732,926168119,824980533c909391414,876033586,876162101,926363699,1664430644,842609976c926103093,842542133,808991028,741685042,876164409,875638838c808987700,825833784,741618224,875967033,825374770,809053234c842151225,1664169015,875639863,942749752,842607665,825439286c741487408,808859448,926431289,876162098,909391666,741881654c825373752,875704885,876162102,926168882,1664233527,959592760c943009844,842542136,876032821,741683509,875968049,892941873c942422322,909522992,825503793,942684204,875835961,942421046c926495794,943077177,842283107,909128240,959198518,926036788c959919923,959789100,926036529,942420532,808924471,858994228c825505580,943273015,959198769,959591986,926496313,842283107c892481844,942421817,942682681,842348089,842610732,909324598c959199032,909392181,892482609,842610732,892351545,942422072c808793394,876032053,909521251,959591988,741815344,858928184c825440052,876031033,842545201,741357105,875901496,858928947c876096562,943141938,741355577,858862647,892679221,892953394c859125817,741683249,842412601,959854905,892873785,875771192c741881401,943273273,892875317,892873779,842085944,741945909c909259832,959854640,876110640,808531506,741947444,959787577c808925494,809053240,942813497,741815607,892941625,859387186c842542134,859255605,741751097,926233144,808726576,876110647c926234417,741751092,825439289,842281268,892873781,875704633c741880373,858862647,875902005,959982644,842347314,741815605c825832760,959592760,959996729,876164661,741486649,842216505c858797111,842607669,943075638,741880374,943011640,959853875c809053234,808858169,741357616,858862647,959788597,842556214c925905717,741947702,909194295,892483889,892939312,925972793c741617713,892874808,960049203,876031031,926430257,741486900c926429240,808859442,926442289,909326389,741815860,875640375c959984951,892939313,959788089,741423416,960050489,859058226c842542132,875835445,741880112,926429240,909653810,842556211l858797365,741882167c858928184,842347828,842607673,909130037,741815095,892417079c842150965,842607669,909324342,741619506,892483896,842086196c809001784,842019384,741423410,875704633,909127735,842542128c875771445,741881400,959722040,842018872,892873777,875771192c741617719,942814265,942815543,809001778,858796600,741880115c960050489,892548913,892939318,942750009,741684278,858862647c808531765,808987703,926037816,741421110,943011640,909391411c909599543,892810289,741423416,876164409,959985973,892939313c808597817,741618484,808792632,825242676,808987704,926037816c741553720,892678712,959918896,842556216,875835445,741683760c959788856,858927408,842542137,842020661,741748791,909457208c825767731,876096561,909390642,741880885,859385913,892416313c809001785,842019384,741619762,942814265,959459384,808987705c809056568,741684786,959722040,859123768,959982644,825570098c741356597,943011640,926496307,876110648,875639346,741880884c842608697,892352821,876031031,875901745,741880885,825439289c825831476,926428212,858992694,741488949,959722040,875573560c892887861,926496568,741879857,809055544,892483893,892873778c842085944,741421877,909259832,959854640,876096560,808531506c741947444,959787577,808925494,809067320,942813497,741815607c892941625,859387186,959982646,892614450,741357106,926496057c892876856,842607671,943272502,741618233,959591481,808662068c842621748,943272502,741618233,926233144,808726576,892873776c875704633,741618229,909259832,808464689,926428208,959657525c741422390,942814265,842020145,892887865,858993976,741487417c808596536,892744760,808987704,858796600,741880115,909261112c842479927,892939316,943272249,741422903,926429240,809055033c959996725,909457202,741881911,943206456,842283061,892873777c943206713,741488434,892874808,909586739,876162101,876032051c741881139,909718841,875705909,842621752,926495286,741684273c875901496,909260851,892873777,926232633,741879858,959592760c875769908,959982645,942684210,741880882,942815544,808988721c876110643,809055282,741947190,909455928,959984947,808987701c942814520,741749817,859124280,808923447,892873781,876165432c741816372,858862647,875902005,809001781,892941624,741683253c943011640,926496307,842542136,825768244,741750069,858929464c875901237,892939312,892877113,741486642,858862647,859191350c809067314,858927929,741486899,842347064,892743988,926428213c943077173,741750840,909259832,942944305,959982640,959658290c741486899,875705400,842086455,909206328,808530998,875705393c892483884,842477625,959197749,892614960,959918390,892483628c925972275,942421040,960051248,875640112,909261100,842478384c946026553,892352816,909586997,842610732,943141941,942421305c892809524,876033848,859060524,875639857,942421298,875770420c909455415,959461676,858993203,946026801,875705650,892679729c892811308,943207991,942421560,825635385,825439283,909588524c825570352,959197233,892614960,943207990,825505580,892613939c946025013,892483893,892874805,909261100,909588017,925643312c942944564,892483895,942684204,909586999,942420272,808989241c825767737,892811308,909259059,946025017,959527221,842347313c959461676,842283313,942421049,942682676,942684468,842283052c959459888,824981809,892614198,825700662,926428215,960049206c1664168497,942814265,858927921,842542136,959920436,741486901c875967033,926363699,809053238,808858169,741882165,808859448c909456953,808987702,943011896,1664234036,942748727,926101560c876096562,859059506,741422641,926037049,825374772,809053237c842608953,741946418,926233144,859387190,876162105,909128243c1664430135,892679992,875901751,809053240,909653305,741685561c875968049,892613426,942421812,960051253,859388212,892483628c876032051,942420532,943273010,959721521,892811363,859058231c942421559,892352816,842282293,842283308,909521975,959197240c943012144,875771192,943011884,875772217,942420790,959920181c842216246,959789411,909194804,925642808,825635124,808597303c909261100,875836210,959198258,892614960,808794422,909261100c842543668,942420017,926429753,808465974,909521251,909718580c741751094,943273273,875967541,808987697,943011896,741488177c959722040,892678456,842607667,842019126,741422136,926494777c825767729,809001776,942814520,741684281,858929464,825569333c842542133,892745525,741553209,875967033,842020153,842607664c842019126,741619248,925971511,876097589,842556209,842217525c741684274,808859448,825636921,809053232,842608953,741749810c858928184,875771956,959982642,858863154,741619505,808859448c926102323,876176185,942946098,741357625,959722040,808988984c959982648,842544178,741553976,960050489,942880817,926428216c842412342,741617713,875706680,959984440,876045106,875901745c741618741,875967033,926364729,876031024,926430257,741421625c959787577,859124536,808987702,842216760,741619506,926234424c825505328,926442295,892549173,741488950,842608697,942682166c876031024,842545201,741881393,858862647,875902005,808987700c875706680,741552695,925971511,875575604,809067312,909653305c741685561,875968049,926364214,959199286,943075892,858994994c825505580,809055287,942421044,875574578,909193268,959789100c825636915,962803254,892614960,825504822,892811308,909456184c942420537,859321655,942682678,825505580,876097846,942421048c959789104,959853110,909261100,842348852,929249592,926431029c825635121,892811308,926036025,942422326,926233911,842217524c943142956,959918393,942421811,892547641,909455410,808859948c875574576,946025784,942682676,942684468,943011884,825768247c925644083,892547380,825504566,842283052,943208244,925644601c825635124,909455929,892483628,808727600,946026033,926364983c875639346,892811308,859058231,942420791,859190583,942684215c842283052,892744755,959199284,959658288,959787313,959461676c892483889,962803508,842479925,859125042,959461676,859126065c942420018,859321655,842610229,909261100,842478384,925644345c876032308,858863673,859060524,909457200,946026802,909654069c808597041,825505580,808465719,942421046,842479664,825243191c842610732,926494776,925643064,926431029,808988978,842610732c859191096,962803507,959527216,808466484,875706412,808466489c942422321,892547641,808727857,892811308,926036025,942420023c925972023,842543414,892483884,959787065,929247287,892547380c842151479,892483628,926036792,942420022,960051248,842018864c892483628,925972275,942421040,926233911,959658036,825505580c892613939,946025013,842086709,909389877,942684204,959984181c959197237,858928690,909588020,825505580,909653555,942420275c942682676,909587251,825505580,959985716,962802996,842348853c892482613,892483628,909195059,959199289,925905716,876165173c909521196,825241908,741487412,892483896,892745780,808987699c858929464,1664496953,959722040,875573560,959982645,825570098c741356597,960050489,808596792,876031026,875901745,741422389c859385913,825439026,876162098,892614962,1664627251,825635385c842346544,808987704,943011896,741421881,875706680,875967545c892939321,875903033,741618742,909194295,825702193,959982647c842282802,1664364599,925971511,892680500,809053239,925972281c741355832,943207736,926429494,842542131,875968309,741880121c808859448,892549177,876031028,808793905,1664497200,943010360c960049459,808987698,959985976,741685556,825636664,875966513c876162100,859321906,741882166,925971511,825768244,959982647c892811314,1664102963,842216505,909586999,926428208,909717558c741357109,909259833,959853368,876031032,959723313,741814584c825832760,942814258,842607664,892941366,1664563250,959983672c959854392,876096568,959524914,741619763,959525943,808727860c892873776,875704633,741357618,875967033,942814521,808987703c825241657,1664628535,808596536,942881073,876031028,892614961c741355572,942815544,842216759,876162096,842478131,741357111c959592760,825440563,876162098,842478131,1664693298,959525943c859387444,892873781,942815544,741619761,942815544,892876343c808987698,926431544,741947702,875967033,892352057,876031030c909653041,1664364601,943206456,909195317,892873785,926496568c741685048,909259832,892809522,959982640,842347314,741421624c959525943,926299700,892939318,842151737,1664103472,926429240c842282041,959982643,859256882,741750583,875967033,808464435c876031033,926430257,741881398,875901496,942815539,959982649c858863154,1664235313,960050489,875967032,809053236,825832249c741618993,858862647,909456693,876162105,808529971,741357107c876097592,808596790,926428211,808530230,1664693302,909457208c875772211,876031030,876099121,741684021,959592760,842412340c959982645,959461426,741685303,808859448,842019123,876162102c925905459,1664300852,875639863,959656498,876162099,892418098c741618741,892678712,859189559,808987698,926431544,741552183c842412601,943076403,876031024,926430257,1664496185,892941625c876164402,959982643,892614450,741486896,960050489,842479161c876162098,892614962,741750837,892417079,875835957,876162097c875640882,1664431666,959984952,842610482,876096561,842282290c741552945,960050489,859058226,876031030,859125041,741945655c875705400,808858161,876162097,909128243,1664300601,892482616c858862132,842542134,808727605,741945395,959525943,942749492c876162104,925905459,741749559,926496057,909129528,876096562c825374258,1664627767,808596536,842086705,876031030,943207473c741487412,842216505,859256624,876162102,909128243,741355831c942815544,926364471,809053239,959526713,1664234803,875639863c825505592,876096561,842085426,741421110,875705400,959787569c809053237,842608953,741618738,876163129,859059765,876096568c808531506,1664366905,926496057,808532280,808987696,943011896c741422641,942814777,960049712,842542136,842020661,741617719c808859448,926431289,926428210,909129525,1664233780,858929464c909455925,876162105,808596530,741685042,875967033,892811570c892873779,825636920,741947192,842608697,808530230,842542128c858994741,1664628535,825832761,808466489,926428217,842215478c741619253,842609976,926103093,876162100,876099122,741617714c959983672,808923954,808987699,959525685,1664170036,959722040c808794423,959982644,825570098,741356597,809055544,909588789c809053234,876032569,741946929,926234424,875835703,876031028c825767985,1664432435,825375032,909261110,892873780,959592760c741879858,825635385,859320880,926428210,926037042,741356088c942945586,943011633,1664101428,842149941,809056054,741354548c959720496,926496056,741881912,858927416,892482616,842542134c859255097,1664364600,909259832,876165168,842542134,859321656c741357625,909259832,876165168,842542134,842478389,741488441c842543160,808989232,842542137,842478389,1664235321,842543160c808989232,842542137,859321656,741357625,825832761,909588537c876096569,942945074,741553464,892874808,825767737,842607666c926101558,1664496432,959787577,892613936,842542137,959920436c741355573,859387192,875837240,876162098,842281267,741618996c892483896,808531508,842542128,858994741,1664692272,842150968c892810289,892939317,842609977,741487927,875639863,892942392c959982641,959461426,741814581,943206456,892745525,876031026c892614961,1664234806,892483896,825833524,876162099,858863666c741684018,959722040,909588791,842607667,842215990,741881912c943010360,926167347,892873785,808859704,1664366901,825635385c925905456,892873778,825636920,741423160,926430520,858994233c842607666,842215990,741618230,875968049,959591989,942420537c842086709,892743734,959461731,892875063,942421048,943273010c825439536,842610732,825702200,959198001,959591986,859386169c842283308,909521975,942420791,842479664,859385911,959461731c909195571,942421558,808793394,909326389,909261100,808924721c959199544,875967794,808857651,909261100,926103091,942421296c926298681,892352312,959461731,825375027,942420535,876032569c808727092,959592748,859386930,942420787,959460919,875837495c942684204,842149938,959197241,809055538,909717813,892483683c809055028,925644850,943206708,909654064,942684204,909586999c942420272,859321655,926299190,926234412,909129528,959197748c892614965,825833529,959789411,875573817,942421043,875574578c942747700,942684204,943141431,942420790,808793394,943273779c842283308,925906487,959197494,943206964,943140913,909261155c842019636,942421302,926429753,842346549,842283052,875770933c925643057,842281268,909719602,859060524,842282802,959199544c892614960,808924725,875706467,926496569,942421302,842217781c842217008,859060524,858861872,959199287,959527216,909390386c842283308,825440310,959199032,943274293,892548148,909261155c959723059,942420535,842479664,943076152,892614700,842217011c942420021,926233911,909718067,859060524,875705393,959197493c959527216,859058738,842283107,825438516,959197745,892483888c942684216,942684204,808532281,959197234,892614960,875967543c875706412,942749753,942422064,892547641,808989233,892483683c875705394,959199025,825833781,942682423,959789356,859059512c925643832,943206708,909521202,842283308,842283062,942421809c892483893,859124533,959461731,859189298,942421042,960051253c909653044,959789100,892942385,942420533,892352821,808465721c959789100,959854643,942421043,943273010,842610480,909261155c925905716,942421303,842086709,808859443,959789356,942879285c942420793,960051253,842282804,959461420,892613936,942421553c858797623,875705139,959461475,842347824,942421048,943273010c942814512,808859948,925906224,942421044,959789104,842478134c859060524,808794162,942420276,926429753,942946358,825505635c909129784,942422322,875705650,825504819,909261100,943142449c959198006,959527221,842412600,943011884,909588791,942422065c825635385,842544691,892811363,892548917,959199284,943012144c892942646,825505580,909588532,942421814,809055543,942682162c825505580,926429494,959199027,959722036,942683704,859060579c926037041,959198768,959527216,825767731,892811308,909456184c942420537,859321655,942682678,825505580,959591733,942422068c959789104,959853110,909261155,842348852,925645112,926431029c825635121,892811308,926036025,942422326,926233911,842217524c959789356,892942641,942421811,859321650,808989745,842610787c876164149,942420275,859321650,875706161,842283052,808924211c824980790,909391414,909128761,892873780,909719352,741488688c876164409,943075638,842556215,959920436,741945397,926233144c926168886,842607672,842019126,741880371,842216505,909717559c959982646,909588530,741880888,858862647,942683701,809001782c825636408,741422128,909652024,808661302,842542129,808991028c741945909,859387192,859189298,809053234,809055033,741750835c960050489,825308977,892887856,842150713,741357105,875968049c842151477,959199026,943075892,925970996,959789100,859125042c959198005,909718834,808858681,842283308,926495799,962801717c825242420,808858416,859060524,842151730,942421555,892352821c925906233,825505580,876099636,942420531,859321655,926102071c859060524,959460401,946026289,842348592,959723832,909261100c926298928,959199288,842217776,808530229,959789100,825636915c942421557,808662322,960050743,909521196,875770420,1664364600c808662073,909195063,809053241,942813497,741422130,959722040c909455672,809053232,875902521,741945907,959984952,808596281c876162097,909391666,1664497462,926429240,959461170,809053235c825832249,741750326,926233144,942749238,876162104,875640882c741816119,892417079,876163637,892939317,825832761,1664432185c942814265,875903287,959982642,959983666,741684273,875705400c825506103,892873781,892481849,741683251,926233144,875705910c808987699,875706680,1664170041,875639863,809055800,808987701c825636408,741422128,942815544,875900977,892939316,960049465c741421872,808662073,875639345,876162100,859058483,1664234034c842347064,809054516,876162096,859321906,741487929,942748727c858861880,892939320,842151737,741947442,959984952,858928185c892939312,926495033,3356980,909653298,892351792,1815096374c859387441,892483124,824980792,892351540,859321906,959278135c825701172,741356600,808727601,943075893,829175347,892941824c1756377905,0,1989148672,0,0,1986068480c812384256,829173804,842608946,828583980,842608946,825372972c808202809,825372972,808202809,828583980,959198769,842348853c808597812,926037036,925905459,824979500,859387442,943142454c892546100,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909392172,892744240,929249333,876097844c808202290,925905196,825439028,741880886,808727601,875836467c757870642,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75902008c741618737,942498608,943142706,909193781,875835692,875836208c741552948,808596269,926495289,757871161,875902769,875574832c959199537,825831480,892549431,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42746676,808727093,909391666,825766188,942814777c741552945,959591985,942879542,892089145,842479415,859125305c825766243,808924981,741486905,808661041,892810544,959199031c943012144,943143222,825241900,942683952,741881138,959722289c858994230,959197493,808989238,842412853,925971043,808727861c808202284,824979500,926300471,926495795,959917110,875638841c1664495929,741354544,842412338,741881910,741354544,825058096c959526965,808792887,959917108,875638841,741749305,842083376c741488945,842412338,741881910,825058096,842346553,959787574c875637810,842346548,943274038,808202284,926298924,909193264c926167852,909456435,808728419,943076661,757870636,892481586c943207480,824980019,892351540,875902770,825044022,942813239c842282808,875637812,842346548,909391159,943075683,842020404c741357624,943077425,842479159,942421558,909325876,942814256c942684460,825374514,824981816,942682934,942747953,808528952c926036788,842281782,859386211,825307699,741751089,842020913c959788596,824981552,926430776,858994486,808528947,809054259c875575353,892811308,892745271,942420534,943142967,909391925c909652323,909259321,741880112,859126065,959525431,824979766c808465200,942683957,959523889,858927159,909654327,959657260c942944817,824981044,892810806,875705906,926245685,825570356c741945400,842348849,925971509,925644857,808596787,808204345c859060524,876097847,828583980,859387442,943142454,892546100c825833009,842214700,959592752,741488951,892809517,808857652c741945652,842412084,892742707,1664496437,741354544,825044016c808859193,892742712,741684021,741368624,741354544,741354544c741368624,841821232,942747952,909523256,825371700,808990514c909520947,925969708,926168369,909325104,875835692,926037296c1664496693,875639351,942813234,875637816,926167091,926299185c942746924,842021175,942881081,842084908,842020919,741619508c1664101424,892351021,859189298,741487410,926036274,825832246c875312435,842217008,808202803,892350764,959590709,1664101430c926233133,943273267,824980023,858797108,859059252,858598452c842608690,842610489,925969708,909128757,959525936,909128748c808203058,808202339,942946604,959853364,841757241,943141425c875901744,892939313,925905202,741879856,926036274,892547128c962801972,959658037,875967544,842084908,858798135,741422133c909521197,942879029,741881910,808727601,892809781,858535476c808529976,824981560,825439033,842608696,825058104,926364982c825701175,875637810,842346548,909391159,909192492,825243445c875704882,875835692,926037296,741749813,892743981,808793910c741357616,808727601,892809781,761476660,959788593,943012152c824981552,892351540,875902770,825044022,859387190,842346807c875637808,842346548,909391159,909192492,926103861,808596785c875835692,926037296,1664496693,741354544,741354544,1664101424c741354544,842412338,741881910,959261744,943142454,842477623c875835692,909260080,1664629048,741354544,808924723,741749040c942880051,741488953,892351543,741881397,825058096,842150711c892679988,875637810,842346548,909391159,943207468,875967286c841758257,943141425,842347056,909192247,808858680,808990770c909652268,926299960,1664497202,859190328,842281014,809053240c842478136,741947441,808662577,825307448,824981560,842216496c875771447,959523890,825373491,909717809,808988972,892744754c1664626745,943077425,859256375,824980275,959460144,808991024c926428212,909522741,741488181,926431032,876098872,942746678c842152246,942747702,892940588,825374515,1664169529,808661041c808924464,824979768,842020665,943273779,859122742,875704633c741749816,926299697,842412597,892089652,892613687,959461425c892940588,825505074,1664629047,842347319,741882160,825437232c842478900,741354552,959853105,926299699,858534968,959852853c858612529,842608690,842610489,925969708,909128757,959525936c825373996,825700407,841757496,943141425,859124528,741354544c892352557,859189299,895694902,943274035,926168628,875835692c909260080,741356596,825307699,741619250,959917104,808530997c741487412,808727601,875836467,761475891,959459891,959920434c825044018,808727863,825503798,842345529,925906737,741554225c926036274,892547128,808202291,912470060,825634868,824980021c858534704,942879282,808203318,959917356,959918645,741357107c808727601,875836467,761475891,959459891,959920434,825044018c808727863,825503798,825044025,875901239,825702706,875637811c842346548,909391159,808202284,942880099,808990265,824980534c892351540,875836978,842214448,909259057,741354548,943140914c876033592,824981045,858797108,859059252,858612531,842608690c842610489,925969708,909128757,959525936,892745260,959788857c926298924,942944304,926298924,825700400,859124524,842611000c875639651,942815029,858533932,842084658,808203318,892679724c959198771,808793905,892756788,808858421,859188272,808531765c943074358,959656248,926297145,825438261,859057208,892940345c892808248,892810803,842490679,825635895,808528946,825371705c858994487,741354545,808595505,875836978,824981556,892351540c959985202,741368632,909323312,825241655,875768886,842610480c892939312,842478128,1664101424,925907252,909456179,825371704c808990514,926037298,809055276,892547895,841758774,943141425c842347056,909323319,825241655,875768886,892613431,876045110c909456688,741354552,859255085,926167602,741487925,808727601c892809781,875312692,859191352,909194294,842084908,842020919c1664561717,876099121,942813238,824979512,926430776,909260598c876096566,808858422,741880372,842543161,942748215,909192249c825765939,943206705,875573548,909586995,1664234547,858994993c825307442,824981049,875704376,809055542,942746680,909588534c858993463,858796332,959461680,741617720,926234424,909456950c926428210,892876600,1664496696,959854641,808858162,824981553c926102841,909717810,808528945,892350515,825765943,926495020c926102064,741750841,825832245,876098610,909192246,842348342c892613174,876033379,942748980,824981808,892482873,959918388c876162104,892483892,741354544,926494770,741487921,925983536c808532274,875706417,875835692,909260080,741882168,741354544c808924723,741749040,909586995,1664627768,942682933,741749044c825044016,859386166,909456441,875835692,875836208,741618484c808596269,926495289,757871161,875902769,875574832,878917937c892352056,960050485,842084908,858798135,741356341,842478897c741619256,825044016,875772214,875704373,875637808,842346548c909391159,909192547,959722553,909195320,875835692,926037296c741749813,943075629,858861620,741750064,808727601,892809781c757872180,892876337,909194800,824980019,892351540,875902770c876176182,925905970,741357622,825832760,808990002,825371704c875574839,741354552,859125046,808528950,926234676,741368631c842083376,741488945,959525425,825371698,943075894,1664101432c892548653,808923956,824981045,892351540,959985202,741354551c909323312,942945328,926100528,808858931,892494649,959854644c741617717,892742704,741749557,909717810,858861873,825764918c876098354,741750066,825831992,808989495,876110644,942683698c741749817,892875320,943272760,876096560,942683698,741749817c859124280,926495287,808987698,842019384,741945400,859124280c926495287,809001778,842019384,741945400,892875320,943272760c892939312,943272249,741946935,858928184,892876852,808987699c926496056,741486904,808858169,858797875,842621750,892352821c741946676,959722040,808794423,892873776,926430009,741487668c825439289,892613172,959982644,909391154,741355569,943010360c808465203,876110649,875639346,741684535,892941625,892809785c876031026,943207473,741422393,942815544,825571632,808987703c926234680,741487926,959525943,892745012,959996722,942945586c741552441,942814265,858927921,842542133,959920436,741553719c842412601,943206963,842542136,825440309,741947188,943207736c959787062,842621748,842019126,741488432,943207736,943206710c892873777,909719352,741487411,842412601,842412595,909192244c909456438,842610994,959789100,808858161,962802998,825702704c876098872,875706412,892352569,942420275,926429753,858861879c909261100,825833778,959198009,876032564,859256374,942684204c808923703,962802489,959658288,909522481,892483628,943009845c959198771,909194802,959983671,892483884,808662070,959197238c909325874,892352307,842610732,926431030,962802992,959658288c842477874,842610732,842282039,959197236,875706674,858993465c909588524,943143216,942421044,808597552,809054770,892483884c825569337,946026041,859059506,942813241,825505580,942684216c942421560,842479664,825243191,892811308,875967288,925644598c926431029,842282544,959789356,943273268,962801977,842610997c875770928,892483628,808727600,942422065,842479664,859191351c892483628,926101557,959199289,909586996,825636656,842283308c808532024,962803767,859059762,892744240,842610732,808793912c942420533,875901492,825308211,825505580,942813748,959198777c926036788,959984180,959461676,909456692,946024503,926495794c892745529,959789100,909128243,959197747,825242420,943141681c959461676,842152241,959198772,943075892,926429491,959789356c875837497,962802995,909325874,842479924,942684204,859320887c942422070,909325620,808792627,892811308,842217269,959198777c875639604,825570354,959461676,842152241,946025268,825504308c842084659,959461676,943207730,942422064,960051248,808595505c959461676,876033332,942421046,943273010,942684209,842610732c842085683,946024504,875705650,925971506,959789356,825700665c959199280,892877109,876098356,825505580,825374776,959198774c943075892,925970996,959789100,859125042,962802485,808597808c875705142,943011884,875837753,942421560,942750005,842347833c959789100,892941616,942420016,942881077,875772214,875706412c925907001,962802233,859059762,892811056,959789100,926102065c959197238,842348853,859387955,943011884,926169401,942420532c892352816,909194548,909588524,858993456,946025522,892352816c876098101,875706412,892352569,959199282,892350518,875837232c942684204,842414389,959197751,942814004,825503797,842610732c943077176,929249332,943206708,959591984,892483628,875770930c959197492,909194802,859191351,959789356,842545457,942420534c959920181,942749239,842610732,909324598,946025016,926233911c942945587,959461676,959854645,925644089,942944564,926299703c892811308,808595513,925644848,825635124,926103352,842283308c909654324,962803760,875639604,909129522,959461676,926103857c942420280,859321655,842610229,892811308,842412856,925644848c892678452,942946610,942684204,842414389,962804022,959723058c959984181,926234412,825308984,942420278,809055543,959854386c892811308,942946101,959197747,959527221,926102841,892483628c875639608,946024504,875901497,825439289,892483628,925971256c942421042,875770420,892743735,909521196,876164660,741619248c926430520,942683705,892939314,825635897,1664563254,959722040c808794423,842542137,926299957,741881652,825635385,842215984c876162104,808923699,741750329,942815544,876099127,876031032c909456177,1664497712,909652024,875573558,808987697,825636408c741421107,959722040,842346552,892873785,808596281,741487414c859385913,942878777,892939318,925972793,1664102705,859387192c909193778,909192240,909456438,926036530,842283308,842283062c942421809,892483893,859124533,892483884,876164665,959197238c876032564,808793913,859060579,858796336,959197238,926036788c909324850,959789100,892941616,925644592,942944564,842216504c892811308,842478392,959199027,875639604,925972784,942684259c959984181,959199540,858797618,943208246,959461676,825569843c942420017,942881077,909455670,892483628,909586483,824981817c842282550,808989747,876176180,926363699,741946929,825831481c875706418,842542129,825768244,741357109,909717561,842216501c892873785,859388216,741421106,926037049,926299700,809001782c926037816,741554480,859385913,909521209,842542134,909522741c741881905,942814265,926364721,876031031,842347825,741684281c892941625,943272249,876176181,959920178,741487669,808597816c875641144,876096565,959919154,741683508,825832760,808662322c842542133,909522741,741553202,959983672,943273010,876045105c909653041,741683257,909652024,875573558,959982641,808532018c741618741,825832761,858798393,876162097,842084403,741618737c825439289,842150708,842556210,825504309,741355577,909259833c892941112,876031026,825767985,741880625,926496057,942813746c892873785,876165432,741356338,825832761,959723321,809001779c959985976,741880626,875705400,892875313,842607667,825702709c741553200,926429240,909653810,808987697,842019384,741619762c959722040,808794423,842621744,808465206,741422900,875967033c959919417,892939317,925972793,741355825,909457208,876099635c909192241,959722550,959592757,825505580,892613939,946025524c825504308,942879538,825505580,959526968,925642801,892547380c875836724,892483628,808990000,959198777,842348853,892746038c942684204,942815543,962803512,825833781,942682423,892811308c943207222,925643060,876032308,892351289,842283052,858994736c925644343,942944564,892614968,842283052,858927412,929249331c943206708,808532273,892483628,808990000,942421561,875770420c859125046,959789356,892811319,942421047,859190583,808532023c842283052,892744755,962803764,926036788,942878772,942684204c842149938,959198264,959591986,875706680,959461676,842217777c959198262,909194802,842348599,959461676,875967796,946025779c842479664,959525944,859060524,909522736,925643062,926431029c909325872,842610732,892418100,959198776,808596276,808989751c875706412,808466489,946026801,892547641,808727857,892811308c926036025,942420023,875574578,842149940,842283308,842215736c942422323,942813748,942684210,892811308,943141686,946025009c875770420,942945590,959461676,825309491,959199541,925905716c859321909,842283052,875573808,925643824,892547380,875705911c859060524,876033840,946025778,926167604,959787321,842283308c892416564,959199285,842217776,909588533,842283308,842281272c959198773,943075892,808858676,892483628,892614451,946025521c943273010,909195313,842283308,959592502,959198259,876032564c859126071,942684204,959984181,959197749,858797618,943208246c842283052,925972530,946025016,942881077,825307702,892483628c909586483,925645113,892809524,959983665,842283052,959459888c959198001,943143221,909718840,875706412,892418105,962802229c859059762,909588272,943011884,875837753,942421560,842348592c926169400,959461420,842282288,942422325,926233911,859124533c842610732,858861880,946026544,876032569,825700917,842283308c892351028,959198259,875639604,926300466,959461676,959527219c959198514,892746032,858927922,959461676,859387186,929247538c943206708,842084656,959789100,808858161,959198518,842348853c825439285,875706412,926496569,942421558,909391920,808464949c842283308,959658038,962803509,842348853,959985715,943011884c825700921,959199541,892746032,926036788,959789356,842478902c959197238,876163636,925972532,875706412,808532025,946025524c825766457,909129776,892811308,959787063,959198768,875705906c892876341,892483628,858797877,925644341,876163380,808465461c842283052,943207475,962804020,926496050,959460657,892483884c942945334,942421813,959789104,926431030,942684204,859058226c942421300,909130037,875705648,909588524,943143216,946026292c943011890,808991027,959789100,876034099,959197748,875639604c875902002,842610732,825635893,942420016,859321650,959459379c842283052,926167346,962801712,959789365,842348338,825505580c959985716,942420277,808989241,925971769,942684204,909587768c925643317,876163380,842348085,842283052,808595764,946025528c876032569,925906738,909521196,909718580,741815092,858862647c875902005,842542132,875835445,741749040,943206456,959527221c959982643,842282802,1664233783,909194295,842019896,876031025c943076145,741618230,858862647,875902005,876031028,875901745c741618741,858862647,842414134,876096564,825374769,1664234290c926037049,892942132,809053234,858928441,741750066,859124280c808923447,808987696,809056568,741617973,892940345,876163122c842607671,959854901,1664626743,825635385,909326390,809053241c892482361,741617713,943011640,959853875,842607666,926101558c741751090,875968049,909523252,942420793,859190583,825570105c842283363,842215736,942421043,859190583,909195319,909261100c808924721,959197497,959591986,892875065,842283308,959853623c942421042,842019380,892809521,842283363,808532024,942420280c942682676,942684468,842283052,959459888,925645105,825635124c942683449,909521196,825241908,741618228,858929464,842019125c892887857,959983929,741882162,875639863,825505592,842607664c909324342,741619506,943010360,875704883,926428214,842085173c741684020,842150968,808466225,809001784,842019384,741552184c858929464,909586485,892939316,809055545,741945399,875968049c875638833,959197235,858928690,858992947,859060524,842217266c946026294,943273010,858927152,943011884,825702711,942422064c892352821,842347065,943011884,876099893,942420533,808858164c809055800,842283052,875573558,962804024,909718834,942683961c959461676,926429745,959199029,842348853,909326645,959461676c926429745,942422068,808597552,943009843,942684204,858927154c962804019,876163636,875574838,959789356,858993976,942421046c892809524,825504311,859060524,875639857,942421298,809055543c875837233,842610732,859386681,962802481,809055538,842019381c825505580,943273784,959198773,858797618,876032566,842610732c825701429,959199282,808989238,842479921,959789356,808990006c946026291,909718839,875836727,842283052,959723568,942422064c959920181,892547384,825505580,825373236,959198003,842348848c926495025,842283308,809056056,929249586,943206708,808532273c942684204,909586999,942420272,808989241,825767737,943011884c875901749,942421559,842348592,909588793,875706412,892418105c946024502,859059506,858992697,842283052,909652022,942421561c892351794,875573560,909261100,959723059,942420536,808924466c892809521,892811308,943141686,946024497,875770420,942945590c959461676,825309491,959199541,959527216,842609714,892483628c875770930,942421300,808924471,842545204,892811308,909456184c962802233,858797618,909718071,825505580,943273015,942420785c876032569,825768243,942684204,959658295,925642801,892547380c909194807,942684204,909586999,946024752,808989241,825767737c825636652,909522740,959197238,943143221,859387192,859060524c825372976,942420533,943273010,842347825,842610732,892417331c946024500,809055543,808924978,892483628,808727600,942420530c942881077,809054519,842283052,943076403,942421808,859190583c942684215,842283052,892744755,962803764,959658288,959787313c959461676,875706673,959197753,808531506,825636915,942684204c926300469,942421304,859321655,842610229,909261100,842478384c828585529,875836982,959854137,876031027,875901745,741618741c858862647,875902005,909192244,808530998,875705393,825505580c892613939,942421044,825504308,942879538,825505635,959526968c959197233,909261109,875837233,859060524,875705393,942421045c926167604,858928695,892811308,909456184,959197753,909261104c808988720,909521251,959591988,741880880,858862647,875902005c808987700,875706680,741552695,925971511,875575604,876162096c808990770,741422384,875639863,892942392,959996723,825570098c741553205,942748727,959656248,842542135,943009845,741751088c825373752,825700405,959982641,959919666,741881913,909457208c825767731,876110640,909390642,741880885,859385913,892416313c876162105,925905459,741881396,959788856,942815030,876096566c943011633,741815602,825439289,842281268,876110645,926167858c741750064,825831481,875704889,808987703,943011896,741357622c959983672,926363705,809053232,842348089,741881394,842412601c909719865,909206320,959722550,842019383,959789100,858798385c942422066,942813748,875638833,959461420,842216752,942420020c926167604,909324600,825505580,876033081,946024756,909522992c926364978,892483628,876032051,942422068,943273010,808858929c842283052,875966770,942421561,926364983,926168113,959789356c942879285,946024505,926102834,825832499,959461676,943141175c942422320,943274032,842479928,842610732,926168119,824980533c909391414,876033586,876162101,926363699,1664430644,842609976c926103093,842542133,808991028,741685042,876164409,875638838c808987700,825833784,741618224,875967033,825374770,809053234c842151225,1664169015,875639863,942749752,842607665,825439286c741487408,808859448,926431289,876162098,909391666,741881654c825373752,875704885,876162102,926168882,1664233527,959592760c943009844,842542136,876032821,741683509,875968049,892941873c942422322,909522992,825503793,942684204,875835961,942421046c926495794,943077177,842283107,909128240,959198518,926036788c959919923,959789100,926036529,942420532,808924471,858994228c825505580,943273015,959198769,959591986,926496313,842283107c892481844,942421817,942682681,842348089,842610732,909324598c959199032,909392181,892482609,842610732,892351545,942422072c808793394,876032053,909521251,959591988,741815344,858928184c825440052,876031033,842545201,741357105,875901496,858928947c876096562,943141938,741355577,858862647,892679221,892953394c859125817,741683249,842412601,959854905,892873785,875771192c741881401,943273273,892875317,892873779,842085944,741945909c909259832,959854640,876110640,808531506,741947444,959787577c808925494,809053240,942813497,741815607,892941625,859387186c842542134,859255605,741751097,926233144,808726576,876110647c926234417,741751092,825439289,842281268,892873781,875704633c741880373,858862647,875902005,959982644,842347314,741815605c825832760,959592760,959996729,876164661,741486649,842216505c858797111,842607669,943075638,741880374,943011640,959853875c809053234,808858169,741357616,858862647,959788597,842556214c925905717,741947702,909194295,892483889,892939312,925972793c741617713,892874808,960049203,876031031,926430257,741486900c926429240,808859442,926442289,909326389,741815860,875640375c959984951,892939313,959788089,741423416,960050489,859058226c842542132,875835445,741880112,926429240,909653810,842556211c858797365,741882167,858928184,842347828,842607673,909130037c741815095,892417079,842150965,842607669,909324342,741619506c892483896,842086196,809001784,842019384,741423410,875704633c909127735,842542128,875771445,741881400,959722040,842018872c892873777,875771192,741617719,942814265,942815543,809001778c858796600,741880115,960050489,892548913,892939318,942750009c741684278,858862647,808531765,808987703,926037816,741421110c943011640,909391411,909599543,892810289,741423416,876164409c959985973,892939313,808597817,741618484,808792632,825242676c808987704,926037816,741553720,892678712,959918896,842556216c875835445,741683760,959788856,858927408,842542137,842020661c741748791,909457208,825767731,876096561,909390642,741880885c859385913,892416313,809001785,842019384,741619762,942814265c959459384,808987705,809056568,741684786,959722040,859123768c959982644,825570098,741356597,943011640,926496307,876110648c875639346,741880884,842608697,892352821,876031031,875901745c741880885,825439289,825831476,926428212,858992694,741488949c959722040,875573560,892887861,926496568,741879857,809055544c892483893,892873778,842085944,741421877,909259832,959854640c876096560,808531506,741947444,959787577,808925494,809067320c942813497,741815607,892941625,859387186,959982646,892614450c741357106,926496057,892876856,842607671,943272502,741618233c959591481,808662068,842621748,943272502,741618233,926233144c808726576,892873776,875704633,741618229,909259832,808464689c926428208,959657525,741422390,942814265,842020145,892887865c858993976,741487417,808596536,892744760,808987704,858796600c741880115,909261112,842479927,892939316,943272249,741422903c926429240,809055033,959996725,909457202,741881911,943206456c842283061,892873777,943206713,741488434,892874808,909586739c876162101,876032051,741881139,909718841,875705909,842621752c926495286,741684273,875901496,909260851,892873777,926232633c741879858,959592760,875769908,959982645,942684210,741880882c942815544,808988721,876110643,809055282,741947190,909455928c959984947,808987701,942814520,741749817,859124280,808923447c892873781,876165432,741816372,858862647,875902005,809001781c892941624,741683253,943011640,926496307,842542136,825768244c741750069,858929464,875901237,892939312,892877113,741486642c858862647,859191350,809067314,858927929,741486899,842347064c892743988,926428213,943077173,741750840,909259832,942944305c959982640,959658290,741486899,875705400,842086455,909206328c808530998,875705393,892483884,842477625,959197749,892614960c959918390,892483628,925972275,942421040,960051248,875640112c909261100,842478384,946026553,892352816,909586997,842610732c943141941,942421305,892809524,876033848,859060524,875639857c942421298,875770420,909455415,959461676,858993203,946026801c875705650,892679729,892811308,943207991,942421560,825635385c825439283,909588524,825570352,959197233,892614960,943207990c825505580,892613939,946025013,892483893,892874805,909261100c909588017,925643312,942944564,892483895,942684204,909586999c942420272,808989241,825767737,892811308,909259059,946025017c959527221,842347313,959461676,842283313,942421049,942682676c942684468,842283052,959459888,824981809,892614198,825700662c926428215,960049206,1664168497,942814265,858927921,842542136c959920436,741486901,875967033,926363699,809053238,808858169c741882165,808859448,909456953,808987702,943011896,1664234036c942748727,926101560,876096562,859059506,741422641,926037049c825374772,809053237,842608953,741946418,926233144,859387190c876162105,909128243,1664430135,892679992,875901751,809053240c909653305,741685561,875968049,892613426,942421812,960051253c859388212,892483628,876032051,942420532,943273010,959721521c892811363,859058231,942421559,892352816,842282293,842283308c909521975,959197240,943012144,875771192,943011884,875772217c942420790,959920181,842216246,959789411,909194804,925642808c825635124,808597303,909261100,875836210,959198258,892614960c808794422,909261100,842543668,942420017,926429753,808465974c909521251,909718580,741751094,943273273,875967541,808987697c943011896,741488177,959722040,892678456,842607667,842019126c741422136,926494777,825767729,809001776,942814520,741684281c858929464,825569333,842542133,892745525,741553209,875967033c842020153,842607664,842019126,741619248,925971511,876097589c842556209,842217525,741684274,808859448,825636921,809053232c842608953,741749810,858928184,875771956,959982642,858863154c741619505,808859448,926102323,876176185,942946098,741357625c959722040,808988984,959982648,842544178,741553976,960050489c942880817,926428216,842412342,741617713,875706680,959984440c876045106,875901745,741618741,875967033,926364729,876031024c926430257,741421625,959787577,859124536,808987702,842216760c741619506,926234424,825505328,926442295,892549173,741488950c842608697,942682166,876031024,842545201,741881393,858862647c875902005,808987700,875706680,741552695,925971511,875575604c809067312,909653305,741685561,875968049,926364214,959199286c943075892,858994994,825505580,809055287,942421044,875574578c909193268,959789100,825636915,962803254,892614960,825504822c892811308,909456184,942420537,859321655,942682678,825505580c876097846,942421048,959789104,959853110,909261100,842348852c929249592,926431029,825635121,892811308,926036025,942422326c926233911,842217524,943142956,959918393,942421811,892547641c909455410,808859948,875574576,946025784,942682676,942684468c943011884,825768247,925644083,892547380,825504566,842283052c943208244,925644601,825635124,909455929,892483628,808727600c946026033,926364983,875639346,892811308,859058231,942420791c859190583,942684215,842283052,892744755,959199284,959658288c959787313,959461676,892483889,962803508,842479925,859125042c959461676,859126065,942420018,859321655,842610229,909261100c842478384,925644345,876032308,858863673,859060524,909457200c946026802,909654069,808597041,825505580,808465719,942421046c842479664,825243191,842610732,926494776,925643064,926431029c808988978,842610732,859191096,962803507,959527216,808466484c875706412,808466489,942422321,892547641,808727857,892811308c926036025,942420023,925972023,842543414,892483884,959787065c929247287,892547380,842151479,892483628,926036792,942420022c960051248,842018864,892483628,925972275,942421040,926233911c959658036,825505580,892613939,946025013,842086709,909389877c942684204,959984181,959197237,858928690,909588020,825505580c909653555,942420275,942682676,909587251,825505580,959985716c962802996,842348853,892482613,892483628,909195059,959199289c925905716,876165173,909521196,825241908,741487412,892483896c892745780,808987699,858929464,1664496953,959722040,875573560c959982645,825570098,741356597,960050489,808596792,876031026c875901745,741422389,859385913,825439026,876162098,892614962c1664627251,825635385,842346544,808987704,943011896,741421881c875706680,875967545,892939321,875903033,741618742,909194295c825702193,959982647,842282802,1664364599,925971511,892680500c809053239,925972281,741355832,943207736,926429494,842542131c875968309,741880121,808859448,892549177,876031028,808793905c1664497200,943010360,960049459,808987698,959985976,741685556c825636664,875966513,876162100,859321906,741882166,925971511c825768244,959982647,892811314,1664102963,842216505,909586999c926428208,909717558,741357109,909259833,959853368,876031032c959723313,741814584,825832760,942814258,842607664,892941366c1664563250,959983672,959854392,876096568,959524914,741619763c959525943,808727860,892873776,875704633,741357618,875967033c942814521,808987703,825241657,1664628535,808596536,942881073c876031028,892614961,741355572,942815544,842216759,876162096c842478131,741357111,959592760,825440563,876162098,842478131c1664693298,959525943,859387444,892873781,942815544,741619761c942815544,892876343,808987698,926431544,741947702,875967033c892352057,876031030,909653041,1664364601,943206456,909195317c892873785,926496568,741685048,909259832,892809522,959982640c842347314,741421624,959525943,926299700,892939318,842151737c1664103472,926429240,842282041,959982643,859256882,741750583c875967033,808464435,876031033,926430257,741881398,875901496c942815539,959982649,858863154,1664235313,960050489,875967032c809053236,825832249,741618993,858862647,909456693,876162105c808529971,741357107,876097592,808596790,926428211,808530230c1664693302,909457208,875772211,876031030,876099121,741684021c959592760,842412340,959982645,959461426,741685303,808859448c842019123,876162102,925905459,1664300852,875639863,959656498c876162099,892418098,741618741,892678712,859189559,808987698c926431544,741552183,842412601,943076403,876031024,926430257c1664496185,892941625,876164402,959982643,892614450,741486896c960050489,842479161,876162098,892614962,741750837,892417079c875835957,876162097,875640882,1664431666,959984952,842610482c876096561,842282290,741552945,960050489,859058226,876031030c859125041,741945655,875705400,808858161,876162097,909128243c1664300601,892482616,858862132,842542134,808727605,741945395c959525943,942749492,876162104,925905459,741749559,926496057c909129528,876096562,825374258,1664627767,808596536,842086705c876031030,943207473,741487412,842216505,859256624,876162102c909128243,741355831,942815544,926364471,809053239,959526713c1664234803,875639863,825505592,876096561,842085426,741421110c875705400,959787569,809053237,842608953,741618738,876163129c859059765,876096568,808531506,1664366905,926496057,808532280c808987696,943011896,741422641,942814777,960049712,842542136c842020661,741617719,808859448,926431289,926428210,909129525c1664233780,858929464,909455925,876162105,808596530,741685042c875967033,892811570,892873779,825636920,741947192,842608697c808530230,842542128,858994741,1664628535,825832761,808466489c926428217,842215478,741619253,842609976,926103093,876162100c876099122,741617714,959983672,808923954,808987699,959525685c1664170036,959722040,808794423,959982644,825570098,741356597c809055544,909588789,809053234,876032569,741946929,926234424c875835703,876031028,825767985,1664432435,825375032,909261110c892873780,959592760,741879858,825635385,859320880,926428210c926037042,741356088,942945586,943011633,1664101428,842149941c809056054,741354548,959720496,926496056,741881912,858927416c892482616,842542134,859255097,1664364600,909259832,876165168c842542134,859321656,741357625,909259832,876165168,842542134c842478389,741488441,842543160,808989232,842542137,842478389c1664235321,842543160,808989232,842542137,859321656,741357625c825832761,909588537,876096569,942945074,741553464,892874808c825767737,842607666,926101558,1664496432,959787577,892613936c842542137,959920436,741355573,859387192,875837240,876162098c842281267,741618996,892483896,808531508,842542128,858994741c1664692272,842150968,892810289,892939317,842609977,741487927c875639863,892942392,959982641,959461426,741814581,943206456c892745525,876031026,892614961,1664234806,892483896,825833524c876162099,858863666,741684018,959722040,909588791,842607667c842215990,741881912,943010360,926167347,892873785,808859704c1664366901,825635385,925905456,892873778,825636920,741423160c926430520,858994233,842607666,842215990,741618230,875968049c959591989,942420537,842086709,892743734,959461731,892875063c942421048,943273010,825439536,842610732,825702200,959198001c959591986,859386169,842283308,909521975,942420791,842479664c859385911,959461731,909195571,942421558,808793394,909326389c909261100,808924721,959199544,875967794,808857651,909261100c926103091,942421296,926298681,892352312,959461731,825375027c942420535,876032569,808727092,959592748,859386930,942420787c959460919,875837495,942684204,842149938,959197241,809055538c909717813,892483683,809055028,925644850,943206708,909654064c942684204,909586999,942420272,859321655,926299190,926234412c909129528,959197748,892614965,825833529,959789411,875573817c942421043,875574578,942747700,942684204,943141431,942420790c808793394,943273779,842283308,925906487,959197494,943206964c943140913,909261155,842019636,942421302,926429753,842346549c842283052,875770933,925643057,842281268,909719602,859060524c842282802,959199544,892614960,808924725,875706467,926496569c942421302,842217781,842217008,859060524,858861872,959199287c959527216,909390386,842283308,825440310,959199032,943274293c892548148,909261155,959723059,942420535,842479664,943076152c892614700,842217011,942420021,926233911,909718067,859060524c875705393,959197493,959527216,859058738,842283107,825438516c959197745,892483888,942684216,942684204,808532281,959197234c892614960,875967543,875706412,942749753,942422064,892547641c808989233,892483683,875705394,959199025,825833781,942682423c959789356,859059512,925643832,943206708,909521202,842283308c842283062,942421809,892483893,859124533,959461731,859189298c942421042,960051253,909653044,959789100,892942385,942420533c892352821,808465721,959789100,959854643,942421043,943273010c842610480,909261155,925905716,942421303,842086709,808859443c959789356,942879285,942420793,960051253,842282804,959461420c892613936,942421553,858797623,875705139,959461475,842347824c942421048,943273010,942814512,808859948,925906224,942421044c959789104,842478134,859060524,808794162,942420276,926429753c942946358,825505635,909129784,942422322,875705650,825504819c909261100,943142449,959198006,959527221,842412600,943011884c909588791,942422065,825635385,842544691,892811363,892548917c959199284,943012144,892942646,825505580,909588532,942421814c809055543,942682162,825505580,926429494,959199027,959722036c942683704,859060579,926037041,959198768,959527216,825767731c892811308,909456184,942420537,859321655,942682678,825505580c959591733,942422068,959789104,959853110,909261155,842348852c925645112,926431029,825635121,892811308,926036025,942422326c926233911,842217524,959789356,892942641,942421811,859321650c808989745,842610787,876164149,942420275,859321650,875706161c842283052,808924211,824980790,909391414,909128761,892873780c909719352,741488688,876164409,943075638,842556215,959920436c741945397,926233144,926168886,842607672,842019126,741880371c842216505,909717559,959982646,909588530,741880888,858862647c942683701,809001782,825636408,741422128,909652024,808661302c842542129,808991028,741945909,859387192,859189298,809053234c809055033,741750835,960050489,825308977,892887856,842150713c741357105,875968049,842151477,959199026,943075892,925970996c959789100,859125042,959198005,909718834,808858681,842283308c926495799,962801717,825242420,808858416,859060524,842151730c942421555,892352821,925906233,825505580,876099636,942420531c859321655,926102071,859060524,959460401,946026289,842348592c959723832,909261100,926298928,959199288,842217776,808530229c959789100,825636915,942421557,808662322,960050743,909521196c875770420,1664364600,808662073,909195063,809053241,942813497c741422130,959722040,909455672,809053232,875902521,741945907c959984952,808596281,876162097,909391666,1664497462,926429240c959461170,809053235,825832249,741750326,926233144,942749238c876162104,875640882,741816119,892417079,876163637,892939317c825832761,1664432185,942814265,875903287,959982642,959983666c741684273,875705400,825506103,892873781,892481849,741683251c926233144,875705910,808987699,875706680,1664170041,875639863c809055800,808987701,825636408,741422128,942815544,875900977c892939316,960049465,741421872,808662073,875639345,876162100c859058483,1664234034,842347064,809054516,876162096,859321906c741487929,942748727,858861880,892939320,842151737,741947442c959984952,858928185,892939312,926495033,1664301364,959983672c858929464,876096568,842085426,741553464,959787577,875573559c808987699,926037816,741422648,842543160,942813744,842542132c959920436,1664102453,859189817,926167088,842607665,892941366c741685559,960050489,825308977,926428208,942880309,741422136c875968049,959789364,925645106,892547380,875836724,842283107c858927412,925644851,943206708,808532273,825505580,892613939c942421044,892351794,909717560,959789356,959853109,942421302c959920176,926431282,959789411,825700665,942422064,859190583c825505848,825505580,859386935,942421296,942682676,909587251c825505580,959985716,942421300,825504308,942879538,825505635c959526968,942420017,892351794,909717560,842283052,892744755c959198005,943143221,876033335,892811308,943141686,942420017c875770420,942945590,859060579,808728370,942422067,808597552c876098098,909261100,959985970,959198258,959527216,875967027c909261100,943142449,959197749,892614960,892548150,942684259c876098103,959199537,925905716,825636406,926234412,909129528c942421555,942944825,909653297,859060524,876032050,942420024c943273010,959524912,842610787,892417331,942420020,809055543c808924978,892483628,808727600,959197746,825766452,959656499c842283052,942815282,942422064,859190583,842086455,842283107c892744755,959199284,959658288,959787313,859060524,909457200c942420792,842019380,875574320,825505580,909587763,959198258c925905716,892482615,842283107,825833268,959199541,842281524c943011121,959461676,943010355,959198775,825766452,909455924c842283308,875837494,942420022,926102834,875640116,875706467c942749753,959198769,943075892,875772210,842283308,959919159c942420789,842348592,842348856,909261100,926298928,942422072c942813748,842544945,959789155,842414131,942420273,808662322c960050743,825505580,808531255,942422328,842019380,858863920c959789356,892876855,942421561,943273010,842347825,909261155c925905716,942421559,960051253,909653044,942684204,959984181c942421812,892352816,959787572,892811308,859125557,942420789c825766457,942682929,842610787,842347575,959197495,842281524c875771184,859060524,959591473,959199030,959658288,892483889c959461676,858928438,959198002,892483888,825373497,825505635c825243704,942420529,842086709,892743734,959789356,875901493c942420275,926495794,909522745,942684204,842348084,959197232c943075892,926234931,959789411,942879285,942422328,842610741c959787319,959461676,859059510,959199026,892746037,808858167c842283308,942945337,942421809,943273010,875835441,842610787c942682424,942421552,808924471,909130037,909261100,909456434" fillcolor="#9bbb59" stroked="f" o:allowincell="f" style="position:absolute;left:4578;top:3717;width:19;height:17;mso-wrap-style:none;v-text-anchor:middle">
                  <v:fill o:detectmouseclick="t" type="solid" color2="#6444a6"/>
                  <v:stroke color="#3465a4" joinstyle="round" endcap="flat"/>
                  <w10:wrap type="topAndBottom"/>
                </v:rect>
                <v:rect id="shape_0" ID="Shape 87807" coordsize="919277,12192" path="l0,0l919277,0l919277,12192l0,12192l0,0l116,119l3211264,0l65536,524288l5242880,7536751l7602281,7274601l110,329649755l0,1440526440l3211264,0l0,0l0,0l65536,0l0,0l0,0l3211264,0l65536,524288l5242880,7536751l7602281,7274601l110,0l265027584,761475896l3223859,0l1959264256,2127798926l0,8192000l131072,1440527361l0,0l265093120,892351540l3225394,0l65536,655360l4259840,6488174l7274600,5505138l7340153,101l265158656,875573552l3222578,0l0,0l0,0l65536,0l0,0l0,0l3211264,0l-65536,65535l-633864192,2127803604l-65536,-1l-1,-1l65535,65536l3225145,0l-253231104,2127803526l359661568,1440526745l0,0l0,0l-633864192,2127803604l3211264,0l-247988224,2127803526l1290797056,1440526886l0,0l2003566592,1668183376l980885620,1030513014l3237410,0l0,0l0,0l0,0l16711680,0l0,2113929216l3211264,0l65536,655360l4259840,6488174l7274600,5505138l7340153,101l538968064,1440526440l2162688,0l0,0l516227072,1216675852l7,477317l2162688,0l131072000,2127803551l139460608,2127803551l-1987051520,1440527543l5308416,0l1539833856,2127803551l661651456,1440527544l7340032,1440527544l0,0l0,0l0,0l0,0l0,0l942669824,824979756l2176821,0l1592786944,2127803530l-1540358144,1440527543l-1617952768,1440527543l2162688,0l65536,1440284672l0,0l0,0l2162688,0l-583008256,1440526723l0,0l0,0l12648448,0l514850816,2127802527l514850816,2127802527l7602176,0l0,0l3145728,0l30408704,0l0,29360128l1996488704,1917874234l1063998,1919252079l27750,0l0,1030513014l-1578080734,1440527543l1367343104,1440526665l-1530396672,1440527543l-1540358144,1440527543l-1580204032,1440527543l-2012217344,1440527543l-1559232512,1440527543l0,0l0,0l0,0l-1530396672,1440527543l1349517312,2000436850l2191930,0l-1379926016,1440526840l482344960,2127802527l790757376,980892734l2194035,0l-62914560,2127803566l-1961885696,1440527543l-1611661312,1440527543l12648448,0l78643200,2127803551l-1926234112,1440527543l1627389952,1852795252l1851872032,1632510067l2003792498,1769095483l539126881,1097349751l1030321006,1651067938l1952543333,544108393l1936613715,1918979616l997683058,1634300481l1996497516,1935762746l16756,0l0,0l1632829440,1310749550l1869771361,1916877687l577528169,1664775968l1277312371,1919246953l1869182049,1632837742l1310749550,1869771361l1916877687,577528169l1996504623,1819239226l29295,1818296320l1969300029,790785908l4275262,0l0,0l0,0l0,0l0,0l0,0l0,0l16711680,13762815l31522818,0l2141716480,2127803546l131072,0l-1947205632,1440527543l0,0l-2119172096,2127803546l1716518912,1440527543l-2115502080,2127803546l-2111832064,2127803546l-2106589184,2127803546l-2102394880,2127803546l-2096103424,2127803546l-2090336256,2127803546l-2085617664,2127803546l-2082471936,2127803546l-2078801920,2127803546l-2075656192,2127803546l-2071986176,2127803546l-2067791872,2127803546l-2062548992,2127803546l-1621098496,1440527543l-2057830400,2127803546l-1655701504,1440527543l-1655177216,1440527543l-1655177216,1440527543l6553600,6553600l0,0l-633864192,2127803604l-633864192,2127803604l-1573912576,1440527543l1862270976,1632837742l29550,0l705691648,1440527483l0,0l0,0l0,0l1197473792,2127803590l1848639488,1440526900l0,1933669491l-2055184023,2127803546l-2026373120,2127803546l-2020081664,2127803546l-2014314496,2127803546l-2009595904,2127803546l-2004877312,2127803546l-2000683008,2127803546l-1997012992,2127803546l-1591738368,2127803588l-1587544064,1440527543l0,0l0,0l-1993867264,2127803546l-1985478656,2127803546l-1981808640,2127803546l-1978138624,2127803546l-1974992896,2127803546l-1970798592,2127803546l-1967652864,2127803546l0,0l1882849280,825307198l403780149,0l1690304512,1440526837l-333447168,1440526439l8192000,65536l1568669696,1440526837l921698304,1440526837l6815744,131073l1559261036,1440526837l-262144000,1440526439l6815744,65537l1660974185,1440526837l1668284416,1440526837l1469186048,16l1562407995,1440526837l1097859072,1440526837l6815744,1l-788499352,2127803369l-271581184,1440526836l256901120,16l1622172021,1440526837l-317718528,1440526439l6029312,8650752l-792692364,2127803369l-311427072,1440526832l257490944,16l1741714552,1440526837l-919601152,1440526457l7471104,131073l1735409264,1440526837l-919601152,1440526457l7471104,65537l1738547316,1440526837l-919601152,1440526457l7471104,1l-584026336,1440527482l-333447168,1440526439l264699904,0l-615486406,1440527482l-317718528,1440526439l266076160,0l-612355550,1440527482l-333447168,1440526439l266076160,0l929053303,2127803349l-262144000,1440526439l265945088,0l972038254,2127803349l-317718528,1440526439l263979008,0l956310077,2127803349l-262144000,1440526439l263979008,0l952119074,2127803349l-262144000,1440526439l263979008,0l964715874,2127803349l-262144000,1440526439l263979008,0l960523361,2127803349l-262144000,1440526439l263979008,0l-591371949,1440527482l-333447168,1440526439l264503296,0l935346548,2127803349l-333447168,1440526439l264372224,0l-573541791,1440527482l-262144000,1440526439l265617408,0l947942497,2127803349l-262144000,1440526439l264634368,0l-588235217,1440527482l-1881145344,1440526434l264634368,0l985676862,2127803349l-262144000,1440526439l264044544,0l903897658,2127803349l-262144000,1440526439l265093120,0l866138743,2127803349l-262144000,1440526439l265158656,0l989867836,2127803349l-262144000,1440526439l264044544,0l908095330,2127803349l-262144000,1440526439l265093120,0l870343525,2127803349l-262144000,1440526439l265158656,0l998259318,2127803349l-919601152,1440526457l264044544,0l916482592,2127803349l-919601152,1440526457l265093120,0l878722416,2127803349l-919601152,1440526457l265158656,0l981467136,2127803349l-262144000,1440526439l264044544,0l899678208,2127803349l-262144000,1440526439l265093120,0l861941816,2127803349l-262144000,1440526439l265158656,0l994063414,2127803349l-919601152,1440526457l264044544,0l912274743,2127803349l-919601152,1440526457l265093120,0l874523704,2127803349l-919601152,1440526457l265158656,0l1002452268,2127803349l1638924288,1440526442l264110080,0l920662835,2127803349l1638924288,1440526442l265224192,0l882913849,2127803349l1638924288,1440526442l265289728,0l1977627443,1440527483l664797184,1440526665l266010624,0l-579847885,1440527482l-262144000,1440526439l264765440,0l975188524,2127803349l1666187264,1440526434l264896512,0l887108660,2127803349l1666187264,1440526434l264962048,0l849359669,2127803349l1666187264,1440526434l265027584,0l939538228,2127803349l-262144000,1440526439l265879552,0l-599773130,1440527482l-317718528,1440526439l265879552,0l-595565767,1440527482l-333447168,1440526439l265879552,0l979383858,2127803349l81788928,1440526837l264437760,0l895498034,2127803349l81788928,1440526837l265486336,0l857748021,2127803349l81788928,1440526837l265551872,0l-570410954,1440527482l-262144000,1440526439l265682944,0l-618645454,1440527482l-262144000,1440526439l264175616,0l924855344,2127803349l-333447168,1440526439l264568832,0l931150133,2127803349l-262144000,1440526439l264372224,0l968896821,2127803349l-262144000,1440526439l263979008,0l943731507,2127803349l-262144000,1440526439l264306688,0l-608159437,1440527482l-317718528,1440526439l264306688,0l-603966932,1440527482l-333447168,1440526439l264306688,0l977285172,2127803349l1638924288,1440526442l264241152,0l891301943,2127803349l1638924288,1440526442l265355264,0l853554488,2127803349l1638924288,1440526442l265420800,0l-576705486,1440527482l-333447168,1440526439l264830976,0l1615881016,1440526837l-333447168,1440526439l6619136,196608l-729795022,2127803369l-317718528,1440526439l69992448,0l-778030028,2127803369l-919601152,1440526457l260964352,0l1707095344,1440526837l1668284416,1440526837l1469710336,16l1562392627,2127803369l-333447168,1440526439l67698688,0l1560295220,2127803369l-271581184,1440526836l66715648,0l1600138294,2127803369l-333447168,1440526439l67305472,0l1566597943,2127803369l-282066944,1440526836l258539520,0l1551906869,2127803369l-919601152,1440526457l66715648,0l1595945260,2127803369l-317718528,1440526439l67371008,0l1591751732,2127803369l-317718528,1440526439l67436544,0l1814047798,2127803586l-317718528,1440526439l67567616,0l1587556909,2127803369l-317718528,1440526439l67633152,0l1809855027,2127803586l1499463680,1440526836l66977792,0l1583363121,2127803369l-317718528,1440526439l67043328,0l1579167796,2127803369l-317718528,1440526439l67108864,0l1574974769,2127803369l-333447168,1440526439l67502080,0l1570780977,2127803369l-333447168,1440526439l66912256,0l1556100919,2127803369l-919601152,1440526457l66715648,0l1604334129,2127803369l-317718528,1440526439l66519040,0l1528837424,2127803369l-317718528,1440526439l67239936,0l1818244917,2127803586l-262144000,1440526439l66519040,0l1606432305,2127803369l-262144000,1440526439l66519040,0l1610624048,2127803369l-262144000,1440526439l66519040,0l1547711277,2127803369l1293942784,1440526836l66584576,0l1801467698,2127803586l-919601152,1440526457l66584576,0l1805660216,2127803586l-262144000,1440526439l66846720,0l1544565814,2127803369l1356857344,1440526836l66650112,0l1541419824,2127803369l-919601152,1440526457l66650112,0l1538273580,2127803369l-233832448,1440526836l66453504,0l1535127864,2127803369l-262144000,1440526439l66781184,0l1530935095,2127803369l1293942784,1440526836l67174400,0l1795174704,2127803586l-919601152,1440526457l67174400,0l1790982197,2127803586l-333447168,1440526439l67764224,0l1975528505,2127803586l-333447168,1440526439l71499776,0l1989161266,1440527483l-317718528,1440526439l67960832,0l1992306740,1440527483l-317718528,1440526439l68026368,0l2022717494,1440527483l-333447168,1440526439l68550656,0l1999648056,1440527483l-333447168,1440526439l68157440,0l2002792492,1440527483l-333447168,1440526439l68222976,0l2006986083,1440527483l-317718528,1440526439l68288512,0l2010132532,1440527483l-317718528,1440526439l68354048,0l2014328112,1440527483l-317718528,1440526439l68419584,0l2018522674,1440527483l-317718528,1440526439l68485120,0l1027617589,1440527407l-262144000,1440526439l68616192,0l1996500022,1440527483l-317718528,1440526439l68091904,0l1986016817,1440527483l-317718528,1440526439l67895296,0l-784322205,2127803369l-311427072,1440526832l257228800,0l1095774518,1440527483l-317718528,1440526439l81264640,0l1091580469,1440527483l-317718528,1440526439l81199104,0l1099969590,1440527483l-262144000,1440526439l81330176,0l1526740279,2127803369l-218103808,1440526836l76939264,0l1574975025,1440526837l-262144000,1440526439l6750208,1l1578119475,1440526837l-317718528,1440526439l6750208,8519681l1582315573,1440526837l-262144000,1440526439l6750208,65537l-780129223,2127803369l-919601152,1440526457l262602752,0l1680879922,1440526837l-333447168,1440526439l8060928,0l1088434228,1440527483l-333447168,1440526439l257425408,16l-767543757,2127803369l-262144000,1440526439l74186752,0l-769642444,2127803369l-919601152,1440526457l74252288,0l1586507820,1440526837l-317718528,1440526439l5963776,8650753l-735040157,2127803369l-179306496,1440526836l66322432,0l-737134791,2127803369l-317718528,1440526439l65732608,0l-732942280,2127803369l-200278016,1440526836l65601536,0l-492817608,1440527407l-919601152,1440526457l65601536,0l1997548601,2127803586l-130023424,1440526836l65863680,1l-740281295,2127803369l-333447168,1440526439l66125824,0l749746487,1440527483l-919601152,1440526457l65863680,0l-744475596,2127803369l-317718528,1440526439l65994752,0l-747622346,2127803369l-163577856,1440526836l66256896,0l-765445834,2127803369l-130023424,1440526836l65798144,1l-750766292,2127803369l-333447168,1440526439l66060288,0l2119184945,1440527481l-919601152,1440526457l65798144,0l-754961104,2127803369l-317718528,1440526439l65929216,0l-758106575,2127803369l-147849216,1440526836l65536000,0l-761252303,2127803369l-262144000,1440526439l66191360,0l-763352008,2127803369l-317718528,1440526439l65667072,0l-803183817,2127803369l-271581184,1440526836l257622016,16l-799001036,2127803369l-919601152,1440526457l257556480,16l-790613452,2127803369l437256192,1440526435l257359872,16l-771739348,2127803369l-333447168,1440526439l73990144,0l1995452982,2127803586l-919601152,1440526457l74317824,0l1008742711,2127803349l-333447168,1440526439l263258112,0l1012938289,2127803349l-62914560,1440526836l262995968,0l558905654,1440526837l-333447168,1440526439l6488064,0l1711290156,1440526837l-333447168,1440526439l6750208,196608l847262257,2127803349l-262144000,1440526439l263716864,0l843069494,2127803349l-317718528,1440526439l263585792,0l809511991,2127803349l-317718528,1440526439l263520256,0l1981822001,1440527483l-333447168,1440526439l263127040,0l577777973,1440527480l-333447168,1440526439l263192576,0l801124663,2127803349l-333447168,1440526439l262930432,0l796929078,2127803349l-333447168,1440526439l262864896,0l805331769,2127803349l-333447168,1440526439l262799360,0l838873143,2127803349l-333447168,1440526439l263061504,0l834680626,2127803349l-262144000,1440526439l263716864,0l830485045,2127803349l-317718528,1440526439l263520256,0l826292276,2127803349l159383552,1440526837l263651328,0l822097970,2127803349l-317718528,1440526439l263520256,0l817900844,2127803349l195035136,1440526837l263782400,0l813707571,2127803349l-317718528,1440526439l263585792,0l2064659249,1440527408l1944059904,1440526459l262733824,0l1698706224,1440526837l-262144000,1440526439l1469579264,0l-773835980,2127803369l-333447168,1440526439l74121216,0l1714433074,1440526837l-262144000,1440526439l5832704,65536l1717580849,1440526837l-262144000,1440526439l5832704,1048576l1721775667,1440526837l-262144000,1440526439l5832704,131072l1724920114,1440526837l-262144000,1440526439l5832704,983040l1589655602,1440526837l-317718528,1440526439l5963776,8716289l-786418893,2127803369" fillcolor="#9bbb59" stroked="f" o:allowincell="f" style="position:absolute;left:4599;top:3717;width:1536;height:17;mso-wrap-style:none;v-text-anchor:middle">
                  <v:fill o:detectmouseclick="t" type="solid" color2="#6444a6"/>
                  <v:stroke color="#3465a4" joinstyle="round" endcap="flat"/>
                  <w10:wrap type="topAndBottom"/>
                </v:rect>
                <v:rect id="shape_0" ID="Shape 87808" coordsize="12192,12192" path="l0,0l12192,0c12192,12192,0,12192,0,0c116,119,4290336,0,1653604352,2127803528c131072,65536,1661468672,2127803528,1937768448,2127801958c1937768448,2127801958,-1382219776,0,1349648384,792477298c3226231,0,-794427392,1440344433,-320929792,-1754060419c521707183,2127803530,0,-805306368,538984647,1440526440c2162688,0,-1337982976,1440526897,0,0c3604480,3670073,5308416,0,1752367104,1600483425c1750270000,543518817,808990520,842072120,741488945,959525425c873594930,578027520,1887007776,1931623781,1684630639,1868767266c846360428,908272189,1630811188,1043276342,2174008,0c1305477120,1440527546,0,0,382829,348996c2162688,0,1917845504,1440526897,0,0c3604480,3604537,2162688,0,0,0c-281739264,1196687367,7,0,403767296,0c1690304512,1440526837,-333447168,1440526439,8192000,65536c1568669696,1440526837,921698304,1440526837,6815744,131073c1559232512,1440526837,-262144000,1440526439,6815744,65537c1660972134,1440526837,1668284416,1440526837,1469186048,16c1562393662,1440526837,1097859072,1440526837,6815744,1c-788504208,2127803369,-271581184,1440526836,256901120,16c1622177568,1440526837,-317718528,1440526439,6029312,8650752c-792708489,2127803369,-311427072,1440526832,257490944,16c1741700722,1440526837,-919601152,1440526457,7471104,131073c1735424627,1440526837,-919601152,1440526457,7471104,65537c1738569274,1440526837,-919601152,1440526457,7471104,1c-584031373,1440527482,-333447168,1440526439,264699904,0c-615484814,1440527482,-317718528,1440526439,266076160,0c-612339099,1440527482,-333447168,1440526439,266076160,0c929047148,2127803349,-262144000,1440526439,265945088,0c972038254,2127803349,-317718528,1440526439,263979008,0c956317043,2127803349,-262144000,1440526439,263979008,0c952122231,2127803349,-262144000,1440526439,263979008,0c964698685,2127803349,-262144000,1440526439,263979008,0c960523877,2127803349,-262144000,1440526439,263979008,0c-591366353,1440527482,-333447168,1440526439,264503296,0c935355762,2127803349,-333447168,1440526439,264372224,0c-573571072,1440527482,-262144000,1440526439,265617408,0c947912704,2127803349,-262144000,1440526439,264634368,0c-588230537,1440527482,-1881145344,1440526434,264634368,0c985686586,2127803349,-262144000,1440526439,264044544,0c903900777,2127803349,-262144000,1440526439,265093120,0c866150764,2127803349,-262144000,1440526439,265158656,0c989885008,2127803349,-262144000,1440526439,264044544,0c908081783,2127803349,-262144000,1440526439,265093120,0c870333047,2127803349,-262144000,1440526439,265158656,0c998260076,2127803349,-919601152,1440526457,264044544,0c916471145,2127803349,-919601152,1440526457,265093120,0c878721911,2127803349,-919601152,1440526457,265158656,0c981494132,2127803349,-262144000,1440526439,264044544,0c899693175,2127803349,-262144000,1440526439,265093120,0c861957729,2127803349,-262144000,1440526439,265158656,0c994077004,2127803349,-919601152,1440526457,264044544,0c912288114,2127803349,-919601152,1440526457,265093120,0c874542197,2127803349,-919601152,1440526457,265158656,0c1002459989,2127803349,1638924288,1440526442,264110080,0c920670322,2127803349,1638924288,1440526442,265224192,0c882930277,2127803349,1638924288,1440526442,265289728,0c1977614336,1440527483,664797184,1440526665,266010624,0c-579836560,1440527482,-262144000,1440526439,264765440,0c975201826,2127803349,1666187264,1440526434,264896512,0c887123065,2127803349,1666187264,1440526434,264962048,0c849372773,2127803349,1666187264,1440526434,265027584,0c939537975,2127803349,-262144000,1440526439,265879552,0c-599754380,1440527482,-317718528,1440526439,265879552,0c-595576206,1440527482,-333447168,1440526439,265879552,0c979385890,2127803349,81788928,1440526837,264437760,0c895512165,2127803349,81788928,1440526837,265486336,0c857763692,2127803349,81788928,1440526837,265551872,0c-570394820,1440527482,-262144000,1440526439,265682944,0c-618634399,1440527482,-262144000,1440526439,264175616,0c924858999,2127803349,-333447168,1440526439,264568832,0c931164730,2127803349,-262144000,1440526439,264372224,0c968899646,2127803349,-262144000,1440526439,263979008,0c943726714,2127803349,-262144000,1440526439,264306688,0c-608149130,1440527482,-317718528,1440526439,264306688,0c-603952797,1440527482,-333447168,1440526439,264306688,0c977301362,2127803349,1638924288,1440526442,264241152,0c891314546,2127803349,1638924288,1440526442,265355264,0c853549090,2127803349,1638924288,1440526442,265420800,0c-576695520,1440527482,-333447168,1440526439,264830976,0c1615864381,1440526837,-333447168,1440526439,6619136,196608c-729792197,2127803369,-317718528,1440526439,69992448,0c-778018526,2127803369,-919601152,1440526457,260964352,0c1707093358,1440526837,1668284416,1440526837,1469710336,16c1562393207,2127803369,-333447168,1440526439,67698688,0c1560310629,2127803369,-271581184,1440526836,66715648,0c1600155706,2127803369,-333447168,1440526439,67305472,0c1566603365,2127803369,-282066944,1440526836,258539520,0c1551922543,2127803369,-919601152,1440526457,66715648,0c1595948591,2127803369,-317718528,1440526439,67371008,0c1591751777,2127803369,-317718528,1440526439,67436544,0c1814061924,2127803586,-317718528,1440526439,67567616,0c1587544064,2127803369,-317718528,1440526439,67633152,0c1809842176,2127803586,1499463680,1440526836,66977792,0c1583363122,2127803369,-317718528,1440526439,67043328,0c1579168313,2127803369,-317718528,1440526439,67108864,0c1574973496,2127803369,-333447168,1440526439,67502080,0c1570792249,2127803369,-333447168,1440526439,66912256,0c1556099894,2127803369,-919601152,1440526457,66715648,0c1604334646,2127803369,-317718528,1440526439,66519040,0c1528838456,2127803369,-317718528,1440526439,67239936,0c1818243890,2127803586,-262144000,1440526439,66519040,0c1606443830,2127803369,-262144000,1440526439,66519040,0c1610626873,2127803369,-262144000,1440526439,66519040,0c1547710513,2127803369,1293942784,1440526836,66584576,0c1801468204,2127803586,-919601152,1440526457,66584576,0c1805662265,2127803586,-262144000,1440526439,66846720,0c1544564784,2127803369,1356857344,1440526836,66650112,0c1541419572,2127803369,-919601152,1440526457,66650112,0c1538274865,2127803369,-233832448,1440526836,66453504,0c1535129644,2127803369,-262144000,1440526439,66781184,0c1530934583,2127803369,1293942784,1440526836,67174400,0c1795175989,2127803586,-919601152,1440526457,67174400,0c1790980404,2127803586,-333447168,1440526439,67764224,0c1975531318,2127803586,-333447168,1440526439,71499776,0c1989163052,1440527483,-317718528,1440526439,67960832,0c1992307767,1440527483,-317718528,1440526439,68026368,0c2022716727,1440527483,-333447168,1440526439,68550656,0c1999647289,1440527483,-333447168,1440526439,68157440,0c2002794038,1440527483,-333447168,1440526439,68222976,0c2006988844,1440527483,-317718528,1440526439,68288512,0c2010134833,1440527483,-317718528,1440526439,68354048,0c2014328889,1440527483,-317718528,1440526439,68419584,0c2018522678,1440527483,-317718528,1440526439,68485120,0c1027617334,1440527407,-262144000,1440526439,68616192,0c1996500023,1440527483,-317718528,1440526439,68091904,0c1986016569,1440527483,-317718528,1440526439,67895296,0c-784320199,2127803369,-311427072,1440526832,257228800,0c1095774776,1440527483,-317718528,1440526439,81264640,0c1091580722,1440527483,-317718528,1440526439,81199104,0c1099967540,1440527483,-262144000,1440526439,81330176,0c1526740785,2127803369,-218103808,1440526836,76939264,0c1574974772,1440526837,-262144000,1440526439,6750208,1c1578120505,1440526837,-317718528,1440526439,6750208,8519681c1582314041,1440526837,-262144000,1440526439,6750208,65537c-780129225,2127803369,-919601152,1440526457,262602752,0c1680880696,1440526837,-333447168,1440526439,8060928,0c1088434483,1440527483,-333447168,1440526439,257425408,16c-767545288,2127803369,-262144000,1440526439,74186752,0c-769642184,2127803369,-919601152,1440526457,74252288,0c1586506804,1440526837,-317718528,1440526439,5963776,8650753c-735037391,2127803369,-179306496,1440526836,66322432,0c-737135822,2127803369,-317718528,1440526439,65732608,0c-732941255,2127803369,-200278016,1440526836,65601536,0c-492816847,1440527407,-919601152,1440526457,65601536,0c1997548596,2127803586,-130023424,1440526836,65863680,1c-740280011,2127803369,-333447168,1440526439,66125824,0c749746485,1440527483,-919601152,1440526457,65863680,0c-744476616,2127803369,-317718528,1440526439,65994752,0c-747620811,2127803369,-163577856,1440526836,66256896,0c-765449159,2127803369,-130023424,1440526836,65798144,1c-750767562,2127803369,-333447168,1440526439,66060288,0c2119186480,1440527481,-919601152,1440526457,65798144,0c-754961353,2127803369,-317718528,1440526439,65929216,0c-758106319,2127803369,-147849216,1440526836,65536000,0c-761253071,2127803369,-262144000,1440526439,66191360,0c-763350732,2127803369,-317718528,1440526439,65667072,0c-803194832,2127803369,-271581184,1440526836,257622016,16c-799000532,2127803369,-919601152,1440526457,257556480,16c-790612686,2127803369,437256192,1440526435,257359872,16c-771738829,2127803369,-333447168,1440526439,73990144,0c1995454264,2127803586,-919601152,1440526457,74317824,0c1008744242,2127803349,-333447168,1440526439,263258112,0c1012952687,2127803349,-62914560,1440526836,262995968,0c558905968,1440526837,-333447168,1440526439,6488064,0c1711290170,1440526837,-333447168,1440526439,6750208,196608c847279675,2127803349,-262144000,1440526439,263716864,0c843068722,2127803349,-317718528,1440526439,263585792,0c809511991,2127803349,-317718528,1440526439,263520256,0c1981820976,1440527483,-333447168,1440526439,263127040,0c577779768,1440527480,-333447168,1440526439,263192576,0c801125426,2127803349,-333447168,1440526439,262930432,0c796930348,2127803349,-333447168,1440526439,262864896,0c805319735,2127803349,-333447168,1440526439,262799360,0c838873394,2127803349,-333447168,1440526439,263061504,0c834679602,2127803349,-262144000,1440526439,263716864,0c830485299,2127803349,-317718528,1440526439,263520256,0c826292273,2127803349,159383552,1440526837,263651328,0c822097209,2127803349,-317718528,1440526439,263520256,0c817902390,2127803349,195035136,1440526837,263782400,0c813707573,2127803349,-317718528,1440526439,263585792,0c2064658482,1440527408,1944059904,1440526459,262733824,0c1698707764,1440526837,-262144000,1440526439,1469579264,0c-773835463,2127803369,-333447168,1440526439,74121216,0c1714436148,1440526837,-262144000,1440526439,5832704,65536c1717580853,1440526837,-262144000,1440526439,5832704,1048576c1721775667,1440526837,-262144000,1440526439,5832704,131072c1724920114,1440526837,-262144000,1440526439,5832704,983040c1589654069,1440526837,-317718528,1440526439,5963776,8716289c-786418378,2127803369,-317718528,1440526439,75038720,0c1991258412,2127803586,-333447168,1440526439,68681728,0c-819972302,2127803369,-317718528,1440526439,69271552,0c-805293519,2127803369,-317718528,1440526439,68747264,0c-815779535,2127803369,-317718528,1440526439,69140480,0c-817876687,2127803369,-317718528,1440526439,69206016,0c1988114732,2127803586,-262144000,1440526439,68943872,0c-809486286,2127803369,-317718528,1440526439,68812800,0c-813682382,2127803369,-317718528,1440526439,68878336,0c-775933391,2127803369,-333447168,1440526439,74055680,0c-624937671,1440527482,-317718528,1440526439,81395712,0c1702901548,1440526837,1668284416,1440526837,1469644800,16c1592799540,1440526837,1080033280,1440526837,6619136,1c1607479350,1440526837,-333447168,1440526439,6619136,65537c1611674681,1440526837,-333447168,1440526439,6619136,131072c1983919672,2127803586,-262144000,1440526439,71303168,0c-824169418,2127803369,-262144000,1440526439,71172096,0c-828360647,2127803369,-262144000,1440526439,71237632,0c-832555213,2127803369,-24117248,1440526836,70975488,0c-836749268,2127803369,-13631488,1440526836,70909952,0c-840943821,2127803369,-333447168,1440526439,71041024,0c1979725876,2127803586,-333447168,1440526439,71106560,0c-845138633,2127803369,-333447168,1440526439,70123520,0c-849333192,2127803369,-333447168,1440526439,70778880,0c1729115948,1440526837,-333447168,1440526439,1469841408,0c1732261685,1440526837,921698304,1440526837,1469841408,65536c-878693838,2127803369,-919601152,1440526457,71630848,0c-621792716,1440527482,57671680,1440526837,262537216,0c-853527496,2127803369,-333447168,1440526439,71368704,0c-857720788,2127803369,3145728,1440526837,70189056,0c713045556,1440527483,-262144000,1440526439,262471680,0c1518351159,2127803369,20971520,1440526837,70844416,0c1514158384,2127803369,-317718528,1440526439,70254592,0c1509962294,2127803369,-317718528,1440526439,70451200,0c-861915092,2127803369,-317718528,1440526439,70582272,0c-866109392,2127803369,-317718528,1440526439,70713344,0c-870305481,2127803369,-317718528,1440526439,70057984,0c-874499528,2127803369,-317718528,1440526439,70647808,0c1636839984,1440526837,1645215744,1440526837,1468792832,0c1505766451,2127803369,-317718528,1440526439,70320128,0c1501573174,2127803369,-317718528,1440526439,70385664,0c1497379889,2127803369,38797312,1440526837,70516736,0c1493184812,2127803369,-333447168,1440526439,71565312,0c1604334385,1440526837,1080033280,1440526837,6619136,0c1522545972,2127803369,-41943040,1440526836,76218368,0c1993354292,2127803586,-919601152,1440526457,260898816,0c1619015988,1440526837,-317718528,1440526439,6029312,8585216c717238329,1440527483,-94371840,1440526836,258605056,0c1693462585,1440526837,-94371840,1440526836,1469513728,16c709898294,1440527483,-919601152,1440526457,260571136,16c-193973198,1440527482,-919601152,1440526457,260505600,16c2026911286,1440527483,1944059904,1440526459,71434240,0c1625306165,1440526837,-262144000,1440526439,6684672,1c1628451892,1440526837,-317718528,1440526439,6684672,8519681c1632646199,1440526837,-262144000,1440526439,6684672,65537c1543516209,1440527481,-333447168,1440526439,76283904,0c1685074996,1440526837,-1881145344,1440526434,8192000,0c-567266249,1440527482,-262144000,1440526439,262668288,0c-782224077,2127803369,-317718528,1440526439,258146304,0c741618228,858862647,875902005,876031028,875901745,741618741c875968049,875638833,925643826,892547380,875836724,825505635c892613939,824980532,825505334,842281264,876031028,875901745c741618741,858862647,875902005,909192244,808530998,875705393c825505580,892613939,929248308,892547380,875836724,909588524c825768240,942420272,909522992,808858929,892811308,943141686c942420529,875770420,942945590,842283052,892809522,946026034c808597552,959656754,942684204,842149938,942421048,808597552c876098098,942684204,858927154,942422323,808597552,876098098c942684204,842149938,946025528,808597552,959656754,942684204c842149938,942421048,808597552,876098098,943011884,825374264c959199543,842086704,808596793,825505580,876034100,946025009c842479664,825243191,859060524,943011632,942420793,943273010c825766448,959461676,892875063,959198264,842086704,876099385c892811308,943141686,946025009,875770420,942945590,892811308c959526711,942422069,808597552,876098098,959789100,909128243c942421303,825242164,892875577,825505580,926363958,946025777c842479664,825243191,859060524,943011632,942420793,943273010c825439536,842283052,875903024,942420531,825635385,959854900c892811308,943141686,946025521,875770420,942945590,892811308c959526711,942422069,959460919,909326391,959461676,859320631c925643570,926429492,842414137,942684204,909586999,962801968c925905716,859387957,12662828,0,78643200,2127803551c1395654656,1440527546,2130706432,1440527546,2140143616,1440527546c842268672,892744755,946026548,926364983,943012145,842283308c842281272,942420533,825766457,942684208,875706412,892352569c939537971,892547641,13617,0,0,0c892534784,808793396,959789100,943142450,959199288,858863920c858992688,825505580,942684216,942420024,842479664,825243191c859060524,943011632,939537209,808597552,12850,942669824c842149938,942421048,3225650,0,-250609664,2127803526c1266679808,1440526886,0,65536,-2138046464,1440527546c875757568,942945590,3225644,0,-255852544,2127803526c676331520,1440526674,0,65536,0,0c942669824,842149938,3224632,0,-255852544,2127803526c386924544,1440526886,0,65536,0,0c942407680,808597552,3224370,0,-250609664,2127803526c1272971264,1440526886,0,65536,0,0c892338176,942684204,3224119,0,-247988224,2127803526c1282408448,1440526886,0,65536,0,0c842137600,942421048,3223857,0,-247988224,2127803526c1290797056,1440526886,0,65536,0,0c808583168,876098098,3225644,0,0,0c65536,0,2949120,0,16711680,0c0,2113929216,9502720,0,-1162346496,2127803557c65536,2127757312,0,0,0,0c-1145044992,2127803557,-1141374976,2127803557,-1128267776,2127803557c0,0,0,0,0,0c0,0,-633864192,2127803604,-633864192,2127803604c-633864192,2127803604,0,0,-240123904,1440526441c808517632,942421810,31537461,0,1269301248,351691c-320929792,-1754060419,106159,65536,65536,65536c65536,0,0,0,0,0c1653604352,1440527546,-2078277632,1440527546,0,0c0,0,0,0,0,0c16777216,0,1653604352,1440527546,-2078277632,1440527546c0,0,0,0,0,0c0,0,0,0,0,0c0,0,0,33619968,-65536,65535c65536,0,-2095579136,1440527546,65536,0c0,0,0,0,0,0c0,0,0,0,0,0c0,0,0,0,0,0c65536,0,-2089287680,1440527546,0,65536c0,-65536,-2087649281,1440527546,0,0c0,0,0,0,0,0c0,0,0,0,0,0c0,0,0,0,0,0c0,0,0,0,0,0c0,0,0,0,0,0c876019712,959199288,2176306,0,-2122317824,1440527546c0,0,0,0,2162688,0c469762048,45215,65536,2127757312,0,0c6356992,0,487587840,2127802527,487587840,2127802527c360054784,7340032,7471175,6422625,6357058,103c3225145,0,484442112,2127802527,1719664640,1440527546c0,0,0,0,6291456,0c2097152,0,2949120,2127757312,482344960,2127802527c0,0,2162688,0,0,0c799014912,799014912,0,12192,8454144,0c-2089287680,1440344420,-320929792,-1754060419,1661509295,2127803528c1937768448,2127801958,1937768448,2127801958,786432,1818296320c790783347,980827198,29811,1663041536,-1628410769,1440527543c-1628438528,1440527543,-1628438528,1440527543,65536,0c0,1030750208,-1197447646,1440527517,909377536,942684204c15808821,0,-217579520,1440344406,-320929792,-1754060419c1769250479,1631219311,1819243362,996504693,1952867692,909195322c1869888307,808663664,2000368946,1752458345,993408826,1734960488c842691688,1832596537,1999466355,762339698,1819898995,1903376997c1701994869,1949136443,762607717,1751346785,1949987439,1593864303c808464504,846487344,-905956816,2,482344960,2127802527c482344960,2127802527,0,0,0,0c943063040,875573812,842283052,960050225,959199283,842020404c942814517,942684204,959985721,942421815,909718839,808530744c842283308,842283062,946025520,875639348,942881081,842283308c12661300,0,1269301248,351691,-320929792,-1754060419c1763745455,1931623780,1701863784,539111519,1869771891,1029989739c539125282,1818311279,1769434988,1818583918,1713519980,1953701922c1030057081,1936683042,1869182057,1650539118,1970040691,1815831924c980706917,859189560,1886352443,842019642,1769421621,979924068c1748710967,1751607653,959593076,1936538420,1920413039,1932357729c1701607796,1970369338,996504161,1702112630,1630368888,1869112174c1869888114,1948263024,1030058105,813195042,1596993584,842019444c2178594,0,1266679808,1440526898,0,0c3670016,3342384,7405568,0,488636416,2127802527c-1732247552,1440527546,1684602880,1868767266,846360428,908272189c1630811188,1043276342,1933211196,1802465908,1868767333,1030909804c875766562,878785846,1869226018,1953721961,1030057081,1970237986c539124846,1667526245,574451809,1952541798,7352098,0c14680064,0,65536,3604480,1869611008,1769236851c1631219311,1819243362,996504693,1952867692,858863162,1869888311c926104176,2000369457,1752458345,993603898,1734960488,825914472c993460279,762278765,1885434487,2037674797,1849320812,996503151c1702112630,1630368888,1869112174,1768766066,1701602404,979923968c1748710967,1751607653,959593076,1936538420,1920413039,1932357729c1701607796,1970369338,996504161,1702112630,1630368888,1869112174c1869888114,1948263024,1030058105,813195042,1596993584,842019444c1983659554,2019914810,2020565620,980892734,2019719284,1953394499c1040215653,2127802527,9502720,0,1269301248,351691c-320929792,-1754060419,40623,65536,0,0c0,-196608,65535,0,0,0c0,0,0,0,0,0c-2011889664,2127803066,-1994391552,1440527546,721420288,1430471467c-1879029938,2127802474,0,0,-2052063232,2127639135c809369600,875967029,2175028,0,-1382547456,1440346106c-320929792,-1754060419,40623,0,229703680,0c583008256,2127802527,583008256,2127802527,-1992294400,1440527546c-1992294400,1440527546,808189952,825372972,808202809,828583980c824981041,875313457,858798386,808203827,892743980,875574835c741487923,926036274,892547128,828586034,925905203,892742706c741749557,825636401,909653556,841757239,943141425,842347312c959523896,909588275,942945336,842084908,825243703,1664628025c926103857,876099127,841758772,943141425,892940592,825044024c842151987,926366001,741354550,959722289,859321398,925643832c926167609,943272503,842150755,825438774,757870636,875837751c959657778,875637810,875769908,858993716,842214700,959592752c741488951,892809517,808857652,1664692532,925970997,942749488c825371699,808990514,808662323,757870636,859123768,909325872c859122744,876099896,741815350,808727601,875967029,845361204c909260337,808204344,858860844,943273779,909588786,875835692c909260080,741816632,1664101424,875574835,741357620,808924723c741553968,942682933,741749044,925969456,909324853,875573559c808857900,859321392,1664430644,808793905,808466226,892088368c825570100,925972536,942684204,892352825,942420018,925905460c808595762,825505580,959985716,959198516,842348853,892482613c859256931,959723829,892088371,842020919,808596791,943206700c925904951,741750583,825440561,926102070,824979768,909391926c859189299,942746681,909588534,909521463,909391971,875574835c959199282,926038064,959983922,859189548,825309232,741881905c859058225,859191090,841757236,808728369,808204336,808661347c926364725,741356081,808727601,892809781,808203828,858533932c842543672,875768889,909719864,909193827,943207986,824979500c943141177,808793396,875637812,842346548,926496822,808202284c808858467,808989748,808858412,926102836,909193772,943207986c808202284,761475116,925972530,909261107,825306164,943076921c926298935,808204076,858797100,842479159,808203833,959852899c875574064,741486901,808727601,943075893,757872435,875770675c909195060,875637816,842346548,959657014,959526956,808464434c892679724,828585523,909653557,959854902,875637814,842346548c926103606,825375020,859322678,824980528,892351540,859321906c943074359,876033329,858860596,859254833,892678499,842215993c741486901,808727601,943075893,757872435,825374258,808465460c875637808,842346548,959657014,825767468,875837237,892679724c828585779,959460918,858862135,875637812,842346548,926103606c909521196,876098104,741749044,808727601,943075893,824981299c825833012,875574840,909192248,909455715,859386674,741488182c808727601,943075893,824981299,943143216,925907253,875637810c842346548,926103606,825767468,875837237,12588,0c0,0,0,0,0,0c0,0,69206016,0,132120576,0c0,127533056,812384256,829173804,842608946,828583980c842608946,825372972,808202809,825372972,808202809,828583980c824981041,875313457,858798386,808203827,892743980,875574835c741487923,926036274,892547128,828586034,925905203,892742706c741749557,825636401,909653556,841757239,943141425,842347312c959523896,909588275,942945336,842084908,825243703,1664628025c926103857,876099127,841758772,943141425,892940592,825044024c842151987,926366001,741354550,959722289,859321398,925643832c926167609,943272503,842150755,825438774,757870636,875837751c959657778,875637810,875769908,858993716,842214700,959592752c741488951,892809517,808857652,1664692532,925970997,942749488c825371699,808990514,808662323,757870636,859123768,909325872c859122744,876099896,741815350,808727601,875967029,845361204c909260337,808204344,858860844,943273779,909588786,875835692c909260080,741816632,1664101424,875574835,741357620,808924723c741553968,942682933,741749044,925969456,909324853,875573559c808857900,859321392,1664430644,808793905,808466226,892088368c825570100,925972536,942684204,892352825,942420018,925905460c808595762,825505580,959985716,959198516,842348853,892482613c859256931,959723829,892088371,842020919,808596791,943206700c925904951,741750583,825440561,926102070,824979768,909391926c859189299,942746681,909588534,909521463,909391971,875574835c959199282,926038064,959983922,859189548,825309232,741881905c859058225,859191090,841757236,808728369,808204336,808661347c926364725,741356081,808727601,892809781,808203828,858533932c842543672,875768889,909719864,909193827,943207986,824979500c943141177,808793396,875637812,842346548,926496822,808202284c808858467,808989748,808858412,926102836,909193772,943207986c808202284,761475116,925972530,909261107,825306164,943076921c926298935,808204076,858797100,842479159,808203833,959852899c875574064,741486901,808727601,943075893,757872435,875770675c909195060,875637816,842346548,959657014,959526956,808464434c892679724,828585523,909653557,959854902,875637814,842346548c926103606,825375020,859322678,824980528,892351540,859321906c943074359,876033329,858860596,859254833,892678499,842215993c741486901,808727601,943075893,757872435,825374258,808465460c875637808,842346548,959657014,825767468,875837237,892679724c828585779,959460918,858862135,875637812,842346548,926103606c909521196,876098104,741749044,808727601,943075893,824981299c825833012,875574840,909192248,909455715,859386674,741488182c808727601,943075893,824981299,943143216,925907253,875637810c842346548,926103606,825767468,875837237,761475372,892876855c808596528,825371704,808990514,959853363,926035244,825767217c741619761,808727601,943075893,841758259,809055797,808595761c1664495916,842151473,892811057,824981558,892351540,859321906c858598455,825702193,942814520,875835692,909260080,741946164c959590454,741486899,808793656,1664234807,842610477,876097591c841759032,943141425,909325104,858598457,842281265,842477623c875835692,909260080,741487416,876033330,876163129,909192244c876032355,808466225,741487159,808727601,943075893,757872435c909717817,892416304,875637810,842346548,926233654,926168876c875573553,825438508,1664300848,892548913,909390388,824981298c892351540,859321906,959261751,808859953,842346801,875835692c909260080,741815604,825701431,741617713,859125046,925983543c909457459,876032569,875835692,909260080,741815096,959527213c825307190,824980021,892351540,892614194,876031031,808530231c1664166964,876098861,858862384,824980279,892351540,942946098c858598450,875836211,943075639,875835692,909260080,741946164c909391410,809056569,1664101428,892417581,942946356,824980529c892351540,942946098,858598450,825702193,942814520,875835692c909260080,741946164,808859186,909194807,1664101424,842085933c809055027,824981817,892351540,942946098,858598450,875836211c943075639,875835692,909260080,741946164,808859186,909194807c1664101424,809054777,875640628,825371704,808990514,959722291c909258028,875835698,741355568,808727601,875967029,841759027c876164406,943206453,962801708,858796599,875901496,842084908c858798135,741946419,925971245,892875063,824981554,892351540c859059762,909257785,959920435,741879856,892953392,925971254c741553200,926036274,858992696,757872948,825374258,808465460c875637808,842346548,959657014,859189804,809056057,808204336c842348899,842150449,841756979,943141425,875770672,841821241c875639350,808464436,875835692,909260080,741946164,959657522c808466743,1664101432,909391417,943077433,825371701,808990514c959722291,909258028,875835698,741355568,808727601,875967029c841759027,926495542,942682169,962801708,842346550,926365747c842084908,858798135,741946419,842412589,808727601,824979504c892351540,859059762,909257785,959920435,741879856,892166960c909324601,859124534,875835692,926037296,741488692,858993453c825701428,824981558,892351540,859059762,909257785,858797364c741751090,859398960,892678965,741488183,926036274,858992696c757872948,875770675,909195060,875637816,842346548,959657014c875967020,842151731,808203314,0,0,0c0,0,0,0,0,0c0,0,0,0,28377088,0c509607936,2127802527,509607936,2127802527,0,0c0,0,0,0,0,0c0,0,0,0,0,0c0,0,0,0,0,0c0,0,0,0,0,0c0,0,0,0,0,0c0,0,0,0,0,0c0,0,0,0,0,0c0,0,0,0,0,0c0,0,0,0,0,0c0,0,0,0,0,0c0,0,0,0,0,0c0,0,0,0,0,0c0,0,0,0,0,0c0,0,0,0,0,0c0,0,0,0,0,0c0,0,0,0,0,0c0,0,229638144,0,4194304,0c1653604352,2127803528,65536,65536,1661468672,2127803528c1937768448,2127801958,1937768448,2127801958,-1382285312,0c116,959524920,4273207,0,1269366784,351691c-320929792,-1754060419,1735302831,1815770912,1382379113,1030057077c1953849634,1998594671,1852402746,841104741,790771255,946026558c7418420,0,1074331648,1440344420,-320929792,-1754060419c1869389487,1853182071,1998615651,1818326586,1634083389,577074028c2000436783,1684628026,980885609,1030513014,790769698,980892734c1667330163,543649385,1768700535,1968334190,574449004,1869903201c980885538,1701734764,926032445,1043276342,8454144,0c-827785216,1440344433,-320929792,-1754060419,980917935,1919252079c2003790950,1668183376,980885620,1030513014,1818322466,790783347c980892734,1768188258,1983543072,574450785,1043276336,1933211452c1768120688,1998612334,1852402746,1819628133,1629633893,577729653c1815770912,1030057577,909586978,1010708258,1349663351,962805362c2175540,0,0,0,1796734976,799014916c0,0,2162688,0,0,0c-1581973504,799014926,0,12192,2162688,0c-1905262592,1440526898,0,0,3670016,3473456c7405568,0,-2025848832,1440527546,-1702887424,1440527546c1684602880,1868767266,846360428,908272189,1630811188,1043276342c1933211196,1802465908,1868767333,1030909804,875766562,878785846c1869226018,1953721961,1030057081,1970237986,539124846,1667526245c574451809,1952541798,7352098,0,2097152,0c-1661992960,1440526898,0,0,3670016,3670064c7405568,0,-1702887424,1440527546,-1675624448,1440527546c1684602880,1868767266,846360428,908272189,1630811188,1043276342c1933211196,1802465908,1868767333,1030909804,875766562,878785846c1869226018,1953721961,1030057081,1970237986,539124846,1667526245c574451809,1952541798,7352098,0,10485760,0c-257359872,1440344434,-320929792,-1754060419,40623,0c0,0,948436992,2127803541,952107008,2127803541c958398464,2127803541,-1665138688,1440527546,3801088,1933180928c-1657773712,1440527546,-1657012224,1440527546,-1656750080,1440527546c-1659895808,1440527546,-1659371520,1440527546,-1659371520,1440527546c0,0,0,0,0,0c0,0,2162688,0,-966787072,1440526898c0,0,3670016,3538992,7405568,0c-1732247552,1440527546,-1722810368,1440527546,1684602880,1868767266c846360428,908272189,1630811188,1043276342,1933211196,1802465908c1868767333,1030909804,875766562,878785846,1869226018,1953721961c1030057081,1970237986,539124846,1667526245,574451809,1952541798c7352098,0,3145728,0,1269366784,351691c-320929792,-1754060419,521707183,2127803530,0,-805306368c538984647,1440526440,3211264,0,-798425088,1440344433c-320929792,-1754060419,6659759,3670048,3670071,3670064c-65536,10000,3223864,0,468713472,2127803530c65536,65536,521666560,2127803530,0,0c538968064,1440526440,3211264,0,795410432,1440344433c-320929792,-1754060419,-1994350929,1440527546,0,0c538968064,1440526440,3211264,0,-801570816,1440344433c-320929792,-1754060419,6659759,3670048,3670071,3670064c0,0,2162688,0,1020264448,1440526898c0,0,3670016,3407920,2162688,0c5439488,6357096,6619248,3670048,3670071,3670064c7405568,0,-1722810368,1440527546,488636416,2127802527c1684602880,1868767266,846360428,908272189,1630811188,1043276342c1933211196,1802465908,1868767333,1030909804,875766562,878785846c1869226018,1953721961,1030057081,1970237986,539124846,1667526245c574451809,1952541798,7352098,0,2097152,0c1729101824,1440526898,0,0,3670016,3276848c5308416,0,-161939456,1440344434,-320929792,-1754060419c486055599,2127803530,1572864,0,-1693450240,1440527546c-1694498816,1440527546,-1680867328,1440527546,-1681915904,1440527546c942407680,859125808,2176048,0,65536,1048577c0,0,12192,12192,2162688,0c-635437056,1440526897,0,0,3604480,3735609c-506396672,0,1853882368,1440527548,482344960,2127802527c0,0,0,0,808189952,825372972c808202809,828583980,824981041,875313457,858798386,808203827c892743980,875574835,741487923,926036274,892547128,828586034c925905203,892742706,741749557,825636401,909653556,841757239c943141425,842347312,959523896,909588275,942945336,842084908c825243703,1664628025,926103857,876099127,841758772,943141425c892940592,825044024,842151987,926366001,741354550,959722289c859321398,925643832,926167609,943272503,842150755,825438774c757870636,875837751,959657778,875637810,875769908,858993716c842214700,959592752,741488951,892809517,808857652,1664692532c925970997,942749488,825371699,808990514,808662323,757870636c859123768,909325872,859122744,876099896,741815350,808727601c875967029,845361204,909260337,808204344,858860844,943273779c909588786,875835692,909260080,741816632,1664101424,875574835c741357620,808924723,741553968,942682933,741749044,925969456c909324853,875573559,808857900,859321392,1664430644,808793905c808466226,892088368,825570100,925972536,942684204,892352825c942420018,925905460,808595762,825505580,959985716,959198516c842348853,892482613,859256931,959723829,892088371,842020919c808596791,943206700,925904951,741750583,825440561,926102070c824979768,909391926,859189299,942746681,909588534,909521463c909391971,875574835,959199282,926038064,959983922,859189548c825309232,741881905,859058225,859191090,841757236,808728369c808204336,808661347,926364725,741356081,808727601,892809781c808203828,858533932,842543672,875768889,909719864,909193827c943207986,824979500,943141177,808793396,875637812,842346548c926496822,808202284,808858467,808989748,808858412,926102836c909193772,943207986,808202284,761475116,925972530,909261107c825306164,943076921,926298935,808204076,858797100,842479159c808203833,959852899,875574064,741486901,808727601,943075893c757872435,875770675,909195060,875637816,842346548,959657014c959526956,808464434,892679724,828585523,909653557,959854902c875637814,842346548,926103606,825375020,859322678,824980528c892351540,859321906,943074359,876033329,858860596,859254833c892678499,842215993,741486901,808727601,943075893,757872435c825374258,808465460,875637808,842346548,959657014,825767468c875837237,892679724,828585779,959460918,858862135,875637812c842346548,926103606,909521196,876098104,741749044,808727601c943075893,824981299,825833012,875574840,909192248,909455715c859386674,741488182,808727601,943075893,824981299,943143216c925907253,875637810,842346548,926103606,825767468,875837237c761475372,892876855,808596528,825371704,808990514,959853363c926035244,825767217,741619761,808727601,943075893,841758259c809055797,808595761,1664495916,842151473,892811057,824981558c892351540,859321906,858598455,825702193,942814520,875835692c909260080,741946164,959590454,741486899,808793656,1664234807c842610477,876097591,841759032,943141425,909325104,858598457c842281265,842477623,875835692,909260080,741487416,876033330c876163129,909192244,876032355,808466225,741487159,808727601c943075893,757872435,909717817,892416304,875637810,842346548c926233654,926168876,875573553,825438508,1664300848,892548913c909390388,824981298,892351540,859321906,959261751,808859953c842346801,875835692,909260080,741815604,825701431,741617713c859125046,925983543,909457459,876032569,875835692,909260080c741815096,959527213,825307190,824980021,892351540,892614194c876031031,808530231,1664166964,876098861,858862384,824980279c892351540,942946098,858598450,875836211,943075639,875835692c909260080,741946164,909391410,809056569,1664101428,892417581c942946356,824980529,892351540,942946098,858598450,825702193c942814520,875835692,909260080,741946164,808859186,909194807c1664101424,842085933,809055027,824981817,892351540,942946098c858598450,875836211,943075639,875835692,909260080,741946164c808859186,909194807,1664101424,809054777,875640628,825371704c808990514,959722291,909258028,875835698,741355568,808727601c875967029,841759027,876164406,943206453,962801708,858796599c875901496,842084908,858798135,741946419,925971245,892875063c824981554,892351540,859059762,909257785,959920435,741879856c892953392,925971254,741553200,926036274,858992696,757872948c825374258,808465460,875637808,842346548,959657014,859189804c809056057,808204336,842348899,842150449,841756979,943141425c875770672,841821241,875639350,808464436,875835692,909260080c741946164,959657522,808466743,1664101432,909391417,943077433c825371701,808990514,959722291,909258028,875835698,741355568c808727601,875967029,841759027,926495542,942682169,962801708c842346550,926365747,842084908,858798135,741946419,842412589c808727601,824979504,892351540,859059762,909257785,959920435c741879856,892166960,909324601,859124534,875835692,926037296c741488692,858993453,825701428,824981558,892351540,859059762c909257785,858797364,741751090,859398960,892678965,741488183c926036274,858992696,757872948,875770675,909195060,875637816c842346548,959657014,875967020,842151731,808203314,926231907c825701683,741488432,808727601,876032565,757871160,825374258c808465460,875637808,842346548,959657014,892744236,876032310c808204336,926169443,926036281,841757744,943141425,875770672c841821241,875639350,808464436,875835692,909260080,741946164c909391410,909325363,1664101432,943207725,892351282,824981299c892351540,942946098,825044018,825309240,875771188,875637812c842346548,875770934,875967020,859058998,808204342,892877155c892745782,841758264,943141425,875770672,841821241,875639350c808464436,875835692,909260080,741946164,808728114,875902004c1664101428,959655993,926363696,825371703,808990514,959722291c909258028,875835698,741355568,808727601,875967029,841759027c959460662,808595763,946024492,892417590,875968304,842084908c858798135,741946419,842412589,808727601,824979504,892351540c859059762,909257785,943010101,741750070,943285040,892876857c741879856,926036274,858992696,757872948,825374258,808465460c875637808,842346548,959657014,875967020,892613680,808203316c942684515,925972528,841757496,943141425,875770672,841821241c875639350,808464436,875835692,909260080,741946164,808793650c842085177,1664101424,858797880,875574067,825371703,808990514c959722291,909258028,875835698,741355568,808727601,875967029c841759027,892417334,909456952,962801708,909260857,909586480c842084908,858798135,741946419,959527213,825307190,824980021c892351540,892614194,909257783,875835444,741618741,825844528c825701430,741684273,926036274,858992696,757872948,909717817c892416304,875637810,842346548,926233654,892744236,825440560c808202290,943143011,959525431,841756977,943141425,875770672c959261753,808859953,842346801,875835692,909260080,741815604c825570866,892745781,1664101430,875640889,858862649,825371698c808990514,959722291,909258028,875835698,741355568,808727601c875967029,841759027,875574326,875836724,946024492,959854905c892809523,842084908,858798135,741946419,842412589,808727601c824979504,892351540,859059762,909257785,859385909,741356081c909665072,926234929,741945911,926036274,858992696,757872948c825374258,808465460,875637808,842346548,959657014,892744236c909653297,808203829,876165475,808924976,841757744,943141425c875770672,959261753,808859953,842346801,875835692,909260080c741815604,808728114,875902004,1664101428,842150201,825309240c825371700,808990514,959722291,825830700,825243193,741487921c808727601,875967029,841758517,959460662,808595763,946024492c875902007,926495026,842084908,858798135,741946419,959527213c825307190,824980021,892351540,892614194,909257783,943010101c741750070,808543024,892613168,959985977,842084908,858798135c741946419,942880305,842281529,824981560,892351540,875836978c909257778,808530228,741357616,842621744,808924720,741487155c926036274,858992696,824981812,959984438,942814258,875637816c842346548,842282038,892744236,825504306,808202809,842545251c842019641,841758519,943141425,875770672,909192249,842610739c943206964,875835692,909260080,741487668,842348082,842479928c1664101432,926366001,859058486,824981043,892351540,942946098c909519923,926496564,741619761,808727601,909521461,841758006c825243190,875705904,761475116,943273781,909456947,875637808c842346548,842544183,909258028,875835698,741355568,808727601c875967029,841759027,909587510,808727605,962801708,808596791c909260849,842084908,858798135,741946419,909522481,842479665c824980534,892351540,859059762,909257780,909719604,741486901c943219504,858927415,741684784,926036274,858992696,824981812c825636406,909260600,875637812,842346548,875770934,875967020c808597049,808204340,959723619,926037811,841757495,943141425c875770672,909192249,942749238,875967031,875835692,909260080c741618484,808793650,943011634,1664101428,892941113,926496563c825371701,808990514,959722291,909258028,875835698,741355568c808727601,875967029,841759027,926430518,842347833,761475116c926497077,942879797,875637808,842346548,842544183,825437484c942749495,741880373,808727601,875967029,841759027,926430518c842347833,761475116,892680501,808597047,875637814,842346548c842544183,858991916,926168115,741881393,808727601,875967029c841759027,926430518,842347833,962801708,942881079,809056309c842084908,858798135,741946419,943141176,942815544,875835692c909260080,741815096,875836978,909588275,1664101424,892680504c909193777,825371701,808990514,959722291,925972524,842610744c875637816,842346548,926103606,892744236,859191348,808203827c926234723,909325879,841757241,943141425,875770672,825764921c959985719,824981554,892351540,859321906,909257783,825570613c741488440,892166960,959655991,808597556,875835692,926037296c741488692,842412589,808727601,824979504,892351540,859059762c909257785,842544693,741618745,908944176,859191345,960049972c875835692,926037296,741488692,842412589,808727601,824979504c892351540,859059762,909257785,892809524,741749046,842621744c943011892,741947705,926036274,858992696,757872948,875770675c909195060,875637816,842346548,959657014,875967020,943207989c808202803,842346496,926103606,825437548,942749495,741880373c256914432,0,509607936,0,0,504037376c812384256,829173804,842608946,828583980,842608946,825372972c808202809,825372972,808202809,828583980,824981041,875313457c858798386,808203827,892743980,875574835,741487923,926036274c892547128,828586034,925905203,892742706,741749557,825636401c909653556,841757239,943141425,842347312,959523896,909588275c942945336,842084908,825243703,1664628025,926103857,876099127c841758772,943141425,892940592,825044024,842151987,926366001c741354550,959722289,859321398,925643832,926167609,943272503c842150755,825438774,757870636,875837751,959657778,875637810c875769908,858993716,842214700,959592752,741488951,892809517c808857652,1664692532,925970997,942749488,825371699,808990514c808662323,757870636,859123768,909325872,859122744,876099896c741815350,808727601,875967029,845361204,909260337,808204344c858860844,943273779,909588786,875835692,909260080,741816632c1664101424,875574835,741357620,808924723,741553968,942682933c741749044,925969456,909324853,875573559,808857900,859321392c1664430644,808793905,808466226,892088368,825570100,925972536c942684204,892352825,942420018,925905460,808595762,825505580c959985716,959198516,842348853,892482613,859256931,959723829c892088371,842020919,808596791,943206700,925904951,741750583c825440561,926102070,824979768,909391926,859189299,942746681c909588534,909521463,909391971,875574835,959199282,926038064c959983922,859189548,825309232,741881905,859058225,859191090c841757236,808728369,808204336,808661347,926364725,741356081c808727601,892809781,808203828,858533932,842543672,875768889c909719864,909193827,943207986,824979500,943141177,808793396c875637812,842346548,926496822,808202284,808858467,808989748c808858412,926102836,909193772,943207986,808202284,761475116c925972530,909261107,825306164,943076921,926298935,808204076c858797100,842479159,808203833,959852899,875574064,741486901c808727601,943075893,757872435,875770675,909195060,875637816c842346548,959657014,959526956,808464434,892679724,828585523c909653557,959854902,875637814,842346548,926103606,825375020c859322678,824980528,892351540,859321906,943074359,876033329c858860596,859254833,892678499,842215993,741486901,808727601c943075893,757872435,825374258,808465460,875637808,842346548c959657014,825767468,875837237,892679724,828585779,959460918c858862135,875637812,842346548,926103606,909521196,876098104c741749044,808727601,943075893,824981299,825833012,875574840c909192248,909455715,859386674,741488182,808727601,943075893c824981299,943143216,925907253,875637810,842346548,926103606c825767468,875837237,761475372,892876855,808596528,825371704c808990514,959853363,926035244,825767217,741619761,808727601c943075893,841758259,809055797,808595761,1664495916,842151473c892811057,824981558,892351540,859321906,858598455,825702193c942814520,875835692,909260080,741946164,959590454,741486899c808793656,1664234807,842610477,876097591,841759032,943141425c909325104,858598457,842281265,842477623,875835692,909260080c741487416,876033330,876163129,909192244,876032355,808466225c741487159,808727601,943075893,757872435,909717817,892416304c875637810,842346548,926233654,926168876,875573553,825438508c1664300848,892548913,909390388,824981298,892351540,859321906c959261751,808859953,842346801,875835692,909260080,741815604c825701431,741617713,859125046,925983543,909457459,876032569c875835692,909260080,741815096,959527213,825307190,824980021c892351540,892614194,876031031,808530231,1664166964,876098861c858862384,824980279,892351540,942946098,858598450,875836211c943075639,875835692,909260080,741946164,909391410,809056569c1664101428,892417581,942946356,824980529,892351540,942946098c858598450,825702193,942814520,875835692,909260080,741946164c808859186,909194807,1664101424,842085933,809055027,824981817c892351540,942946098,858598450,875836211,943075639,875835692c909260080,741946164,808859186,909194807,1664101424,809054777c875640628,825371704,808990514,959722291,909258028,875835698c741355568,808727601,875967029,841759027,876164406,943206453c962801708,858796599,875901496,842084908,858798135,741946419c925971245,892875063,824981554,892351540,859059762,909257785c959920435,741879856,892953392,925971254,741553200,926036274c858992696,757872948,825374258,808465460,875637808,842346548c959657014,859189804,809056057,808204336,842348899,842150449c841756979,943141425,875770672,841821241,875639350,808464436c875835692,909260080,741946164,959657522,808466743,1664101432c909391417,943077433,825371701,808990514,959722291,909258028c875835698,741355568,808727601,875967029,841759027,926495542c942682169,962801708,842346550,926365747,842084908,858798135c741946419,842412589,808727601,824979504,892351540,859059762c909257785,959920435,741879856,892166960,909324601,859124534c875835692,926037296,741488692,858993453,825701428,824981558c892351540,859059762,909257785,858797364,741751090,859398960c892678965,741488183,926036274,858992696,757872948,875770675c909195060,875637816,842346548,959657014,875967020,842151731c808203314,926231907,825701683,741488432,808727601,876032565c757871160,825374258,808465460,875637808,842346548,959657014c892744236,876032310,808204336,926169443,926036281,841757744c943141425,875770672,841821241,875639350,808464436,875835692c909260080,741946164,909391410,909325363,1664101432,943207725c892351282,824981299,892351540,942946098,825044018,825309240c875771188,875637812,842346548,875770934,875967020,859058998c808204342,892877155,892745782,841758264,943141425,875770672c841821241,875639350,808464436,875835692,909260080,741946164c808728114,875902004,1664101428,959655993,926363696,825371703c808990514,959722291,909258028,875835698,741355568,808727601c875967029,841759027,959460662,808595763,946024492,892417590c875968304,842084908,858798135,741946419,842412589,808727601c824979504,892351540,859059762,909257785,943010101,741750070c943285040,892876857,741879856,926036274,858992696,757872948c825374258,808465460,875637808,842346548,959657014,875967020c892613680,808203316,942684515,925972528,841757496,943141425c875770672,841821241,875639350,808464436,875835692,909260080c741946164,808793650,842085177,1664101424,858797880,875574067c825371703,808990514,959722291,909258028,875835698,741355568c808727601,875967029,841759027,892417334,909456952,962801708c909260857,909586480,842084908,858798135,741946419,959527213c825307190,824980021,892351540,892614194,909257783,875835444c741618741,825844528,825701430,741684273,926036274,858992696c757872948,909717817,892416304,875637810,842346548,926233654c892744236,825440560,808202290,943143011,959525431,841756977c943141425,875770672,959261753,808859953,842346801,875835692c909260080,741815604,825570866,892745781,1664101430,875640889c858862649,825371698,808990514,959722291,909258028,875835698c741355568,808727601,875967029,841759027,875574326,875836724c946024492,959854905,892809523,842084908,858798135,741946419c842412589,808727601,824979504,892351540,859059762,909257785c859385909,741356081,909665072,926234929,741945911,926036274c858992696,757872948,825374258,808465460,875637808,842346548c959657014,892744236,909653297,808203829,876165475,808924976c841757744,943141425,875770672,959261753,808859953,842346801c875835692,909260080,741815604,808728114,875902004,1664101428c842150201,825309240,825371700,808990514,959722291,825830700c825243193,741487921,808727601,875967029,841758517,959460662c808595763,946024492,875902007,926495026,842084908,858798135c741946419,959527213,825307190,824980021,892351540,892614194c909257783,943010101,741750070,808543024,892613168,959985977c842084908,858798135,741946419,942880305,842281529,824981560c892351540,875836978,909257778,808530228,741357616,842621744c808924720,741487155,926036274,858992696,824981812,959984438c942814258,875637816,842346548,842282038,892744236,825504306c808202809,842545251,842019641,841758519,943141425,875770672c909192249,842610739,943206964,875835692,909260080,741487668c842348082,842479928,1664101432,926366001,859058486,824981043c892351540,942946098,909519923,926496564,741619761,808727601c909521461,841758006,825243190,875705904,761475116,943273781c909456947,875637808,842346548,842544183,909258028,875835698c741355568,808727601,875967029,841759027,909587510,808727605c962801708,808596791,909260849,842084908,858798135,741946419c909522481,842479665,824980534,892351540,859059762,909257780c909719604,741486901,943219504,858927415,741684784,926036274c858992696,824981812,825636406,909260600,875637812,842346548c875770934,875967020,808597049,808204340,959723619,926037811c841757495,943141425,875770672,909192249,942749238,875967031c875835692,909260080,741618484,808793650,943011634,1664101428c892941113,926496563,825371701,808990514,959722291,909258028c875835698,741355568,808727601,875967029,841759027,926430518c842347833,761475116,926497077,942879797,875637808,842346548c842544183,825437484,942749495,741880373,808727601,875967029c841759027,926430518,842347833,761475116,892680501,808597047c875637814,842346548,842544183,858991916,926168115,741881393c808727601,875967029,841759027,926430518,842347833,962801708c942881079,809056309,842084908,858798135,741946419,943141176c942815544,875835692,909260080,741815096,875836978,909588275c1664101424,892680504,909193777,825371701,808990514,959722291c925972524,842610744,875637816,842346548,926103606,892744236c859191348,808203827,926234723,909325879,841757241,943141425c875770672,825764921,959985719,824981554,892351540,859321906c909257783,825570613,741488440,892166960,959655991,808597556c875835692,926037296,741488692,842412589,808727601,824979504c892351540,859059762,909257785,842544693,741618745,908944176c859191345,960049972,875835692,926037296,741488692,842412589c808727601,824979504,892351540,859059762,909257785,892809524c741749046,842621744,943011892,741947705,926036274,858992696c757872948,875770675,909195060,875637816,842346548,959657014c875967020,943207989,808202803,825440611,926168625,841756723c943141425,875770672,841821241,875639350,808464436,875835692c909260080,741946164,859059762,842150455,1664101428,943207993c875968825,825371702,808990514,959722291,909258028,875835698c741355568,808727601,875967029,841759027,926495542,942682169c962801708,842478388,875640630,842084908,858798135,741946419c842412589,808727601,824979504,892351540,859059762,909257785c909128500,741881910,908944176,875640880,808661305,875835692c926037296,741488692,925971245,892875063,824981554,892351540c859059762,909257785,909128500,741881910,908944176,892941104c926496562,875835692,926037296,741488692,858993453,825701428c824981558,892351540,859059762,909257785,909128500,741881910c926507824,825242423,741488179,926036274,858992696,824981812c959984438,942814258,875637816,842346548,842282038,875967020c825308210,808202805,825833571,892612915,841758260,943141425l875770672,909192249c842610739,943206964,875835692,909260080,741487668,859125298c909260085,1664101428,892548408,959461684,825371696,808990514c959722291,859189548,875706680,741881906,808727601,875967029c841757236,842282294,808466480,761475116,909522741,842347833c875637808,842346548,842544183,858991916,926168115,741881393c808727601,875967029,841759027,859321398,909588784,828583980c943010102,942879798,875637809,842346548,926103606,858991916c926168115,741881393,808727601,875967029,908867891,825831734c824981043,808859193,925721400,959920434,926495026,842084908c858798135,741946931,925971245,892875063,824981554,892351540c859059762,959851577,875706681,808204340,926362979,942747704c741749301,926036274,858992696,757872950,909717817,892416304c875637810,842346548,926233654,808858156,859059769,808202805c808923491,859385911,741881139,808727601,943075893,824981299c842544694,825504824,875637814,842346548,926103606,909390124c808531769,741749555,828585521,858928693,808596281,825371703c808990514,959853363,858991916,926168115,741881393,808727601c875967029,908867891,943273527,741881910,892429104,825438262c959591984,842084908,858798135,741946931,825700909,825309237c824980536,892351540,859321906,909519926,909455671,808204340c808857955,892678448,741748791,926036274,858992696,757872950c875770675,909195060,875637816,842346548,959657014,859256364c926168368,1664101426,909522225,858992694,841758006,943141425c909325104,841821241,909128248,875837750,875835692,909260080c741749560,892876082,842348851,1664101424,825570609,892482105c841757492,943141425,909325104,959261753,808859953,842346801c875835692,909260080,741815604,825701942,942945845,828583980c959789365,959789108,825371697,808990514,959853363,825437484c942749495,741880373,808727601,875967029,908867891,825701175c741879856,892429104,892809529,926365489,842084908,858798135c741946931,925971245,892875063,824981554,892351540,859059762c926297145,892744500,808203316,825766243,825634868,741618233c926036274,892547128,757872184,926363955,842348593,875637816c842346548,959657014,892810796,825636662,1664101430,926430513c808727605,841757750,943141425,909325104,858598457,825702193c942814520,875835692,909260080,741946164,859191094,842346803c828583980,943271992,925970996,825371702,808990514,909653299c959721772,859190329,741357622,808727601,943075893,908867123c926366006,741488951,892429104,909325112,842150195,842084908c858798135,741946931,925971245,892875063,824981554,892351540c859059762,926297145,858993712,808204338,926232931,943075641c741552435,926036274,858992696,757872950,926363955,842348593c875637816,842346548,959657014,825701932,909654064,1664101428c876033329,875771705,841758265,943141425,909325104,858598457c875836211,943075639,875835692,909260080,741946164,808793910c808988722,828583980,925906741,875704889,825371705,808990514c959853363,858991916,926168115,741881393,808727601,875967029c908867891,842086710,741750066,892429104,959460917,876165177c842084908,858798135,741946931,959527213,825307190,824980021c892351540,892614194,909519927,909455671,808204340,808857955c875770676,741749814,926036274,858992696,757872950,926363955c842348593,875637816,842346548,959657014,892745260,875575601c1664101424,942814513,876098360,841758261,943141425,909325104c858598457,825702193,942814520,875835692,909260080,741946164c858928950,909326649,828583980,842543416,959984436,825371696c808990514,909653299,909258028,875835698,741355568,808727601c875967029,908867891,959526198,741356592,909206320,875836976c808663091,842084908,858798135,741946931,842412589,808727601c824979504,892351540,859059762,909519929,809054517,808202292c825635171,909260336,741553976,926036274,858992696,757872950c825374258,808465460,875637808,842346548,959657014,892745260c875575601,1664101424,926168369,892350775,841757489,943141425c909325104,842083385,876163897,876099378,875835692,909260080c741749560,943011382,909587764,828583980,875638840,808597558c825371700,808990514,909653299,825830700,825243193,741487921c808727601,875967029,908867381,876098870,741750581,942760752c909522224,892744242,842084908,858798135,741750837,842412589c808727601,824979504,892351540,859059762,909519929,926299192c808202290,875901283,875967796,741619767,926036274,858992696c824981814,943076659,875771701,875637812,842346548,909326390c909522476,825307189,1664101426,825505073,892940596,841757239c943141425,909325104,959261753,808859953,842346801,875835692c909260080,741815604,892745270,842084656,828583980,842543925c909653047,825371701,808990514,959853363,858926380,842217523c741880884,808727601,943075893,908867123,859124790,741617717c892429104,842085683,875836985,842084908,858798135,741946931c842412589,808727601,824979504,892351540,859059762,909519929c825309239,808203320,859124067,875772208,741554229,926036274c858992696,824981814,959658290,943141428,875637812,842346548c909326390,825701932,808727607,1664101424,892942129,959788849c841759032,943141425,943010608,959261750,808859953,842346801c875835692,909260080,741815604,925972278,808465460,828583980c959461687,808726584,825371700,808990514,909653299,858991916c926168115,741881393,808727601,875967029,908867891,875968311c741618226,959537968,859125047,942748465,842084908,858798135c741750837,858993453,825701428,824981558,892351540,859059762c825699385,926497076,808203831,943272291,859189561,741487920c808727601,876032565,757871416,926363955,842348593,875637816c842346548,959657014,959919660,859320374,1664101426,842610993c926363699,824981302,892351540,942946098,858598451,825702193c942814520,875835692,909260080,741946164,842020918,943076150c845361196,926036528,842479153,875637815,842346548,859321399c858991916,926168115,741881393,808727601,875967029,908867891c808793400,741750070,959537968,875968825,959984183,875835692c926037296,741554228,858993453,825701428,824981558,892351540c859059762,943074361,876033329,808202292,808464995,876164914c741880624,808727601,876032565,757871416,875770675,909195060c875637816,842346548,959657014,842544684,926495282,1664101430c909127730,943208505,824980532,892351540,942946098,858598451c825702193,942814520,875835692,909260080,741946164,942815286c842085688,845361196,825241904,859321395,875637811,842346548c859321399,825437484,942749495,741880373,808727601,875967029c908867891,875901752,741880880,808608560,842216497,959985720c875835692,926037296,741554228,925971245,892875063,824981554c892351540,859059762,943074361,892940596,808203320,825242211c842151224,741881654,808727601,876032565,757871416,926363955c842348593,875637816,842346548,959657014,876099116,842085688c1664101424,926036017,859255094,824980531,892351540,808728370c841821239,875639350,808464436,875835692,909260080,741946164c825636918,842608950,828583980,892746041,842018864,875637811c842346548,859321399,825437484,942749495,741880373,808727601c875967029,908867891,825831480,741617721,959537968,825243192c959853878,875835692,926037296,741554228,925971245,892875063c824981554,892351540,859059762,926297145,842348856,808203833c943140195,808596276,741947697,926036274,858992696,757872950c875639091,925906738,875637810,842346548,842217526,926233132c943206962,808202288,959459683,876033845,741750583,808727601c876032565,757871416,926363955,842348593,875637816,842346548c959657014,842086444,875967542,1664101424,825831473,925906997c824980018,892351540,942946098,858598451,825702193,942814520c875835692,909260080,741946164,959525176,875573561,828583980c960051504,875902774,875637808,842346548,859321399,909258028c875835698,741355568,808727601,875967029,942422323,808661809c741750577,892429104,876033586,892876592,842084908,858798135c741946931,942748205,942878769,824981552,892351540,859321906c909585462,842609465,808203318,926232931,876034356,741488439c808727601,943075893,757872435,825374258,808465460,875637808c842346548,959657014,892810796,942682672,828584236,825767733c808792114,875637813,842346548,926103606,825437484,942749495c741880373,808727601,875967029,908867891,842020151,942422064c909717813,828584248,858929205,875574321,875637809,842346548c926103606,909258028,875835698,741355568,808727601,875967029c908867891,842020151,908867632,926102837,943140195,959590704c741683762,926036274,858992696,757872950,909717817,892416304c875637810,842346548,926233654,842412588,926036022,808202805c943075683,808990768,741751094,808727601,943075893,757872435c875770675,909195060,875637816,842346548,959657014,909129772c942815536,828583980,876099632,942945331,875637811,842346548c859321399,858991916,926168115,741881393,808727601,875967029c841759027,842282805,942683189,1664495916,926299949,842347573c841758776,943141425,909325104,841821241,875639350,808464436c875835692,909260080,741946164,942748727,842348342,761475116c909719095,942748212,825371700,808990514,959853363,825830700c825243193,741487921,808727601,875967029,925644597,842347060c741881906,925696048,859255095,942945081,842084908,858798135c1815688755,858993453,825701428,824981558,892351540,859059762c859270201,825243961,808203316,960049516,766522368,0c1009778688,0,0,1005322240,812384256,829173804c842608946,828583980,842608946,825372972,808202809,825372972c808202809,828583980,824981041,875313457,858798386,808203827c892743980,875574835,741487923,926036274,892547128,828586034c925905203,892742706,741749557,825636401,909653556,841757239c943141425,842347312,959523896,909588275,942945336,842084908c825243703,1664628025,926103857,876099127,841758772,943141425c892940592,825044024,842151987,926366001,741354550,959722289c859321398,925643832,926167609,943272503,842150755,825438774c757870636,875837751,959657778,875637810,875769908,858993716c842214700,959592752,741488951,892809517,808857652,1664692532c925970997,942749488,825371699,808990514,808662323,757870636c859123768,909325872,859122744,876099896,741815350,808727601c875967029,845361204,909260337,808204344,858860844,943273779c909588786,875835692,909260080,741816632,1664101424,875574835c741357620,808924723,741553968,942682933,741749044,925969456c909324853,875573559,808857900,859321392,1664430644,808793905c808466226,892088368,825570100,925972536,942684204,892352825c942420018,925905460,808595762,825505580,959985716,959198516c842348853,892482613,859256931,959723829,892088371,842020919c808596791,943206700,925904951,741750583,825440561,926102070c824979768,909391926,859189299,942746681,909588534,909521463c909391971,875574835,959199282,926038064,959983922,859189548c825309232,741881905,859058225,859191090,841757236,808728369c808204336,808661347,926364725,741356081,808727601,892809781c808203828,858533932,842543672,875768889,909719864,909193827c943207986,824979500,943141177,808793396,875637812,842346548c926496822,808202284,808858467,808989748,808858412,926102836c909193772,943207986,808202284,761475116,925972530,909261107c825306164,943076921,926298935,808204076,858797100,842479159c808203833,959852899,875574064,741486901,808727601,943075893c757872435,875770675,909195060,875637816,842346548,959657014c959526956,808464434,892679724,828585523,909653557,959854902c875637814,842346548,926103606,825375020,859322678,824980528c892351540,859321906,943074359,876033329,858860596,859254833c892678499,842215993,741486901,808727601,943075893,757872435c825374258,808465460,875637808,842346548,959657014,825767468c875837237,892679724,828585779,959460918,858862135,875637812c842346548,926103606,909521196,876098104,741749044,808727601c943075893,824981299,825833012,875574840,909192248,909455715c859386674,741488182,808727601,943075893,824981299,943143216c925907253,875637810,842346548,926103606,825767468,875837237c761475372,892876855,808596528,825371704,808990514,959853363c926035244,825767217,741619761,808727601,943075893,841758259c809055797,808595761,1664495916,842151473,892811057,824981558c892351540,859321906,858598455,825702193,942814520,875835692c909260080,741946164,959590454,741486899,808793656,1664234807c842610477,876097591,841759032,943141425,909325104,858598457c842281265,842477623,875835692,909260080,741487416,876033330c876163129,909192244,876032355,808466225,741487159,808727601c943075893,757872435,909717817,892416304,875637810,842346548c926233654,926168876,875573553,825438508,1664300848,892548913c909390388,824981298,892351540,859321906,959261751,808859953c842346801,875835692,909260080,741815604,825701431,741617713c859125046,925983543,909457459,876032569,875835692,909260080c741815096,959527213,825307190,824980021,892351540,892614194c876031031,808530231,1664166964,876098861,858862384,824980279c892351540,942946098,858598450,875836211,943075639,875835692c909260080,741946164,909391410,809056569,1664101428,892417581c942946356,824980529,892351540,942946098,858598450,825702193c942814520,875835692,909260080,741946164,808859186,909194807c1664101424,842085933,809055027,824981817,892351540,942946098c858598450,875836211,943075639,875835692,909260080,741946164c808859186,909194807,1664101424,809054777,875640628,825371704c808990514,959722291,909258028,875835698,741355568,808727601c875967029,841759027,876164406,943206453,962801708,858796599c875901496,842084908,858798135,741946419,925971245,892875063c824981554,892351540,859059762,909257785,959920435,741879856c892953392,925971254,741553200,926036274,858992696,757872948c825374258,808465460,875637808,842346548,959657014,859189804c809056057,808204336,842348899,842150449,841756979,943141425c875770672,841821241,875639350,808464436,875835692,909260080c741946164,959657522,808466743,1664101432,909391417,943077433c825371701,808990514,959722291,909258028,875835698,741355568c808727601,875967029,841759027,926495542,942682169,962801708c842346550,926365747,842084908,858798135,741946419,842412589c808727601,824979504,892351540,859059762,909257785,959920435c741879856,892166960,909324601,859124534,875835692,926037296c741488692,858993453,825701428,824981558,892351540,859059762c909257785,858797364,741751090,859398960,892678965,741488183c926036274,858992696,757872948,875770675,909195060,875637816c842346548,959657014,875967020,842151731,808203314,926231907c825701683,741488432,808727601,876032565,757871160,825374258c808465460,875637808,842346548,959657014,892744236,876032310c808204336,926169443,926036281,841757744,943141425,875770672c841821241,875639350,808464436,875835692,909260080,741946164c909391410,909325363,1664101432,943207725,892351282,824981299c892351540,942946098,825044018,825309240,875771188,875637812c842346548,875770934,875967020,859058998,808204342,892877155c892745782,841758264,943141425,875770672,841821241,875639350c808464436,875835692,909260080,741946164,808728114,875902004c1664101428,959655993,926363696,825371703,808990514,959722291c909258028,875835698,741355568,808727601,875967029,841759027c959460662,808595763,946024492,892417590,875968304,842084908c858798135,741946419,842412589,808727601,824979504,892351540c859059762,909257785,943010101,741750070,943285040,892876857c741879856,926036274,858992696,757872948,825374258,808465460c875637808,842346548,959657014,875967020,892613680,808203316c942684515,925972528,841757496,943141425,875770672,841821241c875639350,808464436,875835692,909260080,741946164,808793650c842085177,1664101424,858797880,875574067,825371703,808990514c959722291,909258028,875835698,741355568,808727601,875967029c841759027,892417334,909456952,962801708,909260857,909586480c842084908,858798135,741946419,959527213,825307190,824980021c892351540,892614194,909257783,875835444,741618741,825844528c825701430,741684273,926036274,858992696,757872948,909717817c892416304,875637810,842346548,926233654,892744236,825440560c808202290,943143011,959525431,841756977,943141425,875770672c959261753,808859953,842346801,875835692,909260080,741815604c825570866,892745781,1664101430,875640889,858862649,825371698c808990514,959722291,909258028,875835698,741355568,808727601c875967029,841759027,875574326,875836724,946024492,959854905c892809523,842084908,858798135,741946419,842412589,808727601c824979504,892351540,859059762,909257785,859385909,741356081c909665072,926234929,741945911,926036274,858992696,757872948c825374258,808465460,875637808,842346548,959657014,892744236c909653297,808203829,876165475,808924976,841757744,943141425c875770672,959261753,808859953,842346801,875835692,909260080c741815604,808728114,875902004,1664101428,842150201,825309240c825371700,808990514,959722291,825830700,825243193,741487921c808727601,875967029,841758517,959460662,808595763,946024492c875902007,926495026,842084908,858798135,741946419,959527213c825307190,824980021,892351540,892614194,909257783,943010101c741750070,808543024,892613168,959985977,842084908,858798135c741946419,942880305,842281529,824981560,892351540,875836978c909257778,808530228,741357616,842621744,808924720,741487155c926036274,858992696,824981812,959984438,942814258,875637816c842346548,842282038,892744236,825504306,808202809,842545251c842019641,841758519,943141425,875770672,909192249,842610739c943206964,875835692,909260080,741487668,842348082,842479928c1664101432,926366001,859058486,824981043,892351540,942946098c909519923,926496564,741619761,808727601,909521461,841758006c825243190,875705904,761475116,943273781,909456947,875637808c842346548,842544183,909258028,875835698,741355568,808727601c875967029,841759027,909587510,808727605,962801708,808596791c909260849,842084908,858798135,741946419,909522481,842479665c824980534,892351540,859059762,909257780,909719604,741486901c943219504,858927415,741684784,926036274,858992696,824981812c825636406,909260600,875637812,842346548,875770934,875967020c808597049,808204340,959723619,926037811,841757495,943141425c875770672,909192249,942749238,875967031,875835692,909260080c741618484,808793650,943011634,1664101428,892941113,926496563c825371701,808990514,959722291,909258028,875835698,741355568c808727601,875967029,841759027,926430518,842347833,761475116c926497077,942879797,875637808,842346548,842544183,825437484c942749495,741880373,808727601,875967029,841759027,926430518c842347833,761475116,892680501,808597047,875637814,842346548c842544183,858991916,926168115,741881393,808727601,875967029c841759027,926430518,842347833,962801708,942881079,809056309c842084908,858798135,741946419,943141176,942815544,875835692c909260080,741815096,875836978,909588275,1664101424,892680504c909193777,825371701,808990514,959722291,925972524,842610744c875637816,842346548,926103606,892744236,859191348,808203827c926234723,909325879,841757241,943141425,875770672,825764921c959985719,824981554,892351540,859321906,909257783,825570613c741488440,892166960,959655991,808597556,875835692,926037296c741488692,842412589,808727601,824979504,892351540,859059762c909257785,842544693,741618745,908944176,859191345,960049972c875835692,926037296,741488692,842412589,808727601,824979504c892351540,859059762,909257785,892809524,741749046,842621744c943011892,741947705,926036274,858992696,757872948,875770675c909195060,875637816,842346548,959657014,875967020,943207989c808202803,825440611,926168625,841756723,943141425,875770672c841821241,875639350,808464436,875835692,909260080,741946164c859059762,842150455,1664101428,943207993,875968825,825371702c808990514,959722291,909258028,875835698,741355568,808727601c875967029,841759027,926495542,942682169,962801708,842478388c875640630,842084908,858798135,741946419,842412589,808727601c824979504,892351540,859059762,909257785,909128500,741881910c908944176,875640880,808661305,875835692,926037296,741488692c925971245,892875063,824981554,892351540,859059762,909257785c909128500,741881910,908944176,892941104,926496562,875835692c926037296,741488692,858993453,825701428,824981558,892351540c859059762,909257785,909128500,741881910,926507824,825242423c741488179,926036274,858992696,824981812,959984438,942814258c875637816,842346548,842282038,875967020,825308210,808202805c825833571,892612915,841758260,943141425,875770672,909192249c842610739,943206964,875835692,909260080,741487668,859125298c909260085,1664101428,892548408,959461684,825371696,808990514c959722291,859189548,875706680,741881906,808727601,875967029c841757236,842282294,808466480,761475116,909522741,842347833c875637808,842346548,842544183,858991916,926168115,741881393c808727601,875967029,841759027,859321398,909588784,828583980c943010102,942879798,875637809,842346548,926103606,858991916c926168115,741881393,808727601,875967029,908867891,825831734c824981043,808859193,925721400,959920434,926495026,842084908c858798135,741946931,925971245,892875063,824981554,892351540c859059762,959851577,875706681,808204340,926362979,942747704c741749301,926036274,858992696,757872950,909717817,892416304c875637810,842346548,926233654,808858156,859059769,808202805c808923491,859385911,741881139,808727601,943075893,824981299c842544694,825504824,875637814,842346548,926103606,909390124c808531769,741749555,828585521,858928693,808596281,825371703c808990514,959853363,858991916,926168115,741881393,808727601c875967029,908867891,943273527,741881910,892429104,825438262c959591984,842084908,858798135,741946931,825700909,825309237c824980536,892351540,859321906,909519926,909455671,808204340c808857955,892678448,741748791,926036274,858992696,757872950c875770675,909195060,875637816,842346548,959657014,859256364c926168368,1664101426,909522225,858992694,841758006,943141425c909325104,841821241,909128248,875837750,875835692,909260080c741749560,892876082,842348851,1664101424,825570609,892482105c841757492,943141425,909325104,959261753,808859953,842346801c875835692,909260080,741815604,825701942,942945845,828583980c959789365,959789108,825371697,808990514,959853363,825437484c942749495,741880373,808727601,875967029,908867891,825701175c741879856,892429104,892809529,926365489,842084908,858798135c741946931,925971245,892875063,824981554,892351540,859059762c926297145,892744500,808203316,825766243,825634868,741618233c926036274,892547128,757872184,926363955,842348593,875637816c842346548,959657014,892810796,825636662,1664101430,926430513c808727605,841757750,943141425,909325104,858598457,825702193c942814520,875835692,909260080,741946164,859191094,842346803c828583980,943271992,925970996,825371702,808990514,909653299c959721772,859190329,741357622,808727601,943075893,908867123c926366006,741488951,892429104,909325112,842150195,842084908c858798135,741946931,925971245,892875063,824981554,892351540c859059762,926297145,858993712,808204338,926232931,943075641c741552435,926036274,858992696,757872950,926363955,842348593c875637816,842346548,959657014,825701932,909654064,1664101428c876033329,875771705,841758265,943141425,909325104,858598457c875836211,943075639,875835692,909260080,741946164,808793910c808988722,828583980,925906741,875704889,825371705,808990514c959853363,858991916,926168115,741881393,808727601,875967029c908867891,842086710,741750066,892429104,959460917,876165177c842084908,858798135,741946931,959527213,825307190,824980021c892351540,892614194,909519927,909455671,808204340,808857955c875770676,741749814,926036274,858992696,757872950,926363955c842348593,875637816,842346548,959657014,892745260,875575601c1664101424,942814513,876098360,841758261,943141425,909325104c858598457,825702193,942814520,875835692,909260080,741946164c858928950,909326649,828583980,842543416,959984436,825371696c808990514,909653299,909258028,875835698,741355568,808727601c875967029,908867891,959526198,741356592,909206320,875836976c808663091,842084908,858798135,741946931,842412589,808727601c824979504,892351540,859059762,909519929,809054517,808202292c825635171,909260336,741553976,926036274,858992696,757872950c825374258,808465460,875637808,842346548,959657014,892745260c875575601,1664101424,926168369,892350775,841757489,943141425c909325104,842083385,876163897,876099378,875835692,909260080c741749560,943011382,909587764,828583980,875638840,808597558c825371700,808990514,909653299,825830700,825243193,741487921c808727601,875967029,908867381,876098870,741750581,942760752c909522224,892744242,842084908,858798135,741750837,842412589c808727601,824979504,892351540,859059762,909519929,926299192c808202290,875901283,875967796,741619767,926036274,858992696c824981814,943076659,875771701,875637812,842346548,909326390c909522476,825307189,1664101426,825505073,892940596,841757239c943141425,909325104,959261753,808859953,842346801,875835692c909260080,741815604,892745270,842084656,828583980,842543925c909653047,825371701,808990514,959853363,858926380,842217523c741880884,808727601,943075893,908867123,859124790,741617717c892429104,842085683,875836985,842084908,858798135,741946931c842412589,808727601,824979504,892351540,859059762,909519929c825309239,808203320,859124067,875772208,741554229,926036274c858992696,824981814,959658290,943141428,875637812,842346548c909326390,825701932,808727607,1664101424,892942129,959788849c841759032,943141425,943010608,959261750,808859953,842346801c875835692,909260080,741815604,925972278,808465460,828583980c959461687,808726584,825371700,808990514,909653299,858991916c926168115,741881393,808727601,875967029,908867891,875968311c741618226,959537968,859125047,942748465,842084908,858798135c741750837,858993453,825701428,824981558,892351540,859059762c825699385,926497076,808203831,943272291,859189561,741487920c808727601,876032565,757871416,926363955,842348593,875637816c842346548,959657014,959919660,859320374,1664101426,842610993c926363699,824981302,892351540,942946098,858598451,825702193c942814520,875835692,909260080,741946164,842020918,943076150c845361196,926036528,842479153,875637815,842346548,859321399c858991916,926168115,741881393,808727601,875967029,908867891c808793400,741750070,959537968,875968825,959984183,875835692c926037296,741554228,858993453,825701428,824981558,892351540c859059762,943074361,876033329,808202292,808464995,876164914c741880624,808727601,876032565,757871416,875770675,909195060c875637816,842346548,959657014,842544684,926495282,1664101430c909127730,943208505,824980532,892351540,942946098,858598451c825702193,942814520,875835692,909260080,741946164,942815286c842085688,845361196,825241904,859321395,875637811,842346548c859321399,825437484,942749495,741880373,808727601,875967029c908867891,875901752,741880880,808608560,842216497,959985720c875835692,926037296,741554228,925971245,892875063,824981554c892351540,859059762,943074361,892940596,808203320,825242211c842151224,741881654,808727601,876032565,757871416,926363955c842348593,875637816,842346548,959657014,876099116,842085688c1664101424,926036017,859255094,824980531,892351540,808728370c841821239,875639350,808464436,875835692,909260080,741946164c825636918,842608950,828583980,892746041,842018864,875637811c842346548,859321399,825437484,942749495,741880373,808727601c875967029,908867891,825831480,741617721,959537968,825243192c959853878,875835692,926037296,741554228,925971245,892875063c824981554,892351540,859059762,926297145,842348856,808203833c943140195,808596276,741947697,926036274,858992696,757872950c875639091,925906738,875637810,842346548,842217526,926233132c943206962,808202288,959459683,876033845,741750583,808727601c876032565,757871416,926363955,842348593,875637816,842346548c959657014,842086444,875967542,1664101424,825831473,925906997c824980018,892351540,942946098,858598451,825702193,942814520c875835692,909260080,741946164,959525176,875573561,828583980c960051504,875902774,875637808,842346548,859321399,909258028c875835698,741355568,808727601,875967029,942422323,808661809c741750577,892429104,876033586,892876592,842084908,858798135c741946931,942748205,942878769,824981552,892351540,859321906c909585462,842609465,808203318,926232931,876034356,741488439c808727601,943075893,757872435,825374258,808465460,875637808c842346548,959657014,892810796,942682672,828584236,825767733c808792114,875637813,842346548,926103606,825437484,942749495c741880373,808727601,875967029,908867891,842020151,942422064c909717813,828584248,858929205,875574321,875637809,842346548c926103606,909258028,875835698,741355568,808727601,875967029c908867891,842020151,908867632,926102837,943140195,959590704c741683762,926036274,858992696,757872950,909717817,892416304c875637810,842346548,926233654,842412588,926036022,808202805c943075683,808990768,741751094,808727601,943075893,757872435c875770675,909195060,875637816,842346548,959657014,909129772c942815536,828583980,876099632,942945331,875637811,842346548c859321399,858991916,926168115,741881393,808727601,875967029c841759027,842282805,942683189,1664495916,926299949,842347573c841758776,943141425,909325104,841821241,875639350,808464436c875835692,909260080,741946164,942748727,842348342,761475116c909719095,942748212,825371700,808990514,959853363,825830700c825243193,741487921,808727601,875967029,925644597,842347060c741881906,892429104,808793656,875575350,875835692,909260080c741815096,925971245,892875063,824981554,892351540,859059762c959786041,926364470,909650998,892809269,925721395,858797363c825832247,842084908,858798135,741946931,959918381,875966515c824981049,892351540,859321906,909519926,875704883,808202803c859254115,892547383,741487160,926036274,858992696,757872950c926363955,842348593,875637816,842346548,959657014,926234156c808858163,1664101432,842217261,842085433,841758005,943141425c909325104,841821241,926036016,909193272,875835692,909260080c741749560,808858934,909325617,761475116,942815540,876099121c875637815,842346548,925905975,825830700,825243193,741487921c808727601,875967029,908867381,825243189,741749557,959537968c875902777,909718840,842084908,858798135,741750837,808661293c875770416,824980530,892351540,859321906,892742710,909325880c824979512,876031331,808989232,741421360,926036274,858992696c757872950,875770675,909195060,875637816,842346548,959657014c825636396,842544434,1664101428,926495799,942945844,875637813c842346548,859321399,825830700,825243193,741487921,808727601c875967029,908867381,859191349,741357622,925721392,926168116c909194806,842084908,858798135,741946931,925971245,892875063c824981554,892351540,859059762,892742713,926169401,808202805c876031331,808597047,741421368,926036274,858992696,757872950c892548657,892876599,875637814,842346548,909326390,842413612c959985205,1664101430,892745517,825832500,841759029,943141425c909325104,825044025,842018867,875705395,875835692,909260080c741749560,959919414,875835704,761475372,925906231,909457206c825371698,808990514,959853363,858991916,926168115,741881393c808727601,875967029,908867891,808857654,741881906,825385776c942750001,808989750,875835692,926037296,741423156,959527213c825307190,824980021,892351540,892614194,892742711,825768247c808203316,892808547,825637172,741553459,926036274,858992696c757872950,926363955,842348593,875637816,842346548,959657014c959788588,825375026,1664101430,943011629,859189297,841759025c943141425,909325104,825044025,876099380,909193785,875835692c909260080,741749560,859125046,808464438,761475116,842085943c925905717,825371697,808990514,959853363,909258028,875835698c741355568,808727601,875967029,908867891,825831734,741357107c925721392,892547894,842217264,842084908,858798135,741946931c925971245,892875063,824981554,892351540,859059762,892742713c808924726,808202807,808988003,876163379,741487416,926036274c858992696,757872950,892417842,942747960,875637812,842346548c909326390,926233132,808596022,824981041,925721398,808466745c842216752,842084908,858798135,741946931,959527213,825307190c824980021,892351540,892614194,892480567,909456695,741357620c761476657,909130039,943075889,825371702,808990514,959853363c926102572,825636146,824980025,892351540,859059762,892480565c959787831,741488440,761476657,925972279,842545203,825371705c808990514,959853363,858991916,926168115,741881393,808727601c875967029,925645107,809056563,741618737,959537968,892613945c875967028,842084908,858798135,741750837,959527213,825307190c824980021,892351540,892614194,876031031,943141171,808203314c808464739,875837240,741487666,926036274,858992696,757872948c875770675,909195060,875637816,842346548,959657014,859189804c825767218,808202801,825241955,842348850,741816374,926036274c858992696,757872948,825831990,808858932,875835692,909260080c741749560,959591986,909718841,1664101432,959984949,909718832c875637816,842346548,926103606,858991916,926168115,741881393c808727601,875967029,908867891,808990772,808203318,825700707c809054769,741357361,808727601,943075893,757872435,875770675c909195060,875637816,842346548,959657014,892810796,942682672c909717804,1664626742,842478648,926300471,825371701,808990514c959722291,909258028,875835698,741355568,808727601,875967029c841759027,825701174,875968566,946024492,909128500,842151736c842084908,858798135,741946419,925971245,892875063,824981554c892351540,859059762,909257785,892876083,741488951,809001776c825308473,741423417,926036274,858992696,757872948,926363955c842348593,875637816,842346548,959657014,859189804,842019381c808203829,943272291,808597553,741750585,808727601,876032565c757871416,875770675,909195060,875637816,842346548,959657014c859189804,808923697,808202292,926365027,926496567,824981558c892351540,942946098,858598448,875836211,943075639,875835692c909260080,741946164,825439794,926233145,1664101430,825307192c842282290,825371702,808990514,959722291,858991916,926168115c741881393,808727601,875967029,841759027,859386422,842216496c929247276,859387449,942945072,842084908,858798135,741946419c858993453,825701428,824981558,892351540,859059762,909257785c875968562,741751096,809001776,959525685,741684023,926036274c858992696,757872948,875770675,909195060,875637816,842346548c959657014,842412588,859388215,808202294,942880867,858994488c841757753,943141425,875770672,858598457,875836211,943075639c875835692,909260080,741946164,808662578,808792374,1664101428c909390648,808859959,825371698,808990514,959722291,909258028c875835698,741355568,808727601,875967029,841759027,825701174c875968566,946024492,942944307,960049717,842084908,858798135c741946419,925971245,892875063,824981554,892351540,859059762c909257785,808596787,741750066,842556208,842609206,741553970c926036274,858992696,824981812,942881077,842347827,875835692c909260080,741815096,909325874,842215733,1664101432,808596024c808597305,825371705,808990514,959722291,825437484,942749495c741880373,808727601,875967029,841759027,842347318,909455920c946024492,809056049,809055026,842084908,858798135,741946419c808794417,858862899,875637814,842346548,926103606,859189804c875706423,808202288,858863715,892809271,841757495,943141425c875770672,858598457,825702193,942814520,875835692,909260080c741946164,892548658,959919416,1664101426,875966514,876098870c824980024,892351540,808728370,959523896,892351540,875575609c875835692,909260080,741946676,926037554,842543923,1664101428c943273521,926363703,824980534,892351540,859321906,841821239c875639350,808464436,875835692,909260080,741946164,959853617c842610485,808203318,926362979,892549171,741553716,926036274c858992696,757872950,875770675,909195060,875637816,842346548c959657014,825505580,825372978,1664101430,875640625,825635636c824981556,892351540,859321906,841821239,875639350,808464436c875835692,909260080,741946164,842217525,741617719,859125046c925983542,943011633,859125808,875835692,909260080,741815096c842412589,808727601,824979504,892351540,859059762,943008825c808923699,808528948,926234676,925983542,926363954,926299701c875835692,909260080,741815096,842412589,808727601,824979504c892351540,859059762,943008825,808923699,858860596,842477617c842477923,808597812,741617969,808727601,943075893,757872435c825374258,808465460,875637808,842346548,959657014,859321644c875575090,859322668,1664103472,959984945,808727862,824981814c892351540,859321906,858598455,825702193,942814520,875835692c909260080,741946164,859191605,741750583,909195064,1664694322c909653805,859320628,841758775,943141425,909325104,858598457c825702193,942814520,875835692,909260080,741946164,858797367c808597304,828583980,842086713,825505845,825371698,808990514c909653299,858991916,926168115,741881393,808727601,875967029c908867891,825767480,741880375,942498608,926497073,842019634c842084908,858798135,741946931,925971245,892875063,824981554c892351540,859059762,959851577,892417842,808202805,808988003c859386421,741945653,926036274,858992696,757872950,926363955c842348593,875637816,842346548,959657014,926430764,909260596c1664101428,892418093,892942135,841758003,943141425,909325104c858598457,825702193,942814520,875835692,909260080,741946164c875641142,808989744,761475116,943141176,943076919,825371703c808990514,959853363,825437484,942749495,741880373,808727601c875967029,908867891,909128249,741749040,959537968,825309240c842217268,842084908,858798135,741750837,842412589,808727601c824979504,892351540,859059762,943074361,942879801,808202807c808988003,909653049,741750834,926036274,858992696,757872950c926363955,842348593,875637816,842346548,959657014,943207980c808989233,1664101424,858863661,858929206,841757240,943141425c909325104,858598457,825702193,942814520,875835692,909260080c741946164,926431286,909325112,761475116,959788855,959656755c825371697,808990514,959853363,858991916,926168115,741881393c808727601,875967029,925645107,892678196,741357622,908944176c859386930,825701943,875835692,926037296,741488692,925971245c892875063,824981554,892351540,859059762,825764921,926234931c808202801,808923491,825243954,741880885,808727601,943075893c824981299,842544694,825504824,875637814,842346548,926103606c909390124,875836985,741355576,828585521,926038325,875903289c875637808,842346548,926103606,942682412,858992688,741357618c808727601,943075893,908867379,825831734,824981043,808857955c959919159,741356851,808727601,943075893,757872435,875770675c909195060,875637816,842346548,959657014,825636396,909324601c892679724,828585779,909193526,943076407,875637809,842346548c926103606,858991916,926168115,741881393,808727601,875967029c908867891,825831734,824981043,925905203,959537970,825832248c842479161,842084908,858798135,741750837,842412589,808727601c824979504,892351540,859059762,825699385,825438259,808204342c842542435,959852852,741880116,926036274,858992696,757872950c825374258,808465460,875637808,842346548,959657014,825308972c959459895,1664101430,942815277,909129267,841758516,943141425c909325104,841821241,875639350,808464436,875835692,909260080c741946164,858927415,842217015,761475116,892482360,825374005c825371699,808990514,959853363,875703596,842477873,824981556c892351540,859321906,808922166,875902777,808204344,859319651c959723318,741881394,926036274,858992696,757872950,859190065c943207473,875835692,909260080,741749560,809054263,842348857c761475116,959460408,842543924,825371697,808990514,959853363c858991916,926168115,741881393,808727601,875967029,925645107c825503793,741618224,959537968,842479927,909588533,842084908c858798135,741750837,858993453,825701428,824981558,892351540c859059762,825699385,892743729,808202294,876096867,942879029c741552950,926036274,858992696,757872950,875770675,909195060c875637816,842346548,959657014,825243436,842347314,1664101424c959723565,825439027,841757241,943141425,909325104,858598457c875836211,943075639,875835692,909260080,741946164,926363703c808990776,828583980,825831991,876164401,875637816,842346548c926103606,858991916,926168115,741881393,808727601,875967029c824981811,943273524,808726836,1664101432,842217265,909194802c824980792,892351540,859321906,842607671,943273521,741617715c808727601,943075893,824981299,943273524,808726836,892742712c1664496437,943142957,942881078,841758771,943141425,909325104c959261753,808859953,842346801,875835692,909260080,741815604c859189559,942946352,761475116,925970998,825700921,875637814c842346548,842544183,909587756,943075639,875637808,842346548c926103606,842412588,842478389,808203825,892874083,926037299c741751092,926036274,858992696,757872950,875770675,909195060c875637816,842346548,959657014,858863404,808925238,1664101428c926234669,925905463,841758776,943141425,909325104,825437241c842478900,875637816,842346548,926103606,825243436,892352824c1664101430,808661303,892679476,875637814,842346548,859321399c909258028,875835698,741355568,808727601,875967029,841759027c926167606,808990257,828583980,859320629,892416309,825371705c808990514,959853363,959459884,842346807,875637808,842346548c926103606,942683948,825504820,1664101430,875640113,859321649c841757752,943141425,909325104,858598457,825702193,942814520c875835692,909260080,741946164,892481591,842609972,828583980c960049205,959590966,825371700,808990514,959853363,825437484c942749495,741880373,808727601,875967029,925645107,825570352c741355570,942498608,825831734,842608693,842084908,858798135c741946931,925971245,892875063,824981554,892351540,859059762c808922169,842151989,808202807,909651299,959459638,741488947c926036274,858992696,757872950,926363955,842348593,875637816c842346548,959657014,925906732,875770673,1664101428,808925229c875900979,841756984,943141425,909325104,858598457,825702193c942814520,875835692,909260080,741946164,892350519,876099895c761475116,875837240,842348857,825371704,808990514,959853363c825437484,942749495,741880373,808727601,875967029,925645107c926168624,741879864,909206320,859321907,876099897,875835692c909260080,741815096,892614193,926232882,824980532,892351540c859321906,875637815,959920182,842217522,828583980,926232629c892614198,825371697,808990514,959853363,825437484,942749495c741880373,808727601,875967029,925645107,808596272,741880369c892429104,926232880,876032307,842084908,858798135,741946931c925971245,892875063,824981554,892351540,859059762,808922169c909457459,808203318,959721827,959918903,741947448,926036274c858992696,858536246,926496568,741486899,808727601,943075893c925644595,909194544,741749559,875651888,942748473,842086452c842084908,858798135,741946931,858993453,825701428,824981558c892351540,859059762,825699385,859125301,808202801,808857955c875770676,741685299,808727601,943075893,824981299,808466480c942814003,875637808,842346548,926103606,825636396,909324601c828583980,892482101,926496052,825371698,808990514,959853363c825503020,808662073,824979508,892351540,859321906,909585462c859320626,808204342,960049507,875901747,741488946,926036274c892547128,757872184,909717817,892416304,875637810,842346548c926233654,808858156,943208760,808203825,825635171,892416057c741881913,808727601,943075893,757872435,926363955,842348593c875637816,842346548,959657014,842020396,842085177,943011884c909193781,925972323,859321138,824981810,892351540,942946098c959261747,825701172,741356600,808727601,943075893,841758259c808859701,909455413,828583980,875772214,943010358,875637813c842346548,926103606,876162348,942749491,824979508,892351540c859321906,875637814,825571638,942815027,1664495916,943271991c959592505,875637812,842346548,859321399,825830700,825243193c741487921,808727601,875967029,841758517,926232630,909324593c1664495916,859386157,825440057,824981561,892351540,942946098c959261746,808859953,842346801,875835692,909260080,741815604c892352050,808858928,909192240,842019427,825309494,741750834c808727601,876032565,824980280,808727609,809056565,875637812c842346548,959788086,875640620,875705395,1664101424,892483121c825634867,824980790,892351540,859321906,841821239,875639350c808464436,875835692,909260080,741946164,876099126,741488438c909206321,892614706,842610737,875835692,909260080,741815096c925971245,892875063,824981554,892351540,859059762,909519929c926299192,892873778,943077681,909206321,875967027,960049462c875835692,909260080,741815096,842412589,808727601,824979504c892351540,859059762,909519929,926299192,892742706,1664561973c859059505,842412341,824981808,892351540,942946098,858598449c875836211,943075639,875835692,909260080,741946164,942814775c875575603,828583980,808794166,960050231,875637814,842346548c926103606,942746924,875639096,875836213,875835692,909260080c741618484,842608952,741355568,892166960,909260598,959722038c875835692,926037296,741488692,842412589,808727601,824979504c892351540,859059762,909257785,943076914,741881906,925721392c842150456,926363700,842084908,858798135,741946931,925971245c892875063,824981554,892351540,859059762,892480569,909390136c741617715,876045104,942749233,741880370,943207736,875967030c926428215,842021173,741683248,808859448,842019123,926428216c825243957,741684279,909194295,876034097,926442289,943077685c741946416,909457208,859322419,842607667,859059765,741749304c892483896,942880564,926428208,909326389,741618231,892678712c859190576,959996725,858863154,741946169,959722040,859123768c842542130,892351797,741618483,842150968,909259064,926428212c825438262,741880368,959788856,876032304,876045109,942749233c741422135,943207736,875967030,926428215,842021173,741683248c825831481,875704889,808987700,808662328,741882169,926234424c959657264,842556211,892351797,741357621,909261112,859386673c842607673,942944825,741879859,892483896,942880564,926428208c909326389,741618231,892940345,842348600,842556212,943077173c741356594,875705401,926036018,809053234,842151225,741488953c943206456,842610741,959982649,825309234,741879859,825439289c943075636,876176182,808596530,741945909,926234424,842281015c876162096,892614962,741357877,842150968,892351288,959982642c959461426,741487157,808858681,858797618,809001780,926496056c741487925,909718841,892810805,876162100,876099122,741617714c825373752,859388212,876162104,825373746,741880880,892874808c892679993,926442290,943271990,741882160,909259833,808596536c892873780,926038328,741618993,875705401,842215986,808987699c926496056,741487925,808859448,959461433,876176184,876099122c741617714,825373752,859388212,876162104,892481590,741880373c892874808,892679993,892939314,909456953,741618999,909259833c808596536,876110644,959721778,741880633,875705401,875573554c808987704,926496056,741487925,808859448,959461433,876162104c825307187,741619768,859124280,909259831,892953396,960049465c741553205,808596536,808924728,808987700,909718840,741554487c892678712,943011120,926428208,875769910,741355569,808858681c808465714,876110649,959919154,741619254,842347064,959525684c892873777,808857657,741618229,808662073,859189553,876162098c808596530,741554487,842216505,825242423,842556208,909522741c741880884,876164409,926298422,959982646,892811314,741553712c825832761,909260857,876096564,909652018,741617719,808859448c942881081,959996725,825309234,741879859,825439289,943075636c876162102,892481590,741945392,926234424,842281015,876162096c892614962,741357877,942815544,808661297,892953400,909260089c741421367,875705401,909128242,808987705,926496056,741487925c808859448,959461433,892939320,959985465,741355569,825831481c875706418,876176179,825373746,741552179,842347064,909193780c959982644,892811314,741816117,892678712,943011120,842607664c859190070,741881145,808858681,926364978,876110647,959919154c741619254,842347064,959525684,892873777,808857657,741618229c808662073,859189553,876162098,808596530,741554487,842216505c825242423,842556208,959657013,741749557,842150968,892351288c926428210,858798389,741618224,875705401,859123762,842542129c892548661,741685299,943273273,809055285,959996720,825309234c741879859,825439289,943075636,876162102,892481590,741421621c926234424,842281015,876162096,892614962,741357877,942815544c808661297,892953400,909260089,741421367,875705401,909128242c892939321,808858681,741945657,859385913,959657522,892939313c825635897,741750582,859387192,859189298,842621745,859059765c741357365,875967033,959723826,876096562,875639858,741815089c909259833,808596536,809053236,909653305,741947705,942814777c909717808,842621752,892352821,741749047,859387192,892942136c842083383,942814774,808204338,909653804,808596276,825371696c808990514,825570611,959656291,875902517,741750070,808727601c892809781,841758260,925905713,859059760,875637810,842346548c909391159,875639340,859058480,741749046,808727601,892809781c946026036,909259316,842479160,842610732,926168119,959198517c842020404,942945590,909261100,959723059,959198008,825242420c892612914,842283052,858994738,946026544,942813748,842478129c842283308,892351028,942420787,909587762,926233654,842283308c842283062,942422064,808924471,842085430,842610732,892482867c962804022,859126067,825702711,842610732,909587509,824979764c925972019,808202284,946024492,859124281,876099380,942684204c858994999,959198777,943143221,808464697,859060524,875705393c959197237,959527221,943206969,943011884,959657528,939536434c808793394,808990005,842610732,959656246,959199539,842020404c875705653,892483628,859058229,959199280,1776300596,0c2012217344,0,0,2007498752,812384256,829173804c842608946,828583980,842608946,825372972,808202809,825372972c808202809,828583980,824981041,875313457,858798386,808203827c892743980,875574835,741487923,926036274,892547128,828586034c925905203,892742706,741749557,825636401,909653556,841757239c943141425,842347312,959523896,909588275,942945336,842084908c825243703,1664628025,926103857,876099127,841758772,943141425c892940592,825044024,842151987,926366001,741354550,959722289c859321398,925643832,926167609,943272503,842150755,825438774c757870636,875837751,959657778,875637810,875769908,858993716c842214700,959592752,741488951,892809517,808857652,1664692532c925970997,942749488,825371699,808990514,808662323,757870636c859123768,909325872,859122744,876099896,741815350,808727601c875967029,845361204,909260337,808204344,858860844,943273779c909588786,875835692,909260080,741816632,1664101424,875574835c741357620,808924723,741553968,942682933,741749044,925969456c909324853,875573559,808857900,859321392,1664430644,808793905c808466226,892088368,825570100,925972536,942684204,892352825c942420018,925905460,808595762,825505580,959985716,959198516c842348853,892482613,859256931,959723829,892088371,842020919c808596791,943206700,925904951,741750583,825440561,926102070c824979768,909391926,859189299,942746681,909588534,909521463c909391971,875574835,959199282,926038064,959983922,859189548c825309232,741881905,859058225,859191090,841757236,808728369c808204336,808661347,926364725,741356081,808727601,892809781c808203828,858533932,842543672,875768889,909719864,909193827c943207986,824979500,943141177,808793396,875637812,842346548c926496822,808202284,808858467,808989748,808858412,926102836c909193772,943207986,808202284,761475116,925972530,909261107c825306164,943076921,926298935,808204076,858797100,842479159c808203833,959852899,875574064,741486901,808727601,943075893c757872435,875770675,909195060,875637816,842346548,959657014c959526956,808464434,892679724,828585523,909653557,959854902c875637814,842346548,926103606,825375020,859322678,824980528c892351540,859321906,943074359,876033329,858860596,859254833c892678499,842215993,741486901,808727601,943075893,757872435c825374258,808465460,875637808,842346548,959657014,825767468c875837237,892679724,828585779,959460918,858862135,875637812c842346548,926103606,909521196,876098104,741749044,808727601c943075893,824981299,825833012,875574840,909192248,909455715c859386674,741488182,808727601,943075893,824981299,943143216c925907253,875637810,842346548,926103606,825767468,875837237c761475372,892876855,808596528,825371704,808990514,959853363c926035244,825767217,741619761,808727601,943075893,841758259c809055797,808595761,1664495916,842151473,892811057,824981558c892351540,859321906,858598455,825702193,942814520,875835692c909260080,741946164,959590454,741486899,808793656,1664234807c842610477,876097591,841759032,943141425,909325104,858598457c842281265,842477623,875835692,909260080,741487416,876033330c876163129,909192244,876032355,808466225,741487159,808727601c943075893,757872435,909717817,892416304,875637810,842346548c926233654,926168876,875573553,825438508,1664300848,892548913c909390388,824981298,892351540,859321906,959261751,808859953c842346801,875835692,909260080,741815604,825701431,741617713c859125046,925983543,909457459,876032569,875835692,909260080c741815096,959527213,825307190,824980021,892351540,892614194c876031031,808530231,1664166964,876098861,858862384,824980279c892351540,942946098,858598450,875836211,943075639,875835692c909260080,741946164,909391410,809056569,1664101428,892417581c942946356,824980529,892351540,942946098,858598450,825702193c942814520,875835692,909260080,741946164,808859186,909194807c1664101424,842085933,809055027,824981817,892351540,942946098c858598450,875836211,943075639,875835692,909260080,741946164c808859186,909194807,1664101424,809054777,875640628,825371704c808990514,959722291,909258028,875835698,741355568,808727601c875967029,841759027,876164406,943206453,962801708,858796599c875901496,842084908,858798135,741946419,925971245,892875063c824981554,892351540,859059762,909257785,959920435,741879856c892953392,925971254,741553200,926036274,858992696,757872948c825374258,808465460,875637808,842346548,959657014,859189804c809056057,808204336,842348899,842150449,841756979,943141425c875770672,841821241,875639350,808464436,875835692,909260080c741946164,959657522,808466743,1664101432,909391417,943077433c825371701,808990514,959722291,909258028,875835698,741355568c808727601,875967029,841759027,926495542,942682169,962801708c842346550,926365747,842084908,858798135,741946419,842412589c808727601,824979504,892351540,859059762,909257785,959920435c741879856,892166960,909324601,859124534,875835692,926037296c741488692,858993453,825701428,824981558,892351540,859059762c909257785,858797364,741751090,859398960,892678965,741488183c926036274,858992696,757872948,875770675,909195060,875637816c842346548,959657014,875967020,842151731,808203314,926231907c825701683,741488432,808727601,876032565,757871160,825374258c808465460,875637808,842346548,959657014,892744236,876032310c808204336,926169443,926036281,841757744,943141425,875770672c841821241,875639350,808464436,875835692,909260080,741946164c909391410,909325363,1664101432,943207725,892351282,824981299c892351540,942946098,825044018,825309240,875771188,875637812c842346548,875770934,875967020,859058998,808204342,892877155c892745782,841758264,943141425,875770672,841821241,875639350c808464436,875835692,909260080,741946164,808728114,875902004c1664101428,959655993,926363696,825371703,808990514,959722291c909258028,875835698,741355568,808727601,875967029,841759027c959460662,808595763,946024492,892417590,875968304,842084908c858798135,741946419,842412589,808727601,824979504,892351540c859059762,909257785,943010101,741750070,943285040,892876857c741879856,926036274,858992696,757872948,825374258,808465460c875637808,842346548,959657014,875967020,892613680,808203316c942684515,925972528,841757496,943141425,875770672,841821241c875639350,808464436,875835692,909260080,741946164,808793650c842085177,1664101424,858797880,875574067,825371703,808990514c959722291,909258028,875835698,741355568,808727601,875967029c841759027,892417334,909456952,962801708,909260857,909586480c842084908,858798135,741946419,959527213,825307190,824980021c892351540,892614194,909257783,875835444,741618741,825844528c825701430,741684273,926036274,858992696,757872948,909717817c892416304,875637810,842346548,926233654,892744236,825440560c808202290,943143011,959525431,841756977,943141425,875770672c959261753,808859953,842346801,875835692,909260080,741815604c825570866,892745781,1664101430,875640889,858862649,825371698c808990514,959722291,909258028,875835698,741355568,808727601c875967029,841759027,875574326,875836724,946024492,959854905c892809523,842084908,858798135,741946419,842412589,808727601c824979504,892351540,859059762,909257785,859385909,741356081c909665072,926234929,741945911,926036274,858992696,757872948c825374258,808465460,875637808,842346548,959657014,892744236c909653297,808203829,876165475,808924976,841757744,943141425c875770672,959261753,808859953,842346801,875835692,909260080c741815604,808728114,875902004,1664101428,842150201,825309240c825371700,808990514,959722291,825830700,825243193,741487921c808727601,875967029,841758517,959460662,808595763,946024492c875902007,926495026,842084908,858798135,741946419,959527213c825307190,824980021,892351540,892614194,909257783,943010101c741750070,808543024,892613168,959985977,842084908,858798135c741946419,942880305,842281529,824981560,892351540,875836978c909257778,808530228,741357616,842621744,808924720,741487155c926036274,858992696,824981812,959984438,942814258,875637816c842346548,842282038,892744236,825504306,808202809,842545251c842019641,841758519,943141425,875770672,909192249,842610739c943206964,875835692,909260080,741487668,842348082,842479928c1664101432,926366001,859058486,824981043,892351540,942946098c909519923,926496564,741619761,808727601,909521461,841758006c825243190,875705904,761475116,943273781,909456947,875637808c842346548,842544183,909258028,875835698,741355568,808727601c875967029,841759027,909587510,808727605,962801708,808596791c909260849,842084908,858798135,741946419,909522481,842479665c824980534,892351540,859059762,909257780,909719604,741486901c943219504,858927415,741684784,926036274,858992696,824981812c825636406,909260600,875637812,842346548,875770934,875967020" fillcolor="#9bbb59" stroked="f" o:allowincell="f" style="position:absolute;left:6137;top:3717;width:19;height:17;mso-wrap-style:none;v-text-anchor:middle">
                  <v:fill o:detectmouseclick="t" type="solid" color2="#6444a6"/>
                  <v:stroke color="#3465a4" joinstyle="round" endcap="flat"/>
                  <w10:wrap type="topAndBottom"/>
                </v:rect>
                <v:rect id="shape_0" ID="Shape 87809" coordsize="940308,12192" path="l0,0l940308,0l940308,12192l0,12192m0,0" fillcolor="#9bbb59" stroked="f" o:allowincell="f" style="position:absolute;left:6157;top:3717;width:1572;height:17;mso-wrap-style:none;v-text-anchor:middle">
                  <v:fill o:detectmouseclick="t" type="solid" color2="#6444a6"/>
                  <v:stroke color="#3465a4" joinstyle="round" endcap="flat"/>
                  <w10:wrap type="topAndBottom"/>
                </v:rect>
                <v:rect id="shape_0" ID="Shape 87810" coordsize="12192,12192" path="l0,0l12192,0c12192,12192,0,12192,0,0c116,959524920,4273207,0,1269366784,351691c-320929792,-1754060419,1735302831,1815770912,1382379113,1030057077c1953849634,1998594671,1852402746,841104741,790771255,946026558c7418420,0,1074331648,1440344420,-320929792,-1754060419c1869389487,1853182071,1998615651,1818326586,1634083389,577074028c2000436783,1684628026,980885609,1030513014,790769698,980892734c1667330163,543649385,1768700535,1968334190,574449004,1869903201c980885538,1701734764,926032445,1043276342,8454144,0c-827785216,1440344433,-320929792,-1754060419,980917935,1919252079c2003790950,1668183376,980885620,1030513014,1818322466,790783347c980892734,1768188258,1983543072,574450785,1043276336,1933211452c1768120688,1998612334,1852402746,1819628133,1629633893,577729653c1815770912,1030057577,909586978,1010708258,1349663351,962805362c2175540,0,0,0,1796734976,799014916c0,0,2162688,0,0,0c-1581973504,799014926,0,12192,2162688,0c-1905262592,1440526898,0,0,3670016,3473456c7405568,0,-2025848832,1440527546,-1702887424,1440527546c1684602880,1868767266,846360428,908272189,1630811188,1043276342c1933211196,1802465908,1868767333,1030909804,875766562,878785846c1869226018,1953721961,1030057081,1970237986,539124846,1667526245c574451809,1952541798,7352098,0,2097152,0c-1661992960,1440526898,0,0,3670016,3670064c7405568,0,-1702887424,1440527546,-2001731584,1440527546c1684602880,1868767266,846360428,908272189,1630811188,1043276342c1933211196,1802465908,1868767333,1030909804,875766562,878785846c1869226018,1953721961,1030057081,1970237986,539124846,1667526245c574451809,1952541798,7352098,0,10485760,0c-257359872,1440344434,-320929792,-1754060419,40623,0c0,0,948436992,2127803541,952107008,2127803541c958398464,2127803541,-1665138688,1440527546,3801088,1933180928c-1657773712,1440527546,-1657012224,1440527546,-1656750080,1440527546c-1659895808,1440527546,-1659371520,1440527546,-1659371520,1440527546c0,0,0,0,0,0c0,0,2162688,0,-966787072,1440526898c0,0,3670016,3538992,7405568,0c-1732247552,1440527546,-1722810368,1440527546,1684602880,1868767266c846360428,908272189,1630811188,1043276342,1933211196,1802465908c1868767333,1030909804,875766562,878785846,1869226018,1953721961c1030057081,1970237986,539124846,1667526245,574451809,1952541798c7352098,0,3145728,0,1269366784,351691c-320929792,-1754060419,521707183,2127803530,0,-805306368c538984647,1440526440,3211264,0,-794230784,1440344433c-320929792,-1754060419,521707183,2127803530,0,-805306368c538984647,1440526440,3211264,0,65536,917504c6553600,6357106,6881399,6750318,4390958,7536757c7274612,109,3211264,0,468713472,2127803530c65536,65536,521666560,2127803530,0,0c538968064,1440526440,3211264,0,758710272,1440344433c-320929792,-1754060419,-1972330833,1440527546,0,0c538968064,1440526440,2162688,0,1020264448,1440526898c0,0,3670016,3407920,2162688,0c308281344,1440526899,0,0,3670016,3145777c7405568,0,-2001731584,1440527546,488636416,2127802527c1684602880,1868767266,846360428,908272189,1630811188,1043276342c1933211196,1802465908,1868767333,1030909804,875766562,878785846c1869226018,1953721961,1030057081,1970237986,539124846,1667526245c574451809,1952541798,7352098,0,2097152,0c1729101824,1440526898,0,0,3670016,3276848c5308416,0,-161939456,1440344434,-320929792,-1754060419c486055599,2127803530,1572864,0,-1693450240,1440527546c-1694498816,1440527546,810549248,1440527546,809500672,1440527546c942407680,859125808,2176048,0,-817299456,1440344433c-320929792,-1754060419,2137775,0,2162688,0c-635437056,1440526897,0,0,3604480,3735609c251723776,0,65536,227540992,812384256,829173804c842608946,828583980,842608946,825372972,808202809,825372972c808202809,828583980,959198769,842348853,808597812,926037036c925905459,824979500,859387442,943142454,892546100,825833009c842214755,959592752,741488951,892809517,808857652,741945652c892548913,942813235,824979763,926232888,825831479,858860594c926102072,858861881,858796332,926232624,1664562992,859126065c909718584,824980531,892877113,926299193,942746673,808727093c909391666,825505836,926167089,925643060,926363705,892678705c909392172,892744240,929249333,876097844,808202290,925905196c825439028,741880886,808727601,875836467,757870642,959459891c959920434,825044018,808727863,825503798,942760761,942881078c926430265,892875052,842543411,741422896,943274289,909455670c824979765,859320632,943011378,909192246,942683187,959984435c926364972,808728368,845363250,875573296,943142451,909192243c842413112,909258808,808991020,909457464,824981808,892351280c825242417,959917108,959854384,741882166,942684217,859255353c909206324,858994486,859189552,859059500,859386934,824980792c926430775,859123760,959523893,858994742,809054516,876033324c809055284,824980528,960050744,808596272,943285041,892876848c741880629,825243441,926167863,959198262,858797618,892613682c875573548,909586995,741487667,875902008,741618737,942498608c943142706,909193781,875835692,875836208,741552948,808596269c926495289,757871161,875902769,875574832,959199537,825831480c892549431,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42746676c808727093,909391666,825766188,942814777,741552945,959591985c942879542,892089145,842479415,859125305,825766243,808924981c741486905,808661041,892810544,959199031,943012144,943143222c825241900,942683952,741881138,959722289,858994230,959197493c808989238,842412853,925971043,808727861,808202284,824979500c926300471,926495795,959917110,875638841,1664495929,741354544c842412338,741881910,741354544,825058096,959526965,808792887c959917108,875638841,741749305,842083376,741488945,842412338c741881910,825058096,842346553,959787574,875637810,842346548c943274038,808202284,926298924,909193264,926167852,909456435c808728419,943076661,757870636,892481586,943207480,824980019c892351540,875902770,825044022,942813239,842282808,875637812c842346548,909391159,943075683,842020404,741357624,943077425c842479159,942421558,909325876,942814256,942684460,825374514c824981816,942682934,942747953,808528952,926036788,842281782c859386211,825307699,741751089,842020913,959788596,824981552c926430776,858994486,808528947,809054259,875575353,892811308c892745271,942420534,943142967,909391925,909652323,909259321c741880112,859126065,959525431,824979766,808465200,942683957c959523889,858927159,909654327,959657260,942944817,824981044c892810806,875705906,926245685,825570356,741945400,842348849c925971509,925644857,808596787,808204345,959459884,842346807c761475116,825636401,959592761,824979510,892351540,959985202c741354552,909323312,825241655,909323318,909127735,876045108c909456688,741354552,808923437,926431282,741618228,808727601c892809781,757872180,825241650,892416823,824980536,892351540c875902770,909206326,808858680,808990770,909652268,926299960c741750322,859190328,842281014,809053240,842478136,741947441c808662577,825307448,824981560,842216496,875771447,959537970c825373491,909717809,808988972,892744754,741879865,943077425c859256375,824980275,959460144,808991024,926428212,909522741c741488181,926431032,876098872,942760758,842152246,942747702c892940588,825374515,741422649,808661041,808924464,824979768c842020665,943273779,859122742,875704633,741749816,926299697c842412597,895694132,892613687,959461425,892940588,825505074c741882167,842347319,741882160,808528944,926234676,808202294c892480867,959787831,741488440,808727601,875836467,757871667c959459891,959920434,825044018,808727863,825503798,808725561c741552694,741368624,876162096,909325368,741488953,926036274c892547128,959197492,808530485,942682167,842084908,858798135c1664169013,859321657,909391929,825371700,808990514,825505075c909192492,858862902,943207992,875835692,926037296,741749813c825243699,741881904,858994993,959461425,761477170,926234161c926103351,824980017,892351540,875902770,825044022,808924470c842150449,875637812,842346548,909391159,909192492,892810805c808988720,875835692,926037296,1664496693,892743981,892942393c741879864,808727601,892809781,757872180,959788593,892417843c824979506,892351540,875902770,825044022,859387190,842346807c875637808,842346548,909391159,808202339,808202284,808202284c808202339,909193772,943207986,757870636,926299705,925906744c875637810,842346548,943274038,808202339,926298924,909193264c859124524,842611000,808728364,943076661,761475116,842217265c892810290,824980021,892351540,875902770,825044022,942813751c909324337,875637816,842346548,909391159,943075628,842020404c741357624,943077425,842479159,946026038,909325876,942814256c942684460,825374514,824981816,942682934,942747953,808528952c926036788,842281782,859386156,825307699,741751089,842020913c959788596,828586032,926430776,858994486,808528947,809054259c875575353,892811308,892745271,942420534,943142967,909391925c909652268,909259321,741880112,859126065,959525431,828584246c808465200,942683957,959523889,858927159,909654327,959657260c942944817,824981044,892810806,875705906,926231605,825570356c741945400,842348849,925971509,929249337,808596787,808204345c875639596,942815029,824979500,859387442,943142454,892546100c825833009,842214755,959592752,741488951,892809517,808857652c741945652,925970997,942749488,825371699,808990514,808662323c757870636,859123768,909325872,859136824,876099896,741815350c808727601,875967029,858533940,842084658,808203318,959917356c808661556,741619767,808727601,875836467,761475891,959459891c959920434,825044018,808727863,825503798,842345529,925906737c741554225,926036274,892547128,808202291,808987948,909128501c1664628275,959984437,875967544,875637815,842346548,808727606c825373484,875967025,908865580,909325621,925972780,1664364597c859125046,741355574,926233398,741748785,825767990,741947699c808793910,741880115,809055028,741881145,909325623,1664562487c876032567,741486902,741945393,825307699,741619250,909388848c858863416,741488436,926036274,892547128,912470067,909325621c892679724,892089907,909521202,808858934,842084908,858798135c741356341,1664101424,959984437,909129782,875637812,842346548c808727606,825373484,875967025,925642796,825702453,842478128c875835692,875836208,1664299828,808596269,926495289,757871161c875902769,875574832,757872945,842479921,942682931,824980275c892351540,875902770,741354550,859136816,943077688,741619248c808727601,875967029,841756724,909260337,808204344,842019116c875967024,741880884,808727601,943075893,811808825,858533932c808466230,858535473,959918132,841756722,909260337,808204344c942682979,858863666,824980532,892351540,959985202,741354553c909323312,825241655,825437238,926364980,876045111,909456688c741354552,808464941,825440049,741619765,808727601,892809781c875312692,859191352,909194294,842084908,842020919,1664561717c876099121,942813238,824979512,926430776,909260598,876096566c808858422,741880372,842543161,942748215,909192249,825765939c943206705,875573548,909586995,1664234547,858994993,825307442c824981049,875704376,809055542,942746680,909588534,858993463c858796332,959461680,741617720,926234424,909456950,926428210c892876600,1664496696,959854641,808858162,824981553,926102841c909717810,808528945,892350515,825765943,926495020,926102064c741750841,825832245,876098610,909192246,842348342,892613174c876033379,942748980,824981808,892482873,959918388,859253816c959459893,741354552,926494770,741487921,925983536,808532274c875706417,875835692,909260080,741882168,741354544,808924723c741749040,909586995,1664627768,942682933,741749044,825044016c859386166,909456441,875835692,875836208,741618484,808596269c926495289,757871161,875902769,875574832,878917937,892352056c960050485,842084908,858798135,741356341,842478897,741619256c825044016,875772214,875704373,875637808,842346548,909391159c909192547,959722553,909195320,875835692,926037296,741749813c892350776,875706676,875637816,842346548,909391159,959461420c909127733,824980023,892351540,875902770,876176182,925905970c741357622,825832760,808990002,825371704,875574839,741354552c925972525,876165426,824981045,858797108,859059252,858612531c842608690,842610489,925969708,909128757,959525936,858862124c892811063,841756716,909260337,808204344,859188579,926102581c741750064,808727601,943075893,808204089,858533932,875835446c858533944,909456183,845363504,842477877,909588275,908865580c909325621,926036524,959460405,942420537,942879281,909455924c959592492,942880561,946025520,808858164,909392184,942815276c959658037,942420024,808858164,909392184,892483628,959592243c942420535,808597552,959461426,892483628,959592243,946025015c808597552,959461426,942815276,959658037,959197240,959527221c959854392,842283052,943207475,942420789,959789104,842086455c909261100,808923952,962803251,809055538,959788085,875706412c892942137,942420016,942881077,842282039,859060524,875705393c942421045,875901497,808464694,892483628,808661816,946026800c825373236,892679988,959789356,926038325,925643317,942944564c825571640,842610732,892940344,942421809,892876848,842348087c825505580,909456441,805319221,824979504,892351540,859059762c909257785,842544693,741618745,908944176,859191345,960049972c875835692,926037296,741488640,842412589,251671601,0c494927872,0,0,490536960,812384256,829173804c842608946,828583980,842608946,825372972,808202809,825372972c808202809,828583980,959198769,842348853,808597812,926037036c925905459,824979500,859387442,943142454,892546100,825833009c842214755,959592752,741488951,892809517,808857652,741945652c892548913,942813235,824979763,926232888,825831479,858860594c926102072,858861881,858796332,926232624,1664562992,859126065c909718584,824980531,892877113,926299193,942746673,808727093c909391666,825505836,926167089,925643060,926363705,892678705c909392172,892744240,929249333,876097844,808202290,925905196c825439028,741880886,808727601,875836467,757870642,959459891c959920434,825044018,808727863,825503798,942760761,942881078c926430265,892875052,842543411,741422896,943274289,909455670c824979765,859320632,943011378,909192246,942683187,959984435c926364972,808728368,845363250,875573296,943142451,909192243c842413112,909258808,808991020,909457464,824981808,892351280c825242417,959917108,959854384,741882166,942684217,859255353c909206324,858994486,859189552,859059500,859386934,824980792c926430775,859123760,959523893,858994742,809054516,876033324c809055284,824980528,960050744,808596272,943285041,892876848c741880629,825243441,926167863,959198262,858797618,892613682c875573548,909586995,741487667,875902008,741618737,942498608c943142706,909193781,875835692,875836208,741552948,808596269c926495289,757871161,875902769,875574832,959199537,825831480c892549431,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42746676c808727093,909391666,825766188,942814777,741552945,959591985c942879542,892089145,842479415,859125305,825766243,808924981c741486905,808661041,892810544,959199031,943012144,943143222c825241900,942683952,741881138,959722289,858994230,959197493c808989238,842412853,925971043,808727861,808202284,824979500c926300471,926495795,959917110,875638841,1664495929,741354544c842412338,741881910,741354544,825058096,959526965,808792887c959917108,875638841,741749305,842083376,741488945,842412338c741881910,825058096,842346553,959787574,875637810,842346548c943274038,808202284,926298924,909193264,926167852,909456435c808728419,943076661,757870636,892481586,943207480,824980019c892351540,875902770,825044022,942813239,842282808,875637812c842346548,909391159,943075683,842020404,741357624,943077425c842479159,942421558,909325876,942814256,942684460,825374514c824981816,942682934,942747953,808528952,926036788,842281782c859386211,825307699,741751089,842020913,959788596,824981552c926430776,858994486,808528947,809054259,875575353,892811308c892745271,942420534,943142967,909391925,909652323,909259321c741880112,859126065,959525431,824979766,808465200,942683957c959523889,858927159,909654327,959657260,942944817,824981044c892810806,875705906,926245685,825570356,741945400,842348849c925971509,925644857,808596787,808204345,959459884,842346807c761475116,825636401,959592761,824979510,892351540,959985202c741354552,909323312,825241655,909323318,909127735,876045108c909456688,741354552,808923437,926431282,741618228,808727601c892809781,757872180,825241650,892416823,824980536,892351540c875902770,909206326,808858680,808990770,909652268,926299960c741750322,859190328,842281014,809053240,842478136,741947441c808662577,825307448,824981560,842216496,875771447,959537970c825373491,909717809,808988972,892744754,741879865,943077425c859256375,824980275,959460144,808991024,926428212,909522741c741488181,926431032,876098872,942760758,842152246,942747702c892940588,825374515,741422649,808661041,808924464,824979768c842020665,943273779,859122742,875704633,741749816,926299697c842412597,895694132,892613687,959461425,892940588,825505074c741882167,842347319,741882160,808528944,926234676,808202294c892480867,959787831,741488440,808727601,875836467,757871667c959459891,959920434,825044018,808727863,825503798,808725561c741552694,741368624,876162096,909325368,741488953,926036274c892547128,959197492,808530485,942682167,842084908,858798135c1664169013,859321657,909391929,825371700,808990514,825505075c909192492,858862902,943207992,875835692,926037296,741749813c825243699,741881904,858994993,959461425,761477170,926234161c926103351,824980017,892351540,875902770,825044022,808924470c842150449,875637812,842346548,909391159,909192492,892810805c808988720,875835692,926037296,1664496693,892743981,892942393c741879864,808727601,892809781,757872180,959788593,892417843c824979506,892351540,875902770,825044022,859387190,842346807c875637808,842346548,909391159,808202339,808202284,808202284c808202339,909193772,943207986,757870636,926299705,925906744c875637810,842346548,943274038,808202339,926298924,909193264c859124524,842611000,808728364,943076661,761475116,842217265c892810290,824980021,892351540,875902770,825044022,942813751c909324337,875637816,842346548,909391159,943075628,842020404c741357624,943077425,842479159,946026038,909325876,942814256c942684460,825374514,824981816,942682934,942747953,808528952c926036788,842281782,859386156,825307699,741751089,842020913c959788596,828586032,926430776,858994486,808528947,809054259c875575353,892811308,892745271,942420534,943142967,909391925c909652268,909259321,741880112,859126065,959525431,828584246c808465200,942683957,959523889,858927159,909654327,959657260c942944817,824981044,892810806,875705906,926231605,825570356c741945400,842348849,925971509,929249337,808596787,808204345c875639596,942815029,824979500,859387442,943142454,892546100c825833009,842214755,959592752,741488951,892809517,808857652c741945652,925970997,942749488,825371699,808990514,808662323c757870636,859123768,909325872,859136824,876099896,741815350c808727601,875967029,858533940,842084658,808203318,959917356c808661556,741619767,808727601,875836467,761475891,959459891c959920434,825044018,808727863,825503798,842345529,925906737c741554225,926036274,892547128,808202291,808987948,909128501c1664628275,959984437,875967544,875637815,842346548,808727606c825373484,875967025,908865580,909325621,925972780,1664364597c859125046,741355574,926233398,741748785,825767990,741947699c808793910,741880115,809055028,741881145,909325623,1664562487c876032567,741486902,741945393,825307699,741619250,909388848c858863416,741488436,926036274,892547128,912470067,909325621c892679724,892089907,909521202,808858934,842084908,858798135c741356341,1664101424,959984437,909129782,875637812,842346548c808727606,825373484,875967025,925642796,825702453,842478128c875835692,875836208,1664299828,808596269,926495289,757871161c875902769,875574832,757872945,842479921,942682931,824980275c892351540,875902770,741354550,859136816,943077688,741619248c808727601,875967029,841756724,909260337,808204344,842019116c875967024,741880884,808727601,943075893,811808825,858533932c808466230,858535473,959918132,841756722,909260337,808204344c942682979,858863666,824980532,892351540,959985202,741354553c909323312,825241655,825437238,926364980,876045111,909456688c741354552,808464941,825440049,741619765,808727601,892809781c875312692,859191352,909194294,842084908,842020919,1664561717c876099121,942813238,824979512,926430776,909260598,876096566c808858422,741880372,842543161,942748215,909192249,825765939c943206705,875573548,909586995,1664234547,858994993,825307442c824981049,875704376,809055542,942746680,909588534,858993463c858796332,959461680,741617720,926234424,909456950,926428210c892876600,1664496696,959854641,808858162,824981553,926102841c909717810,808528945,892350515,825765943,926495020,926102064c741750841,825832245,876098610,909192246,842348342,892613174c876033379,942748980,824981808,892482873,959918388,859253816c959459893,741354552,926494770,741487921,925983536,808532274c875706417,875835692,909260080,741882168,741354544,808924723c741749040,909586995,1664627768,942682933,741749044,825044016c859386166,909456441,875835692,875836208,741618484,808596269c926495289,757871161,875902769,875574832,878917937,892352056c960050485,842084908,858798135,741356341,842478897,741619256c825044016,875772214,875704373,875637808,842346548,909391159c909192547,959722553,909195320,875835692,926037296,741749813c892350776,875706676,875637816,842346548,909391159,959461420c909127733,824980023,892351540,875902770,876176182,925905970c741357622,825832760,808990002,825371704,875574839,741354552c925972525,876165426,824981045,858797108,859059252,858612531c842608690,842610489,925969708,909128757,959525936,858862124c892811063,841756716,909260337,808204344,859188579,926102581c741750064,808727601,943075893,808204089,858533932,875835446c858533944,909456183,845363504,842477877,909588275,908865580c909325621,926036524,959460405,942420537,942879281,909455924c959592492,942880561,946025520,808858164,909392184,942815276c959658037,942420024,808858164,909392184,892483628,959592243c942420535,808597552,959461426,892483628,959592243,946025015c808597552,959461426,942815276,959658037,959197240,959527221c959854392,842283052,943207475,942420789,959789104,842086455c909261100,808923952,962803251,809055538,959788085,875706412c892942137,942420016,942881077,842282039,859060524,875705393c942421045,875901497,808464694,892483628,808661816,946026800c825373236,892679988,959789356,926038325,925643317,942944564c825571640,842610732,892940344,942421809,892876848,842348087c825505580,909456441,946025013,875901497,858863928,842283308c842215736,942421299,926495794,859191097,909261100,942814002c942422072,859321650,959919153,943011884,892352056,962802745c808531506,842477618,943011884,942749240,942420280,959920181c842216246,909261100,909259570,824980530,892614198,960049718c892873778,909259065,1664431664,926494777,943011889,842542132c808991028,741421877,942815544,825308983,842607667,960049718c741554481,926037049,926299700,808987699,926037816,1664301360c859385913,909521209,842542134,892351797,741749560,825635385c942683958,842607673,859059765,741357104,859189817,808923958c959982645,943142450,1664430135,859385913,925971001,959982642c875837234,741356594,842609209,858994996,926428211,926494774c741618744,842543160,959590960,842607664,892352821,1664497969c875901496,842021171,876031032,808990769,741750840,926429240c808859442,926428209,909326389,741815860,943142199,875966519c892939314,959788089,1664170296,960050489,859058226,842542132c875835445,741880112,926429240,909653810,842542131,858797365c741882167,926037049,909586486,876162097,825767986,1664628528c875967033,909258803,959982645,892811314,741487920,892482616c825504564,876031025,842150961,741751096,842216505,942814263c809053241,892679225,1664104246,959722040,909588791,892873781c808596281,741487414,808662073,926101809,809053240,842608953c741749810,909259833,942748472,892939319,876099897,1664430900c859189817,926495798,808987698,942815032,741881395,859124792c892482358,926428208,859256117,741751090,825439289,892613172c809053233,842608953,1664300082,875705400,825307953,809053234c943010361,741879864,959983672,842019129,809053232,926233657c741619252,959722040,808988984,959982648,825570098,1664104498c842347064,825504308,892939319,925972793,741879857,943273273c942879797,876031028,842545201,741750321,909259833,825373752c892873783,892678713,1664300339,842608697,842217008,892873780c876165432,741750836,825832760,892680504,892873778,959787065c741355573,859387192,859387448,842542132,808991028,1664235831c875967033,926363699,892873781,858927417,741357111,892941625c959984434,892873779,876165432,741487671,809054264,825570357c926428214,858992694,1664365107,809054264,942814517,842542132c808991028,741880373,808465977,876032053,808987700,909718840c741488434,842216505,875574584,959982641,909588530,1664627768c942748727,842412088,842542137,859058741,741422132,825635385c909653814,892939315,943272249,741488178,926430520,825636665c959982648,858863154,1664235574,892679992,875901751,809053240c909653305,741685561,875639863,909522744,926428215,842021173c741879856,909194295,859256881,876162103,943273010,1664626742c825439289,808923700,809053238,859386169,741423159,943011640c959853875,926428210,909326389,741879858,892417079,876163637c808987704,909718840,1664693810,875967033,942814521,892808249c825702455,741422641,959788856,909586992,926428217,876033333c741487416,825832761,859126073,842542135,825440309,1664104500c892483896,859060532,842542129,825440309,741618231,858928184c909129524,909192245,959853622,875966516,943011884,808859959c959197752,909392181,926430769,875706467,892942137,942422320c909587762,943141943,909261100,858927153,959199282,926036788c909523248,842610732,943077176,925644852,892547380,909652022c942684259,808531510,942420276,909522992,825242417,875706412c892352569,942422322,842217781,842217008,959461676,858798387c959198776,825833781,808530231,959789155,825373235,824979510c892614198,842150454,876162103,876099122,741814578,842609976c892548405,842607667,959854901,741357108,926037049,892811572c876176176,808529971,741357107,842216505,858927671,892873782c959787065,741814325,875639863,859060280,926428210,926103605c741815090,825439289,825831476,809001783,942814520,741946425c808858169,943142451,809053240,892482361,741355825,859387192c892417592,842542134,925905717,741947702,875968049,942945074c962802736,925905716,959852855,959461676,842543665,942420276c943273010,808858929,959461676,859059510,942422322,960051253c825242163,842283308,909521975,946026039,842479664,859385911c959461676,909195571,942421558,909587762,943206710,842283308c926167352,925644599,892678452,892614962,959789356,959527221c962803000,926429748,842282297,842610732,825833520,942421300c926167604,892417081,959789100,859124273,942421296,909587762c859058742,942684204,959722041,929247544,942944564,892352822c942684204,808531510,942420276,825766457,875836720,959789356c809056561,959197491,825242420,875835698,859060524,842216497c946025010,875705650,808466737,842283308,959658038,925643317c943206708,942879025,959789356,842150455,942422328,960051253c808661556,959789356,876034353,946025273,943274032,942879289c842283052,942813492,959198005,926496050,859058225,942684204c943141431,942420278,808597552,876098098,875706412,892942137c962801712,808662578,825701424,909261100,926234932,959198521c825833781,808530231,892811308,943207222,824979764,875836982c842609977,876031033,875901745,1664365621,875705400,858993201c876031032,825767985,741355833,858862647,875902005,842542132c943009845,741751088,892941625,909719090,808987701,842610488c1664563256,960050489,808531761,926428216,942880309,741422136c925971511,808663348,876096565,859320370,741750579,875639863c876165176,876096565,842085426,1664627507,942748727,825831736c842542128,943009845,741751088,858928184,892679732,892939315c926431033,741619509,909457208,825767731,876096560,909390642c1664627765,842216505,858797111,808987704,842019384,741619762c842412601,842610745,809053236,859386169,741619250,825635385c892876598,809053234,909456441,1664430900,926429240,825505842c876162105,909586483,741422646,943142199,859189303,959982646c825766962,741750837,842216505,942946096,842542128,808991028c1664692528,858929464,875901237,926428208,842021173,741357367c808792632,842019892,876162098,858863666,741946162,842150968c808989240,926428216,926103093,1664233784,858928184,875902516c809053240,825832249,741946673,808662073,943076663,876096563c808595506,741617716,858862647,842413877,876162100,926363699c1664430644,875705400,892418359,876162105,825373746,741881141c859385913,926430514,876162102,875640882,741750066,909259833c909390904,842542128,876032821,1664364853,959722040,825766200c876162102,842544690,741618489,926037049,892942132,808987699c942814520,741487929,808858169,943142451,876096568,825766450c1664235575,859387192,825374264,842542129,925905717,741947702c925971511,942682421,876096569,808595506,741552441,926496057c959789112,842542134,825768244,1664234805,875967033,926363699c892873782,876165432,741750836,892874808,876165170,808987703c875900985,741946674,892679992,892548407,959982643,825309234c1664626739,926038328,926037300,876162097,808596530,741618485c825439289,909718068,809053239,825832249,741683769,909717561c842215989,809053235,959787577,1664168499,942748727,825307192c892873778,909259065,741684784,892941625,859059506,842542129c959920436,741750327,876097592,808596790,876162096,859321906c1664562489,892941625,943207218,892873785,926038328,741946673c909717561,842216501,892939319,926234169,741357106,959591481c825766964,842542135,825768244,1664365616,942815544,808988721c926428214,892352309,741748793,842412601,943076660,842542133c808924469,741750067,959525943,808727860,876096560,942945074c1664693304,959787577,808792375,842607673,875836981,741815608c892874808,943142457,808987703,875573816,741684275,876164409c943208757,876096564,909390642,1664561208,875640375,825308471c842542134,909325877,741421108,892941625,909587001,842542129c959920436,741355829,858929464,875901237,892939312,892877113c1664233522,858862647,892679221,809053234,858927929,741486899c842347064,892743988,809053237,858927929,741880115,825831481c859256626,926428213,892612662,1664626737,876163129,943076917c876031032,875901745,741487925,959983672,859058994,842607671c825439286,741488690,909194295,842151985,808987704,926037816c1664167990,942815544,943143216,892808241,842479671,741357617c842347064,892743988,959982640,909194290,741552696,959722040c859123768,959982646,825570098,1664103477,959788856,926364208c809053232,909128249,741749299,943206456,943077429,808987696c809056568,741357367,909717561,909259317,842607672,960049718c1664103993,925971511,842215477,892873778,809054521,741880371c842150968,825241912,808987700,859123769,741356594,875705400c858863671,876031030,926169393,1664169012,909652024,926233142c842542135,925905717,741880884,959722040,909455672,876096560c909193778,741751092,926234424,875835703,892939319,926102841c1664104249,859124280,959722295,809053233,925972281,741945400c959983672,926496824,959982642,875837234,741618999,942748727c909654327,876162101,926363699,1664430644,842609976,926103093c842542133,808991028,741685042,876164409,875638838,808987700c825833784,741618224,875967033,825374770,809053234,842151225c1664169015,875639863,942749752,842607665,825439286,741487408c808859448,926431289,876162098,808859442,741881143,825373752c875704885,876162102,926168882,1664233527,959592760,943009844c842542136,876032821,741683509,875639863,875967026,808987705c825636408,741422128,959983672,909390898,842542132,959920436c1664628279,808596536,909520946,876162101,859255347,741947191c825832760,876032562,926428210,875575093,741552950,925971511c825768244,842607670,960049718,1664563510,875705400,959787569c959982647,876164661,741487409,909261112,943076145,892939319c825635897,741683764,959592760,943009844,842542136,892351797c1664366384,942748727,909193784,876096567,926167858,741945651c942748727,909193784,808987696,942814520,741618745,842412601c926299187,808987702,842019384,3422514,825438259,808204342c842542435,959852852,741880116,926036274,858992696,757872950c825374258,808465408,746597424,0,982515712,0c0,977534976,812384256,829173804,842608946,828583980c842608946,825372972,808202809,825372972,808202809,828583980c959198769,842348853,808597812,926037036,925905459,824979500c859387442,943142454,892546100,825833009,842214755,959592752c741488951,892809517,808857652,741945652,892548913,942813235c824979763,926232888,825831479,858860594,926102072,858861881c858796332,926232624,1664562992,859126065,909718584,824980531c892877113,926299193,942746673,808727093,909391666,825505836c926167089,925643060,926363705,892678705,909392172,892744240c929249333,876097844,808202290,925905196,825439028,741880886c808727601,875836467,757870642,959459891,959920434,825044018c808727863,825503798,942760761,942881078,926430265,892875052c842543411,741422896,943274289,909455670,824979765,859320632c943011378,909192246,942683187,959984435,926364972,808728368c845363250,875573296,943142451,909192243,842413112,909258808c808991020,909457464,824981808,892351280,825242417,959917108c959854384,741882166,942684217,859255353,909206324,858994486c859189552,859059500,859386934,824980792,926430775,859123760c959523893,858994742,809054516,876033324,809055284,824980528c960050744,808596272,943285041,892876848,741880629,825243441c926167863,959198262,858797618,892613682,875573548,909586995c741487667,875902008,741618737,942498608,943142706,909193781c875835692,875836208,741552948,808596269,926495289,757871161c875902769,875574832,959199537,825831480,892549431,825831724c842347065,1664694064,858796082,959461687,824979509,825767478c926102328,943270966,892876848,741356086,808661041,808661301c824980529,859320632,909390386,959917110,859322160,1664562227c942684217,859255353,925969460,942749750,943010360,943272236c859059507,741488432,875837237,943140917,808528949,926036788c909325110,859386156,825307699,1664234804,943077169,909128241c824981560,909654329,858993201,942746676,808727093,909391666c825766188,942814777,741552945,959591985,942879542,892089145c842479415,859125305,825766243,808924981,741486905,808661041c892810544,959199031,943012144,943143222,825241900,942683952c741881138,959722289,858994230,959197493,808989238,842412853c925971043,808727861,808202284,824979500,926300471,926495795c959917110,875638841,1664495929,741354544,842412338,741881910c741354544,825058096,959526965,808792887,959917108,875638841c741749305,842083376,741488945,842412338,741881910,825058096c842346553,959787574,875637810,842346548,943274038,808202284c926298924,909193264,926167852,909456435,808728419,943076661c757870636,892481586,943207480,824980019,892351540,875902770c825044022,942813239,842282808,875637812,842346548,909391159c943075683,842020404,741357624,943077425,842479159,942421558c909325876,942814256,942684460,825374514,824981816,942682934c942747953,808528952,926036788,842281782,859386211,825307699c741751089,842020913,959788596,824981552,926430776,858994486c808528947,809054259,875575353,892811308,892745271,942420534c943142967,909391925,909652323,909259321,741880112,859126065c959525431,824979766,808465200,942683957,959523889,858927159c909654327,959657260,942944817,824981044,892810806,875705906c926245685,825570356,741945400,842348849,925971509,925644857c808596787,808204345,959459884,842346807,761475116,825636401c959592761,824979510,892351540,959985202,741354552,909323312c825241655,909323318,909127735,876045108,909456688,741354552c808923437,926431282,741618228,808727601,892809781,757872180c825241650,892416823,824980536,892351540,875902770,909206326c808858680,808990770,909652268,926299960,741750322,859190328c842281014,809053240,842478136,741947441,808662577,825307448c824981560,842216496,875771447,959537970,825373491,909717809c808988972,892744754,741879865,943077425,859256375,824980275c959460144,808991024,926428212,909522741,741488181,926431032c876098872,942760758,842152246,942747702,892940588,825374515c741422649,808661041,808924464,824979768,842020665,943273779c859122742,875704633,741749816,926299697,842412597,895694132c892613687,959461425,892940588,825505074,741882167,842347319c741882160,808528944,926234676,808202294,892480867,959787831c741488440,808727601,875836467,757871667,959459891,959920434c825044018,808727863,825503798,808725561,741552694,741368624c876162096,909325368,741488953,926036274,892547128,959197492c808530485,942682167,842084908,858798135,1664169013,859321657c909391929,825371700,808990514,825505075,909192492,858862902c943207992,875835692,926037296,741749813,825243699,741881904c858994993,959461425,761477170,926234161,926103351,824980017c892351540,875902770,825044022,808924470,842150449,875637812c842346548,909391159,909192492,892810805,808988720,875835692c926037296,1664496693,892743981,892942393,741879864,808727601c892809781,757872180,959788593,892417843,824979506,892351540c875902770,825044022,859387190,842346807,875637808,842346548c909391159,808202339,808202284,808202284,808202339,909193772c943207986,757870636,926299705,925906744,875637810,842346548c943274038,808202339,926298924,909193264,859124524,842611000c808728364,943076661,761475116,842217265,892810290,824980021c892351540,875902770,825044022,942813751,909324337,875637816c842346548,909391159,943075628,842020404,741357624,943077425c842479159,946026038,909325876,942814256,942684460,825374514c824981816,942682934,942747953,808528952,926036788,842281782c859386156,825307699,741751089,842020913,959788596,828586032c926430776,858994486,808528947,809054259,875575353,892811308c892745271,942420534,943142967,909391925,909652268,909259321c741880112,859126065,959525431,828584246,808465200,942683957c959523889,858927159,909654327,959657260,942944817,824981044c892810806,875705906,926231605,825570356,741945400,842348849c925971509,929249337,808596787,808204345,875639596,942815029c824979500,859387442,943142454,892546100,825833009,842214755c959592752,741488951,892809517,808857652,741945652,925970997c942749488,825371699,808990514,808662323,757870636,859123768c909325872,859136824,876099896,741815350,808727601,875967029c858533940,842084658,808203318,959917356,808661556,741619767c808727601,875836467,761475891,959459891,959920434,825044018c808727863,825503798,842345529,925906737,741554225,926036274c892547128,808202291,808987948,909128501,1664628275,959984437c875967544,875637815,842346548,808727606,825373484,875967025c908865580,909325621,925972780,1664364597,859125046,741355574c926233398,741748785,825767990,741947699,808793910,741880115c809055028,741881145,909325623,1664562487,876032567,741486902c741945393,825307699,741619250,909388848,858863416,741488436c926036274,892547128,912470067,909325621,892679724,892089907c909521202,808858934,842084908,858798135,741356341,1664101424c959984437,909129782,875637812,842346548,808727606,825373484c875967025,925642796,825702453,842478128,875835692,875836208c1664299828,808596269,926495289,757871161,875902769,875574832c757872945,842479921,942682931,824980275,892351540,875902770c741354550,859136816,943077688,741619248,808727601,875967029c841756724,909260337,808204344,842019116,875967024,741880884c808727601,943075893,811808825,858533932,808466230,858535473c959918132,841756722,909260337,808204344,942682979,858863666c824980532,892351540,959985202,741354553,909323312,825241655c825437238,926364980,876045111,909456688,741354552,808464941c825440049,741619765,808727601,892809781,875312692,859191352c909194294,842084908,842020919,1664561717,876099121,942813238c824979512,926430776,909260598,876096566,808858422,741880372c842543161,942748215,909192249,825765939,943206705,875573548c909586995,1664234547,858994993,825307442,824981049,875704376c809055542,942746680,909588534,858993463,858796332,959461680c741617720,926234424,909456950,926428210,892876600,1664496696c959854641,808858162,824981553,926102841,909717810,808528945c892350515,825765943,926495020,926102064,741750841,825832245c876098610,909192246,842348342,892613174,876033379,942748980c824981808,892482873,959918388,859253816,959459893,741354552c926494770,741487921,925983536,808532274,875706417,875835692c909260080,741882168,741354544,808924723,741749040,909586995c1664627768,942682933,741749044,825044016,859386166,909456441c875835692,875836208,741618484,808596269,926495289,757871161c875902769,875574832,878917937,892352056,960050485,842084908c858798135,741356341,842478897,741619256,825044016,875772214c875704373,875637808,842346548,909391159,909192547,959722553c909195320,875835692,926037296,741749813,892350776,875706676c875637816,842346548,909391159,959461420,909127733,824980023c892351540,875902770,876176182,925905970,741357622,825832760c808990002,825371704,875574839,741354552,925972525,876165426c824981045,858797108,859059252,858612531,842608690,842610489c925969708,909128757,959525936,858862124,892811063,841756716c909260337,808204344,859188579,926102581,741750064,808727601c943075893,808204089,858533932,875835446,858533944,909456183c845363504,842477877,909588275,908865580,909325621,926036524c959460405,942420537,942879281,909455924,959592492,942880561c946025520,808858164,909392184,942815276,959658037,942420024c808858164,909392184,892483628,959592243,942420535,808597552c959461426,892483628,959592243,946025015,808597552,959461426c942815276,959658037,959197240,959527221,959854392,842283052c943207475,942420789,959789104,842086455,909261100,808923952c962803251,809055538,959788085,875706412,892942137,942420016c942881077,842282039,859060524,875705393,942421045,875901497c808464694,892483628,808661816,946026800,825373236,892679988c959789356,926038325,925643317,942944564,825571640,842610732c892940344,942421809,892876848,842348087,825505580,909456441c946025013,875901497,858863928,842283308,842215736,942421299c926495794,859191097,909261100,942814002,942422072,859321650c959919153,943011884,892352056,962802745,808531506,842477618c943011884,942749240,942420280,959920181,842216246,909261100c909259570,824980530,892614198,960049718,892873778,909259065c1664431664,926494777,943011889,842542132,808991028,741421877c942815544,825308983,842607667,960049718,741554481,926037049c926299700,808987699,926037816,1664301360,859385913,909521209c842542134,892351797,741749560,825635385,942683958,842607673c859059765,741357104,859189817,808923958,959982645,943142450c1664430135,859385913,925971001,959982642,875837234,741356594c842609209,858994996,926428211,926494774,741618744,842543160c959590960,842607664,892352821,1664497969,875901496,842021171c876031032,808990769,741750840,926429240,808859442,926428209c909326389,741815860,943142199,875966519,892939314,959788089c1664170296,960050489,859058226,842542132,875835445,741880112c926429240,909653810,842542131,858797365,741882167,926037049c909586486,876162097,825767986,1664628528,875967033,909258803c959982645,892811314,741487920,892482616,825504564,876031025c842150961,741751096,842216505,942814263,809053241,892679225c1664104246,959722040,909588791,892873781,808596281,741487414c808662073,926101809,809053240,842608953,741749810,909259833c942748472,892939319,876099897,1664430900,859189817,926495798c808987698,942815032,741881395,859124792,892482358,926428208c859256117,741751090,825439289,892613172,809053233,842608953c1664300082,875705400,825307953,809053234,943010361,741879864c959983672,842019129,809053232,926233657,741619252,959722040c808988984,959982648,825570098,1664104498,842347064,825504308c892939319,925972793,741879857,943273273,942879797,876031028c842545201,741750321,909259833,825373752,892873783,892678713c1664300339,842608697,842217008,892873780,876165432,741750836c825832760,892680504,892873778,959787065,741355573,859387192c859387448,842542132,808991028,1664235831,875967033,926363699c892873781,858927417,741357111,892941625,959984434,892873779c876165432,741487671,809054264,825570357,926428214,858992694c1664365107,809054264,942814517,842542132,808991028,741880373c808465977,876032053,808987700,909718840,741488434,842216505c875574584,959982641,909588530,1664627768,942748727,842412088c842542137,859058741,741422132,825635385,909653814,892939315c943272249,741488178,926430520,825636665,959982648,858863154c1664235574,892679992,875901751,809053240,909653305,741685561c875639863,909522744,926428215,842021173,741879856,909194295c859256881,876162103,943273010,1664626742,825439289,808923700c809053238,859386169,741423159,943011640,959853875,926428210c909326389,741879858,892417079,876163637,808987704,909718840c1664693810,875967033,942814521,892808249,825702455,741422641c959788856,909586992,926428217,876033333,741487416,825832761c859126073,842542135,825440309,1664104500,892483896,859060532c842542129,825440309,741618231,858928184,909129524,909192245c959853622,875966516,943011884,808859959,959197752,909392181c926430769,875706467,892942137,942422320,909587762,943141943c909261100,858927153,959199282,926036788,909523248,842610732c943077176,925644852,892547380,909652022,942684259,808531510c942420276,909522992,825242417,875706412,892352569,942422322c842217781,842217008,959461676,858798387,959198776,825833781c808530231,959789155,825373235,824979510,892614198,842150454c876162103,876099122,741814578,842609976,892548405,842607667c959854901,741357108,926037049,892811572,876176176,808529971c741357107,842216505,858927671,892873782,959787065,741814325c875639863,859060280,926428210,926103605,741815090,825439289c825831476,809001783,942814520,741946425,808858169,943142451c809053240,892482361,741355825,859387192,892417592,842542134c925905717,741947702,875968049,942945074,962802736,925905716c959852855,959461676,842543665,942420276,943273010,808858929c959461676,859059510,942422322,960051253,825242163,842283308c909521975,946026039,842479664,859385911,959461676,909195571c942421558,909587762,943206710,842283308,926167352,925644599c892678452,892614962,959789356,959527221,962803000,926429748c842282297,842610732,825833520,942421300,926167604,892417081c959789100,859124273,942421296,909587762,859058742,942684204c959722041,929247544,942944564,892352822,942684204,808531510c942420276,825766457,875836720,959789356,809056561,959197491c825242420,875835698,859060524,842216497,946025010,875705650c808466737,842283308,959658038,925643317,943206708,942879025c959789356,842150455,942422328,960051253,808661556,959789356c876034353,946025273,943274032,942879289,842283052,942813492c959198005,926496050,859058225,942684204,943141431,942420278c808597552,876098098,875706412,892942137,962801712,808662578c825701424,909261100,926234932,959198521,825833781,808530231c892811308,943207222,824979764,875836982,842609977,876031033c875901745,1664365621,875705400,858993201,876031032,825767985c741355833,858862647,875902005,842542132,943009845,741751088c892941625,909719090,808987701,842610488,1664563256,960050489c808531761,926428216,942880309,741422136,925971511,808663348c876096565,859320370,741750579,875639863,876165176,876096565c842085426,1664627507,942748727,825831736,842542128,943009845c741751088,858928184,892679732,892939315,926431033,741619509c909457208,825767731,876096560,909390642,1664627765,842216505c858797111,808987704,842019384,741619762,842412601,842610745c809053236,859386169,741619250,825635385,892876598,809053234c909456441,1664430900,926429240,825505842,876162105,909586483c741422646,943142199,859189303,959982646,825766962,741750837c842216505,942946096,842542128,808991028,1664692528,858929464c875901237,926428208,842021173,741357367,808792632,842019892c876162098,858863666,741946162,842150968,808989240,926428216c926103093,1664233784,858928184,875902516,809053240,825832249c741946673,808662073,943076663,876096563,808595506,741617716c858862647,842413877,876162100,926363699,1664430644,875705400c892418359,876162105,825373746,741881141,859385913,926430514c876162102,875640882,741750066,909259833,909390904,842542128c876032821,1664364853,959722040,825766200,876162102,842544690c741618489,926037049,892942132,808987699,942814520,741487929c808858169,943142451,876096568,825766450,1664235575,859387192c825374264,842542129,925905717,741947702,925971511,942682421c876096569,808595506,741552441,926496057,959789112,842542134c825768244,1664234805,875967033,926363699,892873782,876165432c741750836,892874808,876165170,808987703,875900985,741946674c892679992,892548407,959982643,825309234,1664626739,926038328c926037300,876162097,808596530,741618485,825439289,909718068c809053239,825832249,741683769,909717561,842215989,809053235c959787577,1664168499,942748727,825307192,892873778,909259065c741684784,892941625,859059506,842542129,959920436,741750327c876097592,808596790,876162096,859321906,1664562489,892941625c943207218,892873785,926038328,741946673,909717561,842216501c892939319,926234169,741357106,959591481,825766964,842542135c825768244,1664365616,942815544,808988721,926428214,892352309c741748793,842412601,943076660,842542133,808924469,741750067c959525943,808727860,876096560,942945074,1664693304,959787577c808792375,842607673,875836981,741815608,892874808,943142457c808987703,875573816,741684275,876164409,943208757,876096564c909390642,1664561208,875640375,825308471,842542134,909325877c741421108,892941625,909587001,842542129,959920436,741355829c858929464,875901237,892939312,892877113,1664233522,858862647c892679221,809053234,858927929,741486899,842347064,892743988c809053237,858927929,741880115,825831481,859256626,926428213c892612662,1664626737,876163129,943076917,876031032,875901745c741487925,959983672,859058994,842607671,825439286,741488690c909194295,842151985,808987704,926037816,1664167990,942815544c943143216,892808241,842479671,741357617,842347064,892743988c959982640,909194290,741552696,959722040,859123768,959982646c825570098,1664103477,959788856,926364208,809053232,909128249c741749299,943206456,943077429,808987696,809056568,741357367c909717561,909259317,842607672,960049718,1664103993,925971511c842215477,892873778,809054521,741880371,842150968,825241912c808987700,859123769,741356594,875705400,858863671,876031030c926169393,1664169012,909652024,926233142,842542135,925905717c741880884,959722040,909455672,876096560,909193778,741751092c926234424,875835703,892939319,926102841,1664104249,859124280c959722295,809053233,925972281,741945400,959983672,926496824c959982642,875837234,741618999,942748727,909654327,876162101c926363699,1664430644,842609976,926103093,842542133,808991028c741685042,876164409,875638838,808987700,825833784,741618224c875967033,825374770,809053234,842151225,1664169015,875639863c942749752,842607665,825439286,741487408,808859448,926431289c876162098,808859442,741881143,825373752,875704885,876162102c926168882,1664233527,959592760,943009844,842542136,876032821c741683509,875639863,875967026,808987705,825636408,741422128c959983672,909390898,842542132,959920436,1664628279,808596536c909520946,876162101,859255347,741947191,825832760,876032562c926428210,875575093,741552950,925971511,825768244,842607670c960049718,1664563510,875705400,959787569,959982647,876164661c741487409,909261112,943076145,892939319,825635897,741683764c959592760,943009844,842542136,892351797,1664366384,942748727c909193784,876096567,926167858,741945651,942748727,909193784c808987696,942814520,741618745,842412601,926299187,808987702c842019384,1664366898,875706680,909652024,892939319,926431033c741421880,875639863,875837496,808987696,926037816,741421110c943011640,909391411,892808247,825702455,1664562742,876164409c959985973,892939313,808597817,741618484,808792632,825242676c808987704,926037816,741553720,892678712,959918896,808987704c892483384,1664169525,892417079,959853109,876031028,943076145c741618230,825636664,959459894,809053238,892482361,741881395c875639863,892942392,842607667,909324342,1664366386,892483896c842086196,892939320,926495033,741488948,892874808,942944307c876162101,842544690,741815857,808596536,809055288,892873784c943273784,1664430897,875968049,809055793,942420785,842217781c926234161,959461676,959527219,942422322,926102834,808466225c942684204,892352825,942421041,808793394,892809269,959461731c875706673,942420537,909654069,842021170,859060524,959918130c942420537,859321655,842610229,909261100,842478384,925644345c876032308,858863673,892483683,909325362,925645113,943206708c875575601,943011884,959723833,959198009,909392181,892482609c825636652,825702196,959197239,858928690,825635124,909261155c858992689,942420277,943273010,925970480,842610732,892417331c942420020,809055543,808924978,892483628,808727600,942420530c842610736,808924212,842283107,875574577,942422324,859190583c842086455,842283052,892744755,959199284,959658288,959787313c959461676,875706673,942420537,825766457,892352560,942684259c926431289,942420018,859321655,842610229,909261100,842478384c824981049,875836982,959854137,959982643,859060018,741423161c959592760,959656500,876045107,959920177,741619256,926429240c808859442,959982641,959461426,741423159,943142199,942748215c892939312,943208249,741554485,875706680,876099377,842556211c959920436,741748789,858929464,875901237,926428208,842021173c741357367,808792632,842019892,892873778,926430009,741357873c858928184,808990260,926442295,926103093,741879864,858928184c875902516,809053240,825832249,741946673,842543160,858993200c808987705,842019384,741619762,842543160,942813744,809001780c842019384,741946163,825831481,926364473,876162098,925905459c741750841,943142199,859189303,842607670,960049718,741683255c959787577,876033584,926442292,926103093,741355832,858928184c875902516,876162104,876032563,741880624,842543160,858993200c842607673,943272502,741618233,825831481,909259577,892887860c875704633,741618229,909259832,808464689,808987696,942815032c741619251,808662073,909522487,909585457,892810289,741749041c842150968,909260593,959996725,808532018,741357874,959722040c842018872,959982641,825570098,741356597,959788856,926364208c842542128,875835445,741487152,942814265,892810033,809067313c875705145,741815091,909457208,825767731,876096566,909390642c741880885,859385913,892416313,876162105,892809267,741880374c808596536,808726578,876045108,926233393,741618230,808662073c842282807,876096565,959919154,741946673,808858681,858797618c809053240,892482361,741750584,942814265,892482609,876176182c876099122,741357108,859124280,825570359,842542132,825768244c741749048,909259833,859386424,876162100,926168882,741553465c892874808,892942386,842621746,909324342,741881911,842150968c943141176,892873778,909652793,741750065,859124280,959854384c876031033,825571121,741947440,808596536,825831474,892953395c943208249,741751093,892875320,858797624,842607666,808662070c741750583,959984952,942945337,808987702,942814520,741815353c809054264,892482613,926442297,892810549,741553459,942815544c808661297,959982648,892614450,741422898,875705401,859123762c876162100,842281267,741815865,859385913,842608953,809067317c842348089,741881394,842608697,842217781,876031025,808990769c741486897,825832760,909129266,892939317,892482873,741421876c892875320,875705400,809001782,892744760,741355570,909259833c892941112,892939319,858928441,741947448,959984952,892417842c809053241,875902521,741814835,909718841,909260597,876176176c875837746,741814584,959722040,875573560,959982644,808532018c741748792,926234424,809055536,842607670,825438774,741683254c892678712,892547127,876045110,892614961,741355572,858928184c876099636,842607673,825702709,741945397,842609209,858994996c808987703,909718840,741816375,842543160,875770928,926442293c959657525,741751093,942814265,842020145,842542137,959920436c741355573,859387192,875837240,876162098,842281267,741618996c892483896,808531508,842556208,858994741,741945392,842150968c892810289,892939317,842609977,741487927,875639863,892942392c959982641,959461426,741814581,943206456,892745525,876045106c892614961,741487926,959787577,960049207,876162103,959723314c741881908,859124280,959852855,808987705,809056568,741617973l909652024,842215990c892822323,808925239,741749558,825832760,909587250,809053240c892482361,741488440,825832760,842544691,926428212,960049206c741751096,942748727,892548401,809001776,926037816,741421110c959788856,842020662,892873785,858993976,741356601,808596536c892744760,808987704,858796600,741880115,960050489,892548913c809001782,825636408,741750069,909194295,909588785,808987703c926037816,741421110,943011640,909391411,909585463,892810289c741423416,876164409,959985973,892953393,808597817,741618484c808792632,825242676,808987704,926037816,741553720,892678712c959918896,876096568,892613426,741945909,959787577,859256368c876045111,875902257,741683762,808858169,926037555,959982644c926168370,741880369,842543160,959590960,808987697,926431544c741880889,825831481,808794162,909206321,842413110,892809784c959789356,875837497,942421811,909718839,875836727,892811308c943141686,942421297,875770420,942945590,942684204,909586999c946026032,926102834,876098611,892811308,808924729,959198514c909654064,808990005,959461676,909455923,959197490,926496050c808990514,909521196,875967284,1664563509,825832760,875574578c876031030,892678961,741619509,842412601,959656755,876031032c942946097,741685303,926233144,960050998,876031024,926169393c1664694582,926429240,825832249,876031024,808990769,741683505c809054264,842020149,876031032,825767985,741684273,859385913c842413362,909192243,909456438,926430258,909588579,892482352c925644598,942944564,842021174,825505580,859124793,942420793c808662322,960050743,825505580,842608950,959197237,942881072c942946360,943011939,875771448,925644337,942944564,909325368c909261100,842412848,942421047,875901497,942813495,842086700c808466228,959199030,842217776,825374261,842610787,926496566c942421042,942682681,925907257,959461676,842084917,942420528c892876848,875772216,842283052,959723568,942422064,959920181c892547384,825505635,859190579,824979764,825505334,842281264c892939316,876099897,741815092,825831481,943143218,926428210c926103093,741486904,858928184,875902516,809001784,926037816c741748790,859124280,942945079,926428212,926300469,741683760c909455929,959918644,842542134,842020661,741553460,875705400c842086455,926442296,892549173,741488950,943011640,808597043c909192248,959591478,942815289,942684204,842414389,959199542c959723058,959984181,926234412,825308984,946024758,809055543c959854386,892811308,942946101,925643315,926431029,892614962c842283052,960050996,959197490,943075892,825440562,875706412c842020921,946025783,892547641,808727857,892811308,926036025c925642807,892547380,808793396,959789100,943076145,959198769c925905716,943207991,825505580,842608950,946026548,842479664c825243191,892811308,808924729,942422322,892809524,875706166c959461676,858797618,942421811,808597552,875836212,842283052c825831728,946026033,909718839,875704375,825505580,942684216c942421048,842479664,825243191,859060524,943011632,942420793c808988977,892483640,943011884,959656757,946025011,909391920c808661558,943011884,875901749,959198007,825833781,842215736c825505836,926299447,959197746,909261104,926102320,942684204c859058226,962802740,943075892,959920434,943011884,909325880c942421558,943273010,842216752,842610732,892417331,959197236c943274293,842019381,825505580,892613939,962802485,842217776c842085171,892483628,909194290,942421301,859059506,942879287c909261100,959723059,942420024,875574839,825307445,959461676c909522228,929249336,892547380,842347828,942684204,959723060c942420276,875836722,959721520,825505580,926495030,942421302c842479664,825243191,842610732,926494776,946024760,825439543c842610226,959789100,858863921,959197749,959527216,876163636c842283052,959723568,942422064,842019380,959527216,909521196c825636148,1664561463,808859448,842086713,876162097,858863666c741880626,959722040,825571639,842607666,808662070,741750583c842608697,959787062,926428216,909717558,1664497205,943206456c842283061,876031026,808990769,741488435,892482616,909194036c876162097,942946098,741683506,825831481,875704889,842542137c892745525,1664693049,842216505,808924720,926428213,859256117c741880885,892940345,960050744,909192245,858928182,926168372c943011884,959723833,942420793,808662322,842282039,875706467c808532025,942422324,808924471,909587252,959461420,892679472c959197748,876032564,808990262,959461676,892876853,942421043c960051253,859190323,943011939,859191607,959197747,909392181c808990257,825505580,926363958,959197234,858928690,875705396c959461676,959853876,959197237,842282546,808530488,842610787c909522744,824979504,875836982,959854137,892939318,875903033c741422134,943206456,909195317,842542130,825768244,741553461c825635385,876098096,809067313,925972281,741355832,892874808c876165170,959982645,808792882,741683509,926233144,876164406c842607667,892941366,741356080,825635385,909128240,876045108c808793905,741422136,943010360,875704883,926428213,943271990c741355830,825831481,875704889,876096566,942945074,741487667c909261112,925971249,926442292,858992694,741947187,926037049c943274036,842542128,825768244,741879864,875706680,926429752c892939315,942750009,741881907,842609976,825766709,892953398c959788089,741554488,858862647,892679221,842607666,876164150c741357367,875639863,842610488,842607665,859322677,741749557c892874808,926036531,926442292,909129525,741814580,943011640c959853875,809053234,808858169,741357616,942748727,909193784c876031032,875901745,741618741,959983672,842478642,876045107c959723313,741356592,892940345,960050744,909192245,842413110c943077175,842283308,959592502,925643571,876032308,875835449c892483628,808727600,946026033,942881077,909521206,959461676c875967796,942420276,859321655,842610229,892811308,842412856c925644848,825635124,876098616,942684204,842414389,962804022c959723058,959984181,926234412,825308984,942420278,809055543c959854386,892811308,942946101,942420531,825833527,926103863c842610732,808596787,962803253,892350518,892875824,842283052c959723568,942422064,959920181,892547384,825505580,859190579c942420276,926167604,926496824,825505580,842608950,946026037c875574578,909193268,892811308,842151735,942421041,808924471c859255604,892811308,943141686,942422064,875770420,942945590c959461676,825309491,962804021,959527216,926168370,959789356c892482103,959198005,959527216,808596277,892811308,909456184c959197753,858797618,909718071,825505580,943273015,946025265c892547641,909588272,892811308,909520951,942421559,859190583c909195319,842283052,892744755,959199284,959658288,959787313c959789356,875640372,962801714,842086704,858994487,875706412c808466489,942420786,892547641,808727857,892811308,926036025c942420023,925972023,842543414,892483884,959787065,929247287c892547380,842151479,892483628,926036792,942420022,960051248c842018864,892483628,925972275,942421040,926233911,959658036c825505580,892613939,962802229,926496050,892482866,909588524c875902513,942421554,943273010,892612657,943011884,825702711c942422064,892352821,842347065,943011884,892481846,946024755c808858164,809055800,842283052,875573558,959199544,909718834c942683961,959461676,926429745,959199029,842348853,909326645c943011884,825374264,946025522,825766457,859189297,825505836c926299447,959198769,909261104,926102320,942684204,859058226c942421044,942750005,959919416,909261100,892481585,929247544c892809524,875966512,942684204,909586999,959197488,925905716c859387957,942684204,808726578,942422328,859125813,842217779c892811308,875901752,946026036,859125813,875837747,959461676c825636148,942420792,909325620,875574579,842283052,943142708c959199031,943012144,892809784,942684460,892679736,962801720c842217776,825374261,909261100,892744496,959198258,909392181c892351536,842283308,892351028,959199027,926429748,825766457c959461676,959788340,962802738,959789365,842609714,842283308c892352568,959197494,842020404,808596789,942684204,825767224c959198262,959658288,876097842,842283308,842346808,962803255c892746037,926101560,842283308,808464948,942421042,892876848c875966776,959461676,825375027,942421048,942944825,942814771c959789356,842152245,962802484,842281524,892548400,942684204c892811573,959197749,909392181,909259825,842610732,909326388c959199282,959789365,859058738,909392172,808792624,946025777c959789104,842347831,959789356,875640372,959198770,825766452c909586997,959789356,808990006,959199027,959527221,808727095c959789356,842478133,962801970,892877109,842609460,842283052c808663090,959197749,808596276,892810295,842283308,925905460c959199544,943143221,875573561,842283052,875968560,962802997c909261104,808464689,942684204,959656505,959197749,808989238c825569843,959461420,892679472,959199283,943143221,892874808c892811308,875966519,946025009,876163641,926101810,842283308c808464948,959198769,943206964,926363697,842283052,808597554c942422323,909130037,875705648,892811308,859123767,962802489c842281524,892612657,892811308,875638841,942421817,909391920c876164660,842610732,909326388,942422066,909522992,909195313c909392172,943075888,946024496,926102834,909324851,842610732c960050998,959199288,943143221,909456185,909261100,859321136c959198514,875967794,925971251,842283308,892613689,946025526c926233906,808728113,842283052,925905206,942420531,876163641c875836208,842283308,942748212,942422320,926429753,942946358c842283052,808989747,946026296,808793394,808990005,959461676c875967796,942420276,825439536,825373241,875706412,892942137c942421040,892547641,808727857,959789100,926496048,962802230c892483888,892876599,842283052,909390901,925643577,825635124c892614456,942684460,825504825,942421559,959527221,892613425c808859948,960050224,946025015,859321655,842610229,909261100c842478384,925644345,942944564,808728120,842283052,892481844c841759032,926298421,825243185,878915628,842609721,842479671c808202284,809055276,959853365,942420022,942879281,909455924c959592492,942880561,946025520,808858164,909392184,942815276c959658037,942420024,808858164,909392184,892483628,959592243c942420535,808597552,959461426,892483628,959592243,946025015c808597552,959461426,942815276,959658037,959197240,959527221c959854392,842283052,943207475,942420789,959789104,842086455c909261100,808923952,962803251,809055538,959788085,875706412c892942137,942420016,942881077,842282039,859060524,875705393c942421045,875901497,808464694,892483628,808661816,946026800c825373236,892679988,959789356,926038325,925643317,942944564c825571640,842610732,892940344,942421809,892876848,842348087c825505580,909456441,946025013,875901497,858863928,842283308c842215736,942421299,926495794,859191097,909261100,942814002c942422072,859321650,959919153,943011884,892352056,962802745c808531506,842477618,943011884,942749240,942420280,959920181c842216246,909261100,909259570,824980530,892614198,960049718c892873778,909259065,1664431664,926494777,943011889,842542132c808991028,741421877,942815544,825308983,842607667,960049718c741554481,926037049,926299700,808987699,926037816,1664301360c859385913,909521209,842542134,892351797,741749560,825635385c942683958,842607673,859059765,741357104,859189817,808923958c959982645,943142450,1664430135,859385913,925971001,959982642c875837234,741356594,842609209,858994996,926428211,926494774c741618744,842543160,959590960,842607664,892352821,1664497969c875901496,842021171,876031032,808990769,741750840,926429240c808859442,926428209,909326389,741815860,943142199,875966519c892939314,959788089,1664170296,960050489,859058226,842542132c875835445,741880112,926429240,909653810,842542131,858797365c741882167,926037049,909586486,876162097,825767986,1664628528c875967033,909258803,959982645,892811314,741487920,892482616c825504564,876031025,842150961,741751096,842216505,942814263c809053241,892679225,1664104246,959722040,909588791,892873781c808596281,741487414,808662073,926101809,809053240,842608953c741749810,909259833,942748472,892939319,876099897,1664430900c859189817,926495798,808987698,942815032,741881395,859124792c892482358,926428208,859256117,741751090,825439289,892613172c809053233,842608953,1664300082,875705400,825307953,809053234c943010361,741879864,959983672,842019129,809053232,926233657c741619252,959722040,808988984,959982648,825570098,1664104498c842347064,825504308,892939319,925972793,741879857,943273273c942879797,876031028,842545201,741750321,909259833,825373752c892873783,892678713,1664300339,842608697,842217008,892873780c876165432,741750836,825832760,892680504,892873778,959787065c741355573,859387192,859387448,842542132,808991028,1664235831c875967033,926363699,892873781,858927417,741357111,892941625c959984434,892873779,876165432,741487671,809054264,825570357c926428214,858992694,1664365107,809054264,942814517,842542132c808991028,741880373,808465977,876032053,808987700,909718840c741488434,842216505,875574584,959982641,909588530,1664627768c942748727,842412088,842542137,859058741,741422132,825635385c909653814,892939315,943272249,741488178,926430520,825636665c959982648,858863154,1664235574,892679992,875901751,809053240c909653305,741685561,875639863,909522744,926428215,842021173c741879856,909194295,859256881,876162103,943273010,1664626742c825439289,808923700,809053238,859386169,741423159,943011640c959853875,926428210,909326389,741879858,892417079,876163637c808987704,909718840,1664693810,875967033,942814521,892808249c825702455,741422641,959788856,909586992,926428217,876033333c741487416,825832761,859126073,842542135,825440309,1664104500c892483896,859060532,842542129,825440309,741618231,858928184c909129524,909192245,959853622,875966516,943011884,808859959c959197752,909392181,926430769,875706467,892942137,942422320c909587762,943141943,909261100,858927153,959199282,926036788c909523248,842610732,943077176,925644852,892547380,909652022c942684259,808531510,942420276,909522992,825242417,875706412c892352569,942422322,842217781,842217008,959461676,858798387c959198776,825833781,808530231,959789155,825373235,824979510c892614198,842150454,876162103,876099122,741814578,842609976c892548405,842607667,959854901,741357108,926037049,892811572c876176176,808529971,741357107,842216505,858927671,892873782c959787065,741814325,875639863,859060280,926428210,926103605c741815090,825439289,825831476,809001783,942814520,741946425c808858169,943142451,809053240,892482361,741355825,859387192c892417592,842542134,925905717,741947702,875968049,942945074c962802736,925905716,959852855,959461676,842543665,942420276c943273010,808858929,959461676,859059510,942422322,960051253c825242163,842283308,909521975,939537975,809055543,909718577c842283052,959723568,946026544,959920181,892547384,825505580c875967545,959199537,926496050,892613169,1729116204,0c1956642816,0,0,1951858688,812384256,829173804c842608946,828583980,842608946,825372972,808202809,825372972c808202809,828583980,959198769,842348853,808597812,926037036c925905459,824979500,859387442,943142454,892546100,825833009c842214755,959592752,741488951,892809517,808857652,741945652c892548913,942813235,824979763,926232888,825831479,858860594c926102072,858861881,858796332,926232624,1664562992,859126065c909718584,824980531,892877113,926299193,942746673,808727093c909391666,825505836,926167089,925643060,926363705,892678705c909392172,892744240,929249333,876097844,808202290,925905196c825439028,741880886,808727601,875836467,757870642,959459891c959920434,825044018,808727863,825503798,942760761,942881078c926430265,892875052,842543411,741422896,943274289,909455670c824979765,859320632,943011378,909192246,942683187,959984435c926364972,808728368,845363250,875573296,943142451,909192243c842413112,909258808,808991020,909457464,824981808,892351280c825242417,959917108,959854384,741882166,942684217,859255353c909206324,858994486,859189552,859059500,859386934,824980792c926430775,859123760,959523893,858994742,809054516,876033324c809055284,824980528,960050744,808596272,943285041,892876848c741880629,825243441,926167863,959198262,858797618,892613682c875573548,909586995,741487667,875902008,741618737,942498608c943142706,909193781,875835692,875836208,741552948,808596269c926495289,757871161,875902769,875574832,959199537,825831480c892549431,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42746676c808727093,909391666,825766188,942814777,741552945,959591985c942879542,892089145,842479415,859125305,825766243,808924981c741486905,808661041,892810544,959199031,943012144,943143222c825241900,942683952,741881138,959722289,858994230,959197493c808989238,842412853,925971043,808727861,808202284,824979500c926300471,926495795,959917110,875638841,1664495929,741354544c842412338,741881910,741354544,825058096,959526965,808792887c959917108,875638841,741749305,842083376,741488945,842412338c741881910,825058096,842346553,959787574,875637810,842346548c943274038,808202284,926298924,909193264,926167852,909456435c808728419,943076661,757870636,892481586,943207480,824980019c892351540,875902770,825044022,942813239,842282808,875637812c842346548,909391159,943075683,842020404,741357624,943077425c842479159,942421558,909325876,942814256,942684460,825374514c824981816,942682934,942747953,808528952,926036788,842281782c859386211,825307699,741751089,842020913,959788596,824981552c926430776,858994486,808528947,809054259,875575353,892811308c892745271,942420534,943142967,909391925,909652323,909259321c741880112,859126065,959525431,824979766,808465200,942683957c959523889,858927159,909654327,959657260,942944817,824981044c892810806,875705906,926245685,825570356,741945400,842348849c925971509,925644857,808596787,808204345,959459884,842346807c761475116,825636401,959592761,824979510,892351540,959985202c741354552,909323312,825241655,909323318,909127735,876045108c909456688,741354552,808923437,926431282,741618228,808727601c892809781,757872180,825241650,892416823,824980536,892351540c875902770,909206326,808858680,808990770,909652268,926299960c741750322,859190328,842281014,809053240,842478136,741947441c808662577,825307448,824981560,842216496,875771447,959537970c825373491,909717809,808988972,892744754,741879865,943077425c859256375,824980275,959460144,808991024,926428212,909522741c741488181,926431032,876098872,942760758,842152246,942747702c892940588,825374515,741422649,808661041,808924464,824979768c842020665,943273779,859122742,875704633,741749816,926299697c842412597,895694132,892613687,959461425,892940588,825505074c741882167,842347319,741882160,808528944,926234676,808202294c892480867,959787831,741488440,808727601,875836467,757871667c959459891,959920434,825044018,808727863,825503798,808725561c741552694,741368624,876162096,909325368,741488953,926036274c892547128,959197492,808530485,942682167,842084908,858798135c1664169013,859321657,909391929,825371700,808990514,825505075c909192492,858862902,943207992,875835692,926037296,741749813c825243699,741881904,858994993,959461425,761477170,926234161c926103351,824980017,892351540,875902770,825044022,808924470c842150449,875637812,842346548,909391159,909192492,892810805c808988720,875835692,926037296,1664496693,892743981,892942393c741879864,808727601,892809781,757872180,959788593,892417843c824979506,892351540,875902770,825044022,859387190,842346807c875637808,842346548,909391159,808202339,808202284,808202284c808202339,909193772,943207986,757870636,926299705,925906744c875637810,842346548,943274038,808202339,926298924,909193264c859124524,842611000,808728364,943076661,761475116,842217265c892810290,824980021,892351540,875902770,825044022,942813751c909324337,875637816,842346548,909391159,943075628,842020404c741357624,943077425,842479159,946026038,909325876,942814256c942684460,825374514,824981816,942682934,942747953,808528952c926036788,842281782,859386156,825307699,741751089,842020913c959788596,828586032,926430776,858994486,808528947,809054259c875575353,892811308,892745271,942420534,943142967,909391925c909652268,909259321,741880112,859126065,959525431,828584246c808465200,942683957,959523889,858927159,909654327,959657260c942944817,824981044,892810806,875705906,926231605,825570356c741945400,842348849,925971509,929249337,808596787,808204345c875639596,942815029,824979500,859387442,943142454,892546100c825833009,842214755,959592752,741488951,892809517,808857652c741945652,925970997,942749488,825371699,808990514,808662323c757870636,859123768,909325872,859136824,876099896,741815350c808727601,875967029,858533940,842084658,808203318,959917356c808661556,741619767,808727601,875836467,761475891,959459891c959920434,825044018,808727863,825503798,842345529,925906737c741554225,926036274,892547128,808202291,808987948,909128501c1664628275,959984437,875967544,875637815,842346548,808727606c825373484,875967025,908865580,909325621,925972780,1664364597c859125046,741355574,926233398,741748785,825767990,741947699c808793910,741880115,809055028,741881145,909325623,1664562487c876032567,741486902,741945393,825307699,741619250,909388848c858863416,741488436,926036274,892547128,912470067,909325621c892679724,892089907,909521202,808858934,842084908,858798135c741356341,1664101424,959984437,909129782,875637812,842346548c808727606,825373484,875967025,925642796,825702453,842478128c875835692,875836208,1664299828,808596269,926495289,757871161c875902769,875574832,757872945,842479921,942682931,824980275c892351540,875902770,741354550,859136816,943077688,741619248c808727601,875967029,841756724,909260337,808204344,842019116c875967024,741880884,808727601,943075893,811808825,858533932c808466230,858535473,959918132,841756722,909260337,808204344c942682979,858863666,824980532,892351540,959985202,741354553c909323312,825241655,825437238,926364980,876045111,909456688c741354552,808464941,825440049,741619765,808727601,892809781c875312692,859191352,909194294,842084908,842020919,1664561717c876099121,942813238,824979512,926430776,909260598,876096566c808858422,741880372,842543161,942748215,909192249,825765939c943206705,875573548,909586995,1664234547,858994993,825307442c824981049,875704376,809055542,942746680,909588534,858993463c858796332,959461680,741617720,926234424,909456950,926428210c892876600,1664496696,959854641,808858162,824981553,926102841c909717810,808528945,892350515,825765943,926495020,926102064c741750841,825832245,876098610,909192246,842348342,892613174c876033379,942748980,824981808,892482873,959918388,859253816c959459893,741354552,926494770,741487921,925983536,808532274c875706417,875835692,909260080,741882168,741354544,808924723c741749040,909586995,1664627768,942682933,741749044,825044016c859386166,909456441,875835692,875836208,741618484,808596269c926495289,757871161,875902769,875574832,878917937,892352056c960050485,842084908,858798135,741356341,842478897,741619256c825044016,875772214,875704373,875637808,842346548,909391159c909192547,959722553,909195320,875835692,926037296,741749813c892350776,875706676,875637816,842346548,909391159,959461420c909127733,824980023,892351540,875902770,876176182,925905970c741357622,825832760,808990002,825371704,875574839,741354552c925972525,876165426,824981045,858797108,859059252,858612531c842608690,842610489,925969708,909128757,959525936,858862124c892811063,841756716,909260337,808204344,859188579,926102581c741750064,808727601,943075893,808204089,858533932,875835446c858533944,909456183,845363504,842477877,909588275,908865580c909325621,926036524,959460405,942420537,942879281,909455924c959592492,942880561,946025520,808858164,909392184,942815276c959658037,942420024,808858164,909392184,892483628,959592243c942420535,808597552,959461426,892483628,959592243,946025015c808597552,959461426,942815276,959658037,959197240,959527221c959854392,842283052,943207475,942420789,959789104,842086455c909261100,808923952,962803251,809055538,959788085,875706412c892942137,942420016,942881077,842282039,859060524,875705393c942421045,875901497,808464694,892483628,808661816,946026800c825373236,892679988,959789356,926038325,925643317,942944564c825571640,842610732,892940344,942421809,892876848,842348087c825505580,909456441,946025013,875901497,858863928,842283308c842215736,942421299,926495794,859191097,909261100,942814002c942422072,859321650,959919153,943011884,892352056,962802745c808531506,842477618,943011884,942749240,942420280,959920181c842216246,909261100,909259570,824980530,892614198,960049718c892873778,909259065,1664431664,926494777,943011889,842542132c808991028,741421877,942815544,825308983,842607667,960049718c741554481,926037049,926299700,808987699,926037816,1664301360c859385913,909521209,842542134,892351797,741749560,825635385c942683958,842607673,859059765,741357104,859189817,808923958c959982645,943142450,1664430135,859385913,925971001,959982642c875837234,741356594,842609209,858994996,926428211,926494774c741618744,842543160,959590960,842607664,892352821,1664497969c875901496,842021171,876031032,808990769,741750840,926429240c808859442,926428209,909326389,741815860,943142199,875966519c892939314,959788089,1664170296,960050489,859058226,842542132c875835445,741880112,926429240,909653810,842542131,858797365c741882167,926037049,909586486,876162097,825767986,1664628528c875967033,909258803,959982645,892811314,741487920,892482616c825504564,876031025,842150961,741751096,842216505,942814263c809053241,892679225,1664104246,959722040,909588791,892873781c808596281,741487414,808662073,926101809,809053240,842608953c741749810,909259833,942748472,892939319,876099897,1664430900c859189817,926495798,808987698,942815032,741881395,859124792c892482358,926428208,859256117,741751090,825439289,892613172c809053233,842608953,1664300082,875705400,825307953,809053234c943010361,741879864,959983672,842019129,809053232,926233657c741619252,959722040,808988984,959982648,825570098,1664104498c842347064,825504308,892939319,925972793,741879857,943273273c942879797,876031028,842545201,741750321,909259833,825373752c892873783,892678713,1664300339,842608697,842217008,892873780c876165432,741750836,825832760,892680504,892873778,959787065c741355573,859387192,859387448,842542132,808991028,1664235831c875967033,926363699,892873781,858927417,741357111,892941625c959984434,892873779,876165432,741487671,809054264,825570357c926428214,858992694,1664365107,809054264,942814517,842542132c808991028,741880373,808465977,876032053,808987700,909718840c741488434,842216505,875574584,959982641,909588530,1664627768c942748727,842412088,842542137,859058741,741422132,825635385c909653814,892939315,943272249,741488178,926430520,825636665c959982648,858863154,1664235574,892679992,875901751,809053240c909653305,741685561,875639863,909522744,926428215,842021173c741879856,909194295,859256881,876162103,943273010,1664626742c825439289,808923700,809053238,859386169,741423159,943011640c959853875,926428210,909326389,741879858,892417079,876163637c808987704,909718840,1664693810,875967033,942814521,892808249c825702455,741422641,959788856,909586992,926428217,876033333c741487416,825832761,859126073,842542135,825440309,1664104500c892483896,859060532,842542129,825440309,741618231,858928184c909129524,909192245,959853622,875966516,943011884,808859959c959197752,909392181,926430769,875706467,892942137,942422320c909587762,943141943,909261100,858927153,959199282,926036788c909523248,842610732,943077176,925644852,892547380,909652022c942684259,808531510,942420276,909522992,825242417,875706412c892352569,942422322,842217781,842217008,959461676,858798387c959198776,825833781,808530231,959789155,825373235,824979510c892614198,842150454,876162103,876099122,741814578,842609976c892548405,842607667,959854901,741357108,926037049,892811572c876176176,808529971,741357107,842216505,858927671,892873782c959787065,741814325,875639863,859060280,926428210,926103605c741815090,825439289,825831476,809001783,942814520,741946425c808858169,943142451,809053240,892482361,741355825,859387192c892417592,842542134,925905717,741947702,875968049,942945074c962802736,925905716,959852855,959461676,842543665,942420276c943273010,808858929,959461676,859059510,942422322,960051253c825242163,842283308,909521975,946026039,842479664,859385911c959461676,909195571,942421558,909587762,943206710,842283308c926167352,925644599,892678452,892614962,959789356,959527221c962803000,926429748,842282297,842610732,825833520,942421300c926167604,892417081,959789100,859124273,942421296,909587762c859058742,942684204,959722041,929247544,942944564,892352822c942684204,808531510,942420276,825766457,875836720,959789356c809056561,959197491,825242420,875835698,859060524,842216497c946025010,875705650,808466737,842283308,959658038,925643317c943206708,942879025,959789356,842150455,942422328,960051253c808661556,959789356,876034353,946025273,943274032,942879289c842283052,942813492,959198005,926496050,859058225,942684204c943141431,942420278,808597552,876098098,875706412,892942137c962801712,808662578,825701424,909261100,926234932,959198521c825833781,808530231,892811308,943207222,824979764,875836982c842609977,876031033,875901745,1664365621,875705400,858993201c876031032,825767985,741355833,858862647,875902005,842542132c943009845,741751088,892941625,909719090,808987701,842610488c1664563256,960050489,808531761,926428216,942880309,741422136c925971511,808663348,876096565,859320370,741750579,875639863c876165176,876096565,842085426,1664627507,942748727,825831736c842542128,943009845,741751088,858928184,892679732,892939315c926431033,741619509,909457208,825767731,876096560,909390642c1664627765,842216505,858797111,808987704,842019384,741619762c842412601,842610745,809053236,859386169,741619250,825635385c892876598,809053234,909456441,1664430900,926429240,825505842c876162105,909586483,741422646,943142199,859189303,959982646c825766962,741750837,842216505,942946096,842542128,808991028c1664692528,858929464,875901237,926428208,842021173,741357367c808792632,842019892,876162098,858863666,741946162,842150968c808989240,926428216,926103093,1664233784,858928184,875902516c809053240,825832249,741946673,808662073,943076663,876096563c808595506,741617716,858862647,842413877,876162100,926363699c1664430644,875705400,892418359,876162105,825373746,741881141c859385913,926430514,876162102,875640882,741750066,909259833c909390904,842542128,876032821,1664364853,959722040,825766200c876162102,842544690,741618489,926037049,892942132,808987699c942814520,741487929,808858169,943142451,876096568,825766450c1664235575,859387192,825374264,842542129,925905717,741947702c925971511,942682421,876096569,808595506,741552441,926496057c959789112,842542134,825768244,1664234805,875967033,926363699c892873782,876165432,741750836,892874808,876165170,808987703c875900985,741946674,892679992,892548407,959982643,825309234c1664626739,926038328,926037300,876162097,808596530,741618485c825439289,909718068,809053239,825832249,741683769,909717561c842215989,809053235,959787577,1664168499,942748727,825307192c892873778,909259065,741684784,892941625,859059506,842542129c959920436,741750327,876097592,808596790,876162096,859321906c1664562489,892941625,943207218,892873785,926038328,741946673c909717561,842216501,892939319,926234169,741357106,959591481c825766964,842542135,825768244,1664365616,942815544,808988721c926428214,892352309,741748793,842412601,943076660,842542133c808924469,741750067,959525943,808727860,876096560,942945074c1664693304,959787577,808792375,842607673,875836981,741815608c892874808,943142457,808987703,875573816,741684275,876164409c943208757,876096564,909390642,1664561208,875640375,825308471c842542134,909325877,741421108,892941625,909587001,842542129c959920436,741355829,858929464,875901237,892939312,892877113c1664233522,858862647,892679221,809053234,858927929,741486899c842347064,892743988,809053237,858927929,741880115,825831481c859256626,926428213,892612662,1664626737,876163129,943076917c876031032,875901745,741487925,959983672,859058994,842607671c825439286,741488690,909194295,842151985,808987704,926037816c1664167990,942815544,943143216,892808241,842479671,741357617c842347064,892743988,959982640,909194290,741552696,959722040c859123768,959982646,825570098,1664103477,959788856,926364208c809053232,909128249,741749299,943206456,943077429,808987696c809056568,741357367,909717561,909259317,842607672,960049718c1664103993,925971511,842215477,892873778,809054521,741880371c842150968,825241912,808987700,859123769,741356594,875705400c858863671,876031030,926169393,1664169012,909652024,926233142c842542135,925905717,741880884,959722040,909455672,876096560c909193778,741751092,926234424,875835703,892939319,926102841c1664104249,859124280,959722295,809053233,925972281,741945400c959983672,926496824,959982642,875837234,741618999,942748727c909654327,876162101,926363699,1664430644,842609976,926103093c842542133,808991028,741685042,876164409,875638838,808987700c825833784,741618224,875967033,825374770,809053234,842151225c1664169015,875639863,942749752,842607665,825439286,741487408c808859448,926431289,876162098,808859442,741881143,825373752c875704885,876162102,926168882,1664233527,959592760,943009844c842542136,876032821,741683509,875639863,875967026,808987705c825636408,741422128,959983672,909390898,842542132,959920436c1664628279,808596536,909520946,876162101,859255347,741947191c825832760,876032562,926428210,875575093,741552950,925971511c825768244,842607670,960049718,1664563510,875705400,959787569c959982647,876164661,741487409,909261112,943076145,892939319c825635897,741683764,959592760,943009844,842542136,892351797c1664366384,942748727,909193784,876096567,926167858,741945651c942748727,909193784,808987696,942814520,741618745,842412601c926299187,808987702,842019384,1664366898,875706680,909652024c892939319,926431033,741421880,875639863,875837496,808987696c926037816,741421110,943011640,909391411,892808247,825702455c1664562742,876164409,959985973,892939313,808597817,741618484c808792632,825242676,808987704,926037816,741553720,892678712c959918896,808987704,892483384,1664169525,892417079,959853109c876031028,943076145,741618230,825636664,959459894,809053238c892482361,741881395,875639863,892942392,842607667,909324342c1664366386,892483896,842086196,892939320,926495033,741488948c892874808,942944307,876162101,842544690,741815857,808596536c809055288,892873784,943273784,1664430897,875968049,809055793c942420785,842217781,926234161,959461676,959527219,942422322c926102834,808466225,942684204,892352825,942421041,808793394c892809269,959461731,875706673,942420537,909654069,842021170c859060524,959918130,942420537,859321655,842610229,909261100c842478384,925644345,876032308,858863673,892483683,909325362c925645113,943206708,875575601,943011884,959723833,959198009c909392181,892482609,825636652,825702196,959197239,858928690c825635124,909261155,858992689,942420277,943273010,925970480c842610732,892417331,942420020,809055543,808924978,892483628c808727600,942420530,842610736,808924212,842283107,875574577c942422324,859190583,842086455,842283052,892744755,959199284c959658288,959787313,959461676,875706673,942420537,825766457c892352560,942684259,926431289,942420018,859321655,842610229c909261100,842478384,824981049,875836982,959854137,959982643c859060018,741423161,959592760,959656500,876045107,959920177c741619256,926429240,808859442,959982641,959461426,741423159c943142199,942748215,892939312,943208249,741554485,875706680c876099377,842556211,959920436,741748789,858929464,875901237c926428208,842021173,741357367,808792632,842019892,892873778c926430009,741357873,858928184,808990260,926442295,926103093c741879864,858928184,875902516,809053240,825832249,741946673c842543160,858993200,808987705,842019384,741619762,842543160c942813744,809001780,842019384,741946163,825831481,926364473c876162098,925905459,741750841,943142199,859189303,842607670c960049718,741683255,959787577,876033584,926442292,926103093c741355832,858928184,875902516,876162104,876032563,741880624c842543160,858993200,842607673,943272502,741618233,825831481c909259577,892887860,875704633,741618229,909259832,808464689c808987696,942815032,741619251,808662073,909522487,909585457c892810289,741749041,842150968,909260593,959996725,808532018c741357874,959722040,842018872,959982641,825570098,741356597c959788856,926364208,842542128,875835445,741487152,942814265c892810033,809067313,875705145,741815091,909457208,825767731c876096566,909390642,741880885,859385913,892416313,876162105c892809267,741880374,808596536,808726578,876045108,926233393c741618230,808662073,842282807,876096565,959919154,741946673c808858681,858797618,809053240,892482361,741750584,942814265c892482609,876176182,876099122,741357108,859124280,825570359c842542132,825768244,741749048,909259833,859386424,876162100c926168882,741553465,892874808,892942386,842621746,909324342c741881911,842150968,943141176,892873778,909652793,741750065c859124280,959854384,876031033,825571121,741947440,808596536c825831474,892953395,943208249,741751093,892875320,858797624c842607666,808662070,741750583,959984952,942945337,808987702c942814520,741815353,809054264,892482613,926442297,892810549c741553459,942815544,808661297,959982648,892614450,741422898c875705401,859123762,876162100,842281267,741815865,859385913c842608953,809067317,842348089,741881394,842608697,842217781c876031025,808990769,741486897,825832760,909129266,892939317c892482873,741421876,892875320,875705400,809001782,892744760c741355570,909259833,892941112,892939319,858928441,741947448c959984952,892417842,809053241,875902521,741814835,909718841c909260597,876176176,875837746,741814584,959722040,875573560c959982644,808532018,741748792,926234424,809055536,842607670c825438774,741683254,892678712,892547127,876045110,892614961c741355572,858928184,876099636,842607673,825702709,741945397c842609209,858994996,808987703,909718840,741816375,842543160c875770928,926442293,959657525,741751093,942814265,842020145c842542137,959920436,741355573,859387192,875837240,876162098c842281267,741618996,892483896,808531508,842556208,858994741c741945392,842150968,892810289,892939317,842609977,741487927c875639863,892942392,959982641,959461426,741814581,943206456c892745525,876045106,892614961,741487926,959787577,960049207c876162103,959723314,741881908,859124280,959852855,808987705c809056568,741617973,909652024,842215990,892822323,808925239c741749558,825832760,909587250,809053240,892482361,741488440c825832760,842544691,926428212,960049206,741751096,942748727c892548401,809001776,926037816,741421110,959788856,842020662c892873785,858993976,741356601,808596536,892744760,808987704c858796600,741880115,960050489,892548913,809001782,825636408c741750069,909194295,909588785,808987703,926037816,741421110c943011640,909391411,909585463,892810289,741423416,876164409c959985973,892953393,808597817,741618484,808792632,825242676c808987704,926037816,741553720,892678712,959918896,876096568c892613426,741945909,959787577,859256368,876045111,875902257c741683762,808858169,926037555,959982644,926168370,741880369c842543160,959590960,808987697,926431544,741880889,825831481c808794162,909206321,842413110,892809784,959789356,875837497c942421811,909718839,875836727,892811308,943141686,942421297c875770420,942945590,942684204,909586999,946026032,926102834c876098611,892811308,808924729,959198514,909654064,808990005c959461676,909455923,959197490,926496050,808990514,909521196c875967284,1664563509,825832760,875574578,876031030,892678961c741619509,842412601,959656755,876031032,942946097,741685303c926233144,960050998,876031024,926169393,1664694582,926429240c825832249,876031024,808990769,741683505,809054264,842020149c876031032,825767985,741684273,859385913,842413362,909192243c909456438,926430258,909588579,892482352,925644598,942944564c842021174,825505580,859124793,942420793,808662322,960050743c825505580,842608950,959197237,942881072,942946360,943011939c875771448,925644337,942944564,909325368,909261100,842412848c942421047,875901497,942813495,842086700,808466228,959199030c842217776,825374261,842610787,926496566,942421042,942682681c925907257,959461676,842084917,942420528,892876848,875772216c842283052,959723568,942422064,959920181,892547384,825505635c859190579,824979764,825505334,842281264,892939316,876099897c741815092,825831481,943143218,926428210,926103093,741486904c858928184,875902516,809001784,926037816,741748790,859124280c942945079,926428212,926300469,741683760,909455929,959918644c842542134,842020661,741553460,875705400,842086455,926442296c892549173,741488950,943011640,808597043,909192248,959591478c942815289,942684204,842414389,959199542,959723058,959984181c926234412,825308984,946024758,809055543,959854386,892811308c942946101,925643315,926431029,892614962,842283052,960050996c959197490,943075892,825440562,875706412,842020921,946025783c892547641,808727857,892811308,926036025,925642807,892547380c808793396,959789100,943076145,959198769,925905716,943207991c825505580,842608950,946026548,842479664,825243191,892811308c808924729,942422322,892809524,875706166,959461676,858797618c942421811,808597552,875836212,842283052,825831728,946026033c909718839,875704375,825505580,942684216,942421048,842479664c825243191,859060524,943011632,942420793,808988977,892483640c943011884,959656757,946025011,909391920,808661558,943011884c875901749,959198007,825833781,842215736,825505836,926299447c959197746,909261104,926102320,942684204,859058226,962802740c943075892,959920434,943011884,909325880,942421558,943273010c842216752,842610732,892417331,959197236,943274293,842019381c825505580,892613939,962802485,842217776,842085171,892483628c909194290,942421301,859059506,942879287,909261100,959723059c942420024,875574839,825307445,959461676,909522228,929249336c892547380,842347828,942684204,959723060,942420276,875836722c959721520,825505580,926495030,942421302,842479664,825243191c842610732,926494776,946024760,825439543,842610226,959789100c858863921,959197749,959527216,876163636,842283052,959723568c942422064,842019380,959527216,909521196,825636148,1664561463c808859448,842086713,876162097,858863666,741880626,959722040c825571639,842607666,808662070,741750583,842608697,959787062c926428216,909717558,1664497205,943206456,842283061,876031026c808990769,741488435,892482616,909194036,876162097,942946098c741683506,825831481,875704889,842542137,892745525,1664693049c842216505,808924720,926428213,859256117,741880885,892940345c960050744,909192245,858928182,926168372,943011884,959723833c942420793,808662322,842282039,875706467,808532025,942422324c808924471,909587252,959461420,892679472,959197748,876032564c808990262,959461676,892876853,942421043,960051253,859190323c943011939,859191607,959197747,909392181,808990257,825505580c926363958,959197234,858928690,875705396,959461676,959853876c959197237,842282546,808530488,842610787,909522744,824979504c875836982,959854137,892939318,875903033,741422134,943206456c909195317,842542130,825768244,741553461,825635385,876098096c809067313,925972281,741355832,892874808,876165170,959982645c808792882,741683509,926233144,876164406,842607667,892941366c741356080,825635385,909128240,876045108,808793905,741422136c943010360,875704883,926428213,943271990,741355830,825831481c875704889,876096566,942945074,741487667,909261112,925971249c926442292,858992694,741947187,926037049,943274036,842542128c825768244,741879864,875706680,926429752,892939315,942750009c741881907,842609976,825766709,892953398,959788089,741554488c858862647,892679221,842607666,876164150,741357367,875639863c842610488,842607665,859322677,741749557,892874808,926036531c926442292,909129525,741814580,943011640,959853875,809053234c808858169,741357616,942748727,909193784,876031032,875901745c741618741,959983672,842478642,876045107,959723313,741356592c892940345,960050744,909192245,842413110,943077175,842283308c959592502,925643571,876032308,875835449,892483628,808727600c946026033,942881077,909521206,959461676,875967796,942420276c859321655,842610229,892811308,842412856,925644848,825635124c876098616,942684204,842414389,962804022,959723058,959984181c926234412,825308984,942420278,809055543,959854386,892811308c942946101,942420531,825833527,926103863,842610732,808596787c962803253,892350518,892875824,842283052,959723568,942422064c959920181,892547384,825505580,859190579,942420276,926167604c926496824,825505580,842608950,946026037,875574578,909193268c892811308,842151735,942421041,808924471,859255604,892811308c943141686,942422064,875770420,942945590,959461676,825309491c962804021,959527216,926168370,959789356,892482103,959198005c959527216,808596277,892811308,909456184,959197753,858797618c909718071,825505580,943273015,946025265,892547641,909588272c892811308,909520951,942421559,859190583,909195319,842283052c892744755,959199284,959658288,959787313,959789356,875640372c962801714,842086704,858994487,875706412,808466489,942420786c892547641,808727857,892811308,926036025,942420023,925972023c842543414,892483884,959787065,929247287,892547380,842151479c892483628,926036792,942420022,960051248,842018864,892483628c925972275,942421040,926233911,959658036,825505580,892613939c962802229,926496050,892482866,909588524,875902513,942421554c943273010,892612657,943011884,825702711,942422064,892352821c842347065,943011884,892481846,946024755,808858164,809055800c842283052,875573558,959199544,909718834,942683961,959461676c926429745,959199029,842348853,909326645,943011884,825374264c946025522,825766457,859189297,825505836,926299447,959198769c909261104,926102320,942684204,859058226,942421044,942750005c959919416,909261100,892481585,929247544,892809524,875966512c942684204,909586999,959197488,925905716,859387957,942684204c808726578,942422328,859125813,842217779,892811308,875901752c946026036,859125813,875837747,959461676,825636148,942420792c909325620,875574579,842283052,943142708,959199031,943012144c892809784,942684460,892679736,962801720,842217776,825374261c909261100,892744496,959198258,909392181,892351536,842283308c892351028,959199027,926429748,825766457,959461676,959788340c962802738,959789365,842609714,842283308,892352568,959197494c842020404,808596789,942684204,825767224,959198262,959658288c876097842,842283308,842346808,962803255,892746037,926101560c842283308,808464948,942421042,892876848,875966776,959461676c825375027,942421048,942944825,942814771,959789356,842152245c962802484,842281524,892548400,942684204,892811573,959197749c909392181,909259825,842610732,909326388,959199282,959789365c859058738,909392172,808792624,946025777,959789104,842347831c959789356,875640372,959198770,825766452,909586997,959789356c808990006,959199027,959527221,808727095,959789356,842478133c962801970,892877109,842609460,842283052,808663090,959197749c808596276,892810295,842283308,925905460,959199544,943143221c875573561,842283052,875968560,962802997,909261104,808464689c942684204,959656505,959197749,808989238,825569843,959461420c892679472,959199283,943143221,892874808,892811308,875966519c946025009,876163641,926101810,842283308,808464948,959198769c943206964,926363697,842283052,808597554,942422323,909130037c875705648,892811308,859123767,962802489,842281524,892612657c892811308,875638841,942421817,909391920,876164660,842610732c909326388,942422066,909522992,909195313,909392172,943075888c946024496,926102834,909324851,842610732,960050998,959199288c943143221,909456185,909261100,859321136,959198514,875967794c925971251,842283308,892613689,946025526,926233906,808728113c842283052,925905206,942420531,876163641,875836208,842283308c942748212,942422320,926429753,942946358,842283052,808989747c946026296,808793394,808990005,959461676,875967796,942420276c825439536,825373241,875706412,892942137,942421040,892547641c808727857,959789100,926496048,962802230,892483888,892876599c842283052,909390901,925643577,825635124,892614456,942684460c825504825,942421559,959527221,892613425,808859948,960050224c946025015,859321655,842610229,909261100,842478384,925644345c942944564,808728120,842283052,892481844,841759032,926298421c825243185,878915628,842609721,842479671,808202284,809055276c959853365,942420022,942879281,909455924,959592492,942880561c946025520,808858164,909392184,942815276,959658037,942420024c808858164,909392184,892483628,959592243,942420535,808597552c959461426,892483628,959592243,946025015,808597552,959461426c942815276,959658037,959197240,959527221,959854392,842283052c943207475,942420789,959789104,842086455,909261100,808923952c962803251,809055538,959788085,875706412,892942137,942420016c942881077,842282039,859060524,875705393,942421045,875901497c808464694,892483628,808661816,946026800,825373236,892679988c959789356,926038325,925643317,942944564,825571640,842610732c892940344,942421809,892876848,842348087,825505580,909456441c946025013,875901497,858863928,842283308,842215736,942421299c926495794,859191097,909261100,942814002,942422072,859321650c959919153,943011884,892352056,962802745,808531506,842477618c943011884,942749240,942420280,959920181,842216246,909261100c909259570,824980530,892614198,960049718,892873778,909259065c1664431664,926494777,943011889,842542132,808991028,741421877c942815544,825308983,842607667,960049718,741554481,926037049c926299700,808987699,926037816,1664301360,859385913,909521209c842542134,892351797,741749560,825635385,942683958,842607673c859059765,741357104,859189817,808923958,959982645,943142450c1664430135,859385913,925971001,959982642,875837234,741356594c842609209,858994996,926428211,926494774,741618744,842543160c959590960,842607664,892352821,1664497969,875901496,842021171c876031032,808990769,741750840,926429240,808859442,926428209c909326389,741815860,943142199,875966519,892939314,959788089c1664170296,960050489,859058226,842542132,875835445,741880112c926429240,909653810,842542131,858797365,741882167,926037049c909586486,876162097,825767986,1664628528,875967033,909258803c959982645,892811314,741487920,892482616,825504564,876031025c842150961,741751096,842216505,942814263,809053241,892679225c1664104246,959722040,909588791,892873781,808596281,741487414c808662073,926101809,809053240,842608953,741749810,909259833c942748472,892939319,876099897,1664430900,859189817,926495798c808987698,942815032,741881395,859124792,892482358,926428208c859256117,741751090,825439289,892613172,809053233,842608953c1664300082,875705400,825307953,809053234,943010361,741879864c959983672,842019129,809053232,926233657,741619252,959722040c808988984,959982648,825570098,1664104498,842347064,825504308c892939319,925972793,741879857,943273273,942879797,876031028c842545201,741750321,909259833,825373752,892873783,892678713c1664300339,842608697,842217008,892873780,876165432,741750836c825832760,892680504,892873778,959787065,741355573,859387192c859387448,842542132,808991028,1664235831,875967033,926363699c892873781,858927417,741357111,892941625,959984434,892873779c876165432,741487671,809054264,825570357,926428214,858992694c1664365107,809054264,942814517,842542132,808991028,741880373c808465977,876032053,808987700,909718840,741488434,842216505c875574584,959982641,909588530,1664627768,942748727,842412088c842542137,859058741,741422132,825635385,909653814,892939315c943272249,741488178,926430520,825636665,959982648,858863154c1664235574,892679992,875901751,809053240,909653305,741685561c875639863,909522744,926428215,842021173,741879856,909194295c859256881,876162103,943273010,1664626742,825439289,808923700c809053238,859386169,741423159,943011640,959853875,926428210c909326389,741879858,892417079,876163637,808987704,909718840c1664693810,875967033,942814521,892808249,825702455,741422641c959788856,909586992,926428217,876033333,741487416,825832761c859126073,842542135,825440309,1664104500,892483896,859060532c842542129,825440309,741618231,858928184,909129524,909192245c959853622,875966516,943011884,808859959,959197752,909392181c926430769,875706467,892942137,942422320,909587762,943141943c909261100,858927153,959199282,926036788,909523248,842610732c943077176,925644852,892547380,909652022,942684259,808531510c942420276,909522992,825242417,875706412,892352569,942422322c842217781,842217008,959461676,858798387,959198776,825833781c808530231,959789155,825373235,824979510,892614198,842150454c876162103,876099122,741814578,842609976,892548405,842607667c959854901,741357108,926037049,892811572,876176176,808529971c741357107,842216505,858927671,892873782,959787065,741814325c875639863,859060280,926428210,926103605,741815090,825439289c825831476,809001783,942814520,741946425,808858169,943142451c809053240,892482361,741355825,859387192,892417592,842542134c925905717,741947702,875968049,942945074,962802736,925905716c959852855,959461676,842543665,942420276,943273010,808858929c959461676,859059510,942422322,960051253,825242163,842283308c909521975,946026039,842479664,859385911,959461676,909195571c942421558,909587762,943206710,842283308,926167352,925644599c892678452,892614962,959789356,959527221,962803000,926429748c842282297,842610732,825833520,942421300,926167604,892417081c959789100,859124273,942421296,909587762,859058742,942684204c959722041,929247544,942944564,892352822,942684204,808531510c942420276,825766457,875836720,959789356,809056561,959197491c825242420,875835698,859060524,842216497,946025010,875705650c808466737,842283308,959658038,925643317,943206708,942879025c959789356,842150455,942422328,960051253,808661556,959789356c876034353,946025273,943274032,942879289,842283052,942813492c959198005,926496050,859058225,942684204,943141431,942420278c808597552,876098098,875706412,892942137,962801712,808662578c825701424,909261100,926234932,959198521,825833781,808530231c892811308,943207222,824979764,875836982,842609977,876031033c875901745,1664365621,875705400,858993201,876031032,825767985c741355833,858862647,875902005,842542132,943009845,741751088c892941625,909719090,808987701,842610488,1664563256,960050489c808531761,926428216,942880309,741422136,925971511,808663348c876096565,859320370,741750579,875639863,876165176,876096565c842085426,1664627507,942748727,825831736,842542128,943009845c741751088,858928184,892679732,892939315,926431033,741619509c909457208,825767731,876096560,909390642,1664627765,842216505c858797111,808987704,842019384,741619762,842412601,842610745c809053236,859386169,741619250,825635385,892876598,809053234c909456441,1664430900,926429240,825505842,876162105,909586483c741422646,943142199,859189303,959982646,825766962,741750837c842216505,942946096,842542128,808991028,1664692528,858929464c875901237,926428208,842021173,741357367,808792632,842019892c876162098,858863666,741946162,842150968,808989240,926428216c926103093,1664233784,858928184,875902516,809053240,825832249c741946673,808662073,943076663,876096563,808595506,741617716c858862647,842413877,876162100,926363699,1664430644,875705400c892418359,876162105,825373746,741881141,859385913,926430514c876162102,875640882,741750066,909259833,909390904,842542128c876032821,1664364853,959722040,825766200,876162102,842544690c741618489,926037049,892942132,808987699,942814520,741487929c808858169,943142451,876096568,825766450,1664235575,859387192c825374264,842542129,925905717,741947702,925971511,942682421c876096569,808595506,741552441,926496057,959789112,842542134c825768244,1664234805,875967033,926363699,892873782,876165432c741750836,892874808,876165170,808987703,875900985,741946674c892679992,892548407,959982643,825309234,1664626739,926038328c926037300,876162097,808596530,741618485,825439289,909718068c809053239,825832249,741683769,909717561,842215989,809053235c959787577,1664168499,942748727,825307192,892873778,909259065c741684784,892941625,859059506,842542129,959920436,741750327c876097592,808596790,876162096,859321906,1664562489,892941625c943207218,892873785,926038328,741946673,909717561,842216501c892939319,926234169,741357106,959591481,825766964,842542135c825768244,1664365616,942815544,808988721,926428214,892352309c741748793,842412601,943076660,842542133,808924469,741750067c959525943,808727860,876096560,942945074,1664693304,959787577c808792375,842607673,875836981,741815608,892874808,943142457c808987703,875573816,741684275,876164409,943208757,876096564c909390642,1664561208,875640375,825308471,842542134,909325877c741421108,892941625,909587001,842542129,959920436,741355829c858929464,875901237,892939312,892877113,1664233522,858862647c892679221,809053234,858927929,741486899,842347064,892743988c809053237,858927929,741880115,825831481,859256626,926428213c892612662,1664626737,876163129,943076917,876031032,875901745c741487925,959983672,859058994,842607671,825439286,741488690c909194295,842151985,808987704,926037816,1664167990,942815544c943143216,892808241,842479671,741357617,842347064,892743988c959982640,909194290,741552696,959722040,859123768,959982646c825570098,1664103477,959788856,926364208,809053232,909128249c741749299,943206456,943077429,808987696,809056568,741357367c909717561,909259317,842607672,960049718,1664103993,925971511c842215477,892873778,809054521,741880371,842150968,825241912" fillcolor="#9bbb59" stroked="f" o:allowincell="f" style="position:absolute;left:7730;top:3717;width:19;height:17;mso-wrap-style:none;v-text-anchor:middle">
                  <v:fill o:detectmouseclick="t" type="solid" color2="#6444a6"/>
                  <v:stroke color="#3465a4" joinstyle="round" endcap="flat"/>
                  <w10:wrap type="topAndBottom"/>
                </v:rect>
                <v:rect id="shape_0" ID="Shape 87811" coordsize="507797,12192" path="l0,0l507797,0l507797,12192l0,12192" fillcolor="#9bbb59" stroked="f" o:allowincell="f" style="position:absolute;left:7751;top:3717;width:848;height:17;mso-wrap-style:none;v-text-anchor:middle">
                  <v:fill o:detectmouseclick="t" type="solid" color2="#6444a6"/>
                  <v:stroke color="#3465a4" joinstyle="round" endcap="flat"/>
                  <w10:wrap type="topAndBottom"/>
                </v:rect>
                <v:shape id="shape_0" stroked="f" o:allowincell="f" style="position:absolute;left:-253;top:3785;width:6533;height:294;mso-wrap-style:square;v-text-anchor:top" type="_x0000_t202">
                  <v:textbox>
                    <w:txbxContent>
                      <w:p>
                        <w:pPr>
                          <w:overflowPunct w:val="false"/>
                          <w:bidi w:val="0"/>
                          <w:spacing w:lineRule="auto" w:line="276"/>
                          <w:rPr/>
                        </w:pPr>
                        <w:r>
                          <w:rPr>
                            <w:kern w:val="2"/>
                            <w:sz w:val="24"/>
                            <w:szCs w:val="24"/>
                            <w:rFonts w:ascii="Times New Roman" w:hAnsi="Times New Roman" w:eastAsia="Liberation Sans Narrow;Arial" w:cs="Times New Roman"/>
                            <w:color w:val="auto"/>
                            <w:lang w:val="en-US" w:bidi="ar-SA"/>
                          </w:rPr>
                          <w:t>Dependent Variable: livelihood of local communities: social factor</w:t>
                        </w:r>
                      </w:p>
                    </w:txbxContent>
                  </v:textbox>
                  <v:fill o:detectmouseclick="t" on="false"/>
                  <v:stroke color="#3465a4" joinstyle="round" endcap="flat"/>
                  <w10:wrap type="topAndBottom"/>
                </v:shape>
                <v:shape id="shape_0" stroked="f" o:allowincell="f" style="position:absolute;left:4665;top:3785;width:3519;height:294;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311;top:3785;width:76;height:294;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group>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reveal a substantial of F-statistic of 95.421, with corresponding p-value of 0.000. This indicates that there is significant relationship between tourism social aspects and the well-being of communities around ANAPA. These findings are consistent with the results of a study by Amud et al (2016) that ascertain that tourism development has made social impact to the community by contributing to development of various community projects like, healthcare, infrastructure development, education and other communities’ service. From the regression analysis (ANOVA) provide strong evidence that tourism social factors have a significant and positive impact on livelihood communities around ANAPA. These findings align with previous research, highlighting the role of tourism development on improvement of the livelihood communities around ANAP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4.6.3 The effect of tourism development on the environmental impact for the livelihood communities around ANAP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determine the actual effect of tourism development on the environmental impact for the livelihood communities around ANAPA, a regression analysis was run at 95% confidence level and the results of regression are summarized in table 4.14</w:t>
      </w:r>
    </w:p>
    <w:p>
      <w:pPr>
        <w:pStyle w:val="Normal"/>
        <w:spacing w:lineRule="auto" w:line="480"/>
        <w:jc w:val="both"/>
        <w:rPr/>
      </w:pPr>
      <w:r>
        <w:rPr>
          <w:rFonts w:cs="Times New Roman" w:ascii="Times New Roman" w:hAnsi="Times New Roman"/>
          <w:b/>
          <w:sz w:val="24"/>
          <w:szCs w:val="24"/>
        </w:rPr>
        <w:t>Table 4.14</w:t>
      </w:r>
      <w:r>
        <w:rPr/>
        <w:t xml:space="preserve"> Model Summary Table for the effect of tourism development on the environmental impact for the livelihood communities around ANAPA</w:t>
      </w:r>
    </w:p>
    <w:tbl>
      <w:tblPr>
        <w:tblW w:w="8443" w:type="dxa"/>
        <w:jc w:val="left"/>
        <w:tblInd w:w="-208" w:type="dxa"/>
        <w:tblLayout w:type="fixed"/>
        <w:tblCellMar>
          <w:top w:w="58" w:type="dxa"/>
          <w:left w:w="168" w:type="dxa"/>
          <w:bottom w:w="0" w:type="dxa"/>
          <w:right w:w="115" w:type="dxa"/>
        </w:tblCellMar>
      </w:tblPr>
      <w:tblGrid>
        <w:gridCol w:w="1147"/>
        <w:gridCol w:w="1479"/>
        <w:gridCol w:w="1568"/>
        <w:gridCol w:w="2125"/>
        <w:gridCol w:w="2124"/>
      </w:tblGrid>
      <w:tr>
        <w:trPr>
          <w:trHeight w:val="996" w:hRule="atLeast"/>
        </w:trPr>
        <w:tc>
          <w:tcPr>
            <w:tcW w:w="1147" w:type="dxa"/>
            <w:tcBorders>
              <w:top w:val="single" w:sz="8" w:space="0" w:color="9BBB59"/>
            </w:tcBorders>
            <w:shd w:fill="E6EED5" w:val="clear"/>
          </w:tcPr>
          <w:p>
            <w:pPr>
              <w:pStyle w:val="Normal"/>
              <w:spacing w:lineRule="auto" w:line="276"/>
              <w:rPr>
                <w:rFonts w:ascii="Arial" w:hAnsi="Arial" w:eastAsia="Arial" w:cs="Arial"/>
                <w:sz w:val="24"/>
              </w:rPr>
            </w:pPr>
            <w:r>
              <w:rPr/>
              <w:t xml:space="preserve">Model </w:t>
            </w:r>
          </w:p>
        </w:tc>
        <w:tc>
          <w:tcPr>
            <w:tcW w:w="1479" w:type="dxa"/>
            <w:tcBorders>
              <w:top w:val="single" w:sz="8" w:space="0" w:color="9BBB59"/>
            </w:tcBorders>
            <w:shd w:fill="E6EED5" w:val="clear"/>
          </w:tcPr>
          <w:p>
            <w:pPr>
              <w:pStyle w:val="Normal"/>
              <w:spacing w:lineRule="auto" w:line="276"/>
              <w:jc w:val="center"/>
              <w:rPr/>
            </w:pPr>
            <w:r>
              <w:rPr/>
              <w:t xml:space="preserve">R </w:t>
            </w:r>
          </w:p>
        </w:tc>
        <w:tc>
          <w:tcPr>
            <w:tcW w:w="1568" w:type="dxa"/>
            <w:tcBorders>
              <w:top w:val="single" w:sz="8" w:space="0" w:color="9BBB59"/>
            </w:tcBorders>
            <w:shd w:fill="E6EED5" w:val="clear"/>
          </w:tcPr>
          <w:p>
            <w:pPr>
              <w:pStyle w:val="Normal"/>
              <w:spacing w:lineRule="auto" w:line="276"/>
              <w:jc w:val="center"/>
              <w:rPr/>
            </w:pPr>
            <w:r>
              <w:rPr/>
              <w:t xml:space="preserve">R Square </w:t>
            </w:r>
          </w:p>
        </w:tc>
        <w:tc>
          <w:tcPr>
            <w:tcW w:w="2125" w:type="dxa"/>
            <w:tcBorders>
              <w:top w:val="single" w:sz="8" w:space="0" w:color="9BBB59"/>
            </w:tcBorders>
            <w:shd w:fill="E6EED5" w:val="clear"/>
          </w:tcPr>
          <w:p>
            <w:pPr>
              <w:pStyle w:val="Normal"/>
              <w:spacing w:lineRule="auto" w:line="276"/>
              <w:jc w:val="center"/>
              <w:rPr/>
            </w:pPr>
            <w:r>
              <w:rPr/>
              <w:t xml:space="preserve">Adjusted R Square </w:t>
            </w:r>
          </w:p>
        </w:tc>
        <w:tc>
          <w:tcPr>
            <w:tcW w:w="2124" w:type="dxa"/>
            <w:tcBorders>
              <w:top w:val="single" w:sz="8" w:space="0" w:color="9BBB59"/>
            </w:tcBorders>
            <w:shd w:fill="E6EED5" w:val="clear"/>
          </w:tcPr>
          <w:p>
            <w:pPr>
              <w:pStyle w:val="Normal"/>
              <w:spacing w:lineRule="auto" w:line="240" w:before="0" w:after="312"/>
              <w:jc w:val="center"/>
              <w:rPr/>
            </w:pPr>
            <w:r>
              <w:rPr/>
              <w:t xml:space="preserve">Std. Error of the </w:t>
            </w:r>
          </w:p>
          <w:p>
            <w:pPr>
              <w:pStyle w:val="Normal"/>
              <w:spacing w:lineRule="auto" w:line="276"/>
              <w:jc w:val="center"/>
              <w:rPr/>
            </w:pPr>
            <w:r>
              <w:rPr/>
              <w:t xml:space="preserve">Estimate </w:t>
            </w:r>
          </w:p>
        </w:tc>
      </w:tr>
      <w:tr>
        <w:trPr>
          <w:trHeight w:val="871" w:hRule="atLeast"/>
        </w:trPr>
        <w:tc>
          <w:tcPr>
            <w:tcW w:w="1147" w:type="dxa"/>
            <w:tcBorders>
              <w:bottom w:val="single" w:sz="8" w:space="0" w:color="9BBB59"/>
            </w:tcBorders>
            <w:shd w:fill="E6EED5" w:val="clear"/>
          </w:tcPr>
          <w:p>
            <w:pPr>
              <w:pStyle w:val="Normal"/>
              <w:spacing w:lineRule="auto" w:line="276"/>
              <w:rPr/>
            </w:pPr>
            <w:r>
              <w:rPr/>
              <w:t xml:space="preserve">1 </w:t>
            </w:r>
          </w:p>
        </w:tc>
        <w:tc>
          <w:tcPr>
            <w:tcW w:w="1479" w:type="dxa"/>
            <w:tcBorders>
              <w:bottom w:val="single" w:sz="8" w:space="0" w:color="9BBB59"/>
            </w:tcBorders>
          </w:tcPr>
          <w:p>
            <w:pPr>
              <w:pStyle w:val="Normal"/>
              <w:spacing w:lineRule="auto" w:line="276"/>
              <w:jc w:val="center"/>
              <w:rPr/>
            </w:pPr>
            <w:r>
              <w:rPr/>
              <w:t xml:space="preserve">0. 757a </w:t>
            </w:r>
          </w:p>
        </w:tc>
        <w:tc>
          <w:tcPr>
            <w:tcW w:w="1568" w:type="dxa"/>
            <w:tcBorders>
              <w:bottom w:val="single" w:sz="8" w:space="0" w:color="9BBB59"/>
            </w:tcBorders>
            <w:shd w:fill="E6EED5" w:val="clear"/>
          </w:tcPr>
          <w:p>
            <w:pPr>
              <w:pStyle w:val="Normal"/>
              <w:spacing w:lineRule="auto" w:line="276"/>
              <w:jc w:val="center"/>
              <w:rPr/>
            </w:pPr>
            <w:r>
              <w:rPr/>
              <w:t xml:space="preserve">0.574 </w:t>
            </w:r>
          </w:p>
        </w:tc>
        <w:tc>
          <w:tcPr>
            <w:tcW w:w="2125" w:type="dxa"/>
            <w:tcBorders>
              <w:bottom w:val="single" w:sz="8" w:space="0" w:color="9BBB59"/>
            </w:tcBorders>
          </w:tcPr>
          <w:p>
            <w:pPr>
              <w:pStyle w:val="Normal"/>
              <w:spacing w:lineRule="auto" w:line="276"/>
              <w:jc w:val="center"/>
              <w:rPr/>
            </w:pPr>
            <w:r>
              <w:rPr/>
              <w:t xml:space="preserve">0. 620 </w:t>
            </w:r>
          </w:p>
        </w:tc>
        <w:tc>
          <w:tcPr>
            <w:tcW w:w="2124" w:type="dxa"/>
            <w:tcBorders>
              <w:bottom w:val="single" w:sz="8" w:space="0" w:color="9BBB59"/>
            </w:tcBorders>
            <w:shd w:fill="E6EED5" w:val="clear"/>
          </w:tcPr>
          <w:p>
            <w:pPr>
              <w:pStyle w:val="Normal"/>
              <w:spacing w:lineRule="auto" w:line="276"/>
              <w:jc w:val="center"/>
              <w:rPr/>
            </w:pPr>
            <w:r>
              <w:rPr/>
              <w:t xml:space="preserve">33210.73087 </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a. Predictors: (Constant), environmental impact </w:t>
      </w:r>
    </w:p>
    <w:p>
      <w:pPr>
        <w:pStyle w:val="Normal"/>
        <w:spacing w:lineRule="auto" w:line="480"/>
        <w:jc w:val="both"/>
        <w:rPr>
          <w:rFonts w:ascii="Times New Roman" w:hAnsi="Times New Roman" w:eastAsia="Arial" w:cs="Times New Roman"/>
          <w:sz w:val="24"/>
          <w:szCs w:val="24"/>
        </w:rPr>
      </w:pPr>
      <w:r>
        <w:rPr>
          <w:rFonts w:cs="Times New Roman" w:ascii="Times New Roman" w:hAnsi="Times New Roman"/>
          <w:sz w:val="24"/>
          <w:szCs w:val="24"/>
        </w:rPr>
        <w:t xml:space="preserve">From the results above, the model shows a reasonably strong positive correlation (R=0.757), indicating that there is a relationship between effect of tourism development on environmental impact and the livelihood of local communities around ANAPA. The R-squared value of 0.574 suggests that approximately 55% of the variance in the livelihood of local communities can be explained by tourism environmental impac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se findings are consistent with the results of a study by Egger (2014) who investigated the effect of tourism development that contributed on environmental conservation in the Austria and ascertained that tourism has a significant influence on environmental conservation within the livelihood communities around ANAP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order to test the hypothesis that the effect of tourism development on environment impact do not impact the livelihood of local communities, an analysis of variance (ANOVA) was conducted as shown in Table 4.15 </w:t>
      </w:r>
    </w:p>
    <w:p>
      <w:pPr>
        <w:pStyle w:val="Normal"/>
        <w:spacing w:lineRule="auto" w:line="480"/>
        <w:jc w:val="both"/>
        <w:rPr>
          <w:rFonts w:ascii="Times New Roman" w:hAnsi="Times New Roman" w:eastAsia="Arial" w:cs="Times New Roman"/>
          <w:b/>
          <w:b/>
          <w:sz w:val="24"/>
          <w:szCs w:val="24"/>
        </w:rPr>
      </w:pPr>
      <w:r>
        <mc:AlternateContent>
          <mc:Choice Requires="wpg">
            <w:drawing>
              <wp:anchor behindDoc="0" distT="0" distB="0" distL="114935" distR="114935" simplePos="0" locked="0" layoutInCell="0" allowOverlap="1" relativeHeight="11">
                <wp:simplePos x="0" y="0"/>
                <wp:positionH relativeFrom="column">
                  <wp:posOffset>29845</wp:posOffset>
                </wp:positionH>
                <wp:positionV relativeFrom="paragraph">
                  <wp:posOffset>754380</wp:posOffset>
                </wp:positionV>
                <wp:extent cx="5361305" cy="2329815"/>
                <wp:effectExtent l="635" t="635" r="0" b="0"/>
                <wp:wrapTopAndBottom/>
                <wp:docPr id="10" name="Group 79835"/>
                <a:graphic xmlns:a="http://schemas.openxmlformats.org/drawingml/2006/main">
                  <a:graphicData uri="http://schemas.microsoft.com/office/word/2010/wordprocessingGroup">
                    <wpg:wgp>
                      <wpg:cNvGrpSpPr/>
                      <wpg:grpSpPr>
                        <a:xfrm>
                          <a:off x="0" y="0"/>
                          <a:ext cx="5361480" cy="2329920"/>
                          <a:chOff x="0" y="0"/>
                          <a:chExt cx="5361480" cy="2329920"/>
                        </a:xfrm>
                      </wpg:grpSpPr>
                      <wps:wsp>
                        <wps:cNvSpPr/>
                        <wps:spPr>
                          <a:xfrm>
                            <a:off x="0" y="11520"/>
                            <a:ext cx="1305000" cy="685800"/>
                          </a:xfrm>
                          <a:prstGeom prst="pie">
                            <a:avLst/>
                          </a:prstGeom>
                          <a:solidFill>
                            <a:srgbClr val="e6eed5"/>
                          </a:solidFill>
                          <a:ln w="0">
                            <a:noFill/>
                          </a:ln>
                        </wps:spPr>
                        <wps:style>
                          <a:lnRef idx="0"/>
                          <a:fillRef idx="0"/>
                          <a:effectRef idx="0"/>
                          <a:fontRef idx="minor"/>
                        </wps:style>
                        <wps:bodyPr/>
                      </wps:wsp>
                      <wps:wsp>
                        <wps:cNvSpPr/>
                        <wps:spPr>
                          <a:xfrm>
                            <a:off x="68040" y="11520"/>
                            <a:ext cx="1168920" cy="343440"/>
                          </a:xfrm>
                          <a:prstGeom prst="pie">
                            <a:avLst/>
                          </a:prstGeom>
                          <a:solidFill>
                            <a:srgbClr val="e6eed5"/>
                          </a:solidFill>
                          <a:ln w="0">
                            <a:noFill/>
                          </a:ln>
                        </wps:spPr>
                        <wps:style>
                          <a:lnRef idx="0"/>
                          <a:fillRef idx="0"/>
                          <a:effectRef idx="0"/>
                          <a:fontRef idx="minor"/>
                        </wps:style>
                        <wps:bodyPr/>
                      </wps:wsp>
                      <wps:wsp>
                        <wps:cNvSpPr txBox="1"/>
                        <wps:spPr>
                          <a:xfrm>
                            <a:off x="104760" y="42480"/>
                            <a:ext cx="45036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Model</w:t>
                              </w:r>
                            </w:p>
                          </w:txbxContent>
                        </wps:txbx>
                        <wps:bodyPr wrap="square" lIns="0" rIns="0" tIns="0" bIns="0" anchor="t">
                          <a:noAutofit/>
                        </wps:bodyPr>
                      </wps:wsp>
                      <wps:wsp>
                        <wps:cNvSpPr txBox="1"/>
                        <wps:spPr>
                          <a:xfrm>
                            <a:off x="442440" y="424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1305000" y="11520"/>
                            <a:ext cx="963360" cy="685800"/>
                          </a:xfrm>
                          <a:prstGeom prst="pie">
                            <a:avLst/>
                          </a:prstGeom>
                          <a:solidFill>
                            <a:srgbClr val="e6eed5"/>
                          </a:solidFill>
                          <a:ln w="0">
                            <a:noFill/>
                          </a:ln>
                        </wps:spPr>
                        <wps:style>
                          <a:lnRef idx="0"/>
                          <a:fillRef idx="0"/>
                          <a:effectRef idx="0"/>
                          <a:fontRef idx="minor"/>
                        </wps:style>
                        <wps:bodyPr/>
                      </wps:wsp>
                      <wps:wsp>
                        <wps:cNvSpPr/>
                        <wps:spPr>
                          <a:xfrm>
                            <a:off x="1373040" y="11520"/>
                            <a:ext cx="827280" cy="343440"/>
                          </a:xfrm>
                          <a:prstGeom prst="pie">
                            <a:avLst/>
                          </a:prstGeom>
                          <a:solidFill>
                            <a:srgbClr val="e6eed5"/>
                          </a:solidFill>
                          <a:ln w="0">
                            <a:noFill/>
                          </a:ln>
                        </wps:spPr>
                        <wps:style>
                          <a:lnRef idx="0"/>
                          <a:fillRef idx="0"/>
                          <a:effectRef idx="0"/>
                          <a:fontRef idx="minor"/>
                        </wps:style>
                        <wps:bodyPr/>
                      </wps:wsp>
                      <wps:wsp>
                        <wps:cNvSpPr txBox="1"/>
                        <wps:spPr>
                          <a:xfrm>
                            <a:off x="1588680" y="42480"/>
                            <a:ext cx="5695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Sum of </w:t>
                              </w:r>
                            </w:p>
                          </w:txbxContent>
                        </wps:txbx>
                        <wps:bodyPr wrap="square" lIns="0" rIns="0" tIns="0" bIns="0" anchor="t">
                          <a:noAutofit/>
                        </wps:bodyPr>
                      </wps:wsp>
                      <wps:wsp>
                        <wps:cNvSpPr/>
                        <wps:spPr>
                          <a:xfrm>
                            <a:off x="1373040" y="354960"/>
                            <a:ext cx="827280" cy="341640"/>
                          </a:xfrm>
                          <a:prstGeom prst="pie">
                            <a:avLst/>
                          </a:prstGeom>
                          <a:solidFill>
                            <a:srgbClr val="e6eed5"/>
                          </a:solidFill>
                          <a:ln w="0">
                            <a:noFill/>
                          </a:ln>
                        </wps:spPr>
                        <wps:style>
                          <a:lnRef idx="0"/>
                          <a:fillRef idx="0"/>
                          <a:effectRef idx="0"/>
                          <a:fontRef idx="minor"/>
                        </wps:style>
                        <wps:bodyPr/>
                      </wps:wsp>
                      <wps:wsp>
                        <wps:cNvSpPr txBox="1"/>
                        <wps:spPr>
                          <a:xfrm>
                            <a:off x="1555200" y="385920"/>
                            <a:ext cx="61416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quares</w:t>
                              </w:r>
                            </w:p>
                          </w:txbxContent>
                        </wps:txbx>
                        <wps:bodyPr wrap="square" lIns="0" rIns="0" tIns="0" bIns="0" anchor="t">
                          <a:noAutofit/>
                        </wps:bodyPr>
                      </wps:wsp>
                      <wps:wsp>
                        <wps:cNvSpPr txBox="1"/>
                        <wps:spPr>
                          <a:xfrm>
                            <a:off x="2017440" y="38592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2268360" y="11520"/>
                            <a:ext cx="664920" cy="685800"/>
                          </a:xfrm>
                          <a:prstGeom prst="pie">
                            <a:avLst/>
                          </a:prstGeom>
                          <a:solidFill>
                            <a:srgbClr val="e6eed5"/>
                          </a:solidFill>
                          <a:ln w="0">
                            <a:noFill/>
                          </a:ln>
                        </wps:spPr>
                        <wps:style>
                          <a:lnRef idx="0"/>
                          <a:fillRef idx="0"/>
                          <a:effectRef idx="0"/>
                          <a:fontRef idx="minor"/>
                        </wps:style>
                        <wps:bodyPr/>
                      </wps:wsp>
                      <wps:wsp>
                        <wps:cNvSpPr/>
                        <wps:spPr>
                          <a:xfrm>
                            <a:off x="2336760" y="11520"/>
                            <a:ext cx="528840" cy="343440"/>
                          </a:xfrm>
                          <a:prstGeom prst="pie">
                            <a:avLst/>
                          </a:prstGeom>
                          <a:solidFill>
                            <a:srgbClr val="e6eed5"/>
                          </a:solidFill>
                          <a:ln w="0">
                            <a:noFill/>
                          </a:ln>
                        </wps:spPr>
                        <wps:style>
                          <a:lnRef idx="0"/>
                          <a:fillRef idx="0"/>
                          <a:effectRef idx="0"/>
                          <a:fontRef idx="minor"/>
                        </wps:style>
                        <wps:bodyPr/>
                      </wps:wsp>
                      <wps:wsp>
                        <wps:cNvSpPr txBox="1"/>
                        <wps:spPr>
                          <a:xfrm>
                            <a:off x="2538720" y="42480"/>
                            <a:ext cx="1645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Df</w:t>
                              </w:r>
                            </w:p>
                          </w:txbxContent>
                        </wps:txbx>
                        <wps:bodyPr wrap="square" lIns="0" rIns="0" tIns="0" bIns="0" anchor="t">
                          <a:noAutofit/>
                        </wps:bodyPr>
                      </wps:wsp>
                      <wps:wsp>
                        <wps:cNvSpPr txBox="1"/>
                        <wps:spPr>
                          <a:xfrm>
                            <a:off x="2663280" y="424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2933640" y="11520"/>
                            <a:ext cx="923760" cy="685800"/>
                          </a:xfrm>
                          <a:prstGeom prst="pie">
                            <a:avLst/>
                          </a:prstGeom>
                          <a:solidFill>
                            <a:srgbClr val="e6eed5"/>
                          </a:solidFill>
                          <a:ln w="0">
                            <a:noFill/>
                          </a:ln>
                        </wps:spPr>
                        <wps:style>
                          <a:lnRef idx="0"/>
                          <a:fillRef idx="0"/>
                          <a:effectRef idx="0"/>
                          <a:fontRef idx="minor"/>
                        </wps:style>
                        <wps:bodyPr/>
                      </wps:wsp>
                      <wps:wsp>
                        <wps:cNvSpPr/>
                        <wps:spPr>
                          <a:xfrm>
                            <a:off x="3001680" y="11520"/>
                            <a:ext cx="788040" cy="343440"/>
                          </a:xfrm>
                          <a:prstGeom prst="pie">
                            <a:avLst/>
                          </a:prstGeom>
                          <a:solidFill>
                            <a:srgbClr val="e6eed5"/>
                          </a:solidFill>
                          <a:ln w="0">
                            <a:noFill/>
                          </a:ln>
                        </wps:spPr>
                        <wps:style>
                          <a:lnRef idx="0"/>
                          <a:fillRef idx="0"/>
                          <a:effectRef idx="0"/>
                          <a:fontRef idx="minor"/>
                        </wps:style>
                        <wps:bodyPr/>
                      </wps:wsp>
                      <wps:wsp>
                        <wps:cNvSpPr txBox="1"/>
                        <wps:spPr>
                          <a:xfrm>
                            <a:off x="3238560" y="42480"/>
                            <a:ext cx="45900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Mean </w:t>
                              </w:r>
                            </w:p>
                          </w:txbxContent>
                        </wps:txbx>
                        <wps:bodyPr wrap="square" lIns="0" rIns="0" tIns="0" bIns="0" anchor="t">
                          <a:noAutofit/>
                        </wps:bodyPr>
                      </wps:wsp>
                      <wps:wsp>
                        <wps:cNvSpPr/>
                        <wps:spPr>
                          <a:xfrm>
                            <a:off x="3001680" y="354960"/>
                            <a:ext cx="788040" cy="341640"/>
                          </a:xfrm>
                          <a:prstGeom prst="pie">
                            <a:avLst/>
                          </a:prstGeom>
                          <a:solidFill>
                            <a:srgbClr val="e6eed5"/>
                          </a:solidFill>
                          <a:ln w="0">
                            <a:noFill/>
                          </a:ln>
                        </wps:spPr>
                        <wps:style>
                          <a:lnRef idx="0"/>
                          <a:fillRef idx="0"/>
                          <a:effectRef idx="0"/>
                          <a:fontRef idx="minor"/>
                        </wps:style>
                        <wps:bodyPr/>
                      </wps:wsp>
                      <wps:wsp>
                        <wps:cNvSpPr txBox="1"/>
                        <wps:spPr>
                          <a:xfrm>
                            <a:off x="3195360" y="385920"/>
                            <a:ext cx="53100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quare</w:t>
                              </w:r>
                            </w:p>
                          </w:txbxContent>
                        </wps:txbx>
                        <wps:bodyPr wrap="square" lIns="0" rIns="0" tIns="0" bIns="0" anchor="t">
                          <a:noAutofit/>
                        </wps:bodyPr>
                      </wps:wsp>
                      <wps:wsp>
                        <wps:cNvSpPr txBox="1"/>
                        <wps:spPr>
                          <a:xfrm>
                            <a:off x="3594600" y="38592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3858120" y="11520"/>
                            <a:ext cx="945000" cy="685800"/>
                          </a:xfrm>
                          <a:prstGeom prst="pie">
                            <a:avLst/>
                          </a:prstGeom>
                          <a:solidFill>
                            <a:srgbClr val="e6eed5"/>
                          </a:solidFill>
                          <a:ln w="0">
                            <a:noFill/>
                          </a:ln>
                        </wps:spPr>
                        <wps:style>
                          <a:lnRef idx="0"/>
                          <a:fillRef idx="0"/>
                          <a:effectRef idx="0"/>
                          <a:fontRef idx="minor"/>
                        </wps:style>
                        <wps:bodyPr/>
                      </wps:wsp>
                      <wps:wsp>
                        <wps:cNvSpPr/>
                        <wps:spPr>
                          <a:xfrm>
                            <a:off x="3926160" y="11520"/>
                            <a:ext cx="808200" cy="343440"/>
                          </a:xfrm>
                          <a:prstGeom prst="pie">
                            <a:avLst/>
                          </a:prstGeom>
                          <a:solidFill>
                            <a:srgbClr val="e6eed5"/>
                          </a:solidFill>
                          <a:ln w="0">
                            <a:noFill/>
                          </a:ln>
                        </wps:spPr>
                        <wps:style>
                          <a:lnRef idx="0"/>
                          <a:fillRef idx="0"/>
                          <a:effectRef idx="0"/>
                          <a:fontRef idx="minor"/>
                        </wps:style>
                        <wps:bodyPr/>
                      </wps:wsp>
                      <wps:wsp>
                        <wps:cNvSpPr txBox="1"/>
                        <wps:spPr>
                          <a:xfrm>
                            <a:off x="4291920" y="42480"/>
                            <a:ext cx="10044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F</w:t>
                              </w:r>
                            </w:p>
                          </w:txbxContent>
                        </wps:txbx>
                        <wps:bodyPr wrap="square" lIns="0" rIns="0" tIns="0" bIns="0" anchor="t">
                          <a:noAutofit/>
                        </wps:bodyPr>
                      </wps:wsp>
                      <wps:wsp>
                        <wps:cNvSpPr txBox="1"/>
                        <wps:spPr>
                          <a:xfrm>
                            <a:off x="4367520" y="424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4803120" y="11520"/>
                            <a:ext cx="515520" cy="685800"/>
                          </a:xfrm>
                          <a:prstGeom prst="pie">
                            <a:avLst/>
                          </a:prstGeom>
                          <a:solidFill>
                            <a:srgbClr val="e6eed5"/>
                          </a:solidFill>
                          <a:ln w="0">
                            <a:noFill/>
                          </a:ln>
                        </wps:spPr>
                        <wps:style>
                          <a:lnRef idx="0"/>
                          <a:fillRef idx="0"/>
                          <a:effectRef idx="0"/>
                          <a:fontRef idx="minor"/>
                        </wps:style>
                        <wps:bodyPr/>
                      </wps:wsp>
                      <wps:wsp>
                        <wps:cNvSpPr/>
                        <wps:spPr>
                          <a:xfrm>
                            <a:off x="4871160" y="11520"/>
                            <a:ext cx="379800" cy="343440"/>
                          </a:xfrm>
                          <a:prstGeom prst="pie">
                            <a:avLst/>
                          </a:prstGeom>
                          <a:solidFill>
                            <a:srgbClr val="e6eed5"/>
                          </a:solidFill>
                          <a:ln w="0">
                            <a:noFill/>
                          </a:ln>
                        </wps:spPr>
                        <wps:style>
                          <a:lnRef idx="0"/>
                          <a:fillRef idx="0"/>
                          <a:effectRef idx="0"/>
                          <a:fontRef idx="minor"/>
                        </wps:style>
                        <wps:bodyPr/>
                      </wps:wsp>
                      <wps:wsp>
                        <wps:cNvSpPr txBox="1"/>
                        <wps:spPr>
                          <a:xfrm>
                            <a:off x="4953600" y="42480"/>
                            <a:ext cx="23796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ig</w:t>
                              </w:r>
                            </w:p>
                          </w:txbxContent>
                        </wps:txbx>
                        <wps:bodyPr wrap="square" lIns="0" rIns="0" tIns="0" bIns="0" anchor="t">
                          <a:noAutofit/>
                        </wps:bodyPr>
                      </wps:wsp>
                      <wps:wsp>
                        <wps:cNvSpPr txBox="1"/>
                        <wps:spPr>
                          <a:xfrm>
                            <a:off x="5134680" y="424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w:t>
                              </w:r>
                            </w:p>
                          </w:txbxContent>
                        </wps:txbx>
                        <wps:bodyPr wrap="square" lIns="0" rIns="0" tIns="0" bIns="0" anchor="t">
                          <a:noAutofit/>
                        </wps:bodyPr>
                      </wps:wsp>
                      <wps:wsp>
                        <wps:cNvSpPr txBox="1"/>
                        <wps:spPr>
                          <a:xfrm>
                            <a:off x="5167800" y="424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0" y="0"/>
                            <a:ext cx="1305000" cy="11520"/>
                          </a:xfrm>
                          <a:prstGeom prst="pie">
                            <a:avLst/>
                          </a:prstGeom>
                          <a:solidFill>
                            <a:srgbClr val="9bbb59"/>
                          </a:solidFill>
                          <a:ln w="0">
                            <a:noFill/>
                          </a:ln>
                        </wps:spPr>
                        <wps:style>
                          <a:lnRef idx="0"/>
                          <a:fillRef idx="0"/>
                          <a:effectRef idx="0"/>
                          <a:fontRef idx="minor"/>
                        </wps:style>
                        <wps:bodyPr/>
                      </wps:wsp>
                      <wps:wsp>
                        <wps:cNvSpPr/>
                        <wps:spPr>
                          <a:xfrm>
                            <a:off x="1305000" y="0"/>
                            <a:ext cx="12240" cy="11520"/>
                          </a:xfrm>
                          <a:prstGeom prst="pie">
                            <a:avLst/>
                          </a:prstGeom>
                          <a:solidFill>
                            <a:srgbClr val="9bbb59"/>
                          </a:solidFill>
                          <a:ln w="0">
                            <a:noFill/>
                          </a:ln>
                        </wps:spPr>
                        <wps:style>
                          <a:lnRef idx="0"/>
                          <a:fillRef idx="0"/>
                          <a:effectRef idx="0"/>
                          <a:fontRef idx="minor"/>
                        </wps:style>
                        <wps:bodyPr/>
                      </wps:wsp>
                      <wps:wsp>
                        <wps:cNvSpPr/>
                        <wps:spPr>
                          <a:xfrm>
                            <a:off x="1316880" y="0"/>
                            <a:ext cx="951120" cy="11520"/>
                          </a:xfrm>
                          <a:prstGeom prst="pie">
                            <a:avLst/>
                          </a:prstGeom>
                          <a:solidFill>
                            <a:srgbClr val="9bbb59"/>
                          </a:solidFill>
                          <a:ln w="0">
                            <a:noFill/>
                          </a:ln>
                        </wps:spPr>
                        <wps:style>
                          <a:lnRef idx="0"/>
                          <a:fillRef idx="0"/>
                          <a:effectRef idx="0"/>
                          <a:fontRef idx="minor"/>
                        </wps:style>
                        <wps:bodyPr/>
                      </wps:wsp>
                      <wps:wsp>
                        <wps:cNvSpPr/>
                        <wps:spPr>
                          <a:xfrm>
                            <a:off x="2268360" y="0"/>
                            <a:ext cx="12240" cy="11520"/>
                          </a:xfrm>
                          <a:prstGeom prst="pie">
                            <a:avLst/>
                          </a:prstGeom>
                          <a:solidFill>
                            <a:srgbClr val="9bbb59"/>
                          </a:solidFill>
                          <a:ln w="0">
                            <a:noFill/>
                          </a:ln>
                        </wps:spPr>
                        <wps:style>
                          <a:lnRef idx="0"/>
                          <a:fillRef idx="0"/>
                          <a:effectRef idx="0"/>
                          <a:fontRef idx="minor"/>
                        </wps:style>
                        <wps:bodyPr/>
                      </wps:wsp>
                      <wps:wsp>
                        <wps:cNvSpPr/>
                        <wps:spPr>
                          <a:xfrm>
                            <a:off x="2280240" y="0"/>
                            <a:ext cx="652680" cy="11520"/>
                          </a:xfrm>
                          <a:prstGeom prst="pie">
                            <a:avLst/>
                          </a:prstGeom>
                          <a:solidFill>
                            <a:srgbClr val="9bbb59"/>
                          </a:solidFill>
                          <a:ln w="0">
                            <a:noFill/>
                          </a:ln>
                        </wps:spPr>
                        <wps:style>
                          <a:lnRef idx="0"/>
                          <a:fillRef idx="0"/>
                          <a:effectRef idx="0"/>
                          <a:fontRef idx="minor"/>
                        </wps:style>
                        <wps:bodyPr/>
                      </wps:wsp>
                      <wps:wsp>
                        <wps:cNvSpPr/>
                        <wps:spPr>
                          <a:xfrm>
                            <a:off x="2933640" y="0"/>
                            <a:ext cx="12240" cy="11520"/>
                          </a:xfrm>
                          <a:prstGeom prst="pie">
                            <a:avLst/>
                          </a:prstGeom>
                          <a:solidFill>
                            <a:srgbClr val="9bbb59"/>
                          </a:solidFill>
                          <a:ln w="0">
                            <a:noFill/>
                          </a:ln>
                        </wps:spPr>
                        <wps:style>
                          <a:lnRef idx="0"/>
                          <a:fillRef idx="0"/>
                          <a:effectRef idx="0"/>
                          <a:fontRef idx="minor"/>
                        </wps:style>
                        <wps:bodyPr/>
                      </wps:wsp>
                      <wps:wsp>
                        <wps:cNvSpPr/>
                        <wps:spPr>
                          <a:xfrm>
                            <a:off x="2945880" y="0"/>
                            <a:ext cx="911880" cy="11520"/>
                          </a:xfrm>
                          <a:prstGeom prst="pie">
                            <a:avLst/>
                          </a:prstGeom>
                          <a:solidFill>
                            <a:srgbClr val="9bbb59"/>
                          </a:solidFill>
                          <a:ln w="0">
                            <a:noFill/>
                          </a:ln>
                        </wps:spPr>
                        <wps:style>
                          <a:lnRef idx="0"/>
                          <a:fillRef idx="0"/>
                          <a:effectRef idx="0"/>
                          <a:fontRef idx="minor"/>
                        </wps:style>
                        <wps:bodyPr/>
                      </wps:wsp>
                      <wps:wsp>
                        <wps:cNvSpPr/>
                        <wps:spPr>
                          <a:xfrm>
                            <a:off x="3858120" y="0"/>
                            <a:ext cx="12240" cy="11520"/>
                          </a:xfrm>
                          <a:prstGeom prst="pie">
                            <a:avLst/>
                          </a:prstGeom>
                          <a:solidFill>
                            <a:srgbClr val="9bbb59"/>
                          </a:solidFill>
                          <a:ln w="0">
                            <a:noFill/>
                          </a:ln>
                        </wps:spPr>
                        <wps:style>
                          <a:lnRef idx="0"/>
                          <a:fillRef idx="0"/>
                          <a:effectRef idx="0"/>
                          <a:fontRef idx="minor"/>
                        </wps:style>
                        <wps:bodyPr/>
                      </wps:wsp>
                      <wps:wsp>
                        <wps:cNvSpPr/>
                        <wps:spPr>
                          <a:xfrm>
                            <a:off x="3870360" y="0"/>
                            <a:ext cx="932760" cy="11520"/>
                          </a:xfrm>
                          <a:prstGeom prst="pie">
                            <a:avLst/>
                          </a:prstGeom>
                          <a:solidFill>
                            <a:srgbClr val="9bbb59"/>
                          </a:solidFill>
                          <a:ln w="0">
                            <a:noFill/>
                          </a:ln>
                        </wps:spPr>
                        <wps:style>
                          <a:lnRef idx="0"/>
                          <a:fillRef idx="0"/>
                          <a:effectRef idx="0"/>
                          <a:fontRef idx="minor"/>
                        </wps:style>
                        <wps:bodyPr/>
                      </wps:wsp>
                      <wps:wsp>
                        <wps:cNvSpPr/>
                        <wps:spPr>
                          <a:xfrm>
                            <a:off x="4803120" y="0"/>
                            <a:ext cx="12240" cy="11520"/>
                          </a:xfrm>
                          <a:prstGeom prst="pie">
                            <a:avLst/>
                          </a:prstGeom>
                          <a:solidFill>
                            <a:srgbClr val="9bbb59"/>
                          </a:solidFill>
                          <a:ln w="0">
                            <a:noFill/>
                          </a:ln>
                        </wps:spPr>
                        <wps:style>
                          <a:lnRef idx="0"/>
                          <a:fillRef idx="0"/>
                          <a:effectRef idx="0"/>
                          <a:fontRef idx="minor"/>
                        </wps:style>
                        <wps:bodyPr/>
                      </wps:wsp>
                      <wps:wsp>
                        <wps:cNvSpPr/>
                        <wps:spPr>
                          <a:xfrm>
                            <a:off x="4815360" y="0"/>
                            <a:ext cx="503640" cy="11520"/>
                          </a:xfrm>
                          <a:prstGeom prst="pie">
                            <a:avLst/>
                          </a:prstGeom>
                          <a:solidFill>
                            <a:srgbClr val="9bbb59"/>
                          </a:solidFill>
                          <a:ln w="0">
                            <a:noFill/>
                          </a:ln>
                        </wps:spPr>
                        <wps:style>
                          <a:lnRef idx="0"/>
                          <a:fillRef idx="0"/>
                          <a:effectRef idx="0"/>
                          <a:fontRef idx="minor"/>
                        </wps:style>
                        <wps:bodyPr/>
                      </wps:wsp>
                      <wps:wsp>
                        <wps:cNvSpPr/>
                        <wps:spPr>
                          <a:xfrm>
                            <a:off x="0" y="697320"/>
                            <a:ext cx="286920" cy="1402560"/>
                          </a:xfrm>
                          <a:prstGeom prst="pie">
                            <a:avLst/>
                          </a:prstGeom>
                          <a:solidFill>
                            <a:srgbClr val="e6eed5"/>
                          </a:solidFill>
                          <a:ln w="0">
                            <a:noFill/>
                          </a:ln>
                        </wps:spPr>
                        <wps:style>
                          <a:lnRef idx="0"/>
                          <a:fillRef idx="0"/>
                          <a:effectRef idx="0"/>
                          <a:fontRef idx="minor"/>
                        </wps:style>
                        <wps:bodyPr/>
                      </wps:wsp>
                      <wps:wsp>
                        <wps:cNvSpPr/>
                        <wps:spPr>
                          <a:xfrm>
                            <a:off x="68040" y="697320"/>
                            <a:ext cx="151200" cy="343440"/>
                          </a:xfrm>
                          <a:prstGeom prst="pie">
                            <a:avLst/>
                          </a:prstGeom>
                          <a:solidFill>
                            <a:srgbClr val="e6eed5"/>
                          </a:solidFill>
                          <a:ln w="0">
                            <a:noFill/>
                          </a:ln>
                        </wps:spPr>
                        <wps:style>
                          <a:lnRef idx="0"/>
                          <a:fillRef idx="0"/>
                          <a:effectRef idx="0"/>
                          <a:fontRef idx="minor"/>
                        </wps:style>
                        <wps:bodyPr/>
                      </wps:wsp>
                      <wps:wsp>
                        <wps:cNvSpPr txBox="1"/>
                        <wps:spPr>
                          <a:xfrm>
                            <a:off x="105480" y="728280"/>
                            <a:ext cx="9144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w:t>
                              </w:r>
                            </w:p>
                          </w:txbxContent>
                        </wps:txbx>
                        <wps:bodyPr wrap="square" lIns="0" rIns="0" tIns="0" bIns="0" anchor="t">
                          <a:noAutofit/>
                        </wps:bodyPr>
                      </wps:wsp>
                      <wps:wsp>
                        <wps:cNvSpPr txBox="1"/>
                        <wps:spPr>
                          <a:xfrm>
                            <a:off x="175320" y="7282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392400" y="728280"/>
                            <a:ext cx="83520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Regression</w:t>
                              </w:r>
                            </w:p>
                          </w:txbxContent>
                        </wps:txbx>
                        <wps:bodyPr wrap="square" lIns="0" rIns="0" tIns="0" bIns="0" anchor="t">
                          <a:noAutofit/>
                        </wps:bodyPr>
                      </wps:wsp>
                      <wps:wsp>
                        <wps:cNvSpPr txBox="1"/>
                        <wps:spPr>
                          <a:xfrm>
                            <a:off x="1020600" y="7282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1305000" y="697320"/>
                            <a:ext cx="963360" cy="467280"/>
                          </a:xfrm>
                          <a:prstGeom prst="pie">
                            <a:avLst/>
                          </a:prstGeom>
                          <a:solidFill>
                            <a:srgbClr val="e6eed5"/>
                          </a:solidFill>
                          <a:ln w="0">
                            <a:noFill/>
                          </a:ln>
                        </wps:spPr>
                        <wps:style>
                          <a:lnRef idx="0"/>
                          <a:fillRef idx="0"/>
                          <a:effectRef idx="0"/>
                          <a:fontRef idx="minor"/>
                        </wps:style>
                        <wps:bodyPr/>
                      </wps:wsp>
                      <wps:wsp>
                        <wps:cNvSpPr/>
                        <wps:spPr>
                          <a:xfrm>
                            <a:off x="1373040" y="697320"/>
                            <a:ext cx="827280" cy="467280"/>
                          </a:xfrm>
                          <a:prstGeom prst="pie">
                            <a:avLst/>
                          </a:prstGeom>
                          <a:solidFill>
                            <a:srgbClr val="e6eed5"/>
                          </a:solidFill>
                          <a:ln w="0">
                            <a:noFill/>
                          </a:ln>
                        </wps:spPr>
                        <wps:style>
                          <a:lnRef idx="0"/>
                          <a:fillRef idx="0"/>
                          <a:effectRef idx="0"/>
                          <a:fontRef idx="minor"/>
                        </wps:style>
                        <wps:bodyPr/>
                      </wps:wsp>
                      <wps:wsp>
                        <wps:cNvSpPr txBox="1"/>
                        <wps:spPr>
                          <a:xfrm>
                            <a:off x="2045160" y="728280"/>
                            <a:ext cx="13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1526400" y="728280"/>
                            <a:ext cx="68760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244.305</w:t>
                              </w:r>
                            </w:p>
                          </w:txbxContent>
                        </wps:txbx>
                        <wps:bodyPr wrap="square" lIns="0" rIns="0" tIns="0" bIns="0" anchor="t">
                          <a:noAutofit/>
                        </wps:bodyPr>
                      </wps:wsp>
                      <wps:wsp>
                        <wps:cNvSpPr txBox="1"/>
                        <wps:spPr>
                          <a:xfrm>
                            <a:off x="2147040" y="7282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2566080" y="728280"/>
                            <a:ext cx="9144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w:t>
                              </w:r>
                            </w:p>
                          </w:txbxContent>
                        </wps:txbx>
                        <wps:bodyPr wrap="square" lIns="0" rIns="0" tIns="0" bIns="0" anchor="t">
                          <a:noAutofit/>
                        </wps:bodyPr>
                      </wps:wsp>
                      <wps:wsp>
                        <wps:cNvSpPr txBox="1"/>
                        <wps:spPr>
                          <a:xfrm>
                            <a:off x="2635920" y="7282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2933640" y="697320"/>
                            <a:ext cx="923760" cy="467280"/>
                          </a:xfrm>
                          <a:prstGeom prst="pie">
                            <a:avLst/>
                          </a:prstGeom>
                          <a:solidFill>
                            <a:srgbClr val="e6eed5"/>
                          </a:solidFill>
                          <a:ln w="0">
                            <a:noFill/>
                          </a:ln>
                        </wps:spPr>
                        <wps:style>
                          <a:lnRef idx="0"/>
                          <a:fillRef idx="0"/>
                          <a:effectRef idx="0"/>
                          <a:fontRef idx="minor"/>
                        </wps:style>
                        <wps:bodyPr/>
                      </wps:wsp>
                      <wps:wsp>
                        <wps:cNvSpPr/>
                        <wps:spPr>
                          <a:xfrm>
                            <a:off x="3001680" y="697320"/>
                            <a:ext cx="788040" cy="467280"/>
                          </a:xfrm>
                          <a:prstGeom prst="pie">
                            <a:avLst/>
                          </a:prstGeom>
                          <a:solidFill>
                            <a:srgbClr val="e6eed5"/>
                          </a:solidFill>
                          <a:ln w="0">
                            <a:noFill/>
                          </a:ln>
                        </wps:spPr>
                        <wps:style>
                          <a:lnRef idx="0"/>
                          <a:fillRef idx="0"/>
                          <a:effectRef idx="0"/>
                          <a:fontRef idx="minor"/>
                        </wps:style>
                        <wps:bodyPr/>
                      </wps:wsp>
                      <wps:wsp>
                        <wps:cNvSpPr txBox="1"/>
                        <wps:spPr>
                          <a:xfrm>
                            <a:off x="3654360" y="728280"/>
                            <a:ext cx="13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3135600" y="728280"/>
                            <a:ext cx="68760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244.305</w:t>
                              </w:r>
                            </w:p>
                          </w:txbxContent>
                        </wps:txbx>
                        <wps:bodyPr wrap="square" lIns="0" rIns="0" tIns="0" bIns="0" anchor="t">
                          <a:noAutofit/>
                        </wps:bodyPr>
                      </wps:wsp>
                      <wps:wsp>
                        <wps:cNvSpPr txBox="1"/>
                        <wps:spPr>
                          <a:xfrm>
                            <a:off x="3756600" y="7282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4140720" y="728280"/>
                            <a:ext cx="1843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96</w:t>
                              </w:r>
                            </w:p>
                          </w:txbxContent>
                        </wps:txbx>
                        <wps:bodyPr wrap="square" lIns="0" rIns="0" tIns="0" bIns="0" anchor="t">
                          <a:noAutofit/>
                        </wps:bodyPr>
                      </wps:wsp>
                      <wps:wsp>
                        <wps:cNvSpPr txBox="1"/>
                        <wps:spPr>
                          <a:xfrm>
                            <a:off x="4279320" y="728280"/>
                            <a:ext cx="32076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20</w:t>
                              </w:r>
                            </w:p>
                          </w:txbxContent>
                        </wps:txbx>
                        <wps:bodyPr wrap="square" lIns="0" rIns="0" tIns="0" bIns="0" anchor="t">
                          <a:noAutofit/>
                        </wps:bodyPr>
                      </wps:wsp>
                      <wps:wsp>
                        <wps:cNvSpPr txBox="1"/>
                        <wps:spPr>
                          <a:xfrm>
                            <a:off x="4520520" y="7282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4803120" y="697320"/>
                            <a:ext cx="515520" cy="467280"/>
                          </a:xfrm>
                          <a:prstGeom prst="pie">
                            <a:avLst/>
                          </a:prstGeom>
                          <a:solidFill>
                            <a:srgbClr val="e6eed5"/>
                          </a:solidFill>
                          <a:ln w="0">
                            <a:noFill/>
                          </a:ln>
                        </wps:spPr>
                        <wps:style>
                          <a:lnRef idx="0"/>
                          <a:fillRef idx="0"/>
                          <a:effectRef idx="0"/>
                          <a:fontRef idx="minor"/>
                        </wps:style>
                        <wps:bodyPr/>
                      </wps:wsp>
                      <wps:wsp>
                        <wps:cNvSpPr/>
                        <wps:spPr>
                          <a:xfrm>
                            <a:off x="4871160" y="697320"/>
                            <a:ext cx="379800" cy="467280"/>
                          </a:xfrm>
                          <a:prstGeom prst="pie">
                            <a:avLst/>
                          </a:prstGeom>
                          <a:solidFill>
                            <a:srgbClr val="e6eed5"/>
                          </a:solidFill>
                          <a:ln w="0">
                            <a:noFill/>
                          </a:ln>
                        </wps:spPr>
                        <wps:style>
                          <a:lnRef idx="0"/>
                          <a:fillRef idx="0"/>
                          <a:effectRef idx="0"/>
                          <a:fontRef idx="minor"/>
                        </wps:style>
                        <wps:bodyPr/>
                      </wps:wsp>
                      <wps:wsp>
                        <wps:cNvSpPr txBox="1"/>
                        <wps:spPr>
                          <a:xfrm>
                            <a:off x="5182200" y="728280"/>
                            <a:ext cx="9144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b</w:t>
                              </w:r>
                            </w:p>
                          </w:txbxContent>
                        </wps:txbx>
                        <wps:bodyPr wrap="square" lIns="0" rIns="0" tIns="0" bIns="0" anchor="t">
                          <a:noAutofit/>
                        </wps:bodyPr>
                      </wps:wsp>
                      <wps:wsp>
                        <wps:cNvSpPr txBox="1"/>
                        <wps:spPr>
                          <a:xfrm>
                            <a:off x="4871160" y="728280"/>
                            <a:ext cx="4129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0.000</w:t>
                              </w:r>
                            </w:p>
                          </w:txbxContent>
                        </wps:txbx>
                        <wps:bodyPr wrap="square" lIns="0" rIns="0" tIns="0" bIns="0" anchor="t">
                          <a:noAutofit/>
                        </wps:bodyPr>
                      </wps:wsp>
                      <wps:wsp>
                        <wps:cNvSpPr txBox="1"/>
                        <wps:spPr>
                          <a:xfrm>
                            <a:off x="5250960" y="7282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286920" y="1165320"/>
                            <a:ext cx="1018080" cy="467280"/>
                          </a:xfrm>
                          <a:prstGeom prst="pie">
                            <a:avLst/>
                          </a:prstGeom>
                          <a:solidFill>
                            <a:srgbClr val="e6eed5"/>
                          </a:solidFill>
                          <a:ln w="0">
                            <a:noFill/>
                          </a:ln>
                        </wps:spPr>
                        <wps:style>
                          <a:lnRef idx="0"/>
                          <a:fillRef idx="0"/>
                          <a:effectRef idx="0"/>
                          <a:fontRef idx="minor"/>
                        </wps:style>
                        <wps:bodyPr/>
                      </wps:wsp>
                      <wps:wsp>
                        <wps:cNvSpPr/>
                        <wps:spPr>
                          <a:xfrm>
                            <a:off x="354960" y="1165320"/>
                            <a:ext cx="881280" cy="341640"/>
                          </a:xfrm>
                          <a:prstGeom prst="pie">
                            <a:avLst/>
                          </a:prstGeom>
                          <a:solidFill>
                            <a:srgbClr val="e6eed5"/>
                          </a:solidFill>
                          <a:ln w="0">
                            <a:noFill/>
                          </a:ln>
                        </wps:spPr>
                        <wps:style>
                          <a:lnRef idx="0"/>
                          <a:fillRef idx="0"/>
                          <a:effectRef idx="0"/>
                          <a:fontRef idx="minor"/>
                        </wps:style>
                        <wps:bodyPr/>
                      </wps:wsp>
                      <wps:wsp>
                        <wps:cNvSpPr txBox="1"/>
                        <wps:spPr>
                          <a:xfrm>
                            <a:off x="392400" y="1196280"/>
                            <a:ext cx="6433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Residual</w:t>
                              </w:r>
                            </w:p>
                          </w:txbxContent>
                        </wps:txbx>
                        <wps:bodyPr wrap="square" lIns="0" rIns="0" tIns="0" bIns="0" anchor="t">
                          <a:noAutofit/>
                        </wps:bodyPr>
                      </wps:wsp>
                      <wps:wsp>
                        <wps:cNvSpPr txBox="1"/>
                        <wps:spPr>
                          <a:xfrm>
                            <a:off x="875520" y="11962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1305000" y="1165320"/>
                            <a:ext cx="963360" cy="467280"/>
                          </a:xfrm>
                          <a:prstGeom prst="pie">
                            <a:avLst/>
                          </a:prstGeom>
                          <a:solidFill>
                            <a:srgbClr val="e6eed5"/>
                          </a:solidFill>
                          <a:ln w="0">
                            <a:noFill/>
                          </a:ln>
                        </wps:spPr>
                        <wps:style>
                          <a:lnRef idx="0"/>
                          <a:fillRef idx="0"/>
                          <a:effectRef idx="0"/>
                          <a:fontRef idx="minor"/>
                        </wps:style>
                        <wps:bodyPr/>
                      </wps:wsp>
                      <wps:wsp>
                        <wps:cNvSpPr/>
                        <wps:spPr>
                          <a:xfrm>
                            <a:off x="1373040" y="1165320"/>
                            <a:ext cx="827280" cy="467280"/>
                          </a:xfrm>
                          <a:prstGeom prst="pie">
                            <a:avLst/>
                          </a:prstGeom>
                          <a:solidFill>
                            <a:srgbClr val="e6eed5"/>
                          </a:solidFill>
                          <a:ln w="0">
                            <a:noFill/>
                          </a:ln>
                        </wps:spPr>
                        <wps:style>
                          <a:lnRef idx="0"/>
                          <a:fillRef idx="0"/>
                          <a:effectRef idx="0"/>
                          <a:fontRef idx="minor"/>
                        </wps:style>
                        <wps:bodyPr/>
                      </wps:wsp>
                      <wps:wsp>
                        <wps:cNvSpPr txBox="1"/>
                        <wps:spPr>
                          <a:xfrm>
                            <a:off x="1527120" y="1196280"/>
                            <a:ext cx="9144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w:t>
                              </w:r>
                            </w:p>
                          </w:txbxContent>
                        </wps:txbx>
                        <wps:bodyPr wrap="square" lIns="0" rIns="0" tIns="0" bIns="0" anchor="t">
                          <a:noAutofit/>
                        </wps:bodyPr>
                      </wps:wsp>
                      <wps:wsp>
                        <wps:cNvSpPr txBox="1"/>
                        <wps:spPr>
                          <a:xfrm>
                            <a:off x="1596960" y="1196280"/>
                            <a:ext cx="59580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432.157</w:t>
                              </w:r>
                            </w:p>
                          </w:txbxContent>
                        </wps:txbx>
                        <wps:bodyPr wrap="square" lIns="0" rIns="0" tIns="0" bIns="0" anchor="t">
                          <a:noAutofit/>
                        </wps:bodyPr>
                      </wps:wsp>
                      <wps:wsp>
                        <wps:cNvSpPr txBox="1"/>
                        <wps:spPr>
                          <a:xfrm>
                            <a:off x="2044800" y="1196280"/>
                            <a:ext cx="45720" cy="186120"/>
                          </a:xfrm>
                          <a:prstGeom prst="rect">
                            <a:avLst/>
                          </a:prstGeom>
                          <a:noFill/>
                          <a:ln w="0">
                            <a:noFill/>
                          </a:ln>
                        </wps:spPr>
                        <wps:bodyPr/>
                      </wps:wsp>
                      <wps:wsp>
                        <wps:cNvSpPr/>
                        <wps:spPr>
                          <a:xfrm>
                            <a:off x="2268360" y="1165320"/>
                            <a:ext cx="664920" cy="467280"/>
                          </a:xfrm>
                          <a:prstGeom prst="pie">
                            <a:avLst/>
                          </a:prstGeom>
                          <a:solidFill>
                            <a:srgbClr val="e6eed5"/>
                          </a:solidFill>
                          <a:ln w="0">
                            <a:noFill/>
                          </a:ln>
                        </wps:spPr>
                        <wps:style>
                          <a:lnRef idx="0"/>
                          <a:fillRef idx="0"/>
                          <a:effectRef idx="0"/>
                          <a:fontRef idx="minor"/>
                        </wps:style>
                        <wps:bodyPr/>
                      </wps:wsp>
                      <wps:wsp>
                        <wps:cNvSpPr/>
                        <wps:spPr>
                          <a:xfrm>
                            <a:off x="2336760" y="1165320"/>
                            <a:ext cx="528840" cy="467280"/>
                          </a:xfrm>
                          <a:prstGeom prst="pie">
                            <a:avLst/>
                          </a:prstGeom>
                          <a:solidFill>
                            <a:srgbClr val="e6eed5"/>
                          </a:solidFill>
                          <a:ln w="0">
                            <a:noFill/>
                          </a:ln>
                        </wps:spPr>
                        <wps:style>
                          <a:lnRef idx="0"/>
                          <a:fillRef idx="0"/>
                          <a:effectRef idx="0"/>
                          <a:fontRef idx="minor"/>
                        </wps:style>
                        <wps:bodyPr/>
                      </wps:wsp>
                      <wps:wsp>
                        <wps:cNvSpPr txBox="1"/>
                        <wps:spPr>
                          <a:xfrm>
                            <a:off x="2496240" y="1196280"/>
                            <a:ext cx="2761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76</w:t>
                              </w:r>
                            </w:p>
                          </w:txbxContent>
                        </wps:txbx>
                        <wps:bodyPr wrap="square" lIns="0" rIns="0" tIns="0" bIns="0" anchor="t">
                          <a:noAutofit/>
                        </wps:bodyPr>
                      </wps:wsp>
                      <wps:wsp>
                        <wps:cNvSpPr txBox="1"/>
                        <wps:spPr>
                          <a:xfrm>
                            <a:off x="2703960" y="11962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2933640" y="1165320"/>
                            <a:ext cx="923760" cy="467280"/>
                          </a:xfrm>
                          <a:prstGeom prst="pie">
                            <a:avLst/>
                          </a:prstGeom>
                          <a:solidFill>
                            <a:srgbClr val="e6eed5"/>
                          </a:solidFill>
                          <a:ln w="0">
                            <a:noFill/>
                          </a:ln>
                        </wps:spPr>
                        <wps:style>
                          <a:lnRef idx="0"/>
                          <a:fillRef idx="0"/>
                          <a:effectRef idx="0"/>
                          <a:fontRef idx="minor"/>
                        </wps:style>
                        <wps:bodyPr/>
                      </wps:wsp>
                      <wps:wsp>
                        <wps:cNvSpPr/>
                        <wps:spPr>
                          <a:xfrm>
                            <a:off x="3001680" y="1165320"/>
                            <a:ext cx="788040" cy="467280"/>
                          </a:xfrm>
                          <a:prstGeom prst="pie">
                            <a:avLst/>
                          </a:prstGeom>
                          <a:solidFill>
                            <a:srgbClr val="e6eed5"/>
                          </a:solidFill>
                          <a:ln w="0">
                            <a:noFill/>
                          </a:ln>
                        </wps:spPr>
                        <wps:style>
                          <a:lnRef idx="0"/>
                          <a:fillRef idx="0"/>
                          <a:effectRef idx="0"/>
                          <a:fontRef idx="minor"/>
                        </wps:style>
                        <wps:bodyPr/>
                      </wps:wsp>
                      <wps:wsp>
                        <wps:cNvSpPr txBox="1"/>
                        <wps:spPr>
                          <a:xfrm>
                            <a:off x="3135600" y="1196280"/>
                            <a:ext cx="68760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432.157</w:t>
                              </w:r>
                            </w:p>
                          </w:txbxContent>
                        </wps:txbx>
                        <wps:bodyPr wrap="square" lIns="0" rIns="0" tIns="0" bIns="0" anchor="t">
                          <a:noAutofit/>
                        </wps:bodyPr>
                      </wps:wsp>
                      <wps:wsp>
                        <wps:cNvSpPr txBox="1"/>
                        <wps:spPr>
                          <a:xfrm>
                            <a:off x="3653640" y="11962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3858120" y="1165320"/>
                            <a:ext cx="945000" cy="467280"/>
                          </a:xfrm>
                          <a:prstGeom prst="pie">
                            <a:avLst/>
                          </a:prstGeom>
                          <a:solidFill>
                            <a:srgbClr val="e6eed5"/>
                          </a:solidFill>
                          <a:ln w="0">
                            <a:noFill/>
                          </a:ln>
                        </wps:spPr>
                        <wps:style>
                          <a:lnRef idx="0"/>
                          <a:fillRef idx="0"/>
                          <a:effectRef idx="0"/>
                          <a:fontRef idx="minor"/>
                        </wps:style>
                        <wps:bodyPr/>
                      </wps:wsp>
                      <wps:wsp>
                        <wps:cNvSpPr/>
                        <wps:spPr>
                          <a:xfrm>
                            <a:off x="3926160" y="1165320"/>
                            <a:ext cx="808200" cy="341640"/>
                          </a:xfrm>
                          <a:prstGeom prst="pie">
                            <a:avLst/>
                          </a:prstGeom>
                          <a:solidFill>
                            <a:srgbClr val="e6eed5"/>
                          </a:solidFill>
                          <a:ln w="0">
                            <a:noFill/>
                          </a:ln>
                        </wps:spPr>
                        <wps:style>
                          <a:lnRef idx="0"/>
                          <a:fillRef idx="0"/>
                          <a:effectRef idx="0"/>
                          <a:fontRef idx="minor"/>
                        </wps:style>
                        <wps:bodyPr/>
                      </wps:wsp>
                      <wps:wsp>
                        <wps:cNvSpPr txBox="1"/>
                        <wps:spPr>
                          <a:xfrm>
                            <a:off x="4330080" y="11962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4803120" y="1165320"/>
                            <a:ext cx="515520" cy="467280"/>
                          </a:xfrm>
                          <a:prstGeom prst="pie">
                            <a:avLst/>
                          </a:prstGeom>
                          <a:solidFill>
                            <a:srgbClr val="e6eed5"/>
                          </a:solidFill>
                          <a:ln w="0">
                            <a:noFill/>
                          </a:ln>
                        </wps:spPr>
                        <wps:style>
                          <a:lnRef idx="0"/>
                          <a:fillRef idx="0"/>
                          <a:effectRef idx="0"/>
                          <a:fontRef idx="minor"/>
                        </wps:style>
                        <wps:bodyPr/>
                      </wps:wsp>
                      <wps:wsp>
                        <wps:cNvSpPr/>
                        <wps:spPr>
                          <a:xfrm>
                            <a:off x="4871160" y="1165320"/>
                            <a:ext cx="379800" cy="341640"/>
                          </a:xfrm>
                          <a:prstGeom prst="pie">
                            <a:avLst/>
                          </a:prstGeom>
                          <a:solidFill>
                            <a:srgbClr val="e6eed5"/>
                          </a:solidFill>
                          <a:ln w="0">
                            <a:noFill/>
                          </a:ln>
                        </wps:spPr>
                        <wps:style>
                          <a:lnRef idx="0"/>
                          <a:fillRef idx="0"/>
                          <a:effectRef idx="0"/>
                          <a:fontRef idx="minor"/>
                        </wps:style>
                        <wps:bodyPr/>
                      </wps:wsp>
                      <wps:wsp>
                        <wps:cNvSpPr txBox="1"/>
                        <wps:spPr>
                          <a:xfrm>
                            <a:off x="5060160" y="119628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392400" y="1663560"/>
                            <a:ext cx="36756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Total</w:t>
                              </w:r>
                            </w:p>
                          </w:txbxContent>
                        </wps:txbx>
                        <wps:bodyPr wrap="square" lIns="0" rIns="0" tIns="0" bIns="0" anchor="t">
                          <a:noAutofit/>
                        </wps:bodyPr>
                      </wps:wsp>
                      <wps:wsp>
                        <wps:cNvSpPr txBox="1"/>
                        <wps:spPr>
                          <a:xfrm>
                            <a:off x="668160" y="166356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1305000" y="1632600"/>
                            <a:ext cx="963360" cy="467280"/>
                          </a:xfrm>
                          <a:prstGeom prst="pie">
                            <a:avLst/>
                          </a:prstGeom>
                          <a:solidFill>
                            <a:srgbClr val="e6eed5"/>
                          </a:solidFill>
                          <a:ln w="0">
                            <a:noFill/>
                          </a:ln>
                        </wps:spPr>
                        <wps:style>
                          <a:lnRef idx="0"/>
                          <a:fillRef idx="0"/>
                          <a:effectRef idx="0"/>
                          <a:fontRef idx="minor"/>
                        </wps:style>
                        <wps:bodyPr/>
                      </wps:wsp>
                      <wps:wsp>
                        <wps:cNvSpPr/>
                        <wps:spPr>
                          <a:xfrm>
                            <a:off x="1373040" y="1632600"/>
                            <a:ext cx="827280" cy="467280"/>
                          </a:xfrm>
                          <a:prstGeom prst="pie">
                            <a:avLst/>
                          </a:prstGeom>
                          <a:solidFill>
                            <a:srgbClr val="e6eed5"/>
                          </a:solidFill>
                          <a:ln w="0">
                            <a:noFill/>
                          </a:ln>
                        </wps:spPr>
                        <wps:style>
                          <a:lnRef idx="0"/>
                          <a:fillRef idx="0"/>
                          <a:effectRef idx="0"/>
                          <a:fontRef idx="minor"/>
                        </wps:style>
                        <wps:bodyPr/>
                      </wps:wsp>
                      <wps:wsp>
                        <wps:cNvSpPr txBox="1"/>
                        <wps:spPr>
                          <a:xfrm>
                            <a:off x="1526400" y="1663560"/>
                            <a:ext cx="68760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6676.462</w:t>
                              </w:r>
                            </w:p>
                          </w:txbxContent>
                        </wps:txbx>
                        <wps:bodyPr wrap="square" lIns="0" rIns="0" tIns="0" bIns="0" anchor="t">
                          <a:noAutofit/>
                        </wps:bodyPr>
                      </wps:wsp>
                      <wps:wsp>
                        <wps:cNvSpPr txBox="1"/>
                        <wps:spPr>
                          <a:xfrm>
                            <a:off x="2044800" y="166356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2496240" y="1663560"/>
                            <a:ext cx="2761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77</w:t>
                              </w:r>
                            </w:p>
                          </w:txbxContent>
                        </wps:txbx>
                        <wps:bodyPr wrap="square" lIns="0" rIns="0" tIns="0" bIns="0" anchor="t">
                          <a:noAutofit/>
                        </wps:bodyPr>
                      </wps:wsp>
                      <wps:wsp>
                        <wps:cNvSpPr txBox="1"/>
                        <wps:spPr>
                          <a:xfrm>
                            <a:off x="2703960" y="166356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2933640" y="1632600"/>
                            <a:ext cx="923760" cy="467280"/>
                          </a:xfrm>
                          <a:prstGeom prst="pie">
                            <a:avLst/>
                          </a:prstGeom>
                          <a:solidFill>
                            <a:srgbClr val="e6eed5"/>
                          </a:solidFill>
                          <a:ln w="0">
                            <a:noFill/>
                          </a:ln>
                        </wps:spPr>
                        <wps:style>
                          <a:lnRef idx="0"/>
                          <a:fillRef idx="0"/>
                          <a:effectRef idx="0"/>
                          <a:fontRef idx="minor"/>
                        </wps:style>
                        <wps:bodyPr/>
                      </wps:wsp>
                      <wps:wsp>
                        <wps:cNvSpPr/>
                        <wps:spPr>
                          <a:xfrm>
                            <a:off x="3001680" y="1632600"/>
                            <a:ext cx="788040" cy="341640"/>
                          </a:xfrm>
                          <a:prstGeom prst="pie">
                            <a:avLst/>
                          </a:prstGeom>
                          <a:solidFill>
                            <a:srgbClr val="e6eed5"/>
                          </a:solidFill>
                          <a:ln w="0">
                            <a:noFill/>
                          </a:ln>
                        </wps:spPr>
                        <wps:style>
                          <a:lnRef idx="0"/>
                          <a:fillRef idx="0"/>
                          <a:effectRef idx="0"/>
                          <a:fontRef idx="minor"/>
                        </wps:style>
                        <wps:bodyPr/>
                      </wps:wsp>
                      <wps:wsp>
                        <wps:cNvSpPr txBox="1"/>
                        <wps:spPr>
                          <a:xfrm>
                            <a:off x="3394800" y="166356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4330080" y="166356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4803120" y="1632600"/>
                            <a:ext cx="515520" cy="467280"/>
                          </a:xfrm>
                          <a:prstGeom prst="pie">
                            <a:avLst/>
                          </a:prstGeom>
                          <a:solidFill>
                            <a:srgbClr val="e6eed5"/>
                          </a:solidFill>
                          <a:ln w="0">
                            <a:noFill/>
                          </a:ln>
                        </wps:spPr>
                        <wps:style>
                          <a:lnRef idx="0"/>
                          <a:fillRef idx="0"/>
                          <a:effectRef idx="0"/>
                          <a:fontRef idx="minor"/>
                        </wps:style>
                        <wps:bodyPr/>
                      </wps:wsp>
                      <wps:wsp>
                        <wps:cNvSpPr/>
                        <wps:spPr>
                          <a:xfrm>
                            <a:off x="4871160" y="1632600"/>
                            <a:ext cx="379800" cy="341640"/>
                          </a:xfrm>
                          <a:prstGeom prst="pie">
                            <a:avLst/>
                          </a:prstGeom>
                          <a:solidFill>
                            <a:srgbClr val="e6eed5"/>
                          </a:solidFill>
                          <a:ln w="0">
                            <a:noFill/>
                          </a:ln>
                        </wps:spPr>
                        <wps:style>
                          <a:lnRef idx="0"/>
                          <a:fillRef idx="0"/>
                          <a:effectRef idx="0"/>
                          <a:fontRef idx="minor"/>
                        </wps:style>
                        <wps:bodyPr/>
                      </wps:wsp>
                      <wps:wsp>
                        <wps:cNvSpPr txBox="1"/>
                        <wps:spPr>
                          <a:xfrm>
                            <a:off x="5060160" y="1663560"/>
                            <a:ext cx="45720" cy="186120"/>
                          </a:xfrm>
                          <a:prstGeom prst="rect">
                            <a:avLst/>
                          </a:prstGeom>
                          <a:noFill/>
                          <a:ln w="0">
                            <a:noFill/>
                          </a:ln>
                        </wps:spPr>
                        <wps:txb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wps:spPr>
                          <a:xfrm>
                            <a:off x="0" y="2100600"/>
                            <a:ext cx="286920" cy="11520"/>
                          </a:xfrm>
                          <a:prstGeom prst="pie">
                            <a:avLst/>
                          </a:prstGeom>
                          <a:solidFill>
                            <a:srgbClr val="9bbb59"/>
                          </a:solidFill>
                          <a:ln w="0">
                            <a:noFill/>
                          </a:ln>
                        </wps:spPr>
                        <wps:style>
                          <a:lnRef idx="0"/>
                          <a:fillRef idx="0"/>
                          <a:effectRef idx="0"/>
                          <a:fontRef idx="minor"/>
                        </wps:style>
                        <wps:bodyPr/>
                      </wps:wsp>
                      <wps:wsp>
                        <wps:cNvSpPr/>
                        <wps:spPr>
                          <a:xfrm>
                            <a:off x="286920" y="2100600"/>
                            <a:ext cx="12240" cy="11520"/>
                          </a:xfrm>
                          <a:prstGeom prst="pie">
                            <a:avLst/>
                          </a:prstGeom>
                          <a:solidFill>
                            <a:srgbClr val="9bbb59"/>
                          </a:solidFill>
                          <a:ln w="0">
                            <a:noFill/>
                          </a:ln>
                        </wps:spPr>
                        <wps:style>
                          <a:lnRef idx="0"/>
                          <a:fillRef idx="0"/>
                          <a:effectRef idx="0"/>
                          <a:fontRef idx="minor"/>
                        </wps:style>
                        <wps:bodyPr/>
                      </wps:wsp>
                      <wps:wsp>
                        <wps:cNvSpPr/>
                        <wps:spPr>
                          <a:xfrm>
                            <a:off x="299160" y="2100600"/>
                            <a:ext cx="1005840" cy="11520"/>
                          </a:xfrm>
                          <a:prstGeom prst="pie">
                            <a:avLst/>
                          </a:prstGeom>
                          <a:solidFill>
                            <a:srgbClr val="9bbb59"/>
                          </a:solidFill>
                          <a:ln w="0">
                            <a:noFill/>
                          </a:ln>
                        </wps:spPr>
                        <wps:style>
                          <a:lnRef idx="0"/>
                          <a:fillRef idx="0"/>
                          <a:effectRef idx="0"/>
                          <a:fontRef idx="minor"/>
                        </wps:style>
                        <wps:bodyPr/>
                      </wps:wsp>
                      <wps:wsp>
                        <wps:cNvSpPr/>
                        <wps:spPr>
                          <a:xfrm>
                            <a:off x="1305000" y="2100600"/>
                            <a:ext cx="12240" cy="11520"/>
                          </a:xfrm>
                          <a:prstGeom prst="pie">
                            <a:avLst/>
                          </a:prstGeom>
                          <a:solidFill>
                            <a:srgbClr val="9bbb59"/>
                          </a:solidFill>
                          <a:ln w="0">
                            <a:noFill/>
                          </a:ln>
                        </wps:spPr>
                        <wps:style>
                          <a:lnRef idx="0"/>
                          <a:fillRef idx="0"/>
                          <a:effectRef idx="0"/>
                          <a:fontRef idx="minor"/>
                        </wps:style>
                        <wps:bodyPr/>
                      </wps:wsp>
                      <wps:wsp>
                        <wps:cNvSpPr/>
                        <wps:spPr>
                          <a:xfrm>
                            <a:off x="1316880" y="2100600"/>
                            <a:ext cx="951120" cy="11520"/>
                          </a:xfrm>
                          <a:prstGeom prst="pie">
                            <a:avLst/>
                          </a:prstGeom>
                          <a:solidFill>
                            <a:srgbClr val="9bbb59"/>
                          </a:solidFill>
                          <a:ln w="0">
                            <a:noFill/>
                          </a:ln>
                        </wps:spPr>
                        <wps:style>
                          <a:lnRef idx="0"/>
                          <a:fillRef idx="0"/>
                          <a:effectRef idx="0"/>
                          <a:fontRef idx="minor"/>
                        </wps:style>
                        <wps:bodyPr/>
                      </wps:wsp>
                      <wps:wsp>
                        <wps:cNvSpPr/>
                        <wps:spPr>
                          <a:xfrm>
                            <a:off x="2268360" y="2100600"/>
                            <a:ext cx="12240" cy="11520"/>
                          </a:xfrm>
                          <a:prstGeom prst="pie">
                            <a:avLst/>
                          </a:prstGeom>
                          <a:solidFill>
                            <a:srgbClr val="9bbb59"/>
                          </a:solidFill>
                          <a:ln w="0">
                            <a:noFill/>
                          </a:ln>
                        </wps:spPr>
                        <wps:style>
                          <a:lnRef idx="0"/>
                          <a:fillRef idx="0"/>
                          <a:effectRef idx="0"/>
                          <a:fontRef idx="minor"/>
                        </wps:style>
                        <wps:bodyPr/>
                      </wps:wsp>
                      <wps:wsp>
                        <wps:cNvSpPr/>
                        <wps:spPr>
                          <a:xfrm>
                            <a:off x="2280240" y="2100600"/>
                            <a:ext cx="652680" cy="11520"/>
                          </a:xfrm>
                          <a:prstGeom prst="pie">
                            <a:avLst/>
                          </a:prstGeom>
                          <a:solidFill>
                            <a:srgbClr val="9bbb59"/>
                          </a:solidFill>
                          <a:ln w="0">
                            <a:noFill/>
                          </a:ln>
                        </wps:spPr>
                        <wps:style>
                          <a:lnRef idx="0"/>
                          <a:fillRef idx="0"/>
                          <a:effectRef idx="0"/>
                          <a:fontRef idx="minor"/>
                        </wps:style>
                        <wps:bodyPr/>
                      </wps:wsp>
                      <wps:wsp>
                        <wps:cNvSpPr/>
                        <wps:spPr>
                          <a:xfrm>
                            <a:off x="2933640" y="2100600"/>
                            <a:ext cx="12240" cy="11520"/>
                          </a:xfrm>
                          <a:prstGeom prst="pie">
                            <a:avLst/>
                          </a:prstGeom>
                          <a:solidFill>
                            <a:srgbClr val="9bbb59"/>
                          </a:solidFill>
                          <a:ln w="0">
                            <a:noFill/>
                          </a:ln>
                        </wps:spPr>
                        <wps:style>
                          <a:lnRef idx="0"/>
                          <a:fillRef idx="0"/>
                          <a:effectRef idx="0"/>
                          <a:fontRef idx="minor"/>
                        </wps:style>
                        <wps:bodyPr/>
                      </wps:wsp>
                      <wps:wsp>
                        <wps:cNvSpPr/>
                        <wps:spPr>
                          <a:xfrm>
                            <a:off x="2945880" y="2100600"/>
                            <a:ext cx="911880" cy="11520"/>
                          </a:xfrm>
                          <a:prstGeom prst="pie">
                            <a:avLst/>
                          </a:prstGeom>
                          <a:solidFill>
                            <a:srgbClr val="9bbb59"/>
                          </a:solidFill>
                          <a:ln w="0">
                            <a:noFill/>
                          </a:ln>
                        </wps:spPr>
                        <wps:style>
                          <a:lnRef idx="0"/>
                          <a:fillRef idx="0"/>
                          <a:effectRef idx="0"/>
                          <a:fontRef idx="minor"/>
                        </wps:style>
                        <wps:bodyPr/>
                      </wps:wsp>
                      <wps:wsp>
                        <wps:cNvSpPr/>
                        <wps:spPr>
                          <a:xfrm>
                            <a:off x="3858120" y="2100600"/>
                            <a:ext cx="12240" cy="11520"/>
                          </a:xfrm>
                          <a:prstGeom prst="pie">
                            <a:avLst/>
                          </a:prstGeom>
                          <a:solidFill>
                            <a:srgbClr val="9bbb59"/>
                          </a:solidFill>
                          <a:ln w="0">
                            <a:noFill/>
                          </a:ln>
                        </wps:spPr>
                        <wps:style>
                          <a:lnRef idx="0"/>
                          <a:fillRef idx="0"/>
                          <a:effectRef idx="0"/>
                          <a:fontRef idx="minor"/>
                        </wps:style>
                        <wps:bodyPr/>
                      </wps:wsp>
                      <wps:wsp>
                        <wps:cNvSpPr/>
                        <wps:spPr>
                          <a:xfrm>
                            <a:off x="3870360" y="2100600"/>
                            <a:ext cx="932760" cy="11520"/>
                          </a:xfrm>
                          <a:prstGeom prst="pie">
                            <a:avLst/>
                          </a:prstGeom>
                          <a:solidFill>
                            <a:srgbClr val="9bbb59"/>
                          </a:solidFill>
                          <a:ln w="0">
                            <a:noFill/>
                          </a:ln>
                        </wps:spPr>
                        <wps:style>
                          <a:lnRef idx="0"/>
                          <a:fillRef idx="0"/>
                          <a:effectRef idx="0"/>
                          <a:fontRef idx="minor"/>
                        </wps:style>
                        <wps:bodyPr/>
                      </wps:wsp>
                      <wps:wsp>
                        <wps:cNvSpPr/>
                        <wps:spPr>
                          <a:xfrm>
                            <a:off x="4803120" y="2100600"/>
                            <a:ext cx="12240" cy="11520"/>
                          </a:xfrm>
                          <a:prstGeom prst="pie">
                            <a:avLst/>
                          </a:prstGeom>
                          <a:solidFill>
                            <a:srgbClr val="9bbb59"/>
                          </a:solidFill>
                          <a:ln w="0">
                            <a:noFill/>
                          </a:ln>
                        </wps:spPr>
                        <wps:style>
                          <a:lnRef idx="0"/>
                          <a:fillRef idx="0"/>
                          <a:effectRef idx="0"/>
                          <a:fontRef idx="minor"/>
                        </wps:style>
                        <wps:bodyPr/>
                      </wps:wsp>
                      <wps:wsp>
                        <wps:cNvSpPr/>
                        <wps:spPr>
                          <a:xfrm>
                            <a:off x="4815360" y="2100600"/>
                            <a:ext cx="503640" cy="11520"/>
                          </a:xfrm>
                          <a:prstGeom prst="pie">
                            <a:avLst/>
                          </a:prstGeom>
                          <a:solidFill>
                            <a:srgbClr val="9bbb59"/>
                          </a:solidFill>
                          <a:ln w="0">
                            <a:noFill/>
                          </a:ln>
                        </wps:spPr>
                        <wps:style>
                          <a:lnRef idx="0"/>
                          <a:fillRef idx="0"/>
                          <a:effectRef idx="0"/>
                          <a:fontRef idx="minor"/>
                        </wps:style>
                        <wps:bodyPr/>
                      </wps:wsp>
                      <wps:wsp>
                        <wps:cNvSpPr txBox="1"/>
                        <wps:spPr>
                          <a:xfrm>
                            <a:off x="68040" y="2143800"/>
                            <a:ext cx="5293440" cy="186120"/>
                          </a:xfrm>
                          <a:prstGeom prst="rect">
                            <a:avLst/>
                          </a:prstGeom>
                          <a:noFill/>
                          <a:ln w="0">
                            <a:noFill/>
                          </a:ln>
                        </wps:spPr>
                        <wps:txbx>
                          <w:txbxContent>
                            <w:p>
                              <w:pPr>
                                <w:overflowPunct w:val="false"/>
                                <w:bidi w:val="0"/>
                                <w:spacing w:lineRule="auto" w:line="276"/>
                                <w:rPr/>
                              </w:pPr>
                              <w:r>
                                <w:rPr>
                                  <w:kern w:val="2"/>
                                  <w:sz w:val="22"/>
                                  <w:b/>
                                  <w:szCs w:val="22"/>
                                  <w:rFonts w:ascii="Liberation Sans Narrow;Arial" w:hAnsi="Liberation Sans Narrow;Arial" w:eastAsia="Liberation Sans Narrow;Arial" w:cs="Liberation Sans Narrow;Arial"/>
                                  <w:color w:val="auto"/>
                                  <w:lang w:val="en-US" w:bidi="ar-SA"/>
                                </w:rPr>
                                <w:t xml:space="preserve">a. Dependent Variable: livelihood of local communities </w:t>
                              </w:r>
                            </w:p>
                          </w:txbxContent>
                        </wps:txbx>
                        <wps:bodyPr wrap="square" lIns="0" rIns="0" tIns="0" bIns="0" anchor="t">
                          <a:noAutofit/>
                        </wps:bodyPr>
                      </wps:wsp>
                      <wps:wsp>
                        <wps:cNvSpPr txBox="1"/>
                        <wps:spPr>
                          <a:xfrm>
                            <a:off x="4051440" y="2143800"/>
                            <a:ext cx="596160" cy="186120"/>
                          </a:xfrm>
                          <a:prstGeom prst="rect">
                            <a:avLst/>
                          </a:prstGeom>
                          <a:noFill/>
                          <a:ln w="0">
                            <a:noFill/>
                          </a:ln>
                        </wps:spPr>
                        <wps:bodyPr/>
                      </wps:wsp>
                      <wps:wsp>
                        <wps:cNvSpPr txBox="1"/>
                        <wps:spPr>
                          <a:xfrm>
                            <a:off x="4500720" y="2143800"/>
                            <a:ext cx="45720" cy="186120"/>
                          </a:xfrm>
                          <a:prstGeom prst="rect">
                            <a:avLst/>
                          </a:prstGeom>
                          <a:noFill/>
                          <a:ln w="0">
                            <a:noFill/>
                          </a:ln>
                        </wps:spPr>
                        <wps:txbx>
                          <w:txbxContent>
                            <w:p>
                              <w:pPr>
                                <w:overflowPunct w:val="false"/>
                                <w:bidi w:val="0"/>
                                <w:spacing w:lineRule="auto" w:line="276"/>
                                <w:rPr/>
                              </w:pPr>
                              <w:r>
                                <w:rPr>
                                  <w:kern w:val="2"/>
                                  <w:sz w:val="22"/>
                                  <w:b/>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s:wsp>
                        <wps:cNvSpPr txBox="1"/>
                        <wps:spPr>
                          <a:xfrm>
                            <a:off x="4535280" y="2143800"/>
                            <a:ext cx="640080" cy="186120"/>
                          </a:xfrm>
                          <a:prstGeom prst="rect">
                            <a:avLst/>
                          </a:prstGeom>
                          <a:noFill/>
                          <a:ln w="0">
                            <a:noFill/>
                          </a:ln>
                        </wps:spPr>
                        <wps:bodyPr/>
                      </wps:wsp>
                      <wps:wsp>
                        <wps:cNvSpPr txBox="1"/>
                        <wps:spPr>
                          <a:xfrm>
                            <a:off x="5016600" y="2143800"/>
                            <a:ext cx="45720" cy="186120"/>
                          </a:xfrm>
                          <a:prstGeom prst="rect">
                            <a:avLst/>
                          </a:prstGeom>
                          <a:noFill/>
                          <a:ln w="0">
                            <a:noFill/>
                          </a:ln>
                        </wps:spPr>
                        <wps:txbx>
                          <w:txbxContent>
                            <w:p>
                              <w:pPr>
                                <w:overflowPunct w:val="false"/>
                                <w:bidi w:val="0"/>
                                <w:spacing w:lineRule="auto" w:line="276"/>
                                <w:rPr/>
                              </w:pPr>
                              <w:r>
                                <w:rPr>
                                  <w:kern w:val="2"/>
                                  <w:sz w:val="22"/>
                                  <w:b/>
                                  <w:szCs w:val="22"/>
                                  <w:rFonts w:ascii="Liberation Sans Narrow;Arial" w:hAnsi="Liberation Sans Narrow;Arial" w:eastAsia="Liberation Sans Narrow;Arial" w:cs="Liberation Sans Narrow;Arial"/>
                                  <w:color w:val="auto"/>
                                  <w:lang w:val="en-US" w:bidi="ar-SA"/>
                                </w:rPr>
                                <w:t xml:space="preserve"> </w:t>
                              </w:r>
                            </w:p>
                          </w:txbxContent>
                        </wps:txbx>
                        <wps:bodyPr wrap="square" lIns="0" rIns="0" tIns="0" bIns="0" anchor="t">
                          <a:noAutofit/>
                        </wps:bodyPr>
                      </wps:wsp>
                    </wpg:wgp>
                  </a:graphicData>
                </a:graphic>
              </wp:anchor>
            </w:drawing>
          </mc:Choice>
          <mc:Fallback>
            <w:pict>
              <v:group id="shape_0" alt="Group 79835" style="position:absolute;margin-left:2.35pt;margin-top:59.4pt;width:422.15pt;height:183.45pt" coordorigin="47,1188" coordsize="8443,3669">
                <v:rect id="shape_0" ID="Shape 87826" coordsize="1315466,699516" path="l0,0l1315466,0l1315466,699516l0,699516l0,0l1420820480,1440527558l3211264,0l-2087714816,1440527558l484442112,2127802527l0,65536l16515072,0l3145728,0l3145728,0l0,0l0,0l65536,0l0,0l0,0l3211264,0l246415360,1440527558l-2087714816,1440527558l0,65536l0,0l3145728,0l2097152,0l65536,1440284672l0,0l1469644800,16l2191209,0l-1716518912,1440527558l-725614592,1440527559l2097152,0l12582912,0l933625856,1440344333l-320929792,-1754060419l-335503697,1440526439l6619136,131072l1729127529,1440526837l-333447168,1440526439l1469841408,0l1732255860,1440526837l921698304,1440526837l1469841408,65536l1627402044,1440526837l0,0l0,0l1604321280,1440526837l1080033280,1440526837l6619136,0l1619016307,1440526837l-317718528,1440526439l6029312,8585216l1693478473,1440526837l-100663296,1440526836l0,0l1625301026,1440526837l245432320,0l482344960,2127802527l482344960,2127802527l0,0l0,0l0,0l0,0l0,0l0,0l0,0l0,0l0,0l0,0l0,0l0,0l-153092096,1440526832l2035286016,1440526870l0,0l0,0l0,0l0,0l0,0l0,0l0,0l0,0l0,0l0,0l0,0l0,0l0,0l0,0l0,0l0,0l0,0l0,0l0,0l741749557,808727601l909391922,812397111l829173804,909719092l808989748,909192240l959525484,959459889l762064940,909195057l959983925,824980017l892351540,892679986l925723704,825636146l842609972,875835692l926037296,1815688501l926494770,741487921l842099760,959592501l808202801,858995052l943010358,824981045l858797108,858993716l858614835,842608690l842610489,925969708l909128757,959525936l858991980,858797365l741816630,808727601l875967029,913062195l825831734,824981043l925905203,925985842l842086706,959591735l875835692,909260080l1815556920,858993453l825701428,824981558l892351540,859059762l875654201,876099894l942683185,829173804l842150711,909653301l875637808,842346548l926103606,825375084l859322678,824980528l892351540,859321906l875654199,876099894l942683185,892679724l829175347,876032566l875573808,875637812l842346548,926103606l808202348,808202348l808857964,825373492l741357618,808727601l943075893,829175603l808466480,942814003l875637808,842346548l926103606,825636460l909324601,829173804l809054518,808662577l875637815,842346548l926103606,825437548l942749495,741880373l808727601,875967029l913062195,859386416l942420529,842348597l829175345,875772214l926169143,875637811l842346548,926103606l808529260,859190832l741751090,808727601l943075893,812398131l829173804,859124278l842019120,875637814l842346548,926103606l892613228,858927924l808202290,842544236l959722547,841756726l943141425,842347056l942959671,875836210l741357113,926036274l892481592,812398386l812396588,812396588l812396588,812396588l812396588,812396588l812396588,812396588l812396588,812396588l812396588,762064940l808662321,959459897l875637814,842346548l842217526,858796652l909652533,741749040l808727601,943075893l812396599,812396588l812396588,812396588l812396588,812396588l812396588,812396588l812396588,812396588l812396588,812396588l812396588,812396588l812396588,812396588l812396588,812396588l812396588,929837100l876032308,926233913l942684204,909586999l963391792,959658288l842152241,842086444l825702707,946614577l925972786,875575347l959461676,809054519l946614841,943274032l942946105,959461676l842152241,963391540l842348853,876098613l959789356,943273268l929839416,909128246l808728884,959461676l808794417,963393333l943274293,892483891l875706412,808466489l946616113,892547641l808727857,842610732l960050998,963393080l842478898,875575091l892483628,825635638l946615860,808858164l842479929,892811308l909456184,963392057l858797618,909718071l825766188,943207989l1815162933,875967033l926364729,876031024l926430257,1815163449l808596536,909588793l892939312,842609977l1815162933,842543160l808989232,892873777l892942648,1815229744l808662073,892547121l842542136,825768244l1815426096,926430520l808531769,892873784l859388216,1815490871l909653304,859321393l876096565,942683698l1815099702,909259832l942944305,842607673l959854901,1815621687l825831481,892811314l892939319,892482873l1815491385,959984952l943272249,892873776l926496568,1815426611l942748727,859190833l808987696,926037816l1815162934,959788856l842020662,825830457l842412083,1815427377l943010360,859255091l842542132,825768244l1815295024,959787577l808596784,842607667l892877109,1815229496l808596536,808924728l892939318,825832761l1815425847,943011640l959853875,809053234l808858169,1815099440l892418097,959853877l942420018,960051253l859124787,892483692l875638839,942422066l943273010,943011121l842610796,892417331l942420020,892352821l842413881,892811372l842282294,942420272l959460919,876165177l842283372,825440310l942421304,925972786l875575347,842283116l925906225,959197489l892746032,825242419l892811372,943141686l942422064,875770420l942945590,909261164l909324337,942421552l926102834,876097589l959789164,909259315l942422071,943273010l942814512,842610796l892417331,942420020l842217781,909130033l892811372,825505078l942422329,959460919l876165177,842283372l825440310,942421304l926298681,875706169l959592556,859125553l942421812,858797623l909522226,892811372l942880565,942422064l859190583,842086455l842283116,892744755l959199284,808531506l909129267,942684268l858927154,942422068l808597552,942945074l942684268,959919416l942421046,926102834l842609715,825505644l909587763,942422065l842479664,825243191l859060588,943011632l942420793,925972786l858797621,942684268l875968052,959197240l825766452,858796084l892811372,943141686l942422064,875770420l942945590,909261164l909324337,942421552l859190578,808858678l959461740,909390387l942420272,925972786l875575347,959461484l892613936,942422065l909522992,926364978l0,0l0,0l111214592,0l558891008,2127802527l558891008,2127802527l1879048192,1440527558l1879048192,1440527558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39075328,0l3145728,0l1977024512,1440344333l0,0l-65536,65535l0,0l242221056,0l3145728,0l866582528,1440344328l1351614464,1440526745l0,65536l7340032,6422625l245366850,0l3145728,0l65536,851968l6553600,6357106l6881399,6750318l4653102,7274610l7340149,1440481280l3211264,0l484442112,2127802527l641728512,1440527553l131072,1l0,0l3145728,0l12582912,0l-1612251136,1440344332l-320929792,-1754060419l980917935,1919252079l2003790950,1668183376l980885620,1030513014l1818322466,790783347l980892734,1768188258l1983543072,574450785l1043276336,1933211452l1768120688,1998612334l1852402746,1819628133l1629633893,577729653l1815770912,1030057577l909586978,1010708258l1349663351,792477298l1349663351,792477298l1349532279,2000436850l1010725434,1349663351l2000436850,1919249210l980885614,1030513014l790770210,980892734l1998617203,1818326586l842146365,2118004514l2162688,0l-911212544,1440526897l0,0l3670016,3538994l4259840,0l-1762656256,1440527558l1512046592,1440527547l2060451840,1440527558l2162688,0l-2091909120,1440527558l946864128,1440527558l4194304,0l8388608,0l-726204416,1440344333l-320929792,-1754060419l1661509295,2127803528l-1800404992,1440527558l1937768448,2127801958l327680,1310720000l1869771361,1916877687l24937,1700921344l-1720688270,1440527558l1915748352,1440527556l1460666368,1440527558l262144,0l320012288,1936594509l1408257568,1440527558l1634271232,131180l9523312,0l858193920,1440344328l-320929792,-1754060419l980917935,1919252079l2003790950,1668183376l980885620,1030513014l1818322466,790783347l980892734,1768188258l1983543072,574450785l1043276336,1933211452l1768120688,1998612334l1852402746,1819628133l1629633893,577729653l1815770912,1030057577l909586978,1010708258l1349663351,792477298l1349663351,792477298l1349532279,1440497266l10551296,0l938999808,2127803541l131072,0l0,0l0,0l948436992,2127803541l952107008,2127803541l958398464,2127803541l-1016070144,1440527524l3801088,2127757312l-696254464,1440527559l-695730176,1440527559l-695730176,1440527559l-1722810368,1440527558l-1722548224,1440527558l-1722548224,1440527558l0,0l0,0l0,0l0,0l9502720,0l490733568,2127802527l490733568,2127802527l0,0l0,0l3145728,0l3145728,0l911671296,1440344333l-2136473600,2127639135l247463936,1440527558l2054160384,1440527558l6291456,0l3145728,0l1281818624,351691l2054160384,1440527558l0,0l0,0l9437184,0l3145728,0l-65536,1426128895l-633864192,2127803604l-65536,-1l-1,-1l65535,2113994752l3211264,0l65536,917504l6553600,6357106l6881399,6750318" fillcolor="#e6eed5" stroked="f" o:allowincell="f" style="position:absolute;left:47;top:1206;width:2054;height:1079;mso-wrap-style:none;v-text-anchor:middle">
                  <v:fill o:detectmouseclick="t" type="solid" color2="#19112a"/>
                  <v:stroke color="#3465a4" joinstyle="round" endcap="flat"/>
                  <w10:wrap type="topAndBottom"/>
                </v:rect>
                <v:rect id="shape_0" ID="Shape 87827" coordsize="1178357,350520" path="l0,0l1178357,0l1178357,350520l0,350520" fillcolor="#e6eed5" stroked="f" o:allowincell="f" style="position:absolute;left:154;top:1206;width:1840;height:540;mso-wrap-style:none;v-text-anchor:middle">
                  <v:fill o:detectmouseclick="t" type="solid" color2="#19112a"/>
                  <v:stroke color="#3465a4" joinstyle="round" endcap="flat"/>
                  <w10:wrap type="topAndBottom"/>
                </v:rect>
                <v:shape id="shape_0" stroked="f" o:allowincell="f" style="position:absolute;left:212;top:1255;width:708;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Model</w:t>
                        </w:r>
                      </w:p>
                    </w:txbxContent>
                  </v:textbox>
                  <v:fill o:detectmouseclick="t" on="false"/>
                  <v:stroke color="#3465a4" joinstyle="round" endcap="flat"/>
                  <w10:wrap type="topAndBottom"/>
                </v:shape>
                <v:shape id="shape_0" stroked="f" o:allowincell="f" style="position:absolute;left:744;top:1255;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28" coordsize="971093,699516" path="l0,0l971093,0l971093,699516l0,699516" fillcolor="#e6eed5" stroked="f" o:allowincell="f" style="position:absolute;left:2102;top:1206;width:1516;height:1079;mso-wrap-style:none;v-text-anchor:middle">
                  <v:fill o:detectmouseclick="t" type="solid" color2="#19112a"/>
                  <v:stroke color="#3465a4" joinstyle="round" endcap="flat"/>
                  <w10:wrap type="topAndBottom"/>
                </v:rect>
                <v:rect id="shape_0" ID="Shape 87829" coordsize="833933,350520" path="l0,0l833933,0l833933,350520l0,350520" fillcolor="#e6eed5" stroked="f" o:allowincell="f" style="position:absolute;left:2209;top:1206;width:1302;height:540;mso-wrap-style:none;v-text-anchor:middle">
                  <v:fill o:detectmouseclick="t" type="solid" color2="#19112a"/>
                  <v:stroke color="#3465a4" joinstyle="round" endcap="flat"/>
                  <w10:wrap type="topAndBottom"/>
                </v:rect>
                <v:shape id="shape_0" stroked="f" o:allowincell="f" style="position:absolute;left:2549;top:1255;width:896;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Sum of </w:t>
                        </w:r>
                      </w:p>
                    </w:txbxContent>
                  </v:textbox>
                  <v:fill o:detectmouseclick="t" on="false"/>
                  <v:stroke color="#3465a4" joinstyle="round" endcap="flat"/>
                  <w10:wrap type="topAndBottom"/>
                </v:shape>
                <v:rect id="shape_0" ID="Shape 87830" coordsize="833933,348996" path="l0,0l833933,0l833933,348996l0,348996" fillcolor="#e6eed5" stroked="f" o:allowincell="f" style="position:absolute;left:2209;top:1747;width:1302;height:537;mso-wrap-style:none;v-text-anchor:middle">
                  <v:fill o:detectmouseclick="t" type="solid" color2="#19112a"/>
                  <v:stroke color="#3465a4" joinstyle="round" endcap="flat"/>
                  <w10:wrap type="topAndBottom"/>
                </v:rect>
                <v:shape id="shape_0" stroked="f" o:allowincell="f" style="position:absolute;left:2496;top:1796;width:966;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quares</w:t>
                        </w:r>
                      </w:p>
                    </w:txbxContent>
                  </v:textbox>
                  <v:fill o:detectmouseclick="t" on="false"/>
                  <v:stroke color="#3465a4" joinstyle="round" endcap="flat"/>
                  <w10:wrap type="topAndBottom"/>
                </v:shape>
                <v:shape id="shape_0" stroked="f" o:allowincell="f" style="position:absolute;left:3224;top:1796;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31" coordsize="670560,699516" path="l0,0l670560,0l670560,699516l0,699516c0,0,7274610,119,4259840,0c327680,524293,65536,0,65536,0c65536,0,-1401815040,0,65536,0c7274610,119,4259840,0,327680,524293c0,0,670560,0,670560,699516c0,699516,0,0,1717567488,1440526837c2162688,0,65536,1048577,0,0c670560,699516,4259840,0,327680,524293c0,0,670560,0,670560,699516c0,699516,0,0,1702887424,1440526837c4259840,0,1282539520,351691,-320929792,-1754060419c1735302831,1815770912,1382379113,1030057077,1953849634,1998594671c1852402746,841104741,790771255,65598,7405568,0c-509476864,1440344331,-320929792,-1754060419,1869389487,1853182071c1998615651,1818326586,1634083389,577074028,2000436783,1684628026c980885609,1030513014,790769698,980892734,1667330163,543649385c1768700535,1968334190,574449004,1869903201,980885538,1701734764c926032445,1043276342,31522816,0,699531264,1440344332c-320929792,-1754060419,6069935,8585216,1693450240,1440526837c-94371840,1440526836,1469513728,16,1625292800,1440526837c-262144000,1440526439,6684672,1,1628438528,1440526837c-317718528,1440526439,6684672,8519681,1632632832,1440526837c-262144000,1440526439,6684672,65537,1685061632,1440526837c-1881145344,1440526434,8192000,0,1600126976,2127803369c21037056,0,502267904,2127802527,502267904,2127802527c-282066944,1440526836,258539520,0,1551892480,2127803369c-919601152,1440526457,66715648,0,1595932672,2127803369c-317718528,1440526439,67371008,0,1591738368,2127803369c-317718528,1440526439,67436544,0,1814036480,2127803586c-317718528,1440526439,67567616,0,1587544064,2127803369c-317718528,1440526439,67633152,0,1809842176,2127803586c1499463680,1440526836,66977792,0,1583349760,2127803369c-317718528,1440526439,67043328,0,1579155456,2127803369c-317718528,1440526439,67108864,0,1574961152,2127803369c-333447168,1440526439,67502080,0,1570766848,2127803369c-333447168,1440526439,66912256,0,1556086784,2127803369c-919601152,1440526457,66715648,0,1604321280,2127803369c33554432,0,37814272,0,797966336,1440527559c0,0,1237319680,2127803551,-65011712,1440526743c0,0,618135552,1440527559,2084831232,2127803349c65536,1426063360,131072,1,-1741684736,1440526831c0,0,0,0,0,0c0,0,0,0,0,0c0,0,0,0,0,0c0,0,0,0,0,0c0,0,0,0,1299185664,1440526886c0,0,0,0,0,0c0,0,0,0,0,0c0,0,0,0,0,0c0,0,0,0,0,0c0,0,0,0,0,0c0,0,0,0,0,0c0,0,0,0,0,0c0,0,0,0,0,0c0,0,0,0,0,0c0,0,0,0,0,0c0,0,0,0,0,0c0,0,0,0,0,0c0,0,-1953497088,1440527558,-1948778496,1440527558c-1945108480,1440527558,-349700096,2127803526,651165696,1440527559c0,0,100,0,1711276032,1440526837c0,0,17891328,0,-1497366528,1440526773c-633864192,2127803604,327680,196608,131072,0c0,65536,0,0,0,0c0,65536,0,0,15728640,0c4980736,1440526439,-633864192,2127803604,-633864192,2127803604c-633864192,2127803604,-633864192,2127803604,67698688,1440526837c0,0,0,0,1606942720,1440526837c-633864192,2127803604,-633864192,2127803604,-633864192,2127803604c-633864192,2127803604,67043328,131072,0,0c0,0,1468530688,0,1734344704,-19979c-1,1440546815,0,65536,0,0c131072,0,1468792832,0,2162688,0c1181220864,2127803551,734003200,1440527559,1388314624,1440527558c2162688,0,-1929379840,1440527558,0,0c-94371840,1440526836,2162688,0,991952896,1440527548c0,0,7077888,0,2162688,0c65536,59661,458752,0,-2064121856,2127639135c3211264,0,0,0,0,0c65536,0,0,0,0,0c3211264,0,-253231104,2127803526,359661568,1440526745c0,458752,0,0,-633864192,2127803604c2162688,0,65536,59660,65536,0c0,0,2162688,0,779091968,1440527559c0,0,-2035810304,2127639135,12648448,0c78643200,2127803551,-2002780160,1440527558,0,0c0,0,0,0,0,0c0,0,0,0,0,0c0,0,0,0,0,0c0,0,0,0,0,0c0,0,0,0,0,0c0,0,0,0,0,0c0,0,0,0,3211264,0c-250609664,2127803526,1351614464,1440526745,0,458752c0,0,0,0,3211264,0c-247988224,2127803526,1386217472,1440526886,0,458752c0,0,0,0,3211264,0c-250609664,2127803526,1266679808,1440526886,0,458752c709885952,1440527559,0,0,3211264,0c-255852544,2127803526,676331520,1440526674,0,458752c0,0,0,0,3211264,0c-255852544,2127803526,386924544,1440526886,0,458752c0,0,0,0,3211264,0c-250609664,2127803526,1272971264,1440526886,0,458752c0,0,0,0,3211264,0c-247988224,2127803526,1282408448,1440526886,0,458752c0,0,3145728,0,2162688,0c-285212672,1440527558,0,0,0,2127757312c2162688,0,-1940914176,1440526664,483393536,2127802527c2097152,0,7405568,0,-520093696,1440344331c0,0,0,0,0,0c0,0,0,0,0,0c788529152,980892734,28787,0,756023296,1440527559c247463936,1440527558,131072,1701734657,926032445,1043276342c8454144,0,677380096,1440527559,-864026624,2127803539c0,0,0,0,0,0c1310720,0,0,0,0,0c734527488,1440527559,0,-65536,98303,1819607040c15717,0,0,0,0,0c1349648384,1043283570,2193212,0,814743552,1440527559c0,0,2097152,0,2162688,0c1595408384,2127803530,1016070144,1440527548,2139095040,2127803370c9502720,0,-1162346496,2127803557,65536,0c0,0,0,0,-1145044992,2127803557c-1141374976,2127803557,-1128267776,2127803557,0,0c0,0,0,0,0,0c-633864192,2127803604,-633864192,2127803604,-633864192,2127803604c0,0,-240123904,1440526441,1768292352,1010708340c2193199,0,1968701440,2127798926,0,8060928c980353024,1702126948,2192483,0,486539264,45215c458752,2127757312,1684602880,1868767266,3239788,0c2091909120,1440527558,1702887424,1440527559,360054784,7340032c7471175,6422625,3145794,0,2097152,0c1968701440,2127798926,0,8060928,0,0c10551296,0,938999808,2127803541,65536,0c0,0,0,0,948436992,2127803541c952107008,2127803541,958398464,2127803541,-734003200,1440527559c3801088,0,-1717567488,1440527559,-1716518912,1440527559c-1716518912,1440527559,-1652555776,1440527559,-1651769344,1440527559c-1651507200,1440527559,0,0,0,0c0,0,0,0,3211264,0c-247988224,2127803526,1290797056,1440526886,0,458752c0,0,3145728,0,3211264,0c0,0,458752,0,45219840,0c16711680,0,0,2113929216,3211264,0c65536,655360,4259840,6488174,7274600,5505138c7340153,101,6373588,103,3240762,0c0,0,0,0,65536,0c0,0,0,0,3211264,0c65536,524288,5242880,7536751,7602281,7274601c110,6422625,6357058,103,3241839,0c-65536,65535,-633864192,2127803604,-65536,-1c-1,-1,65535,65536,3211264,0c-65536,65535,-633864192,2127803604,-65536,-1c-1,-1,65535,65536,3219570,0c65536,458752,5439488,7667825,7471201,7536741c0,0,-633864192,2127803604,9502720,0c671088640,1440527559,671612928,1440527559,671612928,1440527559c685768704,1440527559,686292992,1440527559,686292992,1440527559c613416960,1440527559,19202048,0,675282944,1440527559c676069376,1440527559,676069376,1440527559,758120448,1440527559c758906880,1440527559,758906880,1440527559,0,0c0,0,1345716224,2000436850,2191930,0c-62914560,2127803566,-1944059904,1440527558,782237696,1440527559c2162688,0,131072000,2127803551,139460608,2127803551c-1969225728,1440527558,2162688,0,746061824,2127801955c131072,0,-1914699776,1440527558,2162688,0c-96468992,1440526891,0,0,3670016,3145779c2162688,0,65536,1440284672,0,0c859308032,48,403767296,0,1690304512,1440526837c-333447168,1440526439,8192000,65536,1568669696,1440526837c921698304,1440526837,6815744,131073,1559261793,1440526837c-262144000,1440526439,6815744,65537,1660972641,1440526837c1668284416,1440526837,1469186048,16,1562406761,1440526837c1097859072,1440526837,6815744,1,-788514207,2127803369c-271581184,1440526836,256901120,16,1622147072,1440526837c-317718528,1440526439,6029312,8650752,-792696474,2127803369c-311427072,1440526832,257490944,16,1741684736,1440526837c-919601152,1440526457,7471104,131073,1735419426,1440526837c-919601152,1440526457,7471104,65537,1738547760,1440526837c-919601152,1440526457,7471104,1,-584041115,1440527482c-333447168,1440526439,264699904,0,-615499145,1440527482c-317718528,1440526439,266076160,0,-612339142,1440527482c-333447168,1440526439,266076160,0,929051170,2127803349c-262144000,1440526439,265945088,0,972044919,2127803349c-317718528,1440526439,263979008,0,956329583,2127803349c-262144000,1440526439,263979008,0,952128288,2127803349c-262144000,1440526439,263979008,0,964719470,2127803349c-262144000,1440526439,263979008,0,960524146,2127803349c-262144000,1440526439,263979008,0,-591371671,1440527482c-333447168,1440526439,264503296,0,935354729,2127803349c-333447168,1440526439,264372224,0,-573541522,1440527482c-262144000,1440526439,265617408,0,947941999,2127803349c-262144000,1440526439,264634368,0,-588220640,1440527482c-1881145344,1440526434,264634368,0,985673074,2127803349c-262144000,1440526439,264044544,0,903901299,2127803349c-262144000,1440526439,265093120,0,866135868,2127803349c-262144000,1440526439,265158656,0,989855744,2127803349c-262144000,1440526439,264044544,0,908095290,2127803349c-262144000,1440526439,265093120,0,870347628,2127803349c-262144000,1440526439,265158656,0,998259774,2127803349c-919601152,1440526457,264044544,0,916485473,2127803349c-919601152,1440526457,265093120,0,878735952,2127803349c-919601152,1440526457,265158656,0,981497660,2127803349c-262144000,1440526439,264044544,0,899694127,2127803349c-262144000,1440526439,265093120,0,861946746,2127803349c-262144000,1440526439,265158656,0,994058355,2127803349c-919601152,1440526457,264044544,0,912290670,2127803349c-919601152,1440526457,265093120,0,874521149,2127803349c-919601152,1440526457,265158656,0,1002455355,2127803349c1638924288,1440526442,264110080,0,920674674,2127803349c1638924288,1440526442,265224192,0,882909218,2127803349c1638924288,1440526442,265289728,0,1977639246,1440527483c664797184,1440526665,266010624,0,-579847561,1440527482c-262144000,1440526439,264765440,0,975200630,2127803349c1666187264,1440526434,264896512,0,887104065,2127803349c1666187264,1440526434,264962048,0,849372515,2127803349c1666187264,1440526434,265027584,0,939553850,2127803349c-262144000,1440526439,265879552,0,-599785472,1440527482c-317718528,1440526439,265879552,0,-595565200,1440527482c-333447168,1440526439,265879552,0,979396130,2127803349c81788928,1440526837,264437760,0,895511673,2127803349c81788928,1440526837,265486336,0,857761381,2127803349c81788928,1440526837,265551872,0,-570410696,1440527482c-262144000,1440526439,265682944,0,-618630029,1440527482c-262144000,1440526439,264175616,0,924873327,2127803349c-333447168,1440526439,264568832,0,931144242,2127803349c-262144000,1440526439,264372224,0,968910196,2127803349c-262144000,1440526439,263979008,0,943746150,2127803349c-262144000,1440526439,264306688,0,-608158658,1440527482c-317718528,1440526439,264306688,0,-603954832,1440527482c-333447168,1440526439,264306688,0,977303328,2127803349c1638924288,1440526442,264241152,0,891304567,2127803349c1638924288,1440526442,265355264,0,853556850,2127803349c1638924288,1440526442,265420800,0,-576685453,1440527482c-333447168,1440526439,264830976,0,1615885882,1440526837c-333447168,1440526439,6619136,196608,-729783437,2127803369c-317718528,1440526439,69992448,0,-778014094,2127803369c-919601152,1440526457,260964352,0,1707111013,1440526837c1668284416,1440526837,1469710336,16,1562387052,2127803369c-333447168,1440526439,67698688,0,1560289390,2127803369c-271581184,1440526836,66715648,0,1600142707,2127803369c-333447168,1440526439,67305472,0,1566587767,2127803369c-282066944,1440526836,258539520,0,1551901245,2127803369c-919601152,1440526457,66715648,0,1595960933,2127803369c-317718528,1440526439,67371008,0,1591768879,2127803369c-317718528,1440526439,67436544,0,1814062450,2127803586c-317718528,1440526439,67567616,0,1587559031,2127803369c-317718528,1440526439,67633152,0,1809858164,2127803586c1499463680,1440526836,66977792,0,1583375716,2127803369c-317718528,1440526439,67043328,0,1579181602,2127803369c-317718528,1440526439,67108864,0,1574969917,2127803369c-333447168,1440526439,67502080,0,1570795125,2127803369c-333447168,1440526439,66912256,0,1556113740,2127803369c-919601152,1440526457,66715648,0,1604321280,2127803369c-317718528,1440526439,66519040,0,1528823808,2127803369c-317718528,1440526439,67239936,0,1818245751,2127803586c-262144000,1440526439,66519040,0,1606447730,2127803369c-262144000,1440526439,66519040,0,1610637686,2127803369c-262144000,1440526439,66519040,0,1547713900,2127803369c1293942784,1440526836,66584576,0,1801469487,2127803586c-919601152,1440526457,66584576,0,1805678383,2127803586c-262144000,1440526439,66846720,0,1544569720,2127803369c1356857344,1440526836,66650112,0,1541431866,2127803369c-919601152,1440526457,66650112,0,1538290542,2127803369c-233832448,1440526836,66453504,0,1535140384,2127803369c-262144000,1440526439,66781184,0,1530949486,2127803369c1293942784,1440526836,67174400,0,1795174204,2127803586c-919601152,1440526457,67174400,0,1790987875,2127803586c-333447168,1440526439,67764224,0,1975545971,2127803586c-333447168,1440526439,71499776,0,1989162295,1440527483c-317718528,1440526439,67960832,0,1992324216,1440527483c-317718528,1440526439,68026368,0,2022715170,1440527483c-333447168,1440526439,68550656,0,1999663728,1440527483c-333447168,1440526439,68157440,0,2002795105,1440527483c-333447168,1440526439,68222976,0,2007002170,1440527483c-317718528,1440526439,68288512,0,2010147898,1440527483c-317718528,1440526439,68354048,0,2014329918,1440527483c-317718528,1440526439,68419584,0,2018529392,1440527483c-317718528,1440526439,68485120,0,1027632225,1440527407c-262144000,1440526439,68616192,0,1996504428,1440527483c-317718528,1440526439,68091904,0,1986032978,1440527483c-317718528,1440526439,67895296,0,-784318929,2127803369c-311427072,1440526832,257228800,0,1095777342,1440527483c-317718528,1440526439,81264640,0,1091595361,1440527483c-317718528,1440526439,81199104,0,1099972143,1440527483c-262144000,1440526439,81330176,0,1526755898,2127803369c-218103808,1440526836,76939264,0,1574989673,1440526837c-262144000,1440526439,6750208,1,1578133562,1440526837c-317718528,1440526439,6750208,8519681,1582326094,1440526837c-262144000,1440526439,6750208,65537,-780131779,2127803369c-919601152,1440526457,262602752,0,1680884027,1440526837c-333447168,1440526439,8060928,0,1088443168,1440527483c-333447168,1440526439,257425408,16,-767529117,2127803369c-262144000,1440526439,74186752,0,-769626527,2127803369c-919601152,1440526457,74252288,0,1586504253,1440526837c-317718528,1440526439,5963776,8650753,-735024019,2127803369c-179306496,1440526836,66322432,0,-737119174,2127803369c-317718528,1440526439,65732608,0,-732926353,2127803369c-200278016,1440526836,65601536,0,-492805009,1440527407c-919601152,1440526457,65601536,0,1997546045,2127803586c-130023424,1440526836,65863680,1,-740266423,2127803369c-333447168,1440526439,66125824,0,749761857,1440527483c-919601152,1440526457,65863680,0,-744460169,2127803369c-317718528,1440526439,65994752,0,-747613322,2127803369c-163577856,1440526836,66256896,0,-765431216,2127803369c-130023424,1440526836,65798144,1,-750766288,2127803369c-333447168,1440526439,66060288,0,2119197472,1440527481c-919601152,1440526457,65798144,0,-754958801,2127803369c-317718528,1440526439,65929216,0,-758090894,2127803369c-147849216,1440526836,65536000,0,-761237446,2127803369c-262144000,1440526439,66191360,0,-763335060,2127803369c-317718528,1440526439,65667072,0,-803180948,2127803369c-271581184,1440526836,257622016,16,-798984388,2127803369c-919601152,1440526457,257556480,16,-790597040,2127803369c437256192,1440526435,257359872,16,-771736212,2127803369c-333447168,1440526439,73990144,0,1995448893,2127803586c-919601152,1440526457,74317824,0,1008757877,2127803349c-333447168,1440526439,263258112,0,1012939838,2127803349c-62914560,1440526836,262995968,0,558921532,1440526837c-333447168,1440526439,6488064,0,1711291756,1440526837c-333447168,1440526439,6750208,196608,847264830,2127803349c-262144000,1440526439,263716864,0,843073138,2127803349c-317718528,1440526439,263585792,0,809528943,2127803349c-317718528,1440526439,263520256,0,1981825384,1440527483c-333447168,1440526439,263127040,0,577794657,1440527480c-333447168,1440526439,263192576,0,801131554,2127803349c-333447168,1440526439,262930432,0,796947009,2127803349c-333447168,1440526439,262864896,0,805331283,2127803349c-333447168,1440526439,262799360,0,838888559,2127803349c-333447168,1440526439,263061504,0,834692974,2127803349c-262144000,1440526439,263716864,0,830497058,2127803349c-317718528,1440526439,263520256,0,826289980,2127803349c159383552,1440526837,263651328,0,822114402,2127803349c-317718528,1440526439,263520256,0,817904243,2127803349c195035136,1440526837,263782400,0,813723209,2127803349c-317718528,1440526439,263585792,0,2064654370,1440527408c1944059904,1440526459,262733824,0,1698721338,1440526837c-262144000,1440526439,1469579264,0,-773833666,2127803369c-333447168,1440526439,74121216,0,1714447162,1440526837c-262144000,1440526439,5832704,65536,1717596986,1440526837c-262144000,1440526439,5832704,1048576,1721774644,1440526837c-262144000,1440526439,5832704,131072,1724938341,1440526837c-262144000,1440526439,5832704,983040,1589653554,1440526837c-317718528,1440526439,5963776,8716289,-786423699,2127803369c-317718528,1440526439,75038720,0,1991257916,2127803586c-333447168,1440526439,68681728,0,-819961540,2127803369c-317718528,1440526439,69271552,0,-805281489,2127803369c-317718528,1440526439,68747264,0,-815761310,2127803369c-317718528,1440526439,69140480,0,-817874313,2127803369c-317718528,1440526439,69206016,0,1988130362,2127803586c-262144000,1440526439,68943872,0,-809475722,2127803369c-317718528,1440526439,68812800,0,-813669010,2127803369c-317718528,1440526439,68878336,0,-775937482,2127803369c-333447168,1440526439,74055680,0,-624922032,1440527482c-317718528,1440526439,81395712,0,1702917690,1440526837c1668284416,1440526837,1469644800,16,1592795698,1440526837c1080033280,1440526837,6619136,1,1607497532,1440526837c-333447168,1440526439,6619136,65537,1611691105,1440526837c-333447168,1440526439,6619136,131072,1983936288,2127803586c-262144000,1440526439,71303168,0,-824172429,2127803369c-262144000,1440526439,71172096,0,-828350103,2127803369c-262144000,1440526439,71237632,0,-832538769,2127803369c-24117248,1440526836,70975488,0,-836735377,2127803369c-13631488,1440526836,70909952,0,-840942985,2127803369c-333447168,1440526439,71041024,0,1979739194,2127803586c-333447168,1440526439,71106560,0,-845125276,2127803369c-333447168,1440526439,70123520,0,-849334722,2127803369c-333447168,1440526439,70778880,0,1729132335,1440526837c-333447168,1440526439,1469841408,0,1732263544,1440526837c921698304,1440526837,1469841408,65536,-878680718,2127803369c-919601152,1440526457,71630848,0,-621776018,1440527482c57671680,1440526837,262537216,0,-853532044,2127803369c-333447168,1440526439,71368704,0,-857709457,2127803369c3145728,1440526837,70189056,0,713047102,1440527483c-262144000,1440526439,262471680,0,1518353470,2127803369c20971520,1440526837,70844416,0,1514152038,2127803369c-317718528,1440526439,70254592,0,1509965359,2127803369c-317718528,1440526439,70451200,0,-861915087,2127803369c-317718528,1440526439,70582272,0,-866105484,2127803369c-317718528,1440526439,70713344,0,-870288269,2127803369c-317718528,1440526439,70057984,0,-874484628,2127803369c-317718528,1440526439,70647808,0,1636839276,1440526837c1645215744,1440526837,1468792832,0,1505770099,2127803369c-317718528,1440526439,70320128,0,1501589562,2127803369c-317718528,1440526439,70385664,0,1497396323,2127803369c38797312,1440526837,70516736,0,1493180521,2127803369c-333447168,1440526439,71565312,0,1604336247,1440526837c1080033280,1440526837,6619136,0,1522541117,2127803369c-41943040,1440526836,76218368,0,1993373487,2127803586c-919601152,1440526457,260898816,0,1619029618,1440526837c-317718528,1440526439,6029312,8585216,717241708,1440527483c-94371840,1440526836,258605056,0,1693458994,1440526837c-94371840,1440526836,1469513728,16,709911145,1440527483c-919601152,1440526457,260571136,16,-193961623,1440527482c-919601152,1440526457,260505600,16,2026918688,1440527483c1944059904,1440526459,71434240,0,1625322611,1440526837c-262144000,1440526439,6684672,1,1628463438,1440526837c-317718528,1440526439,6684672,8519681,1632657778,1440526837c-262144000,1440526439,6684672,65537,1543515938,1440527481c-333447168,1440526439,76283904,0,1685077551,1440526837c-1881145344,1440526434,8192000,0,-567264649,1440527482c-262144000,1440526439,262668288,0,-782207172,2127803369c-317718528,1440526439,258146304,0,1008746018,1949988655c1999584318,1010725434,1882879791,1999584318,1652061242,1852785528c1953391988,1999584318,1949987696,1048076920,1936750396,1685021242c544362617,1885434487,1903370813,1701994869,1231822882,574452590c1914708528,1030975049,539111458,1936607604,573579837,1850303008c807550323,1851858978,1919903843,578036285,979450942,1967222638c1768320884,1010708340,1936750383,1685021242,1047679097,1886859068c1937193587,2000436848,2000319344,1010724979,980643959,1400262243c796020848,1886862398,1886599795,1010725456,1719155297,1010724210c1718565473,1031282790,808989730,808595763,1031348258,926496290c573583923,1631338031,1954047290,1031299872,892417314,573583925c1031365408,926299170,573585458,792477231,1719155297,1010724210c1919957601,1699181683,1881173359,1031041906,1701408802,1631338018c1282826554,1043297395,979447612,1953722992,1836016967,979450942c1768714099,1818838628,1631338092,1735553850,1919697762,1818326560c912597565,895772005,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54235767,0,-262144000,2127803526,-417333248,1440527558c-416808960,1440527558,-416808960,1440527558,1563426816,1440526745c1562378240,1440526745,0,539099136,-1784660615,1440527558c-1784152064,1440527558,-1784152064,1440527558,-65536,32767c-65536,32767,0,0,0,0c-65536,32767,-65536,32767,0,0c0,792461312,-1782564255,1440527558,-1782054912,1440527558c-1782054912,1440527558,-65011712,1440526743,-1226833920,2127802866c1224736768,1440527559,-349700096,2127803526,651165696,1440527559c0,0,8804,1869494881,47212870,15918c1852440576,1999584318,1388344176,1440527558,0,0c0,0,0,0,0,0c0,0,0,0,-65011712,1440526743c0,0,1413480448,1440526745,0,0c1772617728,2127803546,0,0,0,0c1775763456,2127803546,-1923088384,1440527558,0,0c668991488,1440527559,0,0,0,0c-165675008,1440527558,-267911168,2127803526,0,0c1251475456,1440527559,0,0,0,0c0,0,-2147418112,-1,-2147352577,-1c1705050111,2127803541,0,0,-1932984320,2127803373c65536,0,1744860018,2127803195,1252524032,1440527559c3276800,0,1946157056,792477231,14945,0c0,0,0,0,544079872,807550327c1631338018,1181707834,788556905,1630485566,158778,1886846976c3291763,0,0,16873588,-65536,6619135c100,0,1310720,980877312,20592,0c534249472,1440527027,0,0,749207552,1440527559c0,0,0,0,-633864192,2127803604c2097152,140050432,67043586,1701734764,30034,0c-941621248,1440526658,-942669824,1440526658,0,1917846527c1999584318,1917874746,1999584318,1917874234,980892734,2000436850c1917874746,980892734,1852990827,1983543072,574450785,1043276338c1933211452,980885626,1030513014,573714978,2000436783,1132098362c980885619,1030513014,573714978,2000436783,1866887738,544437358c1935751799,1030318435,1651067938,1952543333,544108393,1936613715c1918979616,997683058,1634300481,1998594668,1849780282,574450035c1700948300,1769234802,1394634351,544435809,1920098638,1094416239c1818323314,980885538,1953718629,1634300737,1766597181,1634887010c1852795252,1851872032,1632510067,2003792498,1769095483,539126881c1935882871,1766597181,1634887010,1852795252,1851872032,1632510067c2003792498,1769095483,790785121,980892734,1869377379,980885618c1030513014,1953849634,1043276399,1815770940,543649377,1635138167c1696742764,1398091118,980885538,1768188258,1918968381,574706477c792477231,1349663351,2000436850,1648260154,980889404,792477300c1047673463,980889404,792477296,2020883063,1866692706,1852142702c792477300,980643959,2019719284,1886862398,1868708467,1917876580c1634891552,1931623792,1918989681,1814045285,1030975049,539111458c1936607602,573579837,1850307616,807550323,1231167522,574452590c1629495856,1869112174,1948401010,1631338018,1097821754,1718580341c1043297385,1886859068,1868708467,1917876580,1999584318,2000319344c1006661747,980643959,1047556983,1936750396,1984848698,1917874259c1115190304,574453871,1043276337,1936750396,1349546810,1631338098c1919318074,1631338093,1717989178,574453792,825702452,573584945c574454048,842543671,790769720,979450942,544503909,574453859c959590708,539111474,574454115,825636913,790769714,1630485566c1919318074,1631338093,1936879674,1868908404,1919950957,574452851c1952671090,1631338018,1282826554,1043297395,979447612,1953722992c1836016967,979450942,1766223726,1043295340,1815765308,1031217262c1042427938,1849319740,1818838639,1010708332,1815765295,792477294c980643959,1917874291,1886862398,2020883059,1010727010,2020883063c1866692706,1852142702,2000436852,1010724922,1349532279,2000436850c1702260538,1869375090,1853182071,1998615651,1818326586,1634083389c577074028,2000436783,1684628026,980885609,1030513014,790769698c980892734,1667330163,543649385,1768700535,1968334190,574449004c1869903201,980885538,1701734764,926032445,1043276342,1916434236c1010725456,1916434223,1010725456,1882879791,1010725456,1047673463c1916434236,1010725456,1701526135,1998614130,1818326586,573710909c2000436783,544895802,1635138167,841104748,1043276338,1933211452c544424826,1635138167,841104748,1043276338,1916434236,1953394502c980885619,1768125281,1277312361,1919246953,1869182049,1632837742c1310749550,1869771361,1912617847,577528169,30496,1761607680c8765,0,0,21280,1632501760,2003792498c1769095483,539126881,1634024055,1933669491,574447977,1700948300c1769234802,1394634351,544435809,1920098638,1094416239,1818323314c980885538,574452579,1700948300,1769234802,1394634351,544435809c1912627534,1094416239,26994,1010708258,14967,0c0,0,0,0,0,0c0,0,-2147418112,-1,-2147352577,-1c19267583,0,19202048,0,983040,792473648c1218460279,2127803551,0,0,-1996488704,2127803349c262144,0,1943023420,2127802870,1224736768,1440527559c0,0,1023410176,1970369314,29281,0c0,1232207872,1705014126,2127803541,0,0c-1993867264,2127803349,65536,0,-772770782,2127802867c1224736768,1440527559,6553600,0,2030043136,1010725456c-35025,-1,1879113727,1,1704984576,2127803541c0,0,-1990721536,2127803349,65536,0c-994029456,2127802867,1224736768,1440527559,13107200,0c905969664,2032149040,8765,0,0,0c0,0,0,0,0,0c0,0,0,0,0,0c0,0,0,0,-868220928,2127802872c-2002780160,1440527558,974127104,2127802873,-2002780160,1440527558c-778043392,2127802872,-2002780160,1440527558,-1498415104,2127802874c-2002780160,1440527558,0,0,0,0c0,0,0,0,0,0c0,0,1523187712,1968207616,544498542,1635138167c135347564,0,-1645215744,1440527559,-1643642880,1440527559c-1643642880,1440527559,1572864,-1015021568,0,0c0,0,0,0,0,20971520c0,0,0,0,0,0c0,21037056,0,0,0,0c0,0,996147200,21102602,0,0c0,0,0,0,-1401159680,21168138c555745280,1440527559,558759936,1440527559,558759936,1440527559c2621440,-1051328512,1580204032,1440527559,1581252608,1440527559c1581252608,1440527559,655360,-2126118912,564133888,1440527559c565575680,1440527559,565575680,1440527559,1048576,-1051262976c559939584,1440527559,562954240,1440527559,562954240,1440527559c2621440,-1051656192,0,0,0,0c0,0,65536,22544384,0,0c0,0,0,0,0,21430272c0,0,0,0,0,0c0,21561344,566231040,1440527559,569245696,1440527559c569245696,1440527559,2621440,-1052442624,0,0c0,0,0,0,131072,8716288c0,0,0,0,0,0c65536,8847360,0,0,0,0c0,0,0,25165824,0,0c0,0,0,0,-286916608,25231573c0,0,0,0,0,0c1048576,29294608,0,0,0,0c0,0,286851072,25362474,0,0c0,0,0,0,131072,30867456c0,0,0,0,0,0c0,33488905,0,0,0,0c0,0,1697906688,29360292,0,0c0,0,0,0,-1697972224,29491291c0,0,0,0,0,0c131072,30801920,0,0,0,0c0,0,0,29425665,0,0c0,0,0,0,0,37683202c264044544,0,899678208,2127803349,-262144000,1440526439c265093120,0,861929472,2127803349,-262144000,1440526439c265158656,0,994050048,2127803349,-919601152,1440526457c264044544,0,912261120,2127803349,-919601152,1440526457c265093120,0,874512384,2127803349,-919601152,1440526457c265158656,0,1002438656,2127803349,1638924288,1440526442c264110080,0,920649728,2127803349,1638924288,1440526442c265224192,0,882900992,2127803349,1638924288,1440526442c265289728,0,1977614336,1440527483,664797184,1440526665c266010624,0,-579862528,1440527482,-262144000,1440526439c264765440,0,975175680,2127803349,1666187264,1440526434c264896512,0,887095296,2127803349,1666187264,1440526434c264962048,0,849346560,2127803349,1666187264,1440526434c265027584,0,939524096,2127803349,-262144000,1440526439c265879552,0,-599785472,1440527482,-317718528,1440526439c265879552,0,-595591168,1440527482,-333447168,1440526439c265879552,0,979369984,2127803349,81788928,1440526837c264437760,0,895483904,2127803349,81788928,1440526837c265486336,0,857735168,2127803349,81788928,1440526837c265551872,0,-570425344,1440527482,-262144000,1440526439c265682944,0,-618659840,1440527482,-262144000,1440526439c264175616,0,924844032,2127803349,-333447168,1440526439c264568832,0,931135488,2127803349,-262144000,1440526439c264372224,0,968884224,2127803349,-262144000,1440526439c263979008,0,943718400,2127803349,-262144000,1440526439c264306688,0,-608174080,1440527482,-317718528,1440526439c264306688,0,-603979776,1440527482,-333447168,1440526439c264306688,0,977272832,2127803349,1638924288,1440526442c264241152,0,891289600,2127803349,1638924288,1440526442c265355264,0,853540864,2127803349,1638924288,1440526442c265420800,0,-576716800,1440527482,-333447168,1440526439c264830976,0,1615855616,1440526837,-333447168,1440526439c6619136,196608,-729808896,2127803369,-317718528,1440526439c69992448,0,-778043392,2127803369,-919601152,1440526457c260964352,0,1707081728,1440526837,1668284416,1440526837c1469710336,16,1562378240,2127803369,-333447168,1440526439c67698688,0,1560281088,2127803369,-271581184,1440526836c66715648,0,1600126976,2127803369,-333447168,1440526439c67305472,0,1566572544,2127803369,-282066944,1440526836c258539520,0,1551892480,2127803369,-919601152,1440526457c66715648,0,1595932672,2127803369,-317718528,1440526439c67371008,0,1591738368,2127803369,-317718528,1440526439c67436544,0,1814036480,2127803586,-317718528,1440526439c67567616,0,1587544064,2127803369,-317718528,1440526439c67633152,0,1809842176,2127803586,1499463680,1440526836c66977792,0,1583349760,2127803369,-317718528,1440526439c67043328,0,1579155456,2127803369,-317718528,1440526439c67108864,0,1574961152,2127803369,-333447168,1440526439c67502080,0,1570766848,2127803369,-333447168,1440526439c66912256,0,1556086784,2127803369,-919601152,1440526457c66715648,0,1604321280,2127803369,135266304,0c37814272,0,1571815424,1440527559,0,0c1237319680,2127803551,-65011712,1440526743,0,0c1518862336,1440527559,2084831232,2127803349,65536,1426063360c131072,1,-1741684736,1440526831,0,0c0,0,0,0,0,0c0,0,0,0,0,0c0,0,0,0,0,0c0,0,0,0,0,0c0,0,1299185664,1440526886,0,0c0,0,0,0,0,0c0,0,0,0,0,0c0,0,0,0,0,0c0,0,0,0,0,0c0,0,0,0,0,0c0,0,0,0,0,0c0,0,0,0,0,0c0,0,0,0,0,0c0,0,0,0,0,0c0,0,0,0,0,0c0,0,0,0,0,0c0,0,0,0,0,0c1630535680,1440527559,1635254272,1440527559,1638924288,1440527559c-349700096,2127803526,1551892480,1440527559,0,0c100,0,1711276032,1440526837,0,0c17891328,0,-1497366528,1440526773,-633864192,2127803604c327680,196608,131072,0,0,65536c0,0,0,0,0,65536c0,0,15728640,0,4980736,1440526439c-633864192,2127803604,-633864192,2127803604,-633864192,2127803604c-633864192,2127803604,67698688,1440526837,0,0c0,0,1606942720,1440526837,-633864192,2127803604c-633864192,2127803604,-633864192,2127803604,-633864192,2127803604c67043328,131072,0,0,0,0c1468530688,0,1734344704,-19979,-1,1440546815c0,65536,0,0,131072,0c1468792832,0,2162688,0,1181220864,2127803551c1617952768,1440527559,-2117074944,1440527558,2162688,0c65536,65536,2097152,0,-94371840,1440526836c2162688,0,-310378496,1440527558,0,0c6684672,1,2162688,0,327680,131077c65537,65537,2112352,0,2162688,0c65536,1440284672,0,0,-1881145344,1440526434c2162688,0,327680,131077,65537,65537c3160928,0,12648448,0,78643200,2127803551c-398458880,1440527558,0,0,0,0c0,0,0,0,0,0c0,0,0,0,0,0c0,0,0,0,0,0c0,0,0,0,0,0c0,0,0,0,0,0c0,0,0,0,0,0c0,0,3211264,0,-247988224,2127803526c1386217472,1440526886,0,65536,0,0c0,0,3211264,0,-250609664,2127803526c1266679808,1440526886,0,65536,1601175552,1440527559c0,0,3211264,0,-255852544,2127803526c676331520,1440526674,0,65536,0,0c0,0,3211264,0,-255852544,2127803526c386924544,1440526886,0,65536,0,0c0,0,3211264,0,-250609664,2127803526c1272971264,1440526886,0,65536,0,0c0,0,3211264,0,-247988224,2127803526c1282408448,1440526886,0,65536,0,0c0,0,4259840,0,-247988224,2127803526c1290797056,1440526886,0,65536,0,0c0,0,0,0,4194304,0c8454144,0,1669332992,1440527559,-864026624,2127803539c0,0,0,0,0,0c1310720,0,0,0,0,0c1618477056,1440527559,0,-65536,98303,1819607040c15717,0,0,0,0,0c1349648384,1717911154,2189600,0,746061824,2127801955c131072,0,-322961408,1440527558,2162688,0c-583008256,1440526723,0,0,0,0c9502720,0,-1889533952,1440527558,1672478720,1440527559c1594884096,1440527559,1601175552,1440527559,1604321280,1440527559c1598029824,1440527559,1607467008,1440527559,1610612736,1440527559c1613758464,1440527559,1768095744,1998612334,1852402746,1819628133c1629633893,577729653,1815770912,1030057577,909586978,1010708258c1349663351,792477298,1349663351,792477298,1349532279,792477298c10566241,0,-694812672,1440344332,-320929792,-1754060419c40623,0,0,0,948436992,2127803541c952107008,2127803541,958398464,2127803541,-751828992,1440527559c3801088,0,-1719664640,1440527559,-1719140352,1440527559c-1719140352,1440527559,547356672,1440527559,547618816,1440527559c547618816,1440527559,0,0,0,0c0,0,0,0,3211264,0c-566231040,2127802872,-398458880,1440527558,-1916796928,1440527558c-1916272640,1440527558,-1916272640,1440527558,3211264,0c0,0,0,0,65536,0c0,0,0,0,3211264,0c65536,524288,5242880,7536751,7602281,7274601c110,0,265027584,1030318435,3230754,0c1959264256,2127798926,0,8192000,131072,1440527361c0,0,265093120,1769234802,3239535,0c65536,655360,4259840,6488174,7274600,5505138c7340153,101,265158656,1851872032,3219571,0c484442112,2127802527,2091909120,1440527558,6881280,6750318c5505070,7864421,3145844,0,3145728,0c0,0,0,0,65536,0c0,0,0,0,3211264,0c-250609664,2127803526,1351614464,1440526745,0,65536c0,0,-633864192,2127803604,3211264,0c2059403264,1440527548,484442112,2127802527,0,0c0,0,3145728,0,2097152,0c2949120,2127757312,482344960,2127802527,1043267584,1933211452c2187632,0,-1541013504,1440344443,-320929792,-1754060419c7118511,1030029312,4272674,0,1653604352,2127803528c65536,65536,1661468672,2127803528,1937768448,2127801958c1937768448,2127801958,-1382285312,0,116,62c2162688,0,131072000,2127803551,139460608,2127803551c-367001600,1440527558,2162688,0,1592786944,2127803530c1738539008,1440527559,1656750080,1440527559,2162688,0c65536,1440284672,0,0,0,0c2162688,0,-583008256,1440526723,0,0c0,0,8454144,0,877002752,1440344333c-320929792,-1754060419,1661509295,2127803528,1937768448,2127801958c1937768448,2127801958,786432,1818296320,790783347,980827198c29811,1663041536,551578735,1440527559,551550976,1440527559c551550976,1440527559,65536,0,0,1030750208c-1197447646,1440527517,1634271232,1010696300,3226231,0c759169024,1440527559,2059403264,1440527548,0,0c0,0,3145728,0,31457280,0c844496896,1440344439,-320929792,-1754060419,106159,65536c65536,65536,65536,0,0,0c0,0,1580204032,1440527559,2056257536,1440527548c0,0,0,0,0,0c0,0,16777216,0,1580204032,1440527559c2056257536,1440527548,0,0,0,0c0,0,0,0,0,0c0,0,0,0,0,33619968c-65536,65535,65536,0,1721237504,1440527559c65536,0,0,0,0,0c0,0,0,0,0,0c0,0,0,0,0,0c0,0,65536,0,1727528960,1440527559c0,65536,0,-65536,1729167359,1440527559c0,0,0,0,0,0c0,0,0,0,0,0c0,0,0,0,0,0c0,0,0,0,0,0c0,0,0,0,0,0c0,0,0,0,31522816,0c2141716480,2127803546,131072,0,-327155712,1440527558c0,0,-2119172096,2127803546,1626341376,1440527559c-2115502080,2127803546,-2111832064,2127803546,-2106589184,2127803546c-2102394880,2127803546,-2096103424,2127803546,-2090336256,2127803546c-2085617664,2127803546,-2082471936,2127803546,-2078801920,2127803546c-2075656192,2127803546,-2071986176,2127803546,-2067791872,2127803546c-2062548992,2127803546,1653604352,1440527559,-2057830400,2127803546c1628438528,1440527559,1628962816,1440527559,1628962816,1440527559c6553600,6553600,0,0,-633864192,2127803604c-633864192,2127803604,478150656,1440527559,1862270976,1632837742c29550,0,705691648,1440527483,0,0c0,0,0,0,1197473792,2127803590c-211812352,1440526909,0,1933669491,-2055184023,2127803546c-2026373120,2127803546,-2020081664,2127803546,-2014314496,2127803546c-2009595904,2127803546,-2004877312,2127803546,-2000683008,2127803546c-1997012992,2127803546,-1591738368,2127803588,1687158784,1440527559c0,0,0,65536,-1993867264,2127803546c-1985478656,2127803546,-1981808640,2127803546,-1978138624,2127803546c-1974992896,2127803546,-1970798592,2127803546,-1967652864,2127803546c0,0,1047658496,980889404,403783280,0c1690304512,1440526837,-333447168,1440526439,8192000,65536c1568669696,1440526837,921698304,1440526837,6815744,131073c1559261036,1440526837,-262144000,1440526439,6815744,65537c1660974185,1440526837,1668284416,1440526837,1469186048,16c1562407995,1440526837,1097859072,1440526837,6815744,1c-788499352,2127803369,-271581184,1440526836,256901120,16c1622172021,1440526837,-317718528,1440526439,6029312,8650752c-792692364,2127803369,-311427072,1440526832,257490944,16c1741714552,1440526837,-919601152,1440526457,7471104,131073c1735409264,1440526837,-919601152,1440526457,7471104,65537c1738547316,1440526837,-919601152,1440526457,7471104,1c-584026336,1440527482,-333447168,1440526439,264699904,0c-615486406,1440527482,-317718528,1440526439,266076160,0c-612355550,1440527482,-333447168,1440526439,266076160,0c929053303,2127803349,-262144000,1440526439,265945088,0c972038254,2127803349,-317718528,1440526439,263979008,0c956310077,2127803349,-262144000,1440526439,263979008,0c952119074,2127803349,-262144000,1440526439,263979008,0c964715874,2127803349,-262144000,1440526439,263979008,0c960523361,2127803349,-262144000,1440526439,263979008,0c-591371949,1440527482,-333447168,1440526439,264503296,0c935346548,2127803349,-333447168,1440526439,264372224,0c-573541791,1440527482,-262144000,1440526439,265617408,0c947942497,2127803349,-262144000,1440526439,264634368,0c-588235217,1440527482,-1881145344,1440526434,264634368,0c985676862,2127803349,-262144000,1440526439,264044544,0c903897658,2127803349,-262144000,1440526439,265093120,0c866138743,2127803349,-262144000,1440526439,265158656,0c989886255,2127803349,-262144000,1440526439,264044544,0c908096570,2127803349,-262144000,1440526439,265093120,0c870346100,2127803349,-262144000,1440526439,265158656,0c998253157,2127803349,-919601152,1440526457,264044544,0c916469046,2127803349,-919601152,1440526457,265093120,0c878734949,2127803349,-919601152,1440526457,265158656,0c981467136,2127803349,-262144000,1440526439,264044544,0c899678208,2127803349,-262144000,1440526439,265093120,0c861958970,2127803349,-262144000,1440526439,265158656,0c994058863,2127803349,-919601152,1440526457,264044544,0c912273212,2127803349,-919601152,1440526457,265093120,0c874532978,2127803349,-919601152,1440526457,265158656,0c1002453623,2127803349,1638924288,1440526442,264110080,0c920680224,2127803349,1638924288,1440526442,265224192,0c882925882,2127803349,1638924288,1440526442,265289728,0c1977639246,1440527483,664797184,1440526665,266010624,0c-579837335,1440527482,-262144000,1440526439,264765440,0c975200617,2127803349,1666187264,1440526434,264896512,0c887123817,2127803349,1666187264,1440526434,264962048,0c849371962,2127803349,1666187264,1440526434,265027584,0c939552626,2127803349,-262144000,1440526439,265879552,0c-599757727,1440527482,-317718528,1440526439,265879552,0c-595582403,1440527482,-333447168,1440526439,265879552,0c979385406,2127803349,81788928,1440526837,264437760,0c895498871,2127803349,81788928,1440526837,265486336,0c857751156,2127803349,81788928,1440526837,265551872,0c-570394848,1440527482,-262144000,1440526439,265682944,0c-618641038,1440527482,-262144000,1440526439,264175616,0c924852784,2127803349,-333447168,1440526439,264568832,0c931165289,2127803349,-262144000,1440526439,264372224,0c968913011,2127803349,-262144000,1440526439,263979008,0c943748128,2127803349,-262144000,1440526439,264306688,0c-608143302,1440527482,-317718528,1440526439,264306688,0c-603948768,1440527482,-333447168,1440526439,264306688,0c977286178,2127803349,1638924288,1440526442,264241152,0c891320378,2127803349,1638924288,1440526442,265355264,0c853566834,2127803349,1638924288,1440526442,265420800,0c-576690873,1440527482,-333447168,1440526439,264830976,0c1615867938,1440526837,-333447168,1440526439,6619136,196608c-729780105,2127803369,-317718528,1440526439,69992448,0c-778012574,2127803369,-919601152,1440526457,260964352,0c1707110202,1440526837,1668284416,1440526837,1469710336,16c1562407788,2127803369,-333447168,1440526439,67698688,0c1560296510,2127803369,-271581184,1440526836,66715648,0c1600157025,2127803369,-333447168,1440526439,67305472,0c1566601808,2127803369,-282066944,1440526836,258539520,0c1551923004,2127803369,-919601152,1440526457,66715648,0c1595948591,2127803369,-317718528,1440526439,67371008,0c1591755642,2127803369,-317718528,1440526439,67436544,0c1814044787,2127803586,-317718528,1440526439,67567616,0c1587573614,2127803369,-317718528,1440526439,67633152,0c1809850941,2127803586,1499463680,1440526836,66977792,0c1583366459,2127803369,-317718528,1440526439,67043328,0c1579180402,2127803369,-317718528,1440526439,67108864,0c1574969378,2127803369,-333447168,1440526439,67502080,0c1570791758,2127803369,-333447168,1440526439,66912256,0c1556101751,2127803369,-919601152,1440526457,66715648,0c1604346230,2127803369,-317718528,1440526439,66519040,0c1528832577,2127803369,-317718528,1440526439,67239936,0c1818256739,2127803586,-262144000,1440526439,66519040,0c1606447674,2127803369,-262144000,1440526439,66519040,0c1610628158,2127803369,-262144000,1440526439,66519040,0c1547727479,2127803369,1293942784,1440526836,66584576,0" fillcolor="#e6eed5" stroked="f" o:allowincell="f" style="position:absolute;left:3619;top:1206;width:1046;height:1079;mso-wrap-style:none;v-text-anchor:middle">
                  <v:fill o:detectmouseclick="t" type="solid" color2="#19112a"/>
                  <v:stroke color="#3465a4" joinstyle="round" endcap="flat"/>
                  <w10:wrap type="topAndBottom"/>
                </v:rect>
                <v:rect id="shape_0" ID="Shape 87832" coordsize="533400,350520" path="l0,0l533400,0l533400,350520l0,350520c0,0,7274610,119,4259840,0c1653604352,2127803528,131072,65536,1661468672,2127803528c1937768448,2127801958,1937768448,2127801958,-1382219776,0c1717567488,1440526837,2162688,0,1282539520,351691c-320929792,-1754060419,2137775,0,4259840,0c1653604352,2127803528,65536,65536,1661468672,2127803528c1937768448,2127801958,1937768448,2127801958,-1382285312,0c116,1440526837,4259840,0,1282539520,351691c-320929792,-1754060419,1735302831,1815770912,1382379113,1030057077c1953849634,1998594671,1852402746,841104741,790771255,65598c7405568,0,-509476864,1440344331,-320929792,-1754060419c1869389487,1853182071,1998615651,1818326586,1634083389,577074028c2000436783,1684628026,980885609,1030513014,790769698,980892734c1667330163,543649385,1768700535,1968334190,574449004,1869903201c980885538,1701734764,926032445,1043276342,31522816,0c699531264,1440344332,-320929792,-1754060419,6069935,8585216c1693450240,1440526837,-94371840,1440526836,1469513728,16c1625292800,1440526837,-262144000,1440526439,6684672,1c1628438528,1440526837,-317718528,1440526439,6684672,8519681c1632632832,1440526837,-262144000,1440526439,6684672,65537c1685061632,1440526837,-1881145344,1440526434,8192000,0c1600126976,2127803369,21037056,0,502267904,2127802527c502267904,2127802527,-282066944,1440526836,258539520,0c1551892480,2127803369,-919601152,1440526457,66715648,0c1595932672,2127803369,-317718528,1440526439,67371008,0c1591738368,2127803369,-317718528,1440526439,67436544,0c1814036480,2127803586,-317718528,1440526439,67567616,0c1587544064,2127803369,-317718528,1440526439,67633152,0c1809842176,2127803586,1499463680,1440526836,66977792,0c1583349760,2127803369,-317718528,1440526439,67043328,0c1579155456,2127803369,-317718528,1440526439,67108864,0c1574961152,2127803369,-333447168,1440526439,67502080,0c1570766848,2127803369,-333447168,1440526439,66912256,0c1556086784,2127803369,-919601152,1440526457,66715648,0c1604321280,2127803369,33554432,0,37814272,0c797966336,1440527559,0,0,1237319680,2127803551c-65011712,1440526743,0,0,618135552,1440527559c2084831232,2127803349,65536,1426063360,131072,1c-1741684736,1440526831,0,0,0,0c0,0,0,0,0,0c0,0,0,0,0,0c0,0,0,0,0,0c0,0,0,0,0,0c1299185664,1440526886,0,0,0,0c0,0,0,0,0,0c0,0,0,0,0,0c0,0,0,0,0,0c0,0,0,0,0,0c0,0,0,0,0,0c0,0,0,0,0,0c0,0,0,0,0,0c0,0,0,0,0,0c0,0,0,0,0,0c0,0,0,0,0,0c0,0,0,0,0,0c0,0,0,0,-1953497088,1440527558c-1948778496,1440527558,-1945108480,1440527558,-349700096,2127803526c651165696,1440527559,0,0,100,0c1711276032,1440526837,0,0,17891328,0c-1497366528,1440526773,-633864192,2127803604,327680,196608c131072,0,0,65536,0,0c0,0,0,65536,0,0c15728640,0,4980736,1440526439,-633864192,2127803604c-633864192,2127803604,-633864192,2127803604,-633864192,2127803604c67698688,1440526837,0,0,0,0c1606942720,1440526837,-633864192,2127803604,-633864192,2127803604c-633864192,2127803604,-633864192,2127803604,67043328,131072c0,0,0,0,1468530688,0c1734344704,-19979,-1,1440546815,0,65536c0,0,131072,0,1468792832,0c2162688,0,1181220864,2127803551,734003200,1440527559c1388314624,1440527558,2162688,0,-1929379840,1440527558c0,0,-94371840,1440526836,2162688,0c991952896,1440527548,0,0,7077888,0c2162688,0,65536,59661,458752,0c-2064121856,2127639135,3211264,0,0,0c0,0,65536,0,0,0c0,0,3211264,0,-253231104,2127803526c359661568,1440526745,0,458752,0,0c-633864192,2127803604,2162688,0,65536,59660c65536,0,0,0,2162688,0c779091968,1440527559,0,0,-2035810304,2127639135c12648448,0,78643200,2127803551,-2002780160,1440527558c0,0,0,0,0,0c0,0,0,0,0,0c0,0,0,0,0,0c0,0,0,0,0,0c0,0,0,0,0,0c0,0,0,0,0,0c0,0,0,0,0,0c3211264,0,-250609664,2127803526,1351614464,1440526745c0,458752,0,0,0,0c3211264,0,-247988224,2127803526,1386217472,1440526886c0,458752,0,0,0,0c3211264,0,-250609664,2127803526,1266679808,1440526886c0,458752,709885952,1440527559,0,0c3211264,0,-255852544,2127803526,676331520,1440526674c0,458752,0,0,0,0c3211264,0,-255852544,2127803526,386924544,1440526886c0,458752,0,0,0,0c3211264,0,-250609664,2127803526,1272971264,1440526886c0,458752,0,0,0,0c3211264,0,-247988224,2127803526,1282408448,1440526886c0,458752,0,0,3145728,0c2162688,0,-285212672,1440527558,0,0c0,2127757312,2162688,0,-1940914176,1440526664c483393536,2127802527,2097152,0,7405568,0c-520093696,1440344331,0,0,0,0c0,0,0,0,0,0c0,0,788529152,980892734,28787,0c756023296,1440527559,247463936,1440527558,131072,1701734657c926032445,1043276342,8454144,0,677380096,1440527559c-864026624,2127803539,0,0,0,0c0,0,1310720,0,0,0c0,0,734527488,1440527559,0,-65536c98303,1819607040,15717,0,0,0c0,0,1349648384,1043283570,2193212,0c814743552,1440527559,0,0,2097152,0c2162688,0,1595408384,2127803530,1016070144,1440527548c2139095040,2127803370,9502720,0,-1162346496,2127803557c65536,0,0,0,0,0c-1145044992,2127803557,-1141374976,2127803557,-1128267776,2127803557c0,0,0,0,0,0c0,0,-633864192,2127803604,-633864192,2127803604c-633864192,2127803604,0,0,-240123904,1440526441c1768292352,1010708340,2193199,0,1968701440,2127798926c0,8060928,980353024,1702126948,2192483,0c486539264,45215,458752,2127757312,1684602880,1868767266c3239788,0,2091909120,1440527558,1702887424,1440527559c360054784,7340032,7471175,6422625,3145794,0c2097152,0,1968701440,2127798926,0,8060928c0,0,10551296,0,491782144,2127802527c491782144,2127802527,0,0,0,0c948436992,2127803541,952107008,2127803541,958398464,2127803541c1013972992,1440527561,1104674816,1,-751828992,1440527559c-749469696,1440527559,-747634688,1440527559,-2012217344,1440527558c-2010120192,1440527558,-2010120192,1440527558,0,0c0,0,0,0,10485760,0c3145728,0,-247988224,2127803526,1290797056,1440526886c0,458752,0,0,3145728,0c3211264,0,0,0,458752,0c45219840,0,16711680,0,0,2113929216c3211264,0,65536,655360,4259840,6488174c7274600,5505138,7340153,101,6373588,103c3240762,0,0,0,0,0c65536,0,0,0,0,0c3211264,0,65536,524288,5242880,7536751c7602281,7274601,110,6422625,6357058,103c3241839,0,-65536,65535,-633864192,2127803604c-65536,-1,-1,-1,65535,65536c3211264,0,-65536,65535,-633864192,2127803604c-65536,-1,-1,-1,65535,65536c3219570,0,65536,458752,5439488,7667825c7471201,7536741,0,0,-633864192,2127803604c9502720,0,671088640,1440527559,671612928,1440527559c671612928,1440527559,685768704,1440527559,686292992,1440527559c686292992,1440527559,613416960,1440527559,19202048,0c675282944,1440527559,676069376,1440527559,676069376,1440527559c758120448,1440527559,758906880,1440527559,758906880,1440527559c0,0,0,0,1345716224,2000436850c2191930,0,-62914560,2127803566,-1944059904,1440527558c782237696,1440527559,2162688,0,131072000,2127803551c139460608,2127803551,-1969225728,1440527558,2162688,0c746061824,2127801955,131072,0,-1914699776,1440527558c2162688,0,-96468992,1440526891,0,0c3670016,3145779,2162688,0,65536,1440284672c0,0,859308032,48,403767296,0c1690304512,1440526837,-333447168,1440526439,8192000,65536c1568669696,1440526837,921698304,1440526837,6815744,131073c1559261793,1440526837,-262144000,1440526439,6815744,65537c1660972641,1440526837,1668284416,1440526837,1469186048,16c1562406761,1440526837,1097859072,1440526837,6815744,1c-788514207,2127803369,-271581184,1440526836,256901120,16c1622147072,1440526837,-317718528,1440526439,6029312,8650752c-792696474,2127803369,-311427072,1440526832,257490944,16c1741684736,1440526837,-919601152,1440526457,7471104,131073c1735419426,1440526837,-919601152,1440526457,7471104,65537c1738547760,1440526837,-919601152,1440526457,7471104,1c-584041115,1440527482,-333447168,1440526439,264699904,0c-615499145,1440527482,-317718528,1440526439,266076160,0c-612339142,1440527482,-333447168,1440526439,266076160,0c929051170,2127803349,-262144000,1440526439,265945088,0c972044919,2127803349,-317718528,1440526439,263979008,0c956329583,2127803349,-262144000,1440526439,263979008,0c952128288,2127803349,-262144000,1440526439,263979008,0c964719470,2127803349,-262144000,1440526439,263979008,0c960524146,2127803349,-262144000,1440526439,263979008,0c-591371671,1440527482,-333447168,1440526439,264503296,0c935354729,2127803349,-333447168,1440526439,264372224,0c-573541522,1440527482,-262144000,1440526439,265617408,0c947941999,2127803349,-262144000,1440526439,264634368,0c-588220640,1440527482,-1881145344,1440526434,264634368,0c985673074,2127803349,-262144000,1440526439,264044544,0c903901299,2127803349,-262144000,1440526439,265093120,0c866135868,2127803349,-262144000,1440526439,265158656,0c989855744,2127803349,-262144000,1440526439,264044544,0c908095290,2127803349,-262144000,1440526439,265093120,0c870347628,2127803349,-262144000,1440526439,265158656,0c998259774,2127803349,-919601152,1440526457,264044544,0c916485473,2127803349,-919601152,1440526457,265093120,0c878735952,2127803349,-919601152,1440526457,265158656,0c981497660,2127803349,-262144000,1440526439,264044544,0c899694127,2127803349,-262144000,1440526439,265093120,0c861946746,2127803349,-262144000,1440526439,265158656,0c994058355,2127803349,-919601152,1440526457,264044544,0c912290670,2127803349,-919601152,1440526457,265093120,0c874521149,2127803349,-919601152,1440526457,265158656,0c1002455355,2127803349,1638924288,1440526442,264110080,0c920674674,2127803349,1638924288,1440526442,265224192,0c882909218,2127803349,1638924288,1440526442,265289728,0c1977639246,1440527483,664797184,1440526665,266010624,0c-579847561,1440527482,-262144000,1440526439,264765440,0c975200630,2127803349,1666187264,1440526434,264896512,0c887104065,2127803349,1666187264,1440526434,264962048,0c849372515,2127803349,1666187264,1440526434,265027584,0c939553850,2127803349,-262144000,1440526439,265879552,0c-599785472,1440527482,-317718528,1440526439,265879552,0c-595565200,1440527482,-333447168,1440526439,265879552,0c979396130,2127803349,81788928,1440526837,264437760,0c895511673,2127803349,81788928,1440526837,265486336,0c857761381,2127803349,81788928,1440526837,265551872,0c-570410696,1440527482,-262144000,1440526439,265682944,0c-618630029,1440527482,-262144000,1440526439,264175616,0c924873327,2127803349,-333447168,1440526439,264568832,0c931144242,2127803349,-262144000,1440526439,264372224,0c968910196,2127803349,-262144000,1440526439,263979008,0c943746150,2127803349,-262144000,1440526439,264306688,0c-608158658,1440527482,-317718528,1440526439,264306688,0c-603954832,1440527482,-333447168,1440526439,264306688,0c977303328,2127803349,1638924288,1440526442,264241152,0c891304567,2127803349,1638924288,1440526442,265355264,0c853556850,2127803349,1638924288,1440526442,265420800,0c-576685453,1440527482,-333447168,1440526439,264830976,0c1615885882,1440526837,-333447168,1440526439,6619136,196608c-729783437,2127803369,-317718528,1440526439,69992448,0c-778014094,2127803369,-919601152,1440526457,260964352,0c1707111013,1440526837,1668284416,1440526837,1469710336,16c1562387052,2127803369,-333447168,1440526439,67698688,0c1560289390,2127803369,-271581184,1440526836,66715648,0c1600142707,2127803369,-333447168,1440526439,67305472,0c1566587767,2127803369,-282066944,1440526836,258539520,0c1551901245,2127803369,-919601152,1440526457,66715648,0c1595960933,2127803369,-317718528,1440526439,67371008,0c1591768879,2127803369,-317718528,1440526439,67436544,0c1814062450,2127803586,-317718528,1440526439,67567616,0c1587559031,2127803369,-317718528,1440526439,67633152,0c1809858164,2127803586,1499463680,1440526836,66977792,0c1583375716,2127803369,-317718528,1440526439,67043328,0c1579181602,2127803369,-317718528,1440526439,67108864,0c1574969917,2127803369,-333447168,1440526439,67502080,0c1570795125,2127803369,-333447168,1440526439,66912256,0c1556113740,2127803369,-919601152,1440526457,66715648,0c1604321280,2127803369,-317718528,1440526439,66519040,0c1528823808,2127803369,-317718528,1440526439,67239936,0c1818245751,2127803586,-262144000,1440526439,66519040,0c1606447730,2127803369,-262144000,1440526439,66519040,0c1610637686,2127803369,-262144000,1440526439,66519040,0c1547713900,2127803369,1293942784,1440526836,66584576,0c1801469487,2127803586,-919601152,1440526457,66584576,0c1805678383,2127803586,-262144000,1440526439,66846720,0c1544569720,2127803369,1356857344,1440526836,66650112,0c1541431866,2127803369,-919601152,1440526457,66650112,0c1538290542,2127803369,-233832448,1440526836,66453504,0c1535140384,2127803369,-262144000,1440526439,66781184,0c1530949486,2127803369,1293942784,1440526836,67174400,0c1795174204,2127803586,-919601152,1440526457,67174400,0c1790987875,2127803586,-333447168,1440526439,67764224,0c1975545971,2127803586,-333447168,1440526439,71499776,0c1989162295,1440527483,-317718528,1440526439,67960832,0c1992324216,1440527483,-317718528,1440526439,68026368,0c2022715170,1440527483,-333447168,1440526439,68550656,0c1999663728,1440527483,-333447168,1440526439,68157440,0c2002795105,1440527483,-333447168,1440526439,68222976,0c2007002170,1440527483,-317718528,1440526439,68288512,0c2010147898,1440527483,-317718528,1440526439,68354048,0c2014329918,1440527483,-317718528,1440526439,68419584,0c2018529392,1440527483,-317718528,1440526439,68485120,0c1027632225,1440527407,-262144000,1440526439,68616192,0c1996504428,1440527483,-317718528,1440526439,68091904,0c1986032978,1440527483,-317718528,1440526439,67895296,0c-784318929,2127803369,-311427072,1440526832,257228800,0c1095777342,1440527483,-317718528,1440526439,81264640,0c1091595361,1440527483,-317718528,1440526439,81199104,0c1099972143,1440527483,-262144000,1440526439,81330176,0c1526755898,2127803369,-218103808,1440526836,76939264,0c1574989673,1440526837,-262144000,1440526439,6750208,1c1578133562,1440526837,-317718528,1440526439,6750208,8519681c1582326094,1440526837,-262144000,1440526439,6750208,65537c-780131779,2127803369,-919601152,1440526457,262602752,0c1680884027,1440526837,-333447168,1440526439,8060928,0c1088443168,1440527483,-333447168,1440526439,257425408,16c-767529117,2127803369,-262144000,1440526439,74186752,0c-769626527,2127803369,-919601152,1440526457,74252288,0c1586504253,1440526837,-317718528,1440526439,5963776,8650753c-735024019,2127803369,-179306496,1440526836,66322432,0c-737119174,2127803369,-317718528,1440526439,65732608,0c-732926353,2127803369,-200278016,1440526836,65601536,0c-492805009,1440527407,-919601152,1440526457,65601536,0c1997546045,2127803586,-130023424,1440526836,65863680,1c-740266423,2127803369,-333447168,1440526439,66125824,0c749761857,1440527483,-919601152,1440526457,65863680,0c-744460169,2127803369,-317718528,1440526439,65994752,0c-747613322,2127803369,-163577856,1440526836,66256896,0c-765431216,2127803369,-130023424,1440526836,65798144,1c-750766288,2127803369,-333447168,1440526439,66060288,0c2119197472,1440527481,-919601152,1440526457,65798144,0c-754958801,2127803369,-317718528,1440526439,65929216,0c-758090894,2127803369,-147849216,1440526836,65536000,0c-761237446,2127803369,-262144000,1440526439,66191360,0c-763335060,2127803369,-317718528,1440526439,65667072,0c-803180948,2127803369,-271581184,1440526836,257622016,16c-798984388,2127803369,-919601152,1440526457,257556480,16c-790597040,2127803369,437256192,1440526435,257359872,16c-771736212,2127803369,-333447168,1440526439,73990144,0c1995448893,2127803586,-919601152,1440526457,74317824,0c1008757877,2127803349,-333447168,1440526439,263258112,0c1012939838,2127803349,-62914560,1440526836,262995968,0c558921532,1440526837,-333447168,1440526439,6488064,0c1711291756,1440526837,-333447168,1440526439,6750208,196608c847264830,2127803349,-262144000,1440526439,263716864,0c843073138,2127803349,-317718528,1440526439,263585792,0c809528943,2127803349,-317718528,1440526439,263520256,0c1981825384,1440527483,-333447168,1440526439,263127040,0c577794657,1440527480,-333447168,1440526439,263192576,0c801131554,2127803349,-333447168,1440526439,262930432,0c796947009,2127803349,-333447168,1440526439,262864896,0c805331283,2127803349,-333447168,1440526439,262799360,0c838888559,2127803349,-333447168,1440526439,263061504,0c834692974,2127803349,-262144000,1440526439,263716864,0c830497058,2127803349,-317718528,1440526439,263520256,0c826289980,2127803349,159383552,1440526837,263651328,0c822114402,2127803349,-317718528,1440526439,263520256,0c817904243,2127803349,195035136,1440526837,263782400,0c813723209,2127803349,-317718528,1440526439,263585792,0c2064654370,1440527408,1944059904,1440526459,262733824,0c1698721338,1440526837,-262144000,1440526439,1469579264,0c-773833666,2127803369,-333447168,1440526439,74121216,0c1714447162,1440526837,-262144000,1440526439,5832704,65536c1717596986,1440526837,-262144000,1440526439,5832704,1048576c1721774644,1440526837,-262144000,1440526439,5832704,131072c1724938341,1440526837,-262144000,1440526439,5832704,983040c1589653554,1440526837,-317718528,1440526439,5963776,8716289c-786423699,2127803369,-317718528,1440526439,75038720,0c1991257916,2127803586,-333447168,1440526439,68681728,0c-819961540,2127803369,-317718528,1440526439,69271552,0c-805281489,2127803369,-317718528,1440526439,68747264,0c-815761310,2127803369,-317718528,1440526439,69140480,0c-817874313,2127803369,-317718528,1440526439,69206016,0c1988130362,2127803586,-262144000,1440526439,68943872,0c-809475722,2127803369,-317718528,1440526439,68812800,0c-813669010,2127803369,-317718528,1440526439,68878336,0c-775937482,2127803369,-333447168,1440526439,74055680,0c-624922032,1440527482,-317718528,1440526439,81395712,0c1702917690,1440526837,1668284416,1440526837,1469644800,16c1592795698,1440526837,1080033280,1440526837,6619136,1c1607497532,1440526837,-333447168,1440526439,6619136,65537c1611691105,1440526837,-333447168,1440526439,6619136,131072c1983936288,2127803586,-262144000,1440526439,71303168,0c-824172429,2127803369,-262144000,1440526439,71172096,0c-828350103,2127803369,-262144000,1440526439,71237632,0c-832538769,2127803369,-24117248,1440526836,70975488,0c-836735377,2127803369,-13631488,1440526836,70909952,0c-840942985,2127803369,-333447168,1440526439,71041024,0c1979739194,2127803586,-333447168,1440526439,71106560,0c-845125276,2127803369,-333447168,1440526439,70123520,0c-849334722,2127803369,-333447168,1440526439,70778880,0c1729132335,1440526837,-333447168,1440526439,1469841408,0c1732263544,1440526837,921698304,1440526837,1469841408,65536c-878680718,2127803369,-919601152,1440526457,71630848,0c-621776018,1440527482,57671680,1440526837,262537216,0c-853532044,2127803369,-333447168,1440526439,71368704,0c-857709457,2127803369,3145728,1440526837,70189056,0c713047102,1440527483,-262144000,1440526439,262471680,0c1518353470,2127803369,20971520,1440526837,70844416,0c1514152038,2127803369,-317718528,1440526439,70254592,0c1509965359,2127803369,-317718528,1440526439,70451200,0c-861915087,2127803369,-317718528,1440526439,70582272,0c-866105484,2127803369,-317718528,1440526439,70713344,0c-870288269,2127803369,-317718528,1440526439,70057984,0c-874484628,2127803369,-317718528,1440526439,70647808,0c1636839276,1440526837,1645215744,1440526837,1468792832,0c1505770099,2127803369,-317718528,1440526439,70320128,0c1501589562,2127803369,-317718528,1440526439,70385664,0c1497396323,2127803369,38797312,1440526837,70516736,0c1493180521,2127803369,-333447168,1440526439,71565312,0c1604336247,1440526837,1080033280,1440526837,6619136,0c1522541117,2127803369,-41943040,1440526836,76218368,0c1993373487,2127803586,-919601152,1440526457,260898816,0c1619029618,1440526837,-317718528,1440526439,6029312,8585216c717241708,1440527483,-94371840,1440526836,258605056,0c1693458994,1440526837,-94371840,1440526836,1469513728,16c709911145,1440527483,-919601152,1440526457,260571136,16c-193961623,1440527482,-919601152,1440526457,260505600,16c2026918688,1440527483,1944059904,1440526459,71434240,0c1625322611,1440526837,-262144000,1440526439,6684672,1c1628463438,1440526837,-317718528,1440526439,6684672,8519681c1632657778,1440526837,-262144000,1440526439,6684672,65537c1543515938,1440527481,-333447168,1440526439,76283904,0c1685077551,1440526837,-1881145344,1440526434,8192000,0c-567264649,1440527482,-262144000,1440526439,262668288,0c-782207172,2127803369,-317718528,1440526439,258146304,0c1008746018,1949988655,1999584318,1010725434,1882879791,1999584318c1652061242,1852785528,1953391988,1999584318,1949987696,1048076920c1936750396,1685021242,544362617,1885434487,1903370813,1701994869c1231822882,574452590,1914708528,1030975049,539111458,1936607604c573579837,1850303008,807550323,1851858978,1919903843,578036285c979450942,1967222638,1768320884,1010708340,1936750383,1685021242c1047679097,1886859068,1937193587,2000436848,2000319344,1010724979c980643959,1400262243,796020848,1886862398,1886599795,1010725456c1719155297,1010724210,1718565473,1031282790,808989730,808595763c1031348258,926496290,573583923,1631338031,1954047290,1031299872c892417314,573583925,1031365408,926299170,573585458,792477231c1719155297,1010724210,1919957601,1699181683,1881173359,1031041906c1701408802,1631338018,1282826554,1043297395,979447612,1953722992c1836016967,979450942,1768714099,1818838628,1631338092,1735553850c1919697762,1818326560,912597565,895772005,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54235767,0,-262144000,2127803526c-417333248,1440527558,-416808960,1440527558,-416808960,1440527558c1563426816,1440526745,1562378240,1440526745,0,539099136c-1784660615,1440527558,-1784152064,1440527558,-1784152064,1440527558c-65536,32767,-65536,32767,0,0c0,0,-65536,32767,-65536,32767c0,0,0,792461312,-1782564255,1440527558c-1782054912,1440527558,-1782054912,1440527558,-65011712,1440526743c-1226833920,2127802866,1224736768,1440527559,-349700096,2127803526c651165696,1440527559,0,0,8804,1869494881c47212870,15918,1852440576,1999584318,1388344176,1440527558c0,0,0,0,0,0c0,0,0,0,0,0c-65011712,1440526743,0,0,1413480448,1440526745c0,0,1772617728,2127803546,0,0c0,0,1775763456,2127803546,-1923088384,1440527558c0,0,668991488,1440527559,0,0c0,0,-165675008,1440527558,-267911168,2127803526c0,0,1251475456,1440527559,0,0c0,0,0,0,-2147418112,-1c-2147352577,-1,1705050111,2127803541,0,0c-1932984320,2127803373,65536,0,1744860018,2127803195c1252524032,1440527559,3276800,0,1946157056,792477231c14945,0,0,0,0,0c544079872,807550327,1631338018,1181707834,788556905,1630485566c158778,1886846976,3291763,0,0,16873588c-65536,6619135,100,0,1310720,980877312c20592,0,534249472,1440527027,0,0c749207552,1440527559,0,0,0,0c-633864192,2127803604,2097152,140050432,67043586,1701734764c30034,0,-941621248,1440526658,-942669824,1440526658c0,1917846527,1999584318,1917874746,1999584318,1917874234c980892734,2000436850,1917874746,980892734,1852990827,1983543072c574450785,1043276338,1933211452,980885626,1030513014,573714978c2000436783,1132098362,980885619,1030513014,573714978,2000436783c1866887738,544437358,1935751799,1030318435,1651067938,1952543333c544108393,1936613715,1918979616,997683058,1634300481,1998594668c1849780282,574450035,1700948300,1769234802,1394634351,544435809c1920098638,1094416239,1818323314,980885538,1953718629,1634300737c1766597181,1634887010,1852795252,1851872032,1632510067,2003792498c1769095483,539126881,1935882871,1766597181,1634887010,1852795252c1851872032,1632510067,2003792498,1769095483,790785121,980892734c1869377379,980885618,1030513014,1953849634,1043276399,1815770940c543649377,1635138167,1696742764,1398091118,980885538,1768188258c1918968381,574706477,792477231,1349663351,2000436850,1648260154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06661747,980643959,1047556983,1936750396c1984848698,1917874259,1115190304,574453871,1043276337,1936750396c1349546810,1631338098,1919318074,1631338093,1717989178,574453792c825702452,573584945,574454048,842543671,790769720,979450942c544503909,574453859,959590708,539111474,574454115,825636913c790769714,1630485566,1919318074,1631338093,1936879674,1868908404c1919950957,574452851,1952671090,1631338018,1282826554,1043297395c979447612,1953722992,1836016967,979450942,1766223726,1043295340c1815765308,1031217262,1042427938,1849319740,1818838639,1010708332c1815765295,792477294,980643959,1917874291,1886862398,2020883059c1010727010,2020883063,1866692706,1852142702,2000436852,1010724922c1349532279,2000436850,1702260538,1869375090,1853182071,1998615651c1818326586,1634083389,577074028,2000436783,1684628026,980885609c1030513014,790769698,980892734,1667330163,543649385,1768700535c1968334190,574449004,1869903201,980885538,1701734764,926032445c1043276342,1916434236,1010725456,1916434223,1010725456,1882879791c1010725456,1047673463,1916434236,1010725456,1701526135,1998614130c1818326586,573710909,2000436783,544895802,1635138167,841104748c1043276338,1933211452,544424826,1635138167,841104748,1043276338c1916434236,1953394502,980885619,1768125281,1277312361,1919246953c1869182049,1632837742,1310749550,1869771361,1912617847,577528169c30496,1761607680,8765,0,0,21280c1632501760,2003792498,1769095483,539126881,1634024055,1933669491c574447977,1700948300,1769234802,1394634351,544435809,1920098638c1094416239,1818323314,980885538,574452579,1700948300,1769234802c1394634351,544435809,1912627534,1094416239,26994,1010708258c14967,0,0,0,0,0c0,0,0,0,-2147418112,-1c-2147352577,-1,19267583,0,19202048,0c983040,792473648,1218460279,2127803551,0,0c-1996488704,2127803349,262144,0,1943023420,2127802870c1224736768,1440527559,0,0,1023410176,1970369314c29281,0,0,1232207872,1705014126,2127803541c0,0,-1993867264,2127803349,65536,0c-772770782,2127802867,1224736768,1440527559,6553600,0c2030043136,1010725456,-35025,-1,1879113727,1c1704984576,2127803541,0,0,-1990721536,2127803349c65536,0,-994029456,2127802867,1224736768,1440527559c13107200,0,905969664,2032149040,8765,0c0,0,0,0,0,0c0,0,0,0,0,0c0,0,0,0,0,0c-868220928,2127802872,-2002780160,1440527558,974127104,2127802873c-2002780160,1440527558,-778043392,2127802872,-2002780160,1440527558c-1498415104,2127802874,-2002780160,1440527558,0,0c0,0,0,0,0,0c0,0,0,0,1523187712,1968207616c544498542,1635138167,135347564,0,1576009728,1440527559c1577582592,1440527559,1577582592,1440527559,1572864,-1015021568c0,0,0,0,0,0c0,20971520,0,0,0,0c0,0,0,21037056,0,0c0,0,0,0,597164032,21102600c0,0,0,0,0,0c1496842240,21168133,1682964480,1440527559,1685979136,1440527559c1685979136,1440527559,2621440,-1051328512,547356672,1440527559c548405248,1440527559,548405248,1440527559,655360,-2126118912c-1645215744,1440527559,-1643773952,1440527559,-1643773952,1440527559c1048576,-1051262976,543162368,1440527559,546177024,1440527559c546177024,1440527559,2621440,-1051656192,0,0c0,0,0,0,65536,22544384c0,0,0,0,0,0c0,21430272,0,0,0,0c0,0,0,21561344,551550976,1440527559c554565632,1440527559,554565632,1440527559,2621440,-1052442624c0,0,0,0,0,0c131072,8716288,0,0,0,0c0,0,65536,8847360,0,0c0,0,0,0,0,25165824c0,0,0,0,0,0c-286916608,25231573,0,0,0,0c0,0,1048576,29294608,0,0c0,0,0,0,286851072,25362474c0,0,0,0,0,0c131072,30867456,0,0,0,0c0,0,0,33488905,0,0c0,0,0,0,1697906688,29360292c0,0,0,0,0,0c-1697972224,29491291,0,0,0,0c0,0,131072,30801920,0,0c0,0,0,0,0,29425665c0,0,0,0,0,0c0,37683202,264044544,0,899678208,2127803349c-262144000,1440526439,265093120,0,861929472,2127803349c-262144000,1440526439,265158656,0,994050048,2127803349c-919601152,1440526457,264044544,0,912261120,2127803349c-919601152,1440526457,265093120,0,874512384,2127803349c-919601152,1440526457,265158656,0,1002438656,2127803349c1638924288,1440526442,264110080,0,920649728,2127803349c1638924288,1440526442,265224192,0,882900992,2127803349c1638924288,1440526442,265289728,0,1977614336,1440527483c664797184,1440526665,266010624,0,-579862528,1440527482c-262144000,1440526439,264765440,0,975175680,2127803349c1666187264,1440526434,264896512,0,887095296,2127803349c1666187264,1440526434,264962048,0,849346560,2127803349c1666187264,1440526434,265027584,0,939524096,2127803349c-262144000,1440526439,265879552,0,-599785472,1440527482c-317718528,1440526439,265879552,0,-595591168,1440527482c-333447168,1440526439,265879552,0,979369984,2127803349c81788928,1440526837,264437760,0,895483904,2127803349c81788928,1440526837,265486336,0,857735168,2127803349c81788928,1440526837,265551872,0,-570425344,1440527482c-262144000,1440526439,265682944,0,-618659840,1440527482c-262144000,1440526439,264175616,0,924844032,2127803349c-333447168,1440526439,264568832,0,931135488,2127803349c-262144000,1440526439,264372224,0,968884224,2127803349c-262144000,1440526439,263979008,0,943718400,2127803349c-262144000,1440526439,264306688,0,-608174080,1440527482c-317718528,1440526439,264306688,0,-603979776,1440527482c-333447168,1440526439,264306688,0,977272832,2127803349c1638924288,1440526442,264241152,0,891289600,2127803349c1638924288,1440526442,265355264,0,853540864,2127803349c1638924288,1440526442,265420800,0,-576716800,1440527482c-333447168,1440526439,264830976,0,1615855616,1440526837c-333447168,1440526439,6619136,196608,-729808896,2127803369c-317718528,1440526439,69992448,0,-778043392,2127803369c-919601152,1440526457,260964352,0,1707081728,1440526837c1668284416,1440526837,1469710336,16,1562378240,2127803369c-333447168,1440526439,67698688,0,1560281088,2127803369c-271581184,1440526836,66715648,0,1600126976,2127803369c-333447168,1440526439,67305472,0,1566572544,2127803369c-282066944,1440526836,258539520,0,1551892480,2127803369c-919601152,1440526457,66715648,0,1595932672,2127803369c-317718528,1440526439,67371008,0,1591738368,2127803369c-317718528,1440526439,67436544,0,1814036480,2127803586c-317718528,1440526439,67567616,0,1587544064,2127803369c-317718528,1440526439,67633152,0,1809842176,2127803586c1499463680,1440526836,66977792,0,1583349760,2127803369c-317718528,1440526439,67043328,0,1579155456,2127803369c-317718528,1440526439,67108864,0,1574961152,2127803369c-333447168,1440526439,67502080,0,1570766848,2127803369c-333447168,1440526439,66912256,0,1556086784,2127803369c-919601152,1440526457,66715648,0,1604321280,2127803369c135266304,0,37814272,0,1571815424,1440527559c0,0,1237319680,2127803551,-65011712,1440526743c0,0,1518862336,1440527559,2084831232,2127803349c65536,1426063360,131072,1,-1741684736,1440526831c0,0,0,0,0,0c0,0,0,0,0,0c0,0,0,0,0,0c0,0,0,0,0,0c0,0,0,0,1299185664,1440526886c0,0,0,0,0,0c0,0,0,0,0,0c0,0,0,0,0,0c0,0,0,0,0,0c0,0,0,0,0,0c0,0,0,0,0,0c0,0,0,0,0,0c0,0,0,0,0,0c0,0,0,0,0,0c0,0,0,0,0,0c0,0,0,0,0,0c0,0,0,0,0,0c0,0,1630535680,1440527559,1635254272,1440527559c1638924288,1440527559,-349700096,2127803526,1551892480,1440527559c0,0,100,0,1711276032,1440526837c0,0,17891328,0,-1497366528,1440526773c-633864192,2127803604,327680,196608,131072,0c0,65536,0,0,0,0c0,65536,0,0,15728640,0c4980736,1440526439,-633864192,2127803604,-633864192,2127803604c-633864192,2127803604,-633864192,2127803604,67698688,1440526837c0,0,0,0,1606942720,1440526837c-633864192,2127803604,-633864192,2127803604,-633864192,2127803604c-633864192,2127803604,67043328,131072,0,0c0,0,1468530688,0,1734344704,-19979c-1,1440546815,0,65536,0,0c131072,0,1468792832,0,2162688,0c1181220864,2127803551,1617952768,1440527559,-2117074944,1440527558c2162688,0,65536,65536,2097152,0c-94371840,1440526836,2162688,0,-310378496,1440527558c0,0,6684672,1,2162688,0c5439488,6357096,6619248,3670048,3670071,3276851c2162688,0,65536,1440284672,0,0c-1881145344,1440526434,2162688,0,327680,131077c65537,65537,2106264,0,12648448,0c78643200,2127803551,-398458880,1440527558,0,0c0,0,0,0,0,0c0,0,0,0,0,0c0,0,0,0,0,0c0,0,0,0,0,0c0,0,0,0,0,0c0,0,0,0,0,0c0,0,0,0,3211264,0c-247988224,2127803526,1386217472,1440526886,0,65536c0,0,0,0,3211264,0c-250609664,2127803526,1266679808,1440526886,0,65536c1601175552,1440527559,0,0,3211264,0c-255852544,2127803526,676331520,1440526674,0,65536c0,0,0,0,3211264,0c-255852544,2127803526,386924544,1440526886,0,65536c0,0,0,0,3211264,0c-250609664,2127803526,1272971264,1440526886,0,65536c0,0,0,0,3211264,0c-247988224,2127803526,1282408448,1440526886,0,65536c0,0,0,0,4259840,0c-247988224,2127803526,1290797056,1440526886,0,65536c0,0,0,0,0,0c4194304,0,8454144,0,1669332992,1440527559c-864026624,2127803539,0,0,0,0c0,0,1310720,0,0,0c0,0,1618477056,1440527559,0,-65536c98303,1819607040,15717,0,0,0c0,0,1349648384,1717911154,2189600,0c746061824,2127801955,131072,0,-322961408,1440527558c2162688,0,-583008256,1440526723,0,0c0,0,9502720,0,-1889533952,1440527558c1672478720,1440527559,1594884096,1440527559,1601175552,1440527559c1604321280,1440527559,1598029824,1440527559,1607467008,1440527559c1610612736,1440527559,1613758464,1440527559,1768095744,1998612334c1852402746,1819628133,1629633893,577729653,1815770912,1030057577c909586978,1010708258,1349663351,792477298,1349663351,792477298c1349532279,792477298,10566241,0,-694812672,1440344332c-320929792,-1754060419,40623,0,0,0c948436992,2127803541,952107008,2127803541,958398464,2127803541c-734003200,1440527559,3801088,0,-1652555776,1440527559c-1651507200,1440527559,-1651507200,1440527559,1576009728,1440527559c1576796160,1440527559,1577058304,1440527559,0,0c0,0,0,0,0,0c3211264,0,-566231040,2127802872,-398458880,1440527558c-1916796928,1440527558,-1916272640,1440527558,-1916272640,1440527558c3211264,0,0,0,0,0c65536,0,0,0,0,0c3211264,0,65536,524288,5242880,7536751c7602281,7274601,110,0,265027584,1030318435c3230754,0,1959264256,2127798926,0,8192000c131072,1440527361,0,0,265093120,1769234802c3239535,0,65536,655360,4259840,6488174c7274600,5505138,7340153,101,265158656,1851872032c3219571,0,484442112,2127802527,2091909120,1440527558c6881280,6750318,5505070,7864421,3145844,0c3145728,0,0,0,0,0c65536,0,0,0,0,0c3211264,0,-250609664,2127803526,1351614464,1440526745c0,65536,0,0,-633864192,2127803604c3211264,0,2059403264,1440527548,-1687158784,1440527559c0,0,0,0,3145728,0c2097152,0,2949120,2127757312,482344960,2127802527c1043267584,1933211452,2187632,0,-636092416,1440344443c-320929792,-1754060419,7118511,1030029312,4272674,0c327680,524293,65536,0,65536,0c65536,0,1496514560,0,65536,0c116,62,2162688,0,131072000,2127803551c139460608,2127803551,-367001600,1440527558,2162688,0c1592786944,2127803530,1738539008,1440527559,1656750080,1440527559c2162688,0,65536,1440284672,0,0c0,0,2162688,0,-583008256,1440526723c0,0,0,0,8454144,0c877002752,1440344333,-320929792,-1754060419,1661509295,2127803528c1937768448,2127801958,1937768448,2127801958,786432,1818296320c790783347,980827198,29811,1663041536,551578735,1440527559c551550976,1440527559,551550976,1440527559,65536,0c0,1030750208,-1197447646,1440527517,1634271232,1010696300c3226231,0,759169024,1440527559,2059403264,1440527548c0,0,0,0,3145728,0c31457280,0,844496896,1440344439,-320929792,-1754060419c106159,65536,65536,65536,65536,0c0,0,0,0,1580204032,1440527559c2056257536,1440527548,0,0,0,0c0,0,0,0,16777216,0c1580204032,1440527559,2056257536,1440527548,0,0c0,0,0,0,0,0c0,0,0,0,0,0c0,33619968,-65536,65535,65536,0c1721237504,1440527559,65536,0,0,0c0,0,0,0,0,0c0,0,0,0,0,0c0,0,0,0,65536,0c1727528960,1440527559,0,65536,0,-65536c1729167359,1440527559,0,0,0,0c0,0,0,0,0,0c0,0,0,0,0,0c0,0,0,0,0,0c0,0,0,0,0,0c0,0,0,0,0,0c31522816,0,2141716480,2127803546,131072,0c-327155712,1440527558,0,0,-2119172096,2127803546c1626341376,1440527559,-2115502080,2127803546,-2111832064,2127803546c-2106589184,2127803546,-2102394880,2127803546,-2096103424,2127803546c-2090336256,2127803546,-2085617664,2127803546,-2082471936,2127803546c-2078801920,2127803546,-2075656192,2127803546,-2071986176,2127803546c-2067791872,2127803546,-2062548992,2127803546,1653604352,1440527559c-2057830400,2127803546,1628438528,1440527559,1628962816,1440527559c1628962816,1440527559,6553600,6553600,0,0c-633864192,2127803604,-633864192,2127803604,478150656,1440527559c1862270976,1632837742,29550,0,705691648,1440527483c0,0,0,0,0,0c1197473792,2127803590,-211812352,1440526909,0,1933669491c-2055184023,2127803546,-2026373120,2127803546,-2020081664,2127803546c-2014314496,2127803546,-2009595904,2127803546,-2004877312,2127803546c-2000683008,2127803546,-1997012992,2127803546,-1591738368,2127803588c1687158784,1440527559,0,0,0,65536c-1993867264,2127803546,-1985478656,2127803546,-1981808640,2127803546c-1978138624,2127803546,-1974992896,2127803546,-1970798592,2127803546c-1967652864,2127803546,0,0,1047658496,980889404c403783280,0,1690304512,1440526837,-333447168,1440526439c8192000,65536,1568669696,1440526837,921698304,1440526837c6815744,131073,1559261036,1440526837,-262144000,1440526439c6815744,65537,1660974185,1440526837,1668284416,1440526837c1469186048,16,1562407995,1440526837,1097859072,1440526837c6815744,1,-788499352,2127803369,-271581184,1440526836c256901120,16,1622172021,1440526837,-317718528,1440526439c6029312,8650752,-792692364,2127803369,-311427072,1440526832c257490944,16,1741714552,1440526837,-919601152,1440526457c7471104,131073,1735409264,1440526837,-919601152,1440526457c7471104,65537,1738547316,1440526837,-919601152,1440526457c7471104,1,-584026336,1440527482,-333447168,1440526439c264699904,0,-615486406,1440527482,-317718528,1440526439c266076160,0,-612355550,1440527482,-333447168,1440526439c266076160,0,929053303,2127803349,-262144000,1440526439c265945088,0,972038254,2127803349,-317718528,1440526439c263979008,0,956310077,2127803349,-262144000,1440526439c263979008,0,952119074,2127803349,-262144000,1440526439c263979008,0,964715874,2127803349,-262144000,1440526439c263979008,0,960523361,2127803349,-262144000,1440526439c263979008,0,-591371949,1440527482,-333447168,1440526439c264503296,0,935346548,2127803349,-333447168,1440526439c264372224,0,-573541791,1440527482,-262144000,1440526439c265617408,0,947942497,2127803349,-262144000,1440526439c264634368,0,-588235217,1440527482,-1881145344,1440526434c264634368,0,985676862,2127803349,-262144000,1440526439c264044544,0,903897658,2127803349,-262144000,1440526439c265093120,0,866138743,2127803349,-262144000,1440526439c265158656,0,989886255,2127803349,-262144000,1440526439c264044544,0,908096570,2127803349,-262144000,1440526439c265093120,0,870346100,2127803349,-262144000,1440526439c265158656,0,998253157,2127803349,-919601152,1440526457c264044544,0,916469046,2127803349,-919601152,1440526457c265093120,0,878734949,2127803349,-919601152,1440526457c265158656,0,981467136,2127803349,-262144000,1440526439c264044544,0,899678208,2127803349,-262144000,1440526439c265093120,0,861958970,2127803349,-262144000,1440526439c265158656,0,994058863,2127803349,-919601152,1440526457c264044544,0,912273212,2127803349,-919601152,1440526457c265093120,0,874532978,2127803349,-919601152,1440526457c265158656,0,1002453623,2127803349,1638924288,1440526442c264110080,0,920680224,2127803349,1638924288,1440526442c265224192,0,882925882,2127803349,1638924288,1440526442c265289728,0,1977639246,1440527483,664797184,1440526665c266010624,0,-579837335,1440527482,-262144000,1440526439c264765440,0,975200617,2127803349,1666187264,1440526434c264896512,0,887123817,2127803349,1666187264,1440526434c264962048,0,849371962,2127803349,1666187264,1440526434c265027584,0,939552626,2127803349,-262144000,1440526439c265879552,0,-599757727,1440527482,-317718528,1440526439c265879552,0,-595582403,1440527482,-333447168,1440526439c265879552,0,979385406,2127803349,81788928,1440526837c264437760,0,895498871,2127803349,81788928,1440526837c265486336,0,857751156,2127803349,81788928,1440526837c265551872,0,-570394848,1440527482,-262144000,1440526439c265682944,0,-618641038,1440527482,-262144000,1440526439c264175616,0,924852784,2127803349,-333447168,1440526439c264568832,0,931165289,2127803349,-262144000,1440526439c264372224,0,968913011,2127803349,-262144000,1440526439c263979008,0,943748128,2127803349,-262144000,1440526439c264306688,0,-608143302,1440527482,-317718528,1440526439c264306688,0,-603948768,1440527482,-333447168,1440526439c264306688,0,977286178,2127803349,1638924288,1440526442c264241152,0,891320378,2127803349,1638924288,1440526442c265355264,0,853566834,2127803349,1638924288,1440526442c265420800,0,-576690873,1440527482,-333447168,1440526439c264830976,0,1615867938,1440526837,-333447168,1440526439c6619136,196608,-729780105,2127803369,-317718528,1440526439c69992448,0,-778012574,2127803369,-919601152,1440526457c260964352,0,1707110202,1440526837,1668284416,1440526837c1469710336,16,1562407788,2127803369,-333447168,1440526439c67698688,0,1560296510,2127803369,-271581184,1440526836c66715648,0,1600157025,2127803369,-333447168,1440526439c67305472,0,1566601808,2127803369,-282066944,1440526836c258539520,0,1551923004,2127803369,-919601152,1440526457c66715648,0,1595948591,2127803369,-317718528,1440526439c67371008,0,1591755642,2127803369,-317718528,1440526439c67436544,0,1814044787,2127803586,-317718528,1440526439c67567616,0,1587573614,2127803369,-317718528,1440526439c67633152,0,1809850941,2127803586,1499463680,1440526836c66977792,0,1583366459,2127803369,-317718528,1440526439c67043328,0,1579180402,2127803369,-317718528,1440526439c67108864,0,1574969378,2127803369,-333447168,1440526439c67502080,0,1570791758,2127803369,-333447168,1440526439c66912256,0,1556101751,2127803369,-919601152,1440526457c66715648,0,1604346230,2127803369,-317718528,1440526439c66519040,0,1528832577,2127803369,-317718528,1440526439c67239936,0,1818256739,2127803586,-262144000,1440526439c66519040,0,1606447674,2127803369,-262144000,1440526439c66519040,0,1610628158,2127803369,-262144000,1440526439c66519040,0,1547727479,2127803369,1293942784,1440526836c66584576,0,1801481801,2127803586,-919601152,1440526457c66584576,0,1805656098,2127803586,-262144000,1440526439c66846720,0,1544564596,2127803369,1356857344,1440526836c66650112,0,1541422704,2127803369,-919601152,1440526457c66650112,0,1538276414,2127803369,-233832448,1440526836c66453504,0,1535123558,2127803369,-262144000,1440526439c66781184,0,1530933026,2127803369,1293942784,1440526836c67174400,0,1795170877,2127803586,-919601152,1440526457c67174400,0,1790997362,2127803586,-333447168,1440526439c67764224,0,1975546700,2127803586,-333447168,1440526439c71499776,0,1989174377,1440527483,-317718528,1440526439c67960832,0,1992320310,1440527483,-317718528,1440526439c68026368,0,2022730810,1440527483,-333447168,1440526439c68550656,0,1999662138,1440527483,-333447168,1440526439c68157440,0,2002796133,1440527483,-333447168,1440526439c68222976,0,2007002217,1440527483,-317718528,1440526439c68288512,0,2010141300,1440527483,-317718528,1440526439c68354048,0,2014341408,1440527483,-317718528,1440526439c68419584,0,2018524773,1440527483,-317718528,1440526439c68485120,0,1027619902,1440527407,-262144000,1440526439c68616192,0,1996519228,1440527483,-317718528,1440526439c68091904,0,1986033696,1440527483,-317718528,1440526439c67895296,0,-784318929,2127803369,-311427072,1440526832c257228800,0,1095775266,1440527483,-317718528,1440526439c81264640,0,1091597427,1440527483,-317718528,1440526439c81199104,0,1099986035,1440527483,-262144000,1440526439c81330176,0,1526744676,2127803369,-218103808,1440526836c76939264,0,1574987109,1440526837,-262144000,1440526439c6750208,1,1578135148,1440526837,-317718528,1440526439c6750208,8519681,1582329452,1440526837,-262144000,1440526439c6750208,65537,-780125122,2127803369,-919601152,1440526457c262602752,0,1680895084,1440526837,-333447168,1440526439c8060928,0,1088447826,1440527483,-333447168,1440526439c257425408,16,-767531927,2127803369,-262144000,1440526439c74186752,0,-769639362,2127803369,-919601152,1440526457c74252288,0,1586526012,1440526837,-317718528,1440526439c5963776,8650753,-735023294,2127803369,-179306496,1440526836c66322432,0,-737120910,2127803369,-317718528,1440526439c65732608,0,-732942046,2127803369,-200278016,1440526836c65601536,0,-492816841,1440527407,-919601152,1440526457c65601536,0,1997566566,2127803586,-130023424,1440526836c65863680,1,-740264861,2127803369,-333447168,1440526439c66125824,0,749759855,1440527483,-919601152,1440526457c65863680,0,-744473054,2127803369,-317718528,1440526439c65994752,0,-747619725,2127803369,-163577856,1440526836c66256896,0,-765431997,2127803369,-130023424,1440526836c65798144,1,-750754442,2127803369,-333447168,1440526439c66060288,0,2119180901,1440527481,-919601152,1440526457c65798144,0,-754959753,2127803369,-317718528,1440526439c65929216,0,-758091916,2127803369,-147849216,1440526836c65536000,0,-761250754,2127803369,-262144000,1440526439c66191360,0,-763334086,2127803369,-317718528,1440526439c65667072,0,-803178692,2127803369,-271581184,1440526836c257622016,16,-799006605,2127803369,-919601152,1440526457c257556480,16,-790611337,2127803369,437256192,1440526435c257359872,16,-771731936,2127803369,-333447168,1440526439c73990144,0,1995467084,2127803586,-919601152,1440526457c74317824,0,1008757106,2127803349,-333447168,1440526439c263258112,0,1012951412,2127803349,-62914560,1440526836" fillcolor="#e6eed5" stroked="f" o:allowincell="f" style="position:absolute;left:3727;top:1206;width:832;height:540;mso-wrap-style:none;v-text-anchor:middle">
                  <v:fill o:detectmouseclick="t" type="solid" color2="#19112a"/>
                  <v:stroke color="#3465a4" joinstyle="round" endcap="flat"/>
                  <w10:wrap type="topAndBottom"/>
                </v:rect>
                <v:shape id="shape_0" stroked="f" o:allowincell="f" style="position:absolute;left:4045;top:1255;width:258;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Df</w:t>
                        </w:r>
                      </w:p>
                    </w:txbxContent>
                  </v:textbox>
                  <v:fill o:detectmouseclick="t" on="false"/>
                  <v:stroke color="#3465a4" joinstyle="round" endcap="flat"/>
                  <w10:wrap type="topAndBottom"/>
                </v:shape>
                <v:shape id="shape_0" stroked="f" o:allowincell="f" style="position:absolute;left:4241;top:1255;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33" coordsize="931469,699516" path="l0,0l931469,0l931469,699516l0,699516c0,0,7274610,119,4272953,0c327680,524293,65536,0,65536,0c65536,0,-1401815040,0,65536,0c7274610,119,4274233,0,327680,524293c0,0,931469,0,931469,699516c0,699516,0,0,892862464,741553972c241250610,0,584056832,2127802527,584056832,2127802527c71303168,1440527560,71303168,1440527560,420478976,1440527560c545259520,144052756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1172480,0,4194304,0,327680,524293c0,0,931469,0,931469,699516c0,699516,0,0,741605376,959537968c4273463,0,1283522560,351691,-320929792,-1754060419c1735302831,1815770912,1382379113,1030057077,1953849634,1998594671c1852402746,841104741,790771255,741685566,7418929,0c-514785280,1440344331,-320929792,-1754060419,1869389487,1853182071c1998615651,1818326586,1634083389,577074028,2000436783,1684628026c980885609,1030513014,790769698,980892734,1667330163,543649385c1768700535,1968334190,574449004,1869903201,980885538,1701734764c926032445,1043276342,8454144,0,-1276051456,1440344332c-320929792,-1754060419,980917935,1919252079,2003790950,1668183376c980885620,1030513014,1818322466,790783347,980892734,1768188258c1983543072,574450785,1043276336,1933211452,1768120688,1998612334c1852402746,1819628133,1629633893,577729653,1815770912,1030057577c909586978,1010708258,1349663351,909196914,2174008,0c0,0,915210240,-1401159666,10,0c2162688,0,0,524288,1310720,2228224c0,0,9502720,0,1283522560,351691c-320929792,-1754060419,3841711,3080239,7274596,7536739c7274542,7536737,7536745,7274541,6619248,3014766c7471215,3080295,7536750,7274543,6684774,6488169c3080293,3014705,3080242,6619245,6357108,7340079c6750315,6815779,7536737,6357072,7602290,741474304c808727601,876032565,9515832,0,1296105472,1440344323c-320929792,-1754060419,40623,65536,0,0c0,65536,0,0,0,-1401815040c65535,0,0,65536,0,0c1852375040,1819628133,1629633893,577729653,1815770912,1030057577c909586978,1010708258,1349663351,792477298,1349663351,792477298c1349532279,741621362,10576688,0,986775552,1440344432c-320929792,-1754060419,40623,0,0,0c948436992,2127803541,952107008,2127803541,958398464,2127803541c409993216,1440527560,3801088,1933180928,417358192,1440527560c418119680,1440527560,418381824,1440527560,415236096,1440527560c415760384,1440527560,415760384,1440527560,0,0c0,0,0,0,0,0c3211264,0,484442112,2127802527,-804257792,1440527559c0,0,0,0,3145728,0c3145728,0,65536,917504,6553600,6357106c6881399,6750318,4390958,7536757,7274612,109c3224625,0,1513160704,1440344323,-320929792,-1754060419c359702191,1440527560,0,0,538968064,1440526440c3211264,0,1536229376,1440344323,-320929792,-1754060419c521707183,2127803530,0,-520093696,265142484,943075893c3225395,0,-684654592,1440344332,-320929792,-1754060419c960077487,3551541,3670071,3342387,-65536,10000c3223604,0,1539375104,1440344323,-320929792,-1754060419c383819439,1440527560,390070272,1440527560,265224192,828584248c3225653,0,1542520832,1440344323,-320929792,-1754060419c40623,0,0,0,265289728,842020151c3225648,0,1283522560,351691,-320929792,-1754060419c14458543,6553600,860275,2003763200,1769095483,838888545c11613238,0,492830720,2127802527,492830720,2127802527c980877312,1919252079,2003790950,1668183376,980885620,1030513014c1818322466,790783347,980892734,1768188258,1983543072,574450785c1043276336,1933211452,1768120688,1998612334,1852402746,1819628133c1629633893,577729653,1815770912,1030057577,909586978,1010708258c1349663351,792477298,1349663351,792477298,1349532279,2000436850c1010725434,1349663351,2000436850,1919249210,980885614,1030513014c11547170,0,2097152,0,-1278148608,1440344332c-320929792,-1754060419,958127,699516,5308416,0c462487552,1440344333,-320929792,-1754060419,486055599,2127803530c1572864,0,378535936,1440527560,377487360,1440527560c-1681915904,1440527559,-1682964480,1440527559,959774720,926364470c2174006,0,5439488,6357096,6619248,3670048c3670071,3342387,2162688,0,605028352,1440526902c0,0,3670016,3342387,2162688,0c182255616,12255232,93126656,0,859308032,51c269549568,0,-166723584,1440526784,1731198976,1440526834c-164626432,1440526784,2129657856,1440527510,-1189085184,1440527508c-1576009728,1440527510,-448790528,1440527482,-162529280,1440527512c-223346688,1440527512,-1692401664,1440527408,-1828716544,1440527511c-1307574272,1440527510,-1255145472,1440527511,207618048,1440527512c209715200,1440527512,-1174405120,1440527511,-838860800,1440527511c-2041577472,1440527512,-2043674624,1440527512,-814743552,1440527511c-1123024896,1440527512,1190133760,1440527512,-1108344832,1440527511c-756023296,1440527513,-753926144,1440527513,-1134559232,1440527512c2013265920,1440527512,1125122048,1440527514,1127219200,1440527514c12582912,1440527514,1986002944,1440527514,-1307574272,1440527514c-262144000,1440527514,-325058560,1440527514,-1374683136,1440527514c-334495744,1440527514,-567279616,1440527514,-170917888,1440527513c-283115520,1440527514,-281018368,1440527514,1946157056,1440527509c-347078656,1440527514,-278921216,1440527514,-301989888,1440527514c-531628032,1440527514,57671680,1440527514,-295698432,1440527514c-565182464,1440527514,1772093440,1440527515,-814743552,1440527515c-818937856,1440527515,-1740636160,1440527515,1538260992,1440527515c-901775360,1440527515,-1072693248,1440527515,-1407188992,1440527516c-380633088,1440527516,-441450496,1440527516,-1714421760,1440527516c487587840,1440527517,1052770304,1440527517,1046478848,1440527517c-1581252608,1440527516,-1889533952,1440527517,-1131413504,1440527517c-1142947840,1440527517,1251999744,1440527517,-66060288,1440527517c945815552,1440527518,-491782144,1440527518,-489684992,1440527518c-1859125248,1440527518,1048576,1440527519,1303379968,1440527519c1240465408,1440527519,40894464,1440527519,375390208,1440527519c-1749024768,1440527518,1917845504,1440527522,-1949302784,1440527519c-1761607680,1440527518,2046820352,1440527519,1890582528,1440527520c1824522240,1440527520,173015040,1440527520,-1922039808,1440527520c-551550976,1440527520,-555745280,1440527520,-1472200704,1440527520c328204288,1440527521,330301440,1440527521,1816133632,1440527522c230686720,1440527521,878706688,1440527521,-1201668096,1440527521c-1203765248,1440527521,2047868928,1440527521,-316669952,1440527521c-662700032,1440527521,2098200576,1440527521,-2046820352,1440527522c-2051014656,1440527522,1549795328,1440527522,1713373184,1440527522c-227540992,1440527522,-225443840,1440527522,-649068544,1440527522c687865856,1440527523,678428672,1440527523,-299892736,1440527522c685768704,1440527523,666894336,1440527523,621805568,1440527523c300941312,1440527523,668991488,1440527523,360710144,1440527523c351272960,1440527523,379584512,1440527523,370147328,1440527523c398458880,1440527523,-1227882496,1440527522,660602880,1440527523c303038464,1440527523,393216000,1440527523,-976224256,1440527523c-145752064,1440527535,149946368,1440527535,-1020264448,1440527535c-484442112,1440527535,1074790400,1440527536,1076887552,1440527536c1447034880,1440527524,2088763392,1440527536,1450180608,1440527524c-1702887424,1440527536,-399507456,1440527536,-408944640,1440527536c-442499072,1440527536,-1368391680,1440527536,1391460352,1440527537c1393557504,1440527537,-420478976,1440527536,-2022703104,1440527537c1038090240,1440527537,-2059403264,1440527537,492830720,1440527538c494927872,1440527538,-1877999616,1440527537,-1795162112,1440527537c-2020605952,1440527538,-2018508800,1440527538,1270874112,1440527538c1351614464,1440527538,-192937984,1440527538,-190840832,1440527538c-568328192,1440527538,-268435456,1440527538,-1832910848,1440527537c-258998272,1440527538,-213909504,1440527538,-239075328,1440527538c-20971520,1440526891,-211812352,1440527538,-421527552,1440527538c-535822336,1440527538,-533725184,1440527538,-615514112,1440527538c-531628032,1440527538,-512753664,1440527538,1212153856,1440527539c-859832320,1440527539,-869269504,1440527539,-902823936,1440527539c-1601175552,1440527536,-100663296,1440527539,-2008023040,1440527539c1806696448,1440527540,-621805568,1440527540,-687865856,1440527540c1712324608,1440527540,1789919232,1440527540,856686592,1440527540c13631488,1440527541,2128609280,1440527541,-315621376,1440527541c-313524224,1440527541,-353370112,1440527541,-1387266048,1440527541c629145600,1440527542,-1814036480,1440527542,-1811939328,1440527542c-1508900864,1440527541,1541406720,1440527542,-27262976,1440527542c-25165824,1440527542,-1033895936,1440527542,461373440,1440527543c1808793600,1440527543,1810890752,1440527543,774897664,1440527543c-1170210816,1440527542,-743440384,1440527543,-766509056,1440527543c-1938817024,1440527543,-1048576000,1440527543,1145044992,1440527544c1084227584,1440527544,118489088,1440527544,2053111808,1440527544c2043674624,1440527544,-953155584,1440527543,-922746880,1440527543c-1430257664,1440527544,516947968,1440527545,450887680,1440527545c92274688,1440527545,984612864,1440527545,1285554176,1440527545c-14680064,1440527543,-256901120,1440527545,-279969792,1440527545c-1456472064,1440527545,-311427072,1440527545,1733296128,1440527546c1723858944,1440527546,1146093568,1440527545,-1657798656,1440527546c1323302912,1440527546,1658847232,1440527546,-1667235840,1440527546c-2026897408,1440527546,-1678770176,1440527546,-1733296128,1440527546c-1703936000,1440527546,786432000,1440526891,-1723858944,1440527546c-2002780160,1440527546,-1676673024,1440527546,-1980760064,1440527546c-2069889024,1440527546,-1628438528,1440527543,-2028994560,1440527545c2010120192,1440527558,648019968,1440527553,1725956096,1440527558c-2065694720,1440527558,-83886080,1440527558,-81788928,1440527558c-1792016384,1440527558,816840704,1440527559,-2005925888,1440527558c-306184192,1440527558,-1643118592,1440527559,-1652555776,1440527559c-1686110208,1440527559,555745280,1440527559,417333248,1440527560c858849280,842215991,841759024,943141425,875770672,858598457c825702193,942814520,875835692,909260080,741946164,892548658c959919416,1664101426,875966514,859059510,824979511,892351540c808728370,959523896,892351540,875575609,875835692,909260080c741946676,926037554,842543923,1664101428,943273521,858862135c824981555,892351540,859321906,841821239,875639350,808464436c875835692,909260080,741946164,959853617,842610485,808203318c926362979,858994739,741750326,926036274,858992696,757872950c875770675,909195060,875637816,842346548,959657014,825505580c825372978,1664101430,875640625,825701428,824980022,892351540c859321906,841821239,875639350,808464436,875835692,909260080c741946164,842217525,741617719,859125046,925983542,959788849c909654326,875835692,909260080,741815096,842412589,808727601c824979504,892351540,859059762,943008825,808923699,808528948c926234676,925983542,926363954,875836980,875835692,909260080c741815096,842412589,808727601,824979504,892351540,859059762c943008825,808923699,858860596,842477617,842477923,942881076c741422131,808727601,943075893,757872435,825374258,808465460c875637808,842346548,959657014,859321644,875575090,859322668c1664103472,959984945,892548406,824980533,892351540,859321906c858598455,825702193,942814520,875835692,909260080,741946164c859191605,741750583,909195064,1664694322,909653805,909324852c841759033,943141425,909325104,858598457,825702193,942814520c875835692,909260080,741946164,858797367,808597304,828583980c842086713,825833269,825371702,808990514,909653299,858991916c926168115,741881393,808727601,875967029,908867891,825767480c741880375,942498608,909719857,808727857,842084908,858798135c741946931,925971245,892875063,824981554,892351540,859059762c959851577,892417842,808202805,808988003,825766453,741947444c926036274,858992696,757872950,926363955,842348593,875637816c842346548,959657014,926430764,909260596,1664101428,892418093c858863159,841756721,943141425,909325104,858598457,825702193c942814520,875835692,909260080,741946164,875641142,808989744c761475116,943141176,825439287,825371699,808990514,959853363c825437484,942749495,741880373,808727601,875967029,908867891c909128249,741749040,959537968,858863672,842412848,842084908c858798135,741750837,842412589,808727601,824979504,892351540c859059762,943074361,942879801,808202807,808988003,892810297c741487159,926036274,858992696,757872950,926363955,842348593c875637816,842346548,959657014,943207980,808989233,1664101424c858863661,809055798,841756721,943141425,909325104,858598457c825702193,942814520,875835692,909260080,741946164,926431286c909325112,761475116,959788855,942946099,825371698,808990514c959853363,858991916,926168115,741881393,808727601,875967029c925645107,892678196,741357622,908944176,842609714,842215474c875835692,926037296,741488692,925971245,892875063,824981554c892351540,859059762,825764921,926234931,808202801,808923491c925972786,741357878,808727601,943075893,824981299,842544694c825504824,875637814,842346548,926103606,909390124,875836985c741355576,828585521,926038325,959853881,875637816,842346548c926103606,942682412,858992688,741357618,808727601,943075893c908867379,825831734,824981043,808857955,926495799,741487413c808727601,943075893,757872435,875770675,909195060,875637816c842346548,959657014,825636396,909324601,892679724,828585779c909193526,808530233,875637813,842346548,926103606,858991916c926168115,741881393,808727601,875967029,908867891,825831734c824981043,925905203,959537970,859386680,943206966,842084908c858798135,741750837,842412589,808727601,824979504,892351540c859059762,825699385,825438259,808204342,842542435,842477876c741945908,926036274,858992696,757872950,825374258,808465460c875637808,842346548,959657014,825308972,959459895,1664101430c942815277,825242931,841757488,943141425,909325104,841821241c875639350,808464436,875835692,909260080,741946164,858927415c842217015,761475116,892482360,909588531,825371705,808990514c959853363,875703596,842477873,824981556,892351540,859321906c808922166,875902777,808204344,859319651,892548918,741816115c926036274,858992696,757872950,859190065,943207473,875835692c909260080,741749560,809054263,842348857,761475116,959460408c943272500,825371701,808990514,959853363,858991916,926168115c741881393,808727601,875967029,925645107,825503793,741618224c959537968,859257143,876163385,842084908,858798135,741750837c858993453,825701428,824981558,892351540,859059762,825699385c892743729,808202294,876096867,892481845,741750578,926036274c858992696,757872950,875770675,909195060,875637816,842346548c959657014,825243436,842347314,1664101424,959723565,926167859c841757234,943141425,909325104,858598457,875836211,943075639c875835692,909260080,741946164,926363703,808990776,828583980c825831991,858993203,875637813,842346548,926103606,858991916c926168115,741881393,808727601,875967029,824981811,943273524c808726836,1664101432,842217265,892548658,824980532,892351540c859321906,842607671,943273521,741617715,808727601,943075893c824981299,943273524,808726836,892742712,1664496437,943142957c925906998,841758769,943141425,909325104,959261753,808859953c842346801,875835692,909260080,741815604,859189559,942946352c761475116,925970998,825243191,875637816,842346548,842544183c909587756,943075639,1837182000,0,317718528,1440527561c482344960,2127802527,0,0,0,0c825556992,741370934,892942646,811808305,925642796,909391666c824979505,875313457,959592242,808203061,926036835,741357622c842281525,908866361,909325621,908865580,909325621,912470060c909325621,757870636,825242673,808792376,808202292,892679724c808203827,926037859,808531508,959525164,926037036,858993204c858533932,943077170,842345520,859386420,808202339,825440556c741946932,859384880,959853617,960050732,1664495925,959851568c909194553,808202284,842610732,875705912,925643830,892678452c842479923,825504355,909129010,808202289,876098860,943076656c841757235,943141425,842347056,943008823,909455412,741487416c926036274,892481592,929249074,858796849,741881393,808727601c892809781,925642806,858796849,741881393,808727601,892809781c875311158,926167090,909588792,875835692,926037296,1664103989c842347573,842348853,875637808,842346548,808858935,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25504355,875706161,808202296,959525932,875574068c858533932,943077170,842345520,859386420,808202339,825440556c741946932,859384880,959853617,960050732,1664495925,959851568c909194553,808202284,825505580,859123766,959198775,859126069c943077687,926037091,859190323,824979500,892549170,909455922c892546096,825833009,842214700,959592752,741488951,892809517c808857652,1664692532,892548913,942813235,824979763,926232888c825831479,858860594,926102072,858861881,858796332,926232624c741816112,859126065,909718584,824980531,892877113,926299193c942760753,808727093,909391666,825505836,926167089,925643060c926363705,892678705,825505580,892680246,925644342,959983924c808204594,825568611,892876596,741357618,808727601,859059251c757870899,959459891,959920434,825044018,808727863,825503798c942746681,942881078,926430265,892875052,842543411,1664169776c943274289,909455670,824979765,859320632,943011378,909192246c942683187,959984435,926364972,808728368,841758770,875573296c943142451,909192243,842413112,909258808,808991075,909457464c824981808,892351280,825242417,959917108,959854384,741882166c942684217,859255353,909192244,858994486,859189552,859059500c859386934,828585272,926430775,859123760,959523893,858994742c809054516,876033324,809055284,824980528,960050744,808596272c943270961,892876848,741880629,825243441,926167863,962802742c858797618,892613682,875573548,909586995,741487667,875902008c741618737,825044016,808859442,892612917,875637814,875769908c842216244,842214755,959592752,741488951,892809517,808857652c741945652,959461433,859387697,959523893,892483889,959918130c808464940,809056051,741356857,943076913,858994737,962803255c943206456,808597045,858796332,858862896,741617968,942749745c875704883,925644342,943140921,926167859,808991020,926038328c824980531,825767479,892483640,959537976,875901752,842477619c876033324,925906228,824980792,842216496,858994231,959523894c825373491,842347569,909586732,808595768,741881910,943274289c858927414,828585011,875705656,876032560,942746678,842414385c858992952,842412332,858994233,741554488,926365493,892746034c942746675,926364977,842086704,858796332,926232624,1664562997c892940345,926496312,808528952,808923185,943010360,875770156c859190841,741422387,825831481,825833017,825371700,808465463c1664101432,741354544,842346809,875704369,825044016,825307188c909523253,808528950,845361196,909260337,808204344,892088364c942814258,858860600,842477617,842148912,842151986,741368628c892939312,842478128,741354544,859320881,892482101,858533942c959852853,858612529,842608690,842610489,925969708,909128757c959525936,876098348,825308977,942682924,959656496,926037804c909718836,859125548,959657782,926037859,842282292,859125548c926103350,859125548,892614454,926037804,825505076,825636396c942944825,825242412,909522740,926168931,892416561,942682924c892940848,859125548,808793910,926037804,859059508,943076908c876033844,942945836,959852856,942682979,859386416,825242412c892352308,942682924,842281520,825636396,892613177,892548652c942682423,875771692,959918128,892810851,892416816,825767468c959919925,859125548,926103350,892548652,842477623,808859436c809054770,825505580,859060020,946025520,842479664,825243191c909588524,892482352,959198518,943010101,808202803,959590700c892350774,741488436,808727601,859059251,761475890,959459891c959920434,825044018,808727863,825503798,808725561,741552694c859125046,741354550,741368624,859125046,741354550,741354544c808726829,892418097,1664103472,859125046,741354549,892742704c741749557,1664101424,842348593,808793907,824979508,909717816c858863666,909192243,859191602,859387955,926364972,909718071c824980277,926232888,825831479,808528946,892350515,926364983c959461731,959854645,824981559,925905200,892483632,858860600c909523252,825570099,842610476,842479412,824981561,909718579c892547894,959917105,926364722,1664629042,959722289,842150709c925645111,842412340,842412849,892350764,943076919,741354552c926300217,892679479,875637810,875769908,842216500,842214755c959592752,741488951,892809517,808857652,741945652,842412084c741354547,1664101424,876098617,960050739,825371698,808990514c825505075,842348844,808923185,841758768,943141425,875901744c892939313,943272760,741619252,926036274,892547128,878915892c960051504,909193779,875835692,926037296,741357109,825243699c741881904,858994993,959461425,875313202,892548913,842608952c875835692,926037296,1664103989,825766196,943077681,875637808c842346548,808858935,942748716,942749747,824980530,892351540c909457202,825502768,909324853,741751088,808727601,892809781c878915638,909587761,876098352,875835692,926037296,741357109c926232884,942878774,875637812,842346548,808858935,808202284c808202339,808202284,808202284,757871104,841835313,859255857c926233141,825044023,808923436,808792117,741421361,926036274c892547128,808202548,266350592,0,525336576,0c0,521535488,812384256,963391532,909390131,1815096377c875639609,908867894,825571641,741370934,892942646,811808305c925642796,909391666,824979505,875313457,959592242,808203061c926036835,741357622,842281525,908866361,909325621,908865580c909325621,912470060,909325621,757870636,825242673,808792376c808202292,892679724,808203827,926037859,808531508,959525164c926037036,858993204,858533932,943077170,842345520,859386420c808202339,825440556,741946932,859384880,959853617,960050732c1664495925,959851568,909194553,808202284,842610732,875705912c925643830,892678452,842479923,825504355,909129010,808202289c876098860,943076656,841757235,943141425,842347056,943008823c909455412,741487416,926036274,892481592,929249074,858796849c741881393,808727601,892809781,925642806,858796849,741881393c808727601,892809781,875311158,926167090,909588792,875835692c926037296,1664103989,842347573,842348853,875637808,842346548c808858935,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 fillcolor="#e6eed5" stroked="f" o:allowincell="f" style="position:absolute;left:4667;top:1206;width:1454;height:1079;mso-wrap-style:none;v-text-anchor:middle">
                  <v:fill o:detectmouseclick="t" type="solid" color2="#19112a"/>
                  <v:stroke color="#3465a4" joinstyle="round" endcap="flat"/>
                  <w10:wrap type="topAndBottom"/>
                </v:rect>
                <v:rect id="shape_0" ID="Shape 87834" coordsize="794309,350520" path="l0,0l794309,0l794309,350520l0,350520l0,0l7274610,119l4274233,0l1653604352,2127803528l131072,65536l1661468672,2127803528l1937768448,2127801958l1937768448,2127801958l-1382219776,0l892862464,741553972l241250610,0l584056832,2127802527l584056832,2127802527l71303168,1440527560l71303168,1440527560l420478976,1440527560l545259520,144052756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41172480,0l4194304,0l1653604352,2127803528l65536,65536l1661468672,2127803528l1937768448,2127801958l1937768448,2127801958l-1382285312,0l116,959537968l4273463,0l1283522560,351691l-320929792,-1754060419l1735302831,1815770912l1382379113,1030057077l1953849634,1998594671l1852402746,841104741l790771255,741685566l7418929,0l-514785280,1440344331l-320929792,-1754060419l1869389487,1853182071l1998615651,1818326586l1634083389,577074028l2000436783,1684628026l980885609,1030513014l790769698,980892734l1667330163,543649385l1768700535,1968334190l574449004,1869903201l980885538,1701734764l926032445,1043276342l8454144,0l-1276051456,1440344332l-320929792,-1754060419l980917935,1919252079l2003790950,1668183376l980885620,1030513014l1818322466,790783347l980892734,1768188258l1983543072,574450785l1043276336,1933211452l1768120688,1998612334l1852402746,1819628133l1629633893,577729653l1815770912,1030057577l909586978,1010708258l1349663351,909196914l2174008,0l0,0l915210240,-1401159666l10,0l2162688,0l65536,458752l1752367104,1600483425l48,0l9502720,0l1296105472,1440344323l-320929792,-1754060419l40623,65536l0,0l0,65536l0,0l0,1496514560l0,0l0,65536l0,0l3080192,3014705l3080242,6619245l6357108,7340079l6750315,6815779l7536737,6357072l7602290,741474304l808727601,876032565l9515832,0l490733568,2127802527l490733568,2127802527l2097152,0l7340032,0l1283522560,351691l1886978048,1931623781l1684630639,1868767266l846360428,824386109l842084665,1043276385l1933211196,1802465908l1868767333,1030909804l875766562,878785846l1869226018,1953721961l1030057081,1970237986l539124846,1667526245l574451809,1952541798l9449250,0l10485760,0l986775552,1440344432l-320929792,-1754060419l40623,0l0,0l948436992,2127803541l952107008,2127803541l958398464,2127803541l409993216,1440527560l3801088,1933180928l417358192,1440527560l418119680,1440527560l418381824,1440527560l415236096,1440527560l415760384,1440527560l415760384,1440527560l0,0l0,0l0,0l0,0l6356992,0l-20971520,1440527559l487587840,2127802527l0,0l0,0l3145728,0l3145728,0l1283522560,351691l6553600,6357106l6881399,6750318l4390958,7536757l6291572,0l3145728,0l1539375104,1440344323l-320929792,-1754060419l521707183,2127803530l0,1308622848l538984662,1440526440l3211264,0l1516306432,1440344323l-320929792,-1754060419l6659759,3670048l3670071,3407923l0,943075893l3225395,0l1510014976,1440344323l-320929792,-1754060419l350265007,1440527560l0,0l538968064,1440526440l3211264,0l1513160704,1440344323l-320929792,-1754060419l808820399,3158581l3670071,3407923l-65536,10000l3225653,0l1542520832,1440344323l-320929792,-1754060419l40623,0l0,0l265289728,842020151l3225648,0l1283522560,351691l-320929792,-1754060419l14458543,6553600l860275,2003763200l1769095483,838888545l11613238,0l492830720,2127802527l492830720,2127802527l980877312,1919252079l2003790950,1668183376l980885620,1030513014l1818322466,790783347l980892734,1768188258l1983543072,574450785l1043276336,1933211452l1768120688,1998612334l1852402746,1819628133l1629633893,577729653l1815770912,1030057577l909586978,1010708258l1349663351,792477298l1349663351,792477298l1349532279,2000436850l1010725434,1349663351l2000436850,1919249210l980885614,1030513014l11547170,0l2097152,0l182255616,12255232l93126656,0l859308032,52l5308416,0l462487552,1440344333l-320929792,-1754060419l486055599,2127803530l1572864,0l384827392,1440527560l383778816,1440527560l381681664,1440527560l380633088,1440527560l959774720,926364470l2174006,0l65536,1048577l0,0l794309,350520l2162688,0l605028352,1440526902l0,0l3670016,3342387l2162688,0l1139802112,1440526902l0,0l3670016,3407923l269549568,0l-166723584,1440526784l1731198976,1440526834l-164626432,1440526784l2129657856,1440527510l-1189085184,1440527508l-1576009728,1440527510l-448790528,1440527482l-162529280,1440527512l-223346688,1440527512l-1692401664,1440527408l-1828716544,1440527511l-1307574272,1440527510l-1255145472,1440527511l207618048,1440527512l209715200,1440527512l-1174405120,1440527511l-838860800,1440527511l-2041577472,1440527512l-2043674624,1440527512l-814743552,1440527511l-1123024896,1440527512l1190133760,1440527512l-1108344832,1440527511l-756023296,1440527513l-753926144,1440527513l-1134559232,1440527512l2013265920,1440527512l1125122048,1440527514l1127219200,1440527514l12582912,1440527514l1986002944,1440527514l-1307574272,1440527514" fillcolor="#e6eed5" stroked="f" o:allowincell="f" style="position:absolute;left:4774;top:1206;width:1240;height:540;mso-wrap-style:none;v-text-anchor:middle">
                  <v:fill o:detectmouseclick="t" type="solid" color2="#19112a"/>
                  <v:stroke color="#3465a4" joinstyle="round" endcap="flat"/>
                  <w10:wrap type="topAndBottom"/>
                </v:rect>
                <v:shape id="shape_0" stroked="f" o:allowincell="f" style="position:absolute;left:5147;top:1255;width:722;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Mean </w:t>
                        </w:r>
                      </w:p>
                    </w:txbxContent>
                  </v:textbox>
                  <v:fill o:detectmouseclick="t" on="false"/>
                  <v:stroke color="#3465a4" joinstyle="round" endcap="flat"/>
                  <w10:wrap type="topAndBottom"/>
                </v:shape>
                <v:rect id="shape_0" ID="Shape 87835" coordsize="794309,348996" path="l0,0l794309,0l794309,348996l0,348996l0,0l7274610,119l4285284,0l327680,524293l65536,0l65536,0l65536,0l1396637696,0l65536,0l7274610,119l4273203,0l327680,524293l0,0l794309,0l794309,348996l0,348996l0,0l808517632,926036788l242299702,0l482344960,2127802527l482344960,2127802527l0,0l0,0l0,0l0,0l0,0l0,0l0,0l0,0l0,0l0,0l0,0l0,0l-153092096,1440526832l2035286016,1440526870l0,0l0,0l0,0l0,0l0,0l0,0l0,0l0,0l0,0l0,0l0,0l0,0l0,0l0,0l0,0l0,0l0,0l0,0l0,0l0,0l0,0l0,0l0,0l0,0l0,0l0,0l0,0l0,0l0,0l0,0l0,0l0,0l0,0l528482304,1440526832l0,0l0,0l0,0l0,0l0,0l0,0l0,0l0,0l0,0l-255852544,1440526900l1849688064,1440526834l0,0l1839202304,1440526834l1841299456,1440526834l1843396608,1440526834l1845493760,1440526834l428867584,1440526836l0,0l1172307968,1440526902l0,0l0,0l1766850560,1440526834l0,0l0,0l0,0l0,0l0,0l0,0l0,0l0,0l0,0l0,0l1847590912,1440526834l0,0l0,0l0,0l0,0l0,0l0,0l0,0l0,0l0,0l0,0l0,0l0,0l0,0l0,0l0,0l0,0l0,0l0,0l0,0l0,0l0,0l0,0l0,0l0,0l0,0l0,0l0,0l0,0l0,0l0,0l0,0l0,0l0,0l0,0l0,0l0,0l0,0l0,0l0,0l0,0l0,0l0,0l741370928,48l808923953,741880377l946616372,842610736l859126067,825505580l858798136,963393335l825636404,842478390l842283052,925905206l946615859,842086709l926298166,892483628l892678197,946614328l959920181,909324600l859191596,858994995l946615603,859190578l875574326,842283052l859322164,946614329l942813748,842346547l892483884,842346553l963393072,825636404l959789109,842283052l926300208,963393840l959591986,909521208l842610732,909326388l946616370,926298681l926495032,909392172l859058486,963393586l842610997,825766192l959461676,909390387l946614320,959527221l909718833,943011884l959723833,963392825l825636404,858797621l959789100,892352817l946616375,926233911l909259572,842283052l808663090,946614837l842217781,875966770l909392172,859058486l963393842,825766452l942946099,842283052l892744755,946616116l942944825,876099635l842283052,892744755l963392309,959656758l842477619,892483628l875967286,963392560l943143221,959459641l842283052,808663090l963392053,808662578l942682672,859191596l942881075,963391540l959789365,909654321l959461676,842084917l946616368,825635380l842217264,959461676l859189811,963393592l825636404,808923958l909261100,909654322l963391800,959723058l842215477,959461676l825375027,946614839l892352821,909653048l859191596,892549427l946615864,825635380l926497072,892483628l825636407,963392057l909392181,909588017l959461676,858798387l963393336,825636404l808596276,959789356l842478133,963391794l825702704,858994744l859060524,942747952l963392568,842479925l858994739,859191596l942815539,946615602l859190578,875574326l943011884,909588791l963391794,943143221l808464697,842610732l942814515,963393329l825636404,892810038l909261100,959656754l963391793,892483888l842478905,842283052l808663090,946614837l909522992,809054259l909392172,942944566l946616115,825373236l825767735,892811308l926299705,963391543l959658288,842477874l959789100,876098864l963393080,959656758l842283059,892483628l875968055,963392053l876163636,960049206l842283052,808663090l946614837,876032569l892679988,909392172l825635126,963393073l876163636,892483636l909588524,909719856l946615603,942813748l842346547,842610732l926168119,963392821l959656758,959460146l959789356,926299446l946616373,926167604l959526455,842610732l909326388,946616370l909718839,909652535l859191596,892483891l963391542,875639604l825373235,959789356l909718836,946614580l942813748,842346547l942684204,808662582l963391545,959656758l859123762,942684204l892483126,963393591l943075892,842479154l959789100,892418353l13881,0l0,0l0,0l0,0l110166016,0l558891008,2127802527l558891008,2127802527l1270874112,1440527560l1270874112,144052756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42221056,0l4194304,0l327680,524293l0,0l794309,0l794309,348996l0,348996l0,0l842334208,892613943l4271459,0l1283784704,351691l-320929792,-1754060419l1735302831,1815770912l1382379113,1030057077l1953849634,1998594671l1852402746,841104741l790771255,926037310l7418933,0l-514523136,1440344331l-320929792,-1754060419l1869389487,1853182071l1998615651,1818326586l1634083389,577074028l2000436783,1684628026l980885609,1030513014l790769698,980892734l1667330163,543649385l1768700535,1968334190l574449004,1869903201l980885538,1701734764l926032445,1043276342l8454144,0l-2136670208,1440344420l-320929792,-1754060419l980917935,1919252079l2003790950,1668183376l980885620,1030513014l1818322466,790783347l980892734,1768188258l1983543072,574450785l1043276336,1933211452l1768120688,1998612334l1852402746,1819628133l1629633893,577729653l1815770912,1030057577l909586978,1010708258l1349663351,741359218l2176049,0l327680,131077l65537,65537l2105029,0l2162688,0l-1357578240,1440344435l-320929792,-1754060419l40623,0l9502720,0l1283784704,351691l-320929792,-1754060419l3841711,3080239l7274596,7536739l7274542,7536737l7536745,7274541l6619248,3014766l7471215,3080295l7536750,7274543l6684774,6488169l3080293,3014705l3080242,6619245l6357108,7340079l6750315,6815779l7536737,6357072l7602290,959512576l741881401,808727601l9515573,0l231014400,1440344323l-320929792,-1754060419l40623,65536l0,0l0,65536l0,0l0,1396637696l0,0l0,65536l0,0l1852375040,1819628133l1629633893,577729653l1815770912,1030057577l909586978,1010708258l1349663351,792477298l1349663351,792477298l1349532279,959790706l10564914,0l987037696,1440344432l-320929792,-1754060419l40623,0l0,0l948436992,2127803541l952107008,2127803541l958398464,2127803541l1478492160,1440527560l3801088,1933180928l1485857136,1440527560l1486618624,1440527560l1486880768,1440527560l1483735040,1440527560l1484259328,1440527560l1484259328,1440527560l0,0l0,0l0,0l0,0l3211264,0l484442112,2127802527l376438784,1440527560l0,0l0,0l3145728,0l3145728,0l65536,917504l6553600,6357106l6881399,6750318l4390958,7536757l7274612,109l3225137,0l451215360,1440344323l-320929792,-1754060419l1428201135,1440527560l0,0l538968064,1440526440l3211264,0l443875328,1440344323l-320929792,-1754060419l521707183,2127803530l0,-788529152l265109716,942421561l3224121,0l448069632,1440344323l-320929792,-1754060419l6659759,3670048l3670071,3473459l0,909588022l3225900,0l437583872,1440344323l-320929792,-1754060419l942972591,3553593l3670071,3473459l-65536,10000l3224369,0l463798272,1440344323l-320929792,-1754060419l40623,0l0,0l265289728,909457208l3225907,0l1283784704,351691l-320929792,-1754060419l14458543,6553600l860275,2003763200l1769095483,889220193l11614265,0l492830720,2127802527l492830720,2127802527l980877312,1919252079l2003790950,1668183376l980885620,1030513014l1818322466,790783347l980892734,1768188258l1983543072,574450785l1043276336,1933211452l1768120688,1998612334l1852402746,1819628133l1629633893,577729653l1815770912,1030057577l909586978,1010708258l1349663351,792477298l1349663351,792477298l1349532279,2000436850l1010725434,1349663351l2000436850,1919249210l980885614,1030513014l11547170,0l2097152,0l182255616,12255232l93126656,0l859308032,53l5308416,0l462749696,1440344333l-320929792,-1754060419l486055599,2127803530l1572864,0l1447034880,1440527560l1445986304,1440527560l1453326336,1440527560l1452277760,1440527560l825360384,892482871l2176812,0l5439488,6357096l6619248,3670048l3670071,3473459l2162688,0l1794113536,1440526902l0,0l3670016,3473459l2162688,0l0,0l516227072,1396965388l5,0l260112384,0l-2027945984,1440527560l482344960,2127802527l0,0l0,0l960036864,741370934l959984691,812398137l929837100,909391666l824979505,879507761l842348594,808203320l926036844,741357622l842281525,913060665l909325621,913059884l909325621,913059884l909325621,829173804l909523251,959854387l1815096374,859125046l1815096374,876032567l741355830,1815687473l859255348,741552178l842230832,808990263l875705644,1815296306l1815096368,859060535" fillcolor="#e6eed5" stroked="f" o:allowincell="f" style="position:absolute;left:4774;top:1747;width:1240;height:537;mso-wrap-style:none;v-text-anchor:middle">
                  <v:fill o:detectmouseclick="t" type="solid" color2="#19112a"/>
                  <v:stroke color="#3465a4" joinstyle="round" endcap="flat"/>
                  <w10:wrap type="topAndBottom"/>
                </v:rect>
                <v:shape id="shape_0" stroked="f" o:allowincell="f" style="position:absolute;left:5079;top:1796;width:835;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quare</w:t>
                        </w:r>
                      </w:p>
                    </w:txbxContent>
                  </v:textbox>
                  <v:fill o:detectmouseclick="t" on="false"/>
                  <v:stroke color="#3465a4" joinstyle="round" endcap="flat"/>
                  <w10:wrap type="topAndBottom"/>
                </v:shape>
                <v:shape id="shape_0" stroked="f" o:allowincell="f" style="position:absolute;left:5708;top:1796;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36" coordsize="952500,699516" path="l0,0l952500,0l952500,699516l0,699516e" fillcolor="#e6eed5" stroked="f" o:allowincell="f" style="position:absolute;left:6123;top:1206;width:1487;height:1079;mso-wrap-style:none;v-text-anchor:middle">
                  <v:fill o:detectmouseclick="t" type="solid" color2="#19112a"/>
                  <v:stroke color="#3465a4" joinstyle="round" endcap="flat"/>
                  <w10:wrap type="topAndBottom"/>
                </v:rect>
                <v:rect id="shape_0" ID="Shape 87837" coordsize="815340,350520" path="l0,0l815340,0l815340,350520l0,350520x" fillcolor="#e6eed5" stroked="f" o:allowincell="f" style="position:absolute;left:6230;top:1206;width:1272;height:540;mso-wrap-style:none;v-text-anchor:middle">
                  <v:fill o:detectmouseclick="t" type="solid" color2="#19112a"/>
                  <v:stroke color="#3465a4" joinstyle="round" endcap="flat"/>
                  <w10:wrap type="topAndBottom"/>
                </v:rect>
                <v:shape id="shape_0" stroked="f" o:allowincell="f" style="position:absolute;left:6806;top:1255;width:157;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F</w:t>
                        </w:r>
                      </w:p>
                    </w:txbxContent>
                  </v:textbox>
                  <v:fill o:detectmouseclick="t" on="false"/>
                  <v:stroke color="#3465a4" joinstyle="round" endcap="flat"/>
                  <w10:wrap type="topAndBottom"/>
                </v:shape>
                <v:shape id="shape_0" stroked="f" o:allowincell="f" style="position:absolute;left:6925;top:1255;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38" coordsize="519989,699516" path="l0,0l519989,0l519989,699516l0,699516" fillcolor="#e6eed5" stroked="f" o:allowincell="f" style="position:absolute;left:7611;top:1206;width:811;height:1079;mso-wrap-style:none;v-text-anchor:middle">
                  <v:fill o:detectmouseclick="t" type="solid" color2="#19112a"/>
                  <v:stroke color="#3465a4" joinstyle="round" endcap="flat"/>
                  <w10:wrap type="topAndBottom"/>
                </v:rect>
                <v:rect id="shape_0" ID="Shape 87839" coordsize="382829,350520" path="l0,0l382829,0l382829,350520l0,350520" fillcolor="#e6eed5" stroked="f" o:allowincell="f" style="position:absolute;left:7718;top:1206;width:597;height:540;mso-wrap-style:none;v-text-anchor:middle">
                  <v:fill o:detectmouseclick="t" type="solid" color2="#19112a"/>
                  <v:stroke color="#3465a4" joinstyle="round" endcap="flat"/>
                  <w10:wrap type="topAndBottom"/>
                </v:rect>
                <v:shape id="shape_0" stroked="f" o:allowincell="f" style="position:absolute;left:7848;top:1255;width:374;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Sig</w:t>
                        </w:r>
                      </w:p>
                    </w:txbxContent>
                  </v:textbox>
                  <v:fill o:detectmouseclick="t" on="false"/>
                  <v:stroke color="#3465a4" joinstyle="round" endcap="flat"/>
                  <w10:wrap type="topAndBottom"/>
                </v:shape>
                <v:shape id="shape_0" stroked="f" o:allowincell="f" style="position:absolute;left:8133;top:1255;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w:t>
                        </w:r>
                      </w:p>
                    </w:txbxContent>
                  </v:textbox>
                  <v:fill o:detectmouseclick="t" on="false"/>
                  <v:stroke color="#3465a4" joinstyle="round" endcap="flat"/>
                  <w10:wrap type="topAndBottom"/>
                </v:shape>
                <v:shape id="shape_0" stroked="f" o:allowincell="f" style="position:absolute;left:8185;top:1255;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40" coordsize="1315466,12192" path="l0,0l1315466,0l1315466,12192l0,12192l0,0l7274610,119l4273461,0l327680,524293l65536,0l65536,0l65536,0l799014912,0l65536,0l7274610,119l4272693,0l327680,524293l0,0l1315466,0l1315466,12192l0,12192l0,0l842399744,875573555l241249328,0l482344960,2127802527l482344960,2127802527l0,0l0,0l0,0l0,0l0,0l0,0l0,0l0,0l0,0l0,0l0,0l0,0l-153092096,1440526832l-1699741696,1440526876l0,0l0,0l0,0l0,0l0,0l0,0l0,0l0,0l0,0l0,0l0,0l0,0l0,0l0,0l0,0l0,0l0,0l0,0l0,0l0,0l0,0l0,0l0,0l0,0l0,0l0,0l0,0l0,0l0,0l0,0l0,0l0,0l0,0l528482304,1440526832l0,0l0,0l0,0l0,0l0,0l0,0l0,0l0,0l0,0l533725184,1440526878l1849688064,1440526834l0,0l1839202304,1440526834l1841299456,1440526834l1843396608,1440526834l1845493760,1440526834l428867584,1440526836l0,0l-648019968,1440526897l0,0l0,0l1766850560,1440526834l0,0l0,0l0,0l0,0l0,0l0,0l0,0l0,0l0,0l0,0l1847590912,1440526834l0,0l0,0l0,0l0,0l0,0l0,0l0,0l0,0l0,0l0,0l0,0l0,0l0,0l0,0l0,0l0,0l0,0l0,0l0,0l0,0l0,0l0,0l0,0l0,0l0,0l0,0l0,0l0,0l0,0l0,0l0,0l0,0l0,0l0,0l0,0l0,0l0,0l0,0l0,0l0,0l0,0l0,0l808202348,0l858927154,808204340l943011948,825700921l942421045,808597552l808727348,859060588l959525168,942422068l808924466,825375024l842283372,808530484l942421300,959789104l842347831,942684268l859255351,942422068l909130037,943207728l959789420,825569845l959199286,842281524l943075378,942684268l875835961,942421558l926102834,875704373l842283116,858994738l942420535,859125808l876098608,842283372l858862132,959197232l943143221,875573561l842283116,943141939l959197491,943075892l943075892,959789164l859125042,959197493l842281524,943075378l959461740,808465201l959199027,808596276l942815031,959789420l876165175,942420018l909456690,892614713l959789420,842610993l942421560,942813748l875705649,859060588l859125552,959199287l943075892,943075892l892811372,959787832l959197494,842281524l943011121,909261164l942813233,942421043l808924471,859255604l842283116,825440306l942421553,960051253l942880564,842283372l892351028,942421299l842086709,942684213l909588588,909654320l942422064,942813748l842478387,943011948l825374264,959197747l959527221,842215991l859060588,842216497l942420274,926233911l825636147,842283116l825440306,959198769l875639604,959658289l959789420,876034353l959197497,925905716l842610741,859060588l943011632,959197753l943143221,875966777l959789164,808792625l959197748,959527221l859386935,842283116l892418098,959198258l925905716,943141685l959789420,925972020l942420020,909391920l825242165,959789420l809056561,942421810l959789104,909586998l842283372,808792376l959197491,943143221l808596537,909588588l825570865,959198519l842281524,942747696l959461740,909522228l942420025,825635385l858863412,959789420l876165175,942420018l825635380,859388208l842283372,892416564l959197238,825766452l942946099,892811372l909455415,942422324l909130037,943207728l959789164,892678705l959197749,959527221l926429753,859060588l943011632,959197753l925905716,842610741l842610796,858861880l959197751,943143221l842217527,959789420l876034353,942421049l942813748,875705649l859060588,825307440l959197490,909261104l875966769,842283372l842215736,959198003l842281524,859058225l942684268,875835961l942420279,892483893l875574837,842283116l825440306,942421553l875836722,909128496l842283372,892416564l959198005,892350518l859124273,842283372l892352568,942421046l942813748,842478387l842610796,808531251l959199282,842281524l960049713,842283116l926300208,959199536l943075892,858862132l959461740,892876853l959199288,892746032l808596276,842283372l808596020,959198262l825766452,942946099l0,0l0,0l0,0l0,0l109117440,0l558891008,2127802527l558891008,2127802527l-944766976,1440527561l-944766976,144052756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41172480,0l4194304,0l327680,524293l0,0l1315466,0l1315466,12192l0,12192l0,0l842334208,926103606l4271404,0l1285292032,351691l-320929792,-1754060419l1735302831,1815770912l1382379113,1030057077l1953849634,1998594671l1852402746,841104741l790771255,909195070l7416888,0l-515112960,1440344331l-320929792,-1754060419l1869389487,1853182071l1998615651,1818326586l1634083389,577074028l2000436783,1684628026l980885609,1030513014l790769698,980892734l1667330163,543649385l1768700535,1968334190l574449004,1869903201l980885538,1701734764l926032445,1043276342l8454144,0l-140771328,1440344322l-320929792,-1754060419l980917935,1919252079l2003790950,1668183376l980885620,1030513014l1818322466,790783347l980892734,1768188258l1983543072,574450785l1043276336,1933211452l1768120688,1998612334l1852402746,1819628133l1629633893,577729653l1815770912,1030057577l909586978,1010708258l1349663351,926498418l2175033,0l0,0l311033856,799014932l0,0l2162688,0l0,524288l1310720,2228224l0,0l9502720,0l1285292032,351691l-320929792,-1754060419l3841711,3080239l7274596,7536739l7274542,7536737l7536745,7274541l6619248,3014766l7471215,3080295l7536750,7274543l6684774,6488169l3080293,3014705l3080242,6619245l6357108,7340079l6750315,6815779l7536737,6357072l7602290,875823104l741355568,808727601l9515573,0l-238223360,1440344322l-320929792,-1754060419l40623,65536l0,0l0,65536l0,0l0,799014912l0,0l0,65536l0,0l1852375040,1819628133l1629633893,577729653l1815770912,1030057577l909586978,1010708258l1349663351,792477298l1349663351,792477298l1349532279,875839090l10564912,0l986513408,1440344432l-320929792,-1754060419l40623,0l0,0l948436992,2127803541l952107008,2127803541l958398464,2127803541l-738197504,1440527561l3801088,1933180928l-730832528,1440527561l-730071040,1440527561l-729808896,1440527561l-732954624,1440527561l-732430336,1440527561l-732430336,1440527561l0,0l0,0l0,0l0,0l3211264,0l-1741684736,1440527561l-1665138688,1440527561l0,0l0,0l3145728,0l3145728,0l65536,917504l6553600,6357106l6881399,6750318l4390958,7536757l7274612,109l3224377,0l778895360,1440344322l-320929792,-1754060419l842112687,3291441l3670071,3145780l-65536,10000l3225907,0l-1628635136,1440344322l-320929792,-1754060419l-788488529,1440527561l0,0l538968064,1440526440l3211264,0l-1640169472,1440344322l-320929792,-1754060419l40623,0l0,0l265158656,825374258l3224628,0l-1639120896,1440344322l-320929792,-1754060419l-764371281,1440527561l-758120448,1440527561l265224192,875770672l3222585,0l-1617100800,1440344322l-320929792,-1754060419l40623,0l0,0l265289728,825371703l3225394,0l1285357568,351691l-320929792,-1754060419l14458543,6553600l860275,2003763200l1769095483,905997409l11612217,0l492830720,2127802527l492830720,2127802527l980877312,1919252079l2003790950,1668183376l980885620,1030513014l1818322466,790783347l980892734,1768188258l1983543072,574450785l1043276336,1933211452l1768120688,1998612334l1852402746,1819628133l1629633893,577729653l1815770912,1030057577" fillcolor="#9bbb59" stroked="f" o:allowincell="f" style="position:absolute;left:47;top:1188;width:2054;height:17;mso-wrap-style:none;v-text-anchor:middle">
                  <v:fill o:detectmouseclick="t" type="solid" color2="#6444a6"/>
                  <v:stroke color="#3465a4" joinstyle="round" endcap="flat"/>
                  <w10:wrap type="topAndBottom"/>
                </v:rect>
                <v:rect id="shape_0" ID="Shape 87841" coordsize="12192,12192" path="l0,0l12192,0c12192,12192,0,12192,0,0c7274610,119,4272693,0,1653604352,2127803528c131072,65536,1661468672,2127803528,1937768448,2127801958c1937768448,2127801958,-1382219776,0,842399744,875573555c241249328,0,482344960,2127802527,482344960,2127802527c0,0,0,0,0,0c0,0,0,0,0,0c0,0,0,0,0,0c0,0,0,0,0,0c-153092096,1440526832,-1699741696,1440526876,0,0c0,0,0,0,0,0c0,0,0,0,0,0c0,0,0,0,0,0c0,0,0,0,0,0c0,0,0,0,0,0c0,0,0,0,0,0c0,0,0,0,0,0c0,0,0,0,0,0c0,0,0,0,0,0c0,0,0,0,0,0c0,0,0,0,528482304,1440526832c0,0,0,0,0,0c0,0,0,0,0,0c0,0,0,0,0,0c533725184,1440526878,1849688064,1440526834,0,0c1839202304,1440526834,1841299456,1440526834,1843396608,1440526834c1845493760,1440526834,428867584,1440526836,0,0c1276116992,1440526878,0,0,0,0c1766850560,1440526834,0,0,0,0c0,0,0,0,0,0c0,0,0,0,0,0c0,0,0,0,1847590912,1440526834c0,0,0,0,0,0c0,0,0,0,0,0c0,0,0,0,0,0c0,0,0,0,0,0c0,0,0,0,0,0c0,0,0,0,0,0c0,0,0,0,0,0c0,0,0,0,0,0c0,0,0,0,0,0c0,0,0,0,0,0c0,0,0,0,0,0c0,0,0,0,0,0c0,0,0,0,0,0c0,0,0,0,0,0c0,0,0,0,0,0c0,0,0,0,0,0c0,0,0,0,0,0c0,0,0,0,0,0c0,0,0,0,0,0c0,0,0,0,0,0c0,0,0,0,0,0c0,0,0,0,0,0c0,0,0,0,0,0c0,0,1955594240,1440526891,0,0c0,0,0,0,0,0c0,0,0,0,-1741684736,1440526831c0,0,0,0,0,0c0,0,0,0,0,0c0,0,0,0,0,0c0,0,0,0,0,0c0,0,0,0,0,0c0,0,0,0,0,0c0,0,0,0,0,0c0,0,0,0,0,0c0,0,0,0,0,0c0,0,0,0,0,0c0,0,0,0,0,0c0,0,0,0,0,0c0,0,0,0,0,0c0,0,0,0,0,0c0,0,0,0,0,0c0,0,0,0,0,0c0,0,0,0,0,0c0,0,0,0,0,0c0,0,0,0,126943232,0c482344960,2127802527,482344960,2127802527,0,0c0,0,859045888,825307440,959197490,909261104c875966769,842283372,842215736,959198003,842281524,859058225c942684268,875835961,942420279,892483893,875574837,842283116c825440306,942421553,875836722,909128496,842283372,892416564c959198005,892350518,859124273,842283372,892352568,942421046c942813748,842478387,842610796,808531251,959199282,842281524c960049713,842283116,926300208,959199536,943075892,858862132c959461740,892876853,959199288,892746032,808596276,842283372c808596020,959198262,825766452,942946099,0,0c0,0,0,0,0,0c109117440,0,558891008,2127802527,553648128,2127802527c-944766976,1440527561,107020288,0,482344960,2127802527c557842432,2127802527,-942669824,1440527561,-942669824,1440527561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1172480,0,4194304,0,1653604352,2127803528c65536,65536,1661468672,2127803528,1937768448,2127801958c1937768448,2127801958,-1382285312,0,116,926103606c4271404,0,1285292032,351691,-320929792,-1754060419c1735302831,1815770912,1382379113,1030057077,1953849634,1998594671c1852402746,841104741,790771255,909195070,7416888,0c-515112960,1440344331,-320929792,-1754060419,1869389487,1853182071c1998615651,1818326586,1634083389,577074028,2000436783,1684628026c980885609,1030513014,790769698,980892734,1667330163,543649385c1768700535,1968334190,574449004,1869903201,980885538,1701734764c926032445,1043276342,8454144,0,-140771328,1440344322c-320929792,-1754060419,980917935,1919252079,2003790950,1668183376c980885620,1030513014,1818322466,790783347,980892734,1768188258c1983543072,574450785,1043276336,1933211452,1768120688,1998612334c1852402746,1819628133,1629633893,577729653,1815770912,1030057577c909586978,1010708258,1349663351,926498418,2175033,0c0,0,311033856,799014932,0,0c2162688,0,65536,458752,1752367104,1600483425c48,0,9502720,0,1285292032,351691c-320929792,-1754060419,3841711,3080239,7274596,7536739c7274542,7536737,7536745,7274541,6619248,3014766c7471215,3080295,7536750,7274543,6684774,6488169c3080293,3014705,3080242,6619245,6357108,7340079c6750315,6815779,7536737,6357072,7602290,875823104c741355568,808727601,9515573,0,490733568,2127802527c490733568,2127802527,2097152,0,7340032,0c1285357568,351691,1886978048,1931623781,1684630639,1868767266c846360428,908272189,1630811188,1043276342,1933211196,1802465908c1868767333,1030909804,875766562,878785846,1869226018,1953721961c1030057081,1970237986,539124846,1667526245,574451809,1952541798c9449250,0,10485760,0,986513408,1440344432c-320929792,-1754060419,40623,0,0,0c948436992,2127803541,952107008,2127803541,958398464,2127803541c-738197504,1440527561,3801088,1933180928,-730832528,1440527561c-730071040,1440527561,-729808896,1440527561,-732954624,1440527561c-732430336,1440527561,-732430336,1440527561,0,0c0,0,0,0,0,0c6356992,0,487587840,2127802527,487587840,2127802527c0,0,0,0,3145728,0c3145728,0,1285357568,351691,6553600,6357106c6881399,6750318,4390958,7536757,6291572,0c3145728,0,468713472,2127803530,65536,65536c521666560,2127803530,0,0,6356992,103c3225907,0,1285357568,351691,-320929792,-1754060419c521707183,2127803530,0,-805306368,538984647,1440526440c3211264,0,-1647312896,1440527561,790626304,1440527561c521666560,2127803530,0,0,3194888,0c3145728,0,701300736,1440344322,-320929792,-1754060419c521707183,2127803530,0,0,265273352,875770672c3222585,0,-800260096,1440344322,-320929792,-1754060419c6659759,3670048,3670071,3211316,0,825371703c14759730,0,495976448,2127802527,495976448,2127802527c521666560,2127803530,0,0,1769078784,905997409c11612217,0,492830720,2127802527,492830720,2127802527c980877312,1919252079,2003790950,1668183376,980885620,1030513014c1818322466,790783347,980892734,1768188258,1983543072,574450785c1043276336,1933211452,1768120688,1998612334,1852402746,1819628133c1629633893,577729653,1815770912,1030057577,909586978,1010708258c1349663351,792477298,1349663351,792477298,1349532279,2000436850c1010725434,1349663351,2000436850,1919249210,980885614,1030513014c14692898,0,2097152,0,327680,131077c65537,77728,959524768,50,5308416,0c684523520,1440344322,-320929792,-1754060419,486055599,2127803530c1572864,0,-766509056,1440527561,-767557632,1440527561c-757071872,1440527561,-758120448,1440527561,926023680,858992696c2177332,0,65536,1048577,0,0c12192,12192,2162688,0,517996544,1440526903c0,0,3670016,3145780,2162688,0c1526726656,1440526903,0,0,3670016,3211316c265355264,0,59768832,1440527562,482344960,2127802527c0,0,0,0,808189952,825372972c808202809,929247276,909391666,824979505,875313457,909260594c808203065,892743980,875574835,741487923,926036274,892547128c828586034,925905203,892742706,741749557,825636401,909653556c841757239,943141425,842347312,959523896,909588275,942945336c842084908,825243703,1664628025,926103857,876099127,841758772c943141425,892940592,825044024,842151987,926366001,741354550c858928184,876034361,926428212,859256117,1664431413,842085426c842217780,741354552,858929204,909718580,825371696,808990514c926037298,842544172,959722547,841756726,943141425,842347056c741368631,741354544,741354544,741368624,741354544,741354544c741368624,741354544,741354544,741368624,741354544,741354544c825058096,959460149,909717554,875835692,909260080,741487416c959852845,825505593,741751094,808727601,943075893,808203831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92088364,942946354,875574066,875835692c909260080,1664234296,741354544,741354544,1664101424,741354544c741354544,1664101424,741354544,741354544,1664101424,926102325c942748978,875637812,842346548,943142966,876097836,943207993c741619248,808727601,943075893,808203315,828583980,842609464c808661552,875637812,842346548,875771958,876097836,960049713c741750068,808727601,943075893,824980531,858993720,808859193c875637816,842346548,875771958,876097891,859386933,741357111c808727601,943075893,875312179,909654066,876098871,875835692c909260080,741749560,1664101424,909586993,959852849,824980025c892351540,926430770,741354552,741354544,925983536,892876342c808858928,875835692,909260080,741618488,741354544,1664101424c741354544,741354544,1664101424,741354544,741354544,1664101424c741354544,741354544,926169137,959461685,824980017,892351540c859321906,741368628,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959523888c959788341,808727092,875835692,909260080,741423416,1664101424c741354544,741354544,1664101424,741354544,741354544,876032301c876099121,741749559,808727601,943075893,811807027,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24979500,876164658,842215987,878915628,875770424,808859956c842084908,842020919,741814837,858929204,909718580,825371696c808990514,926037298,808202284,808202339,959789100,943010864c942422072,808662322,808727607,959789356,876034353,959197241c909261104,875573553,892811363,926299705,942422326,942813748c842478387,842283052,926232882,959198771,959527221,858796088c842283052,892418098,942421042,892352821,892482104,842283363c842283062,942422070,859321655,825637173,842283308,842019380c942422327,942944825,859387955,892811308,942946101,942421811c942813748,909193523,892483683,858797108,959198768,842281524c859125041,892811308,926298936,959197746,842086704,909718584c842283052,858994738,942420535,825504313,875967798,959789411c808991025,942421296,892547641,942748976,959789100,842281521c942420791,942813748,842478387,842610732,892482867,959199286c842281524,909389873,842283363,926101816,942422068,926167604c926430008,842283052,925905206,942421561,859125808,825569841c959789356,842610993,942420536,942813748,875705649,808860003c926495792,942420785,942813748,909193523,909261100,842018867c959199280,959527221,909325625,859060524,943011632,942420537c909654069,842215730,959789411,925972020,942420020,926429753c859125814,959789356,842610993,942422072,876032569,842215478c942684204,842414389,942421559,942813748,842478387,942684259c808859957,959197234,959527221,842412600,892483628,875968055c959197749,876163636,960049206,808202284,808202339,808202284c808202284,959459683,876032305,808202292,943011116,808532280c841758768,943141425,842347056,892677175,942945843,741880369c926036274,892481592,761476914,926168121,926496310,875637814c842346548,825636151,925905196,842019376,808204344,842544172c959722547,841756726,943141425,842347056,892691255,842283063c741487412,926036274,892481592,757872434,909259833,842545462c875637812,842346548,825636151,876162348,959854130,741618232c808727601,892809781,811807030,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45361196,925970740,808989746,875311148c859060529,808203312,892743980,875574835,741487923,926036274c892547128,912472114,909325621,892679724,824981043,875640374c926300214,825371698,808990514,942814515,859386156,943077175c741880884,926036274,959524920,828586037,926364473,875837494c825371704,808990514,943012145,858860844,942813752,842085173c824979500,959198769,808531506,909129267,926037091,875574321c824979500,842348594,858796601,892546098,825833009,842214700c959592752,741488951,892809517,808857652,1664692532,892548913c942813235,824979763,926232888,825831479,858860594,926102072c858861881,858796332,926232624,741816112,859126065,909718584c824980531,892877113,926299193,942760753,808727093,909391666c825505836,926167089,925643060,926363705,892678705,959461676c808794417,925642807,943075636,808204344,825568611,842084661c741357113,808727601,859059251,757870899,959459891,959920434c825044018,808727863,825503798,942746681,942881078,926430265c892875052,842543411,1664169776,943274289,909455670,824979765c859320632,943011378,909192246,942683187,959984435,926364972c808728368,841758770,875573296,943142451,909192243,842413112c909258808,808991075,909457464,824981808,892351280,825242417c959917108,959854384,741882166,942684217,859255353,909192244c858994486,859189552,859059500,859386934,828585272,926430775c859123760,959523893,858994742,809054516,876033324,809055284c824980528,960050744,808596272,943270961,892876848,741880629c825243441,926167863,962802742,858797618,892613682,875573548c909586995,741487667,875902008,741618737,825044016,926363700c942814001,875835692,875836208,1664234035,808596269,926495289c757871161,875902769,875574832,959199537,825831480,892549431c825831724,842347065,741947184,858796082,959461687,824979509c825767478,926102328,943285046,892876848,741356086,808661041c808661301,824980529,859320632,909390386,959917110,859322160c741815347,942684217,859255353,925969460,942749750,943010360c943272291,859059507,741488432,875837237,943140917,808528949c926036788,909325110,859386156,825307699,741487924,943077169c909128241,824981560,909654329,858993201,942760756,808727093c909391666,825766188,942814777,741552945,959591985,942879542c892089145,842479415,859125305,825766188,808924981,741486905c808661041,892810544,962803511,943012144,943143222,825241900c942683952,741881138,959722289,858994230,959197493,959723058c942748728,925970988,858992693,811806764,858533932,858796337c909457459,960050988,959721776,808202803,845361196,909260337c808204344,892679724,875312691,892811317,925969458,909324853c875573559,808857900,859321392,1664430644,808204340,808794412c808597298,824979500,842348594,858796601,892546098,825833009c808202240,808202348,808202348,808202348,808202348,808202348c808202348,808202348,808202348,808202348,808202348,808202348c808202348,808202240,265302124,0,522190848,0c0,519045120,812384256,829173804,842608946,828583980c842608946,825372972,808202809,825372972,808202809,929247276c909391666,824979505,875313457,909260594,808203065,892743980c875574835,741487923,926036274,892547128,828586034,925905203c892742706,741749557,825636401,909653556,841757239,943141425c842347312,959523896,909588275,942945336,842084908,825243703c1664628025,926103857,876099127,841758772,943141425,892940592c825044024,842151987,926366001,741354550,858928184,876034361c926428212,859256117,1664431413,842085426,842217780,741354552c858929204,909718580,825371696,808990514,926037298,842544172c959722547,841756726,943141425,842347056,741368631,741354544c741354544,741368624,741354544,741354544,741368624,741354544c741354544,741368624,741354544,741354544,825058096,959460149c909717554,875835692,909260080,741487416,959852845,825505593c741751094,808727601,943075893,808203831,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92088364,942946354,875574066,875835692,909260080,1664234296c741354544,741354544,1664101424,741354544,741354544,1664101424c741354544,741354544,1664101424,926102325,942748978,875637812c842346548,943142966,876097836,943207993,741619248,808727601c943075893,808203315,828583980,842609464,808661552,875637812c842346548,875771958,876097836,960049713,741750068,808727601c943075893,824980531,858993720,808859193,875637816,842346548c875771958,876097891,859386933,741357111,808727601,943075893c875312179,909654066,876098871,875835692,909260080,741749560c1664101424,909586993,959852849,824980025,892351540,926430770c741354552,741354544,925983536,892876342,808858928,875835692c909260080,741618488,741354544,1664101424,741354544,741354544c1664101424,741354544,741354544,1664101424,741354544,741354544c926169137,959461685,824980017,892351540,859321906,741368628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959523888,959788341,808727092c875835692,909260080,741423416,1664101424,741354544,741354544c1664101424,741354544,741354544,876032301,876099121,741749559c808727601,943075893,811807027,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24979500,876164658c842215987,878915628,875770424,808859956,842084908,842020919c741814837,858929204,909718580,825371696,808990514,926037298c808202284,808202339,959789100,943010864,942422072,808662322c808727607,959789356,876034353,959197241,909261104,875573553c892811363,926299705,942422326,942813748,842478387,842283052c926232882,959198771,959527221,858796088,842283052,892418098c942421042,892352821,892482104,842283363,842283062,942422070c859321655,825637173,842283308,842019380,942422327,942944825c859387955,892811308,942946101,942421811,942813748,909193523c892483683,858797108,959198768,842281524,859125041,892811308c926298936,959197746,842086704,909718584,842283052,858994738c942420535,825504313,875967798,959789411,808991025,942421296c892547641,942748976,959789100,842281521,942420791,942813748c842478387,842610732,892482867,959199286,842281524,909389873c842283363,926101816,942422068,926167604,926430008,842283052c925905206,942421561,859125808,825569841,959789356,842610993c942420536,942813748,875705649,808860003,926495792,942420785c942813748,909193523,909261100,842018867,959199280,959527221c909325625,859060524,943011632,942420537,909654069,842215730c959789411,925972020,942420020,926429753,859125814,959789356c842610993,942422072,876032569,842215478,942684204,842414389c942421559,942813748,842478387,942684259,808859957,959197234c959527221,842412600,892483628,875968055,959197749,876163636c960049206,808202284,808202339,808202284,808202284,959459683c876032305,808202292,943011116,808532280,841758768,943141425c842347056,892677175,942945843,741880369,926036274,892481592c761476914,926168121,926496310,875637814,842346548,825636151c925905196,842019376,808204344,842544172,959722547,841756726c943141425,842347056,892691255,842283063,741487412,926036274c892481592,757872434,909259833,842545462,875637812,842346548c825636151,876162348,959854130,741618232,808727601,892809781c811807030,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45361196,925970740,808989746,875311148,859060529,808203312c892743980,875574835,741487923,926036274,892547128,912472114c909325621,892679724,824981043,875640374,926300214,825371698c808990514,942814515,859386156,943077175,741880884,926036274c959524920,828586037,926364473,875837494,825371704,808990514c943012145,858860844,942813752,842085173,824979500,959198769c808531506,909129267,926037091,875574321,824979500,842348594c858796601,892546098,825833009,842214700,959592752,741488951c892809517,808857652,1664692532,892548913,942813235,824979763c926232888,825831479,858860594,926102072,858861881,858796332c926232624,741816112,859126065,909718584,824980531,892877113c926299193,942760753,808727093,909391666,825505836,926167089c925643060,926363705,892678705,959461676,808794417,925642807c943075636,808204344,825568611,842084661,741357113,808727601c859059251,757870899,959459891,959920434,825044018,808727863c825503798,942746681,942881078,926430265,892875052,842543411c1664169776,943274289,909455670,824979765,859320632,943011378c909192246,942683187,959984435,926364972,808728368,841758770c875573296,943142451,909192243,842413112,909258808,808991075c909457464,824981808,892351280,825242417,959917108,959854384c741882166,942684217,859255353,909192244,858994486,859189552c859059500,859386934,828585272,926430775,859123760,959523893c858994742,809054516,876033324,809055284,824980528,960050744c808596272,943270961,892876848,741880629,825243441,926167863c962802742,858797618,892613682,875573548,909586995,741487667c875902008,741618737,825044016,926363700,942814001,875835692c875836208,1664234035,808596269,926495289,757871161,875902769c875574832,959199537,825831480,892549431,825831724,842347065c741947184,858796082,959461687,824979509,825767478,926102328c943285046,892876848,741356086,808661041,808661301,824980529c859320632,909390386,959917110,859322160,741815347,942684217c859255353,925969460,942749750,943010360,943272291,859059507c741488432,875837237,943140917,808528949,926036788,909325110c859386156,825307699,741487924,943077169,909128241,824981560c909654329,858993201,942760756,808727093,909391666,825766188c942814777,741552945,959591985,942879542,892089145,842479415c859125305,825766188,808924981,741486905,808661041,892810544c962803511,943012144,943143222,825241900,942683952,741881138c959722289,858994230,959197493,959723058,942748728,925970988c858992693,811806764,858533932,858796337,909457459,960050988c959721776,808202803,845361196,909260337,808204344,892679724c875312691,892811317,925969458,909324853,875573559,808857900c859321392,1664430644,808204340,808794412,808597298,824979500c842348594,858796601,892546098,825833009,842214755,959592752c741488951,892809517,808857652,741945652,825505843,741421367c808988723,741946162,876032567,741751093,909325623,1664693047c876032567,741487669,909325623,741815095,909325623,741684279c876032567,741422133,959526454,741880882,875638835,1664497207c825701431,741683506,808988723,741685554,909325623,741356855c876032567,741553205,876099126,741619511,943207478,1664693809c808988723,741554482,875638835,741683255,808988723,741487666c959526454,741684274,926233398,741879857,808727351,1664694064c808793910,741683507,892418102,741947191,909325623,741815095c926233398,741488432,842020407,741357874,943011640,808530738c876045108,892678961,741881397,926429240,808859442,892939313c926233905,741354547,925907252,909456179,825371704,808990514c926037298,809055331,892547895,841758774,943141425,842347056c808594487,892417849,741354546,808727351,741487408,842097456c892548408,943076663,825570092,741423414,909654065,808990521c824981556,909194041,943141682,909192241,859190328,959657520c909652268,926299960,1664497202,859190328,842281014,809053240c842478136,741947441,808662577,825307448,824981560,842216496c875771447,959523890,825373491,909717809,808988972,892744754c1664626745,943077425,859256375,824980275,959460144,808991024c926428212,909522741,741488181,926431032,876098872,942746678c842152246,942747702,892940588,825374515,1664169529,808661041c808924464,824979768,842020665,943273779,859122742,875704633c741749816,926299697,842412597,892089652,892613687,959461425c892940588,825505074,1664629047,959722553,741356850,808528944c926234676,808202294,909654316,875770165,824981552,858797108c859059252,858612530,842608690,842610489,925969708,909128757c959525936,909128748,808203058,808202284,942946659,959853364c841757241,943141425,875901744,892939313,925905202,741879856c926036274,892547128,959197492,959658037,875967544,842084908c858798135,1664169013,942880557,892811569,824980528,892351540c909457202,942877745,942682416,959523896,942748467,942815536c859254060,842217520,741880373,808727601,892809781,761475382c808465207,875573559,875637808,842346548,825636151,842476844c942684217,741751096,808727601,892809781,757870902,959591223c842413109,875637812,842346548,825636151,859254115,808662066c741749555,808727601,892809781,757870902,875705143,858992691c875637814,842346548,825636151,808202284,808202339,808202284c808202284,892548707,842610998,875311148,943011640,808728631c842084908,842020919,741814837,892811316,876099384,825371696c808990514,926037298,808202339,808202284,875639596,942815029c862138412,926233649,808204338,942813484,926233397,741881397c909194547,908865849,909325621,908865584,825701683,912471600c858863672,908867897,858797367,875313201,959461683,925644853c926298933,908867381,892418354,808202807,875639651,942815029c875311148,825702454,842478643,842084908,858798135,741356341c859125046,892742710,1664496437,909193781,909456950,825371696c808990514,808662323,808202284,892548652,842610998,858796332c842150755,925907253,824979500,859125810,909457205,892546104c825833009,842214700,959592752,741488951,892809517,808857652c1664692532,925970997,942749488,825371699,808990514,808662323c757870636,859123768,909325872,859122744,876099896,741815350c808727601,875967029,862138420,842084658,808203318,909192492c825440052,909719602,875835692,926037296,741422645,909130039c808662578,875637812,842346548,825636151,825374051,892745270c841756726,943141425,859124528,741354544,825437232,943207481c1664101432,892612915,741880375,808922160,808465201,741749559c808727601,859059251,757871154,959459891,959920434,825044018c808727863,825503798,842359609,925906737,741554225,926036274c892547128,808202291,841756716,926037302,842347315,892811308c909129527,862138935,892482098,808203576,808987948,808858160c741751088,808727601,859059251,757871154,959459891,959920434c825044018,808727863,825503798,909534009,892811573,909323321c875573303,909323320,925904951,842214449,825438513,741354550c859124280,808923447,875651891,926496055,808202291,892941356c875968313,841758772,943141425,842347056,959720503,909588789c741880884,926036274,892481592,895694642,909521202,808858934c842084908,858798135,741356341,741354544,959854385,926431024c959198264,960050480,959460407,909193571,825373233,741354551c942815540,842477619,825371696,808990514,926037298,842609708c925905720,841756722,943141425,842347056,943285047,926365744c741486899,959527217,808596786,841759031,926101552,892940345c909192240,942749750,909587251,808991020,909457464,824979506c892351280,825242417,942760756,842217521,909521970,809056044c858994743,959199028,959983672,875771698,909586732,943206712c741881138,859322673,808662069,892088887,892613687,892876592c875573603,909586995,741749555,858994993,875639090,824980021c825767479,943075378,959523896,825636921,875770674,892875052c842019890,741749815,959526961,825766454,828584755,909718070c959984435,926231603,959592247,741553462,892418097,959461175c824980017,808465200,926234421,809053239,909653305,741881657c808529969,842543159,828586037,909718579,892547894,959917105c926364722,741882162,959722289,858994230,925643061,926167609c943272503,875770156,842216761,741947186,808464434,943076148c828583989,925905200,859059506,858860596,909523252,825570099c808464940,909325360,741356856,959527217,842609714,959197233c943206456,875640373,858796332,858862896,1664364848,959853617c943274034,841756716,825702704,808202805,926036780,741357622c808530737,912471863,926102837,926365484,959199282,842348853c943077172,741356844,942682933,741749044,943088432,858928436c741356085,808727601,859059251,757871154,959459891,959920434c825044018,808727863,825503798,942943289,892678198,741947701c926036274,892547128,828583987,942815029,808203318,909585708c959460662,741750064,808727601,892809781,757870902,892810807c859191093,875637810,842346548,825636151,892808547,825700407c741488440,808727601,892809781,757870902,825767223,875835442c875637816,842346548,825636151,909261100,909324848,942420024c960051253,909719090,925971043,842216247,908865580,909325621c875573548,926364984,808202284,825373027,824980025,842608946c909193772,943207986,892088364,960050993,875836726,875835692c909260080,1664299065,741354544,808924723,741749040,892612915c741357623,842412338,741881910,892429104,842479154,909456950c875835692,909260080,741552185,741354544,808924723,741749040c825307699,1664495923,859125298,909260085,741354548,909588789c842217528,875835692,926037296,741488181,858929204,909718580c825371696,808990514,926037298,808202339,808202284,942684204c960051249,942420533,926102834,842479922,942684259,942813234c959199536,875706674,909586999,959461676,909195571,942421558c926495794,892351801,892811308,875770163,959199029,909261104c876164400,942684259,808661042,942421302,876032569,808991027c892811308,942946101,925644083,942944564,858929463,909261100c842412848,942421047,875901497,942813495,942815331,808859701c959198259,809055538,858796597,842610732,926037047,925644336c876032308,926233913,892483628,875967286,959197488,892746032c909456691,825505891,842478903,959199539,875639604,892482609c842283052,859255859,959197745,842348853,909719603,959461676c842545205,959198519,876163636,909325109,842283107,959723568c942422064,875705650,858797875,909521196,942814772,741683760c825635385,892875568,926428215,960049206,741814833,925971512c926365749,876176178,825504051,741683764,959592760,959787060c842542130,875835445,741618224,825373752,943272245,842607671c909521718,741421104,858862647,892679221,892887856,942815544c741619761,808859448,909325363,842607665,942814262,741486898c842609976,825308725,909192247,859059254,858862641,842283052c875903024,946026034,825373236,808990519,825505580,892613939c942420533,842610741,875573817,959461676,892875063,942420024c926102834,909719089,942684204,892352825,962802737,858797618c943272503,842283052,825504821,959197751,842479925,926168370c825505836,926299447,959198770,875639604,892482609,842283052c808924211,929248821,909324596,825439800,825505580,892613939c925643828,892547380,875836724,825505580,909653555,925643826c892547380,875836724,825505580,892613939,929248308,909324596c875705912,825505580,892613939,925643828,892547380,875836724c825505580,909653555,925643826,892547380,875836724,825505580c892613939,946025524,892351794,909717560,959789356,825243188c959199540,825702704,875902263,892811308,909456184,959197753c909261104,808988720,825505580,876034100,962803249,892877109c892614706,892483628,892678197,925643577,892809524,876163121c942684204,909586999,959197488,925905716,859387957,942684204c942878770,946024755,808988977,875968310,942684204,842149938c942421048,808597552,876098098,825309228,926298168,942421046c808597552,876098098,942684204,842149938,946025528,808988977c875968310,942684204,842149938,942421048,808597552,876098098c825309228,926298168,942421046,808597552,876098098,942684204c842149938,946025528,808988977,875968310,942684204,842149938c942421048,808597552,876098098,825309228,926298168,942421046c808597552,876098098,942684204,842149938,946025528,808988977c875968310,942684204,842149938,942421048,808597552,876098098c825309228,926298168,942421046,808597552,876098098,942684204c842149938,946025528,808988977,875968310,942684204,842149938c942421048,808597552,876098098,825309228,926298168,942421046c808597552,876098098,942684204,842149938,946025528,808988977c875968310,942684204,842149938,942421048,942682681,875967288c842283308,859190329,942421045,926233911,909520948,892811308c909456184,962802233,909261104,808988720,909521196,875770420c741751090,858862647,875902005,876031028,875901745,741618741c875968049,875638833,925643826,892547380,875836724,825505635c892613939,824980532,825505334,842281264,876031028,875901745c741618741,858862647,875902005,909192244,808530998,875705393c909261100,858927153,962802994,876032564,943143224,892811308c943141686,942420529,875770420,942945590,859060524,959591473c942421558,959460919,909326391,859060524,959918130,929248057c825635124,942944825,942684204,909586999,959197488,925905716c859387957,942684204,858992690,942421297,943011890,808991027c842283052,876163126,889205814,808203827,892679788,808203827c960050944,959721776,787493425,0,1040187392,0c0,1034747904,812384256,829173804,842608946,828583980c842608946,825372972,808202809,825372972,808202809,929247276c909391666,824979505,875313457,909260594,808203065,892743980c875574835,741487923,926036274,892547128,828586034,925905203c892742706,741749557,825636401,909653556,841757239,943141425c842347312,959523896,909588275,942945336,842084908,825243703c1664628025,926103857,876099127,841758772,943141425,892940592c825044024,842151987,926366001,741354550,858928184,876034361c926428212,859256117,1664431413,842085426,842217780,741354552c858929204,909718580,825371696,808990514,926037298,842544172c959722547,841756726,943141425,842347056,741368631,741354544c741354544,741368624,741354544,741354544,741368624,741354544c741354544,741368624,741354544,741354544,825058096,959460149c909717554,875835692,909260080,741487416,959852845,825505593c741751094,808727601,943075893,808203831,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92088364,942946354,875574066,875835692,909260080,1664234296c741354544,741354544,1664101424,741354544,741354544,1664101424c741354544,741354544,1664101424,926102325,942748978,875637812c842346548,943142966,876097836,943207993,741619248,808727601c943075893,808203315,828583980,842609464,808661552,875637812c842346548,875771958,876097836,960049713,741750068,808727601c943075893,824980531,858993720,808859193,875637816,842346548c875771958,876097891,859386933,741357111,808727601,943075893c875312179,909654066,876098871,875835692,909260080,741749560c1664101424,909586993,959852849,824980025,892351540,926430770c741354552,741354544,925983536,892876342,808858928,875835692c909260080,741618488,741354544,1664101424,741354544,741354544c1664101424,741354544,741354544,1664101424,741354544,741354544c926169137,959461685,824980017,892351540,859321906,741368628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959523888,959788341,808727092c875835692,909260080,741423416,1664101424,741354544,741354544c1664101424,741354544,741354544,876032301,876099121,741749559c808727601,943075893,811807027,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24979500,876164658c842215987,878915628,875770424,808859956,842084908,842020919c741814837,858929204,909718580,825371696,808990514,926037298c808202284,808202339,959789100,943010864,942422072,808662322c808727607,959789356,876034353,959197241,909261104,875573553c892811363,926299705,942422326,942813748,842478387,842283052c926232882,959198771,959527221,858796088,842283052,892418098c942421042,892352821,892482104,842283363,842283062,942422070c859321655,825637173,842283308,842019380,942422327,942944825c859387955,892811308,942946101,942421811,942813748,909193523c892483683,858797108,959198768,842281524,859125041,892811308c926298936,959197746,842086704,909718584,842283052,858994738c942420535,825504313,875967798,959789411,808991025,942421296c892547641,942748976,959789100,842281521,942420791,942813748c842478387,842610732,892482867,959199286,842281524,909389873c842283363,926101816,942422068,926167604,926430008,842283052c925905206,942421561,859125808,825569841,959789356,842610993c942420536,942813748,875705649,808860003,926495792,942420785c942813748,909193523,909261100,842018867,959199280,959527221c909325625,859060524,943011632,942420537,909654069,842215730c959789411,925972020,942420020,926429753,859125814,959789356c842610993,942422072,876032569,842215478,942684204,842414389c942421559,942813748,842478387,942684259,808859957,959197234c959527221,842412600,892483628,875968055,959197749,876163636c960049206,808202284,808202339,808202284,808202284,959459683c876032305,808202292,943011116,808532280,841758768,943141425c842347056,892677175,942945843,741880369,926036274,892481592c761476914,926168121,926496310,875637814,842346548,825636151c925905196,842019376,808204344,842544172,959722547,841756726c943141425,842347056,892691255,842283063,741487412,926036274c892481592,757872434,909259833,842545462,875637812,842346548c825636151,876162348,959854130,741618232,808727601,892809781c811807030,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45361196,925970740,808989746,875311148,859060529,808203312c892743980,875574835,741487923,926036274,892547128,912472114c909325621,892679724,824981043,875640374,926300214,825371698c808990514,942814515,859386156,943077175,741880884,926036274c959524920,828586037,926364473,875837494,825371704,808990514c943012145,858860844,942813752,842085173,824979500,959198769c808531506,909129267,926037091,875574321,824979500,842348594c858796601,892546098,825833009,842214700,959592752,741488951c892809517,808857652,1664692532,892548913,942813235,824979763c926232888,825831479,858860594,926102072,858861881,858796332c926232624,741816112,859126065,909718584,824980531,892877113c926299193,942760753,808727093,909391666,825505836,926167089c925643060,926363705,892678705,959461676,808794417,925642807c943075636,808204344,825568611,842084661,741357113,808727601c859059251,757870899,959459891,959920434,825044018,808727863c825503798,942746681,942881078,926430265,892875052,842543411c1664169776,943274289,909455670,824979765,859320632,943011378c909192246,942683187,959984435,926364972,808728368,841758770c875573296,943142451,909192243,842413112,909258808,808991075c909457464,824981808,892351280,825242417,959917108,959854384c741882166,942684217,859255353,909192244,858994486,859189552c859059500,859386934,828585272,926430775,859123760,959523893c858994742,809054516,876033324,809055284,824980528,960050744c808596272,943270961,892876848,741880629,825243441,926167863c962802742,858797618,892613682,875573548,909586995,741487667c875902008,741618737,825044016,926363700,942814001,875835692c875836208,1664234035,808596269,926495289,757871161,875902769c875574832,959199537,825831480,892549431,825831724,842347065c741947184,858796082,959461687,824979509,825767478,926102328c943285046,892876848,741356086,808661041,808661301,824980529c859320632,909390386,959917110,859322160,741815347,942684217c859255353,925969460,942749750,943010360,943272291,859059507c741488432,875837237,943140917,808528949,926036788,909325110c859386156,825307699,741487924,943077169,909128241,824981560c909654329,858993201,942760756,808727093,909391666,825766188c942814777,741552945,959591985,942879542,892089145,842479415c859125305,825766188,808924981,741486905,808661041,892810544c962803511,943012144,943143222,825241900,942683952,741881138c959722289,858994230,959197493,959723058,942748728,925970988c858992693,811806764,858533932,858796337,909457459,960050988c959721776,808202803,845361196,909260337,808204344,892679724c875312691,892811317,925969458,909324853,875573559,808857900c859321392,1664430644,808204340,808794412,808597298,824979500c842348594,858796601,892546098,825833009,842214755,959592752c741488951,892809517,808857652,741945652,825505843,741421367c808988723,741946162,876032567,741751093,909325623,1664693047c876032567,741487669,909325623,741815095,909325623,741684279c876032567,741422133,959526454,741880882,875638835,1664497207c825701431,741683506,808988723,741685554,909325623,741356855c876032567,741553205,876099126,741619511,943207478,1664693809c808988723,741554482,875638835,741683255,808988723,741487666c959526454,741684274,926233398,741879857,808727351,1664694064c808793910,741683507,892418102,741947191,909325623,741815095c926233398,741488432,842020407,741357874,943011640,808530738c876045108,892678961,741881397,926429240,808859442,892939313c926233905,741354547,925907252,909456179,825371704,808990514c926037298,809055331,892547895,841758774,943141425,842347056c808594487,892417849,741354546,808727351,741487408,842097456c892548408,943076663,825570092,741423414,909654065,808990521c824981556,909194041,943141682,909192241,859190328,959657520c909652268,926299960,1664497202,859190328,842281014,809053240c842478136,741947441,808662577,825307448,824981560,842216496c875771447,959523890,825373491,909717809,808988972,892744754c1664626745,943077425,859256375,824980275,959460144,808991024c926428212,909522741,741488181,926431032,876098872,942746678c842152246,942747702,892940588,825374515,1664169529,808661041c808924464,824979768,842020665,943273779,859122742,875704633c741749816,926299697,842412597,892089652,892613687,959461425c892940588,825505074,1664629047,959722553,741356850,808528944c926234676,808202294,909654316,875770165,824981552,858797108c859059252,858612530,842608690,842610489,925969708,909128757c959525936,909128748,808203058,808202284,942946659,959853364c841757241,943141425,875901744,892939313,925905202,741879856c926036274,892547128,959197492,959658037,875967544,842084908c858798135,1664169013,942880557,892811569,824980528,892351540c909457202,942877745,942682416,959523896,942748467,942815536c859254060,842217520,741880373,808727601,892809781,761475382c808465207,875573559,875637808,842346548,825636151,842476844c942684217,741751096,808727601,892809781,757870902,959591223l842413109,875637812c842346548,825636151,859254115,808662066,741749555,808727601c892809781,757870902,875705143,858992691,875637814,842346548c825636151,808202284,808202339,808202284,808202284,892548707c842610998,875311148,943011640,808728631,842084908,842020919c741814837,892811316,876099384,825371696,808990514,926037298c808202339,808202284,875639596,942815029,862138412,926233649c808204338,942813484,926233397,741881397,909194547,908865849c909325621,908865584,825701683,912471600,858863672,908867897c858797367,875313201,959461683,925644853,926298933,908867381c892418354,808202807,875639651,942815029,875311148,825702454c842478643,842084908,858798135,741356341,859125046,892742710c1664496437,909193781,909456950,825371696,808990514,808662323c808202284,892548652,842610998,858796332,842150755,925907253c824979500,859125810,909457205,892546104,825833009,842214700c959592752,741488951,892809517,808857652,1664692532,925970997c942749488,825371699,808990514,808662323,757870636,859123768c909325872,859122744,876099896,741815350,808727601,875967029c862138420,842084658,808203318,909192492,825440052,909719602c875835692,926037296,741422645,909130039,808662578,875637812c842346548,825636151,825374051,892745270,841756726,943141425c859124528,741354544,825437232,943207481,1664101432,892612915c741880375,808922160,808465201,741749559,808727601,859059251c757871154,959459891,959920434,825044018,808727863,825503798c842359609,925906737,741554225,926036274,892547128,808202291c841756716,926037302,842347315,892811308,909129527,862138935c892482098,808203576,808987948,808858160,741751088,808727601c859059251,757871154,959459891,959920434,825044018,808727863c825503798,909534009,892811573,909323321,875573303,909323320c925904951,842214449,825438513,741354550,859124280,808923447c875651891,926496055,808202291,892941356,875968313,841758772c943141425,842347056,959720503,909588789,741880884,926036274c892481592,895694642,909521202,808858934,842084908,858798135c741356341,741354544,959854385,926431024,959198264,960050480c959460407,909193571,825373233,741354551,942815540,842477619c825371696,808990514,926037298,842609708,925905720,841756722c943141425,842347056,943285047,926365744,741486899,959527217c808596786,841759031,926101552,892940345,909192240,942749750c909587251,808991020,909457464,824979506,892351280,825242417c942760756,842217521,909521970,809056044,858994743,959199028c959983672,875771698,909586732,943206712,741881138,859322673c808662069,892088887,892613687,892876592,875573603,909586995c741749555,858994993,875639090,824980021,825767479,943075378c959523896,825636921,875770674,892875052,842019890,741749815c959526961,825766454,828584755,909718070,959984435,926231603c959592247,741553462,892418097,959461175,824980017,808465200c926234421,809053239,909653305,741881657,808529969,842543159c828586037,909718579,892547894,959917105,926364722,741882162c959722289,858994230,925643061,926167609,943272503,875770156c842216761,741947186,808464434,943076148,828583989,925905200c859059506,858860596,909523252,825570099,808464940,909325360c741356856,959527217,842609714,959197233,943206456,875640373c858796332,858862896,1664364848,959853617,943274034,841756716c825702704,808202805,926036780,741357622,808530737,912471863c926102837,926365484,959199282,842348853,943077172,741356844c942682933,741749044,943088432,858928436,741356085,808727601c859059251,757871154,959459891,959920434,825044018,808727863c825503798,942943289,892678198,741947701,926036274,892547128c828583987,942815029,808203318,909585708,959460662,741750064c808727601,892809781,757870902,892810807,859191093,875637810c842346548,825636151,892808547,825700407,741488440,808727601c892809781,757870902,825767223,875835442,875637816,842346548c825636151,909261100,909324848,942420024,960051253,909719090c925971043,842216247,908865580,909325621,875573548,926364984c808202284,825373027,824980025,842608946,909193772,943207986c892088364,960050993,875836726,875835692,909260080,1664299065c741354544,808924723,741749040,892612915,741357623,842412338c741881910,892429104,842479154,909456950,875835692,909260080c741552185,741354544,808924723,741749040,825307699,1664495923c859125298,909260085,741354548,909588789,842217528,875835692c926037296,741488181,858929204,909718580,825371696,808990514c926037298,808202339,808202284,942684204,960051249,942420533c926102834,842479922,942684259,942813234,959199536,875706674c909586999,959461676,909195571,942421558,926495794,892351801c892811308,875770163,959199029,909261104,876164400,942684259c808661042,942421302,876032569,808991027,892811308,942946101c925644083,942944564,858929463,909261100,842412848,942421047c875901497,942813495,942815331,808859701,959198259,809055538c858796597,842610732,926037047,925644336,876032308,926233913c892483628,875967286,959197488,892746032,909456691,825505891c842478903,959199539,875639604,892482609,842283052,859255859c959197745,842348853,909719603,959461676,842545205,959198519c876163636,909325109,842283107,959723568,942422064,875705650c858797875,909521196,942814772,741683760,825635385,892875568c926428215,960049206,741814833,925971512,926365749,876176178c825504051,741683764,959592760,959787060,842542130,875835445c741618224,825373752,943272245,842607671,909521718,741421104c858862647,892679221,892887856,942815544,741619761,808859448c909325363,842607665,942814262,741486898,842609976,825308725c909192247,859059254,858862641,842283052,875903024,946026034c825373236,808990519,825505580,892613939,942420533,842610741c875573817,959461676,892875063,942420024,926102834,909719089c942684204,892352825,962802737,858797618,943272503,842283052c825504821,959197751,842479925,926168370,825505836,926299447c959198770,875639604,892482609,842283052,808924211,929248821c909324596,825439800,825505580,892613939,925643828,892547380c875836724,825505580,909653555,925643826,892547380,875836724c825505580,892613939,929248308,909324596,875705912,825505580c892613939,925643828,892547380,875836724,825505580,909653555c925643826,892547380,875836724,825505580,892613939,946025524c892351794,909717560,959789356,825243188,959199540,825702704c875902263,892811308,909456184,959197753,909261104,808988720c825505580,876034100,962803249,892877109,892614706,892483628c892678197,925643577,892809524,876163121,942684204,909586999c959197488,925905716,859387957,942684204,942878770,946024755c808988977,875968310,942684204,842149938,942421048,808597552c876098098,825309228,926298168,942421046,808597552,876098098c942684204,842149938,946025528,808988977,875968310,942684204c842149938,942421048,808597552,876098098,825309228,926298168c942421046,808597552,876098098,942684204,842149938,946025528c808988977,875968310,942684204,842149938,942421048,808597552c876098098,825309228,926298168,942421046,808597552,876098098c942684204,842149938,946025528,808988977,875968310,942684204c842149938,942421048,808597552,876098098,825309228,926298168c942421046,808597552,876098098,942684204,842149938,946025528c808988977,875968310,942684204,842149938,942421048,808597552c876098098,825309228,926298168,942421046,808597552,876098098c942684204,842149938,946025528,808988977,875968310,942684204c842149938,942421048,942682681,875967288,842283308,859190329c942421045,926233911,909520948,892811308,909456184,962802233c909261104,808988720,909521196,875770420,741751090,858862647c875902005,876031028,875901745,741618741,875968049,875638833c925643826,892547380,875836724,825505635,892613939,824980532c825505334,842281264,876031028,875901745,741618741,858862647c875902005,909192244,808530998,875705393,909261100,858927153c962802994,876032564,943143224,892811308,943141686,942420529c875770420,942945590,859060524,959591473,942421558,959460919c909326391,859060524,959918130,929248057,825635124,942944825c942684204,909586999,959197488,925905716,859387957,942684204c858992690,942421297,943011890,808991027,842283052,876163126c946025526,909522992,842347825,892811308,943141686,942420529c875770420,942945590,892811308,959526711,942422069,959460919c909326391,808859948,926495792,929248049,892809524,943075376c942684204,909586999,959197488,925905716,859387957,875706412c892352569,942420275,960051253,808597299,942684204,825832760c946025273,859190583,909195319,842283052,892744755,942422068c926364983,943012145,909588524,943143216,942420281,942881077c858994998,825505580,825701683,946024753,842479664,825243191c859060524,943011632,942420793,825439543,959918386,959461676c808727862,942421558,959460919,825702456,892811308,909456184c962802233,909261104,808988720,825505580,892941367,824979510c825505334,842281264,809053236,909653305,741554489,943273273c876098101,842542137,808991028,1664430640,858929464,875901237c842607664,808662070,741357367,858862647,892679221,876031026c875901745,741618741,959787577,859124536,959982646,909588530c1664234547,943206456,842610741,926428216,892549173,741488950c842608697,942682166,876031024,942749233,741881908,858862647c875902005,909192244,808530998,875705393,825505635,892613939c925643828,892547380,875836724,909521196,825241908,741618228c858862647,875902005,876031028,875901745,741618741,875968049c875638833,929248306,892547380,875836724,825505580,892613939c959198260,909194802,926101817,959789356,909194804,942421304c943273010,925970480,842610732,892417331,946024500,842217781c909130033,825505580,909653555,925644850,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959789356,942879285,962803768,943143221c825504568,942684204,808923703,942420537,859321655,842610229c959461676,808465970,925642808,842281268,909194291,909521196c825241908,1664365108,858862647,875902005,876031028,875901745c741618741,875968049,875638833,925643826,892547380,875836724c825505580,892613939,942421044,858797623,825242418,909588579c825833776,925643058,876032308,959788345,942684204,909586999c959197488,925905716,859387957,825309228,808923192,942421810c808597552,876098098,942684259,842149938,942421048,808988977c875968310,942684204,842149938,942421048,808597552,876098098c825309228,926298168,942421046,808597552,876098098,942684259c842149938,942421048,808988977,875968310,942684204,842149938c942421048,808597552,876098098,825309228,926298168,942421046c808597552,876098098,942684259,842149938,942421048,808988977c875968310,942684204,842149938,942421048,808597552,876098098c825309228,926298168,942421046,808597552,876098098,942684259c842149938,942421048,808988977,875968310,942684204,842149938c942421048,808597552,876098098,825309228,926298168,942421046c808597552,876098098,942684259,842149938,942421048,808988977c875968310,942684204,842149938,942421048,808597552,876098098c825309228,926298168,942421046,808597552,876098098,942684259c842149938,942421048,808988977,875968310,942684204,842149938c942421048,808597552,876098098,825309228,926298168,942421046c808597552,876098098,942684259,842149938,942421048,808988977c875968310,942684204,842149938,942421048,808597552,876098098c825309228,926298168,942421046,808597552,876098098,942684259c842149938,942421048,808988977,875968310,942684204,842149938c942421048,808597552,876098098,825309228,926298168,942421046c808597552,876098098,942684259,842149938,942421048,808988977c875968310,942684204,842149938,942421048,808597552,876098098c825309228,926298168,942421046,808597552,876098098,875706467c892942137,942420016,909194807,943011380,842283052,959787314c942421816,825833527,942814773,892811308,875575095,942421042c892876848,909457721,842283107,959723568,942422064,842019380c959527216,825505580,942944568,942421811,842610741,875573817c959461676,892875063,942420024,926102834,909719089,942684259c892352825,959198257,858797618,943272503,942684204,842149938c942421048,808597552,959656754,959789356,825833527,959197232c825242420,875968560,842283363,808596020,942420535,909522992c842150706,942684204,909586999,959199024,943143221,909456185c909588524,859058992,959198005,959527221,825504311,959461731c825308722,942421040,926233911,859125043,842610732,858861880c959198006,959591986,892352313,842283308,858927668,959198770c825766452,942946099,842283107,859322164,942421816,942813748c842346547,909261100,942814002,959197752,959527221,825702200c959789356,842478133,942420274,959920181,943206454,842283107c808663090,942420533,825504313,943271992,842283308,808530484c942420532,892547641,825374770,842610732,825374772,942421040c942813748,859190067,842283107,808663090,959197750,842281524c808923186,959789100,909193779,942421301,859190578,859255095c842283052,858994738,942422064,825242164,808989497,842283363c858927668,959199026,876163636,892483636,959789100,959920179c942421301,825766457,942682929,842283308,825635897,959197488c842281524,825309233,842283363,926101816,959199284,959527216c858928435,842610732,909326388,942420792,959920181,942682423c959789356,926431537,942422070,942813748,875705649,959789155c808792625,942420276,825766457,942682929,909261100,959985970c959198771,959527221,909391671,842283052,926300208,959198256c825702704,876098872,842283107,808663090,942420533,960051253c942880564,842283308,892351028,942421299,808793394,858862388c892811308,926365241,959199289,943143221,825308217,942684259c808532281,959198514,842281524,909718065,842610732,909587509c959197492,876032564,909588792,959789356,825833527,942420016c942813748,825374001,842283363,925905460,959197497,825766452c942946099,842283052,859322164,942421816,825635380,842217264c842610732,942815284,959199030,959527221,909652537,842283107c892418098,959198258,942881072,859256889,842283052,858994738c959198006,808531506,909195313,842283308,808596020,959199286c909194802,875574839,909261155,808465204,942422064,942813748c842346547,892483884,842346553,959198768,842281524,825636145c959789100,943010353,942422064,909456690,825505849,959789411c859387959,942421557,825635380,859388208,842283308,892351028c959198771,825766452,942946099,892811308,909455415,942422324c909654064,858796080,909261155,926234932,959197753,842281524c892876592,842283308,926101816,959199284,959527216,858928435c959461676,825308722,942420016,825242164,926300216,959789411c842610993,959197240,842348853,825373239,959461676,909455923c942421298,909130037,875705648,859060524,909193520,959197747c842281524,926102832,959461731,808727862,942422326,825373236c808662837,959789356,876165175,959197489,926496050,808595506c842283308,808464948,959197234,842282546,859125561,959789155c943010353,959198257,943143221,909456185,842283052,959459638c959198009,842281524,842477618,909588524,892482352,942422326c825373236,943141941,842283363,842283062,942421040,825504308c959984436,842283308,892416564,959199541,825766452,942946099c842283052,859322164,959199032,943075892,959787572,942684259c960050488,959199029,959527221,875770423,959789356,842478133c942420274,825504308,808465970,842610732,909326388,942422066c909718839,892678200,959789411,926366001,942422324,909194807c909325875,808859948,842609712,942421552,808597552,876098098c942684204,858927154,942422323,808597552,876098098,942684259c842149938,959198264,892614965,859321913,909588524,858927920c942421296,808597552,842609202,859060524,825307440,942421553c859125808,808989234,825505891,926430519,959199286,875639604c892482609,842283052,808924211,942421557,926298681,892809527c842283308,943010873,925643572,943206708,959853360,909261155c842412848,942421047,942944825,842609969,825636652,959854388c959198257,909194802,825372984,909261100,859191604,942420017c859190583,875640887,842283107,892744755,942422068,859190578c825569590,892483884,825569337,942421561,825242164,909587257c942684204,859058226,942421044,875901492,842477876,959789411c892482103,942421812,892809524,909260598,859060524,875639857c942421298,875770420,909455415,842610732,842086710,942421301c942813748,859189299,825505635,876034100,959197745,858797618c876032566,842610732,892418100,925643321,926431029,875770930c959461676,943273266,942420787,875901492,842413109,892811363c943141686,942420529,875770420,942945590,892483628,825635638c942420277,909194807,942945074,959789356,825505080,925642803c825635124,842215992,942684259,909586999,942420272,808989241c825767737,825309228,808923192,942420019,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25309228,926298168c942421046,808597552,876098098,942684204,842149938,942421048c808988977,875968310,942684259,842149938,942421048,808597552c876098098,825309228,926298168,942421046,808597552,876098098c942684204,842149938,942421048,808988977,875968310,942684259c842149938,942421048,808597552,876098098,892614700,825308723c959198777,926496050,808728368,942684204,926496825,942421556c825439543,942944561,959789155,892352048,942422322,808597552c842085171,842610732,959657015,942420024,926233911,892549172c825505580,959920180,959198002,858797618,876032566,842610787c825701429,959199282,926167601,875639090,959461676,909455923c942420274,926298681,875706169,875706412,808532025,942420788c875967799,876032816,909261155,842018867,942421041,926102834c943273521,942684204,892352825,959198257,825766452,892417332c959789100,825636915,959198773,925905716,892809527,825505635c942684216,959198264,858797618,876032566,959789356,959722037c942420018,943011890,926101558,909261100,875836979,942420791c859321655,876164151,892483683,925972275,942421040,960051248c875640112,859060524,825372976,942421300,909654069,875837488c842283308,926101816,942420533,942682676,859255093,875706467c892942137,959197232,959527221,959854392,942684204,892416821c959198768,842086704,926298681,909261100,808923952,942420281c926233911,825373492,875706467,892942137,942420016,875770420c876164408,943011884,909523255,942420272,875901497,943271990c892483628,808661816,942422320,825373236,808466228,959789411c926038325,925643317,942944564,825571640,842610732,892940344c942421809,892876848,842348087,909521196,842610228,741487413c892483896,825833524,876176179,858863666,741684018,959722040c909588791,842607667,842215990,741881912,943010360,926167347c892873785,808859704,741620021,825635385,925905456,892887858c825636920,741423160,926430520,858994233,842607666,842215990c741618230,942748727,825308721,892873778,909259065,741684784c926494777,943011889,842556212,808991028,741421877,942815544c825308983,842607667,960049718,741554481,926037049,892809270c808987699,926037816,741554480,859385913,909521209,842556214c892351797,741749560,825635385,942683958,842607673,859059765c741357104,859189817,808923958,959982645,943142450,741683255c876164409,926298422,809001782,876164920,741814580,909455929c808989236,876162103,892809267,741749558,842543160,875770928c842542132,943076661,741421366,808596536,909521976,876045105c926233393,741552433,926429240,808859442,892873777,959787065c741422386,943142199,959983671,892939321,959788089,741423416c960050489,859058226,842556212,875835445,741880112,926429240c909653810,842542131,858797365,741882167,926037049,943076916c876162097,825767986,741881648,875967033,909258803,959996725c892811314,741487920,892482616,825504564,909192241,909194294c909588281,859060524,842282802,959199544,892614960,808924725c875706412,926496569,946025782,842217781,842217008,859060524c858861872,959199287,959527216,909390386,842283308,825440310c959199032,943274293,892548148,909261100,959723059,946025015c842479664,943076152,825505836,926430519,942420023,926233911c909718067,859060524,875705393,959197493,959527216,859058738c842283052,825438516,962802225,892483888,942684216,942684204c808532281,959198519,892614960,875967543,875706412,942749753c942422064,892547641,808989233,892483628,875705394,962803505c825833781,942682423,959789356,859059512,925643832,943206708c909521202,842283308,842283062,942421809,892483893,859124533c959461676,842152241,946025524,960051253,909653044,959789100c892942385,942420533,892352821,808465721,959789100,959854643c942421043,943011890,842478133,909261100,925905716,946025783c842086709,808859443,959789356,942879285,942420793,960051253c842282804,959461420,892613936,942421553,858797623,875705139c959461420,842347824,946025528,943273010,942814512,808859948c925906224,942421044,959789104,842478134,859060524,959461170c942420278,926429753,942946358,825505580,909129784,946026802c875705650,825504819,909261100,943142449,959198006,808989238c842282802,943011884,909588791,942422065,825635385,842544691c892811308,892548917,962803764,943012144,892942646,825505580c909588532,942421814,809055543,942682162,825505580,926429494c942421811,875574578,909193268,909261100,926103091,962801712c825766452,825241652,892811308,909456184,942420537,859321655c942682678,909521196,875770420,741684016,892874808,909260345c842607673,892941366,1664694322,943142199,909193527,926428209c842021173,741946935,892679992,859321399,892939314,960049465c741815093,943010360,942944563,959982640,959722802,1664168756c943010360,842477875,876096564,926167858,741684784,959525943c942749492,892873780,909719352,741488688,876164409,943075638c842542135,959920436,1664692277,926233144,926168886,842607672c842019126,741880371,842216505,875574584,959982646,909588530c741880888,858862647,942683701,808987702,825636408,1664169008c909652024,808661302,842542129,808991028,741945909,859387192c859189298,809053234,809055033,741750835,960050489,825308977c892873776,842150713,1664103985,942748727,875771185,876162103c876099122,741814578,842609976,892548405,842607667,959854901c741357108,926037049,892811572,876162096,808529971,1664103987c842216505,959590967,892873777,959787065,741814325,875639863c859060280,926428210,926103605,741815090,825439289,825831476c808987703,942814520,1664693305,808858169,943142451,809053240c892482361,741355825,859387192,892417592,842542134,925905717c741947702,875639863,842610488,876162100,926363699,3749425c842477617,875770933,943206700,959920178,741423415,960051505c859060277,824981553,808596790,875704630,942746674,943141429c942814517,892940544,1827681075,0,2070937600,0c0,2069233664,812384256,829173804,842608946,828583980c842608946,825372972,808202809,825372972,808202809,929247276c909391666,824979505,875313457,909260594,808203065,892743980c875574835,741487923,926036274,892547128,828586034,925905203c892742706,741749557,825636401,909653556,841757239,943141425c842347312,959523896,909588275,942945336,842084908,825243703c1664628025,926103857,876099127,841758772,943141425,892940592c825044024,842151987,926366001,741354550,858928184,876034361c926428212,859256117,1664431413,842085426,842217780,741354552c858929204,909718580,825371696,808990514,926037298,842544172c959722547,841756726,943141425,842347056,741368631,741354544c741354544,741368624,741354544,741354544,741368624,741354544c741354544,741368624,741354544,741354544,825058096,959460149c909717554,875835692,909260080,741487416,959852845,825505593c741751094,808727601,943075893,808203831,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92088364,942946354,875574066,875835692,909260080,1664234296c741354544,741354544,1664101424,741354544,741354544,1664101424c741354544,741354544,1664101424,926102325,942748978,875637812c842346548,943142966,876097836,943207993,741619248,808727601c943075893,808203315,828583980,842609464,808661552,875637812c842346548,875771958,876097836,960049713,741750068,808727601c943075893,824980531,858993720,808859193,875637816,842346548c875771958,876097891,859386933,741357111,808727601,943075893c875312179,909654066,876098871,875835692,909260080,741749560c1664101424,909586993,959852849,824980025,892351540,926430770c741354552,741354544,925983536,892876342,808858928,875835692c909260080,741618488,741354544,1664101424,741354544,741354544c1664101424,741354544,741354544,1664101424,741354544,741354544c926169137,959461685,824980017,892351540,859321906,741368628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959523888,959788341,808727092c875835692,909260080,741423416,1664101424,741354544,741354544c1664101424,741354544,741354544,876032301,876099121,741749559c808727601,943075893,811807027,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24979500,876164658c842215987,878915628,875770424,808859956,842084908,842020919c741814837,858929204,909718580,825371696,808990514,926037298c808202284,808202339,959789100,943010864,942422072,808662322c808727607,959789356,876034353,959197241,909261104,875573553c892811363,926299705,942422326,942813748,842478387,842283052c926232882,959198771,959527221,858796088,842283052,892418098c942421042,892352821,892482104,842283363,842283062,942422070c859321655,825637173,842283308,842019380,942422327,942944825c859387955,892811308,942946101,942421811,942813748,909193523c892483683,858797108,959198768,842281524,859125041,892811308c926298936,959197746,842086704,909718584,842283052,858994738c942420535,825504313,875967798,959789411,808991025,942421296c892547641,942748976,959789100,842281521,942420791,942813748c842478387,842610732,892482867,959199286,842281524,909389873c842283363,926101816,942422068,926167604,926430008,842283052c925905206,942421561,859125808,825569841,959789356,842610993c942420536,942813748,875705649,808860003,926495792,942420785c942813748,909193523,909261100,842018867,959199280,959527221c909325625,859060524,943011632,942420537,909654069,842215730c959789411,925972020,942420020,926429753,859125814,959789356c842610993,942422072,876032569,842215478,942684204,842414389c942421559,942813748,842478387,942684259,808859957,959197234c959527221,842412600,892483628,875968055,959197749,876163636c960049206,808202284,808202339,808202284,808202284,959459683c876032305,808202292,943011116,808532280,841758768,943141425c842347056,892677175,942945843,741880369,926036274,892481592c761476914,926168121,926496310,875637814,842346548,825636151c925905196,842019376,808204344,842544172,959722547,841756726c943141425,842347056,892691255,842283063,741487412,926036274c892481592,757872434,909259833,842545462,875637812,842346548c825636151,876162348,959854130,741618232,808727601,892809781c811807030,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45361196,925970740,808989746,875311148,859060529,808203312c892743980,875574835,741487923,926036274,892547128,912472114c909325621,892679724,824981043,875640374,926300214,825371698c808990514,942814515,859386156,943077175,741880884,926036274c959524920,828586037,926364473,875837494,825371704,808990514c943012145,858860844,942813752,842085173,824979500,959198769c808531506,909129267,926037091,875574321,824979500,842348594c858796601,892546098,825833009,842214700,959592752,741488951c892809517,808857652,1664692532,892548913,942813235,824979763c926232888,825831479,858860594,926102072,858861881,858796332c926232624,741816112,859126065,909718584,824980531,892877113c926299193,942760753,808727093,909391666,825505836,926167089c925643060,926363705,892678705,959461676,808794417,925642807c943075636,808204344,825568611,842084661,741357113,808727601c859059251,757870899,959459891,959920434,825044018,808727863c825503798,942746681,942881078,926430265,892875052,842543411c1664169776,943274289,909455670,824979765,859320632,943011378c909192246,942683187,959984435,926364972,808728368,841758770c875573296,943142451,909192243,842413112,909258808,808991075c909457464,824981808,892351280,825242417,959917108,959854384c741882166,942684217,859255353,909192244,858994486,859189552c859059500,859386934,828585272,926430775,859123760,959523893c858994742,809054516,876033324,809055284,824980528,960050744c808596272,943270961,892876848,741880629,825243441,926167863c962802742,858797618,892613682,875573548,909586995,741487667c875902008,741618737,825044016,926363700,942814001,875835692c875836208,1664234035,808596269,926495289,757871161,875902769c875574832,959199537,825831480,892549431,825831724,842347065c741947184,858796082,959461687,824979509,825767478,926102328c943285046,892876848,741356086,808661041,808661301,824980529c859320632,909390386,959917110,859322160,741815347,942684217c859255353,925969460,942749750,943010360,943272291,859059507c741488432,875837237,943140917,808528949,926036788,909325110c859386156,825307699,741487924,943077169,909128241,824981560c909654329,858993201,942760756,808727093,909391666,825766188c942814777,741552945,959591985,942879542,892089145,842479415c859125305,825766188,808924981,741486905,808661041,892810544c962803511,943012144,943143222,825241900,942683952,741881138c959722289,858994230,959197493,959723058,942748728,925970988c858992693,811806764,858533932,858796337,909457459,960050988c959721776,808202803,845361196,909260337,808204344,892679724c875312691,892811317,925969458,909324853,875573559,808857900c859321392,1664430644,808204340,808794412,808597298,824979500c842348594,858796601,892546098,825833009,842214755,959592752c741488951,892809517,808857652,741945652,825505843,741421367c808988723,741946162,876032567,741751093,909325623,1664693047c876032567,741487669,909325623,741815095,909325623,741684279c876032567,741422133,959526454,741880882,875638835,1664497207c825701431,741683506,808988723,741685554,909325623,741356855c876032567,741553205,876099126,741619511,943207478,1664693809c808988723,741554482,875638835,741683255,808988723,741487666c959526454,741684274,926233398,741879857,808727351,1664694064c808793910,741683507,892418102,741947191,909325623,741815095c926233398,741488432,842020407,741357874,943011640,808530738c876045108,892678961,741881397,926429240,808859442,892939313c926233905,741354547,925907252,909456179,825371704,808990514c926037298,809055331,892547895,841758774,943141425,842347056c808594487,892417849,741354546,808727351,741487408,842097456c892548408,943076663,825570092,741423414,909654065,808990521c824981556,909194041,943141682,909192241,859190328,959657520c909652268,926299960,1664497202,859190328,842281014,809053240c842478136,741947441,808662577,825307448,824981560,842216496c875771447,959523890,825373491,909717809,808988972,892744754c1664626745,943077425,859256375,824980275,959460144,808991024c926428212,909522741,741488181,926431032,876098872,942746678c842152246,942747702,892940588,825374515,1664169529,808661041c808924464,824979768,842020665,943273779,859122742,875704633c741749816,926299697,842412597,892089652,892613687,959461425c892940588,825505074,1664629047,959722553,741356850,808528944c926234676,808202294,909654316,875770165,824981552,858797108c859059252,858612530,842608690,842610489,925969708,909128757c959525936,909128748,808203058,808202284,942946659,959853364c841757241,943141425,875901744,892939313,925905202,741879856c926036274,892547128,959197492,959658037,875967544,842084908c858798135,1664169013,942880557,892811569,824980528,892351540c909457202,942877745,942682416,959523896,942748467,942815536c859254060,842217520,741880373,808727601,892809781,761475382c808465207,875573559,875637808,842346548,825636151,842476844c942684217,741751096,808727601,892809781,757870902,959591223c842413109,875637812,842346548,825636151,859254115,808662066c741749555,808727601,892809781,757870902,875705143,858992691c875637814,842346548,825636151,808202284,808202339,808202284c808202284,892548707,842610998,875311148,943011640,808728631c842084908,842020919,741814837,892811316,876099384,825371696c808990514,926037298,808202339,808202284,875639596,942815029c862138412,926233649,808204338,942813484,926233397,741881397c909194547,908865849,909325621,908865584,825701683,912471600c858863672,908867897,858797367,875313201,959461683,925644853c926298933,908867381,892418354,808202807,875639651,942815029c875311148,825702454,842478643,842084908,858798135,741356341c859125046,892742710,1664496437,909193781,909456950,825371696c808990514,808662323,808202284,892548652,842610998,858796332c842150755,925907253,824979500,859125810,909457205,892546104c825833009,842214700,959592752,741488951,892809517,808857652c1664692532,925970997,942749488,825371699,808990514,808662323c757870636,859123768,909325872,859122744,876099896,741815350c808727601,875967029,862138420,842084658,808203318,909192492c825440052,909719602,875835692,926037296,741422645,909130039c808662578,875637812,842346548,825636151,825374051,892745270c841756726,943141425,859124528,741354544,825437232,943207481c1664101432,892612915,741880375,808922160,808465201,741749559c808727601,859059251,757871154,959459891,959920434,825044018c808727863,825503798,842359609,925906737,741554225,926036274c892547128,808202291,841756716,926037302,842347315,892811308c909129527,862138935,892482098,808203576,808987948,808858160c741751088,808727601,859059251,757871154,959459891,959920434c825044018,808727863,825503798,909534009,892811573,909323321c875573303,909323320,925904951,842214449,825438513,741354550c859124280,808923447,875651891,926496055,808202291,892941356c875968313,841758772,943141425,842347056,959720503,909588789c741880884,926036274,892481592,895694642,909521202,808858934c842084908,858798135,741356341,741354544,959854385,926431024c959198264,960050480,959460407,909193571,825373233,741354551c942815540,842477619,825371696,808990514,926037298,842609708c925905720,841756722,943141425,842347056,943285047,926365744c741486899,959527217,808596786,841759031,926101552,892940345c909192240,942749750,909587251,808991020,909457464,824979506c892351280,825242417,942760756,842217521,909521970,809056044c858994743,959199028,959983672,875771698,909586732,943206712c741881138,859322673,808662069,892088887,892613687,892876592c875573603,909586995,741749555,858994993,875639090,824980021c825767479,943075378,959523896,825636921,875770674,892875052c842019890,741749815,959526961,825766454,828584755,909718070c959984435,926231603,959592247,741553462,892418097,959461175c824980017,808465200,926234421,809053239,909653305,741881657c808529969,842543159,828586037,909718579,892547894,959917105c926364722,741882162,959722289,858994230,925643061,926167609c943272503,875770156,842216761,741947186,808464434,943076148c828583989,925905200,859059506,858860596,909523252,825570099c808464940,909325360,741356856,959527217,842609714,959197233c943206456,875640373,858796332,858862896,1664364848,959853617c943274034,841756716,825702704,808202805,926036780,741357622c808530737,912471863,926102837,926365484,959199282,842348853c943077172,741356844,942682933,741749044,943088432,858928436c741356085,808727601,859059251,757871154,959459891,959920434c825044018,808727863,825503798,942943289,892678198,741947701c926036274,892547128,828583987,942815029,808203318,909585708c959460662,741750064,808727601,892809781,757870902,892810807c859191093,875637810,842346548,825636151,892808547,825700407c741488440,808727601,892809781,757870902,825767223,875835442c875637816,842346548,825636151,909261100,909324848,942420024c960051253,909719090,925971043,842216247,908865580,909325621c875573548,926364984,808202284,825373027,824980025,842608946c909193772,943207986,892088364,960050993,875836726,875835692c909260080,1664299065,741354544,808924723,741749040,892612915c741357623,842412338,741881910,892429104,842479154,909456950c875835692,909260080,741552185,741354544,808924723,741749040c825307699,1664495923,859125298,909260085,741354548,909588789c842217528,875835692,926037296,741488181,858929204,909718580c825371696,808990514,926037298,808202339,808202284,942684204c960051249,942420533,926102834,842479922,942684259,942813234c959199536,875706674,909586999,959461676,909195571,942421558c926495794,892351801,892811308,875770163,959199029,909261104c876164400,942684259,808661042,942421302,876032569,808991027c892811308,942946101,925644083,942944564,858929463,909261100c842412848,942421047,875901497,942813495,942815331,808859701c959198259,809055538,858796597,842610732,926037047,925644336c876032308,926233913,892483628,875967286,959197488,892746032c909456691,825505891,842478903,959199539,875639604,892482609c842283052,859255859,959197745,842348853,909719603,959461676c842545205,959198519,876163636,909325109,842283107,959723568c942422064,875705650,858797875,909521196,942814772,741683760c825635385,892875568,926428215,960049206,741814833,925971512c926365749,876176178,825504051,741683764,959592760,959787060c842542130,875835445,741618224,825373752,943272245,842607671c909521718,741421104,858862647,892679221,892887856,942815544c741619761,808859448,909325363,842607665,942814262,741486898c842609976,825308725,909192247,859059254,858862641,842283052c875903024,946026034,825373236,808990519,825505580,892613939c942420533,842610741,875573817,959461676,892875063,942420024c926102834,909719089,942684204,892352825,962802737,858797618c943272503,842283052,825504821,959197751,842479925,926168370c825505836,926299447,959198770,875639604,892482609,842283052c808924211,929248821,909324596,825439800,825505580,892613939c925643828,892547380,875836724,825505580,909653555,925643826c892547380,875836724,825505580,892613939,929248308,909324596c875705912,825505580,892613939,925643828,892547380,875836724c825505580,909653555,925643826,892547380,875836724,825505580c892613939,946025524,892351794,909717560,959789356,825243188c959199540,825702704,875902263,892811308,909456184,959197753c909261104,808988720,825505580,876034100,962803249,892877109c892614706,892483628,892678197,925643577,892809524,876163121c942684204,909586999,959197488,925905716,859387957,942684204c942878770,946024755,808988977,875968310,942684204,842149938c942421048,808597552,876098098,825309228,926298168,942421046c808597552,876098098,942684204,842149938,946025528,808988977c875968310,942684204,842149938,942421048,808597552,876098098c825309228,926298168,942421046,808597552,876098098,942684204c842149938,946025528,808988977,875968310,942684204,842149938c942421048,808597552,876098098,825309228,926298168,942421046c808597552,876098098,942684204,842149938,946025528,808988977c875968310,942684204,842149938,942421048,808597552,876098098c825309228,926298168,942421046,808597552,876098098,942684204c842149938,946025528,808988977,875968310,942684204,842149938c942421048,808597552,876098098,825309228,926298168,942421046c808597552,876098098,942684204,842149938,946025528,808988977c875968310,942684204,842149938,942421048,942682681,875967288c842283308,859190329,942421045,926233911,909520948,892811308c909456184,962802233,909261104,808988720,909521196,875770420c741751090,858862647,875902005,876031028,875901745,741618741c875968049,875638833,925643826,892547380,875836724,825505635c892613939,824980532,825505334,842281264,876031028,875901745c741618741,858862647,875902005,909192244,808530998,875705393c909261100,858927153,962802994,876032564,943143224,892811308c943141686,942420529,875770420,942945590,859060524,959591473c942421558,959460919,909326391,859060524,959918130,929248057c825635124,942944825,942684204,909586999,959197488,925905716c859387957,942684204,858992690,942421297,943011890,808991027c842283052,876163126,946025526,909522992,842347825,892811308c943141686,942420529,875770420,942945590,892811308,959526711c942422069,959460919,909326391,808859948,926495792,929248049c892809524,943075376,942684204,909586999,959197488,925905716c859387957,875706412,892352569,942420275,960051253,808597299c942684204,825832760,946025273,859190583,909195319,842283052c892744755,942422068,926364983,943012145,909588524,943143216c942420281,942881077,858994998,825505580,825701683,946024753c842479664,825243191,859060524,943011632,942420793,825439543c959918386,959461676,808727862,942421558,959460919,825702456c892811308,909456184,962802233,909261104,808988720,825505580c892941367,824979510,825505334,842281264,809053236,909653305c741554489,943273273,876098101,842542137,808991028,1664430640c858929464,875901237,842607664,808662070,741357367,858862647c892679221,876031026,875901745,741618741,959787577,859124536c959982646,909588530,1664234547,943206456,842610741,926428216c892549173,741488950,842608697,942682166,876031024,942749233c741881908,858862647,875902005,909192244,808530998,875705393c825505635,892613939,925643828,892547380,875836724,909521196c825241908,741618228,858862647,875902005,876031028,875901745c741618741,875968049,875638833,929248306,892547380,875836724c825505580,892613939,959198260,909194802,926101817,959789356c909194804,942421304,943273010,925970480,842610732,892417331c946024500,842217781,909130033,825505580,909653555,925644850c892547380,875836724,825505580,892613939,925643828,909324596c875705912,825505580,892613939,929248308,892547380,875836724c825505580,909653555,925643826,892547380,875836724,825505580c892613939,925643828,909324596,875705912,825505580,892613939c929248308,892547380,875836724,825505580,909653555,925643826c892547380,875836724,825505580,892613939,925643828,909324596c875705912,825505580,892613939,929248308,892547380,875836724c825505580,909653555,925643826,892547380,875836724,825505580c892613939,925643828,909324596,875705912,825505580,892613939c929248308,892547380,875836724,825505580,909653555,925643826c892547380,875836724,825505580,892613939,925643828,909324596c875705912,825505580,892613939,929248308,892547380,875836724c825505580,909653555,925643826,892547380,875836724,825505580c892613939,925643828,909324596,875705912,825505580,892613939c929248308,892547380,875836724,825505580,909653555,925643826c892547380,875836724,825505580,892613939,925643828,909324596c875705912,825505580,892613939,929248308,892547380,875836724c825505580,909653555,925643826,892547380,875836724,825505580c892613939,925643828,909324596,875705912,825505580,892613939c929248308,892547380,875836724,825505580,909653555,925643826c892547380,875836724,825505580,892613939,925643828,909324596c875705912,825505580,892613939,929248308,892547380,875836724c825505580,909653555,925643826,892547380,875836724,825505580c892613939,925643828,909324596,875705912,825505580,892613939c929248308,892547380,875836724,825505580,909653555,925643826c892547380,875836724,825505580,892613939,925643828,909324596c875705912,825505580,892613939,929248308,892547380,875836724c825505580,909653555,925643826,892547380,875836724,825505580c892613939,925643828,909324596,875705912,959789356,942879285c962803768,943143221,825504568,942684204,808923703,942420537c859321655,842610229,959461676,808465970,925642808,842281268c909194291,909521196,825241908,1664365108,858862647,875902005c876031028,875901745,741618741,875968049,875638833,925643826c892547380,875836724,825505580,892613939,942421044,858797623c825242418,909588579,825833776,925643058,876032308,959788345c942684204,909586999,959197488,925905716,859387957,825309228c808923192,942421810,808597552,876098098,942684259,842149938c942421048,808988977,875968310,942684204,842149938,942421048c808597552,876098098,825309228,926298168,942421046,808597552c876098098,942684259,842149938,942421048,808988977,875968310c942684204,842149938,942421048,808597552,876098098,825309228c926298168,942421046,808597552,876098098,942684259,842149938c942421048,808988977,875968310,942684204,842149938,942421048c808597552,876098098,825309228,926298168,942421046,808597552c876098098,942684259,842149938,942421048,808988977,875968310c942684204,842149938,942421048,808597552,876098098,825309228c926298168,942421046,808597552,876098098,942684259,842149938c942421048,808988977,875968310,942684204,842149938,942421048c808597552,876098098,825309228,926298168,942421046,808597552c876098098,942684259,842149938,942421048,808988977,875968310c942684204,842149938,942421048,808597552,876098098,825309228c926298168,942421046,808597552,876098098,942684259,842149938c942421048,808988977,875968310,942684204,842149938,942421048c808597552,876098098,825309228,926298168,942421046,808597552c876098098,942684259,842149938,942421048,808988977,875968310c942684204,842149938,942421048,808597552,876098098,825309228c926298168,942421046,808597552,876098098,942684259,842149938c942421048,808988977,875968310,942684204,842149938,942421048c808597552,876098098,825309228,926298168,942421046,808597552c876098098,875706467,892942137,942420016,909194807,943011380c842283052,959787314,942421816,825833527,942814773,892811308c875575095,942421042,892876848,909457721,842283107,959723568c942422064,842019380,959527216,825505580,942944568,942421811c842610741,875573817,959461676,892875063,942420024,926102834c909719089,942684259,892352825,959198257,858797618,943272503c942684204,842149938,942421048,808597552,959656754,959789356c825833527,959197232,825242420,875968560,842283363,808596020c942420535,909522992,842150706,942684204,909586999,959199024c943143221,909456185,909588524,859058992,959198005,959527221c825504311,959461731,825308722,942421040,926233911,859125043c842610732,858861880,959198006,959591986,892352313,842283308c858927668,959198770,825766452,942946099,842283107,859322164c942421816,942813748,842346547,909261100,942814002,959197752c959527221,825702200,959789356,842478133,942420274,959920181c943206454,842283107,808663090,942420533,825504313,943271992c842283308,808530484,942420532,892547641,825374770,842610732c825374772,942421040,942813748,859190067,842283107,808663090c959197750,842281524,808923186,959789100,909193779,942421301c859190578,859255095,842283052,858994738,942422064,825242164c808989497,842283363,858927668,959199026,876163636,892483636c959789100,959920179,942421301,825766457,942682929,842283308c825635897,959197488,842281524,825309233,842283363,926101816c959199284,959527216,858928435,842610732,909326388,942420792c959920181,942682423,959789356,926431537,942422070,942813748c875705649,959789155,808792625,942420276,825766457,942682929c909261100,959985970,959198771,959527221,909391671,842283052c926300208,959198256,825702704,876098872,842283107,808663090c942420533,960051253,942880564,842283308,892351028,942421299c808793394,858862388,892811308,926365241,959199289,943143221c825308217,942684259,808532281,959198514,842281524,909718065c842610732,909587509,959197492,876032564,909588792,959789356c825833527,942420016,942813748,825374001,842283363,925905460c959197497,825766452,942946099,842283052,859322164,942421816c825635380,842217264,842610732,942815284,959199030,959527221c909652537,842283107,892418098,959198258,942881072,859256889c842283052,858994738,959198006,808531506,909195313,842283308c808596020,959199286,909194802,875574839,909261155,808465204c942422064,942813748,842346547,892483884,842346553,959198768c842281524,825636145,959789100,943010353,942422064,909456690c825505849,959789411,859387959,942421557,825635380,859388208c842283308,892351028,959198771,825766452,942946099,892811308c909455415,942422324,909654064,858796080,909261155,926234932c959197753,842281524,892876592,842283308,926101816,959199284c959527216,858928435,959461676,825308722,942420016,825242164c926300216,959789411,842610993,959197240,842348853,825373239c959461676,909455923,942421298,909130037,875705648,859060524c909193520,959197747,842281524,926102832,959461731,808727862c942422326,825373236,808662837,959789356,876165175,959197489c926496050,808595506,842283308,808464948,959197234,842282546c859125561,959789155,943010353,959198257,943143221,909456185c842283052,959459638,959198009,842281524,842477618,909588524c892482352,942422326,825373236,943141941,842283363,842283062c942421040,825504308,959984436,842283308,892416564,959199541c825766452,942946099,842283052,859322164,959199032,943075892" fillcolor="#9bbb59" stroked="f" o:allowincell="f" style="position:absolute;left:2102;top:1188;width:18;height:17;mso-wrap-style:none;v-text-anchor:middle">
                  <v:fill o:detectmouseclick="t" type="solid" color2="#6444a6"/>
                  <v:stroke color="#3465a4" joinstyle="round" endcap="flat"/>
                  <w10:wrap type="topAndBottom"/>
                </v:rect>
                <v:rect id="shape_0" ID="Shape 87842" coordsize="958901,12192" path="l0,0l958901,0l958901,12192l0,12192" fillcolor="#9bbb59" stroked="f" o:allowincell="f" style="position:absolute;left:2121;top:1188;width:1497;height:17;mso-wrap-style:none;v-text-anchor:middle">
                  <v:fill o:detectmouseclick="t" type="solid" color2="#6444a6"/>
                  <v:stroke color="#3465a4" joinstyle="round" endcap="flat"/>
                  <w10:wrap type="topAndBottom"/>
                </v:rect>
                <v:rect id="shape_0" ID="Shape 87843" coordsize="12192,12192" path="l0,0l12192,0c12192,12192,0,12192,0,0c116,926103606,4271404,0,1285292032,351691c-320929792,-1754060419,1735302831,1815770912,1382379113,1030057077c1953849634,1998594671,1852402746,841104741,790771255,909195070c7416888,0,-515112960,1440344331,-320929792,-1754060419c1869389487,1853182071,1998615651,1818326586,1634083389,577074028c2000436783,1684628026,980885609,1030513014,790769698,980892734c1667330163,543649385,1768700535,1968334190,574449004,1869903201c980885538,1701734764,926032445,1043276342,8454144,0c-140771328,1440344322,-320929792,-1754060419,980917935,1919252079c2003790950,1668183376,980885620,1030513014,1818322466,790783347c980892734,1768188258,1983543072,574450785,1043276336,1933211452c1768120688,1998612334,1852402746,1819628133,1629633893,577729653c1815770912,1030057577,909586978,1010708258,1349663351,926498418c2175033,0,0,0,311033856,799014932c0,0,2162688,0,182255616,12255232c93126656,0,0,0,2162688,0c-2018508800,1440526903,0,0,3670016,3342388c7405568,0,-1117782016,1440527561,488636416,2127802527c1684602880,1868767266,846360428,908272189,1630811188,1043276342c1933211196,1802465908,1868767333,1030909804,875766562,878785846c1869226018,1953721961,1030057081,1970237986,539124846,1667526245c574451809,1952541798,7352098,0,9437184,0c1285357568,351691,-320929792,-1754060419,1703976623,2127803559c0,0,-1905262592,2127802474,-1384120320,2127802474c0,0,65536,65536,-1340276736,2127803506c-1367343104,2127803506,1524629504,2127802945,-788529152,1440527561c721420288,1430471467,-1879029938,2127802474,0,0c-2038431744,2127639135,4063232,0,10551296,0c986513408,1440344432,-320929792,-1754060419,40623,0c0,0,948436992,2127803541,952107008,2127803541c958398464,2127803541,-738197504,1440527561,3801088,1933180928c-730832528,1440527561,-730071040,1440527561,-729808896,1440527561c-732954624,1440527561,-732430336,1440527561,-732430336,1440527561c0,0,0,0,0,0c0,0,6356992,0,487587840,2127802527c487587840,2127802527,0,0,0,0c3145728,0,3145728,0,1285357568,351691c6553600,6357106,6881399,6750318,4390958,7536757c6291572,0,3145728,0,65536,917504c6553600,6357106,6881399,6750318,4390958,7536757c7274612,109,3225907,0,-1647312896,1440527561c1658847232,1440527561,521666560,2127803530,0,0c3145728,0,3145728,0,-800260096,1440344322c-320929792,-1754060419,6659759,3670048,3670071,3342388c-65536,10000,3211264,0,701300736,1440344322c-320929792,-1754060419,521707183,2127803530,0,-805306368c265240775,875770672,3222585,0,-1640169472,1440344322c-320929792,-1754060419,521707183,2127803530,0,0c6406152,103,9516850,0,-1675821056,1440344322c-320929792,-1754060419,40623,65536,0,0c0,-196608,65535,0,0,0c0,0,0,0,0,0c-2011889664,2127803066,-746586112,1440527561,721420288,1430471467c-1879029938,2127802474,0,0,-2052063232,2127639135c1849556992,1819628133,5324133,0,486539264,2127802527c486539264,2127802527,1349648384,792477298,1349663351,792477298c1349532279,2000436850,1010725434,1349663351,2000436850,1919249210c980885614,1030513014,5255714,0,2097152,0c0,524288,1310720,2097152,959512576,50c5308416,0,684523520,1440344322,-320929792,-1754060419c486055599,2127803530,1572864,0,1700790272,1440527561c1699741696,1440527561,-1663041536,1440527561,-1664090112,1440527561c926023680,858992696,2177332,0,-737345536,1440344322c-320929792,-1754060419,2137775,0,2162688,0c517996544,1440526903,0,0,3670016,3145780c2162688,0,1526726656,1440526903,0,0c3670016,3211316,254869504,0,65536,218365952c812384256,829173804,842608946,828583980,842608946,825372972c808202809,825372972,808202809,828583980,959198769,808531506c909129267,926037036,875574321,824979500,842348594,858796601c892546098,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959461676,808794417,929247287,943075636c808204344,825568556,842084661,741357113,808727601,859059251c757870899,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75902008c741618737,825058096,926363700,942814001,875835692,875836208c741487155,808596269,926495289,757871161,875902769,875574832c959199537,825831480,892549431,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42746676,808727093,909391666,825766188,942814777c741552945,959591985,942879542,892089145,842479415,859125305c825766243,808924981,741486905,808661041,892810544,959199031c943012144,943143222,825241900,942683952,741881138,959722289c858994230,959197493,959723058,942748728,925971043,858992693c808202284,858533932,858796337,909457459,960050988,959721776c811807283,841756716,909260337,808204344,842543404,909456690c824981041,892678706,1664234290,842085177,909456950,808202284c841756716,909260337,808204344,808594787,808794161,808466488c875835692,909260080,741552185,741354544,808924723,741749040c842281779,1664628787,892351543,741881397,825044016,926363953c825242168,875637814,842346548,825636151,943207468,875967286c841758257,943141425,842347056,909206327,808858680,808990770c909652268,926299960,741750322,859190328,842281014,809053240c842478136,741947441,808662577,825307448,824981560,842216496c875771447,959537970,825373491,909717809,808988972,892744754c741879865,943077425,859256375,824980275,959460144,808991024c926428212,909522741,741488181,926431032,876098872,942760758c842152246,942747702,892940588,825374515,741422649,808661041c808924464,824979768,842020665,943273779,859122742,875704633c741749816,926299697,842412597,895694132,892613687,959461425c892940588,825505074,741882167,842347319,741882160,876162096c942749491,1664101428,892875313,892810547,858535990,959852853c858598449,842608690,842610489,925969708,909128757,959525936c808923436,909588787,741552694,926036274,892547128,811809077c757870636,892352817,892483122,841757241,943141425,926167600c825044020,825505843,842215474,825371696,808990514,876033074c808202339,892679724,908867123,909325621,858860844,926036020c909326134,842084908,858798135,1664495669,909324589,859058999c741617713,926036274,892547128,824981040,909390389,808794418c825371700,808990514,892614962,943140140,959591736,741487921c808727601,892809781,929247542,842281266,943206960,859058476c825701424,741815860,926429485,959590457,741880633,926036274c875704376,808203319,761475116,942878770,925971252,841757748c909586993,858863923,808725557,858927926,741354546,892678193c909718065,962801708,825570872,942683187,875835692,875836208c741487412,808596269,926495289,757871161,875902769,875574832c875313457,858928688,811806764,959197228,859060276,842610998c842084908,858798135,741422133,825374009,808466224,825371704c808990514,825505075,943012195,876099891,841757750,943141425c875901744,925707313,959526963,875574583,875835692,926037296c741422645,825243699,741881904,858994993,959461425,761477170c942682935,842347059,875637816,842346548,825636151,859254060c825700400,741356592,808727601,892809781,757870902,943272503c959985712,875637814,842346548,825636151,859254115,875903282c741618230,808727601,892809781,757870902,875705143,858992691c875637814,842346548,825636151,859254060,808662066,741749555c808727601,892809781,811807030,808202284,808202284,811806764c908865580,959853875,808202809,926430252,943142965,841756724c943141425,842347056,942957367,926430519,741356600,926036274c892481592,808204082,808202284,862138412,926233649,808204338c875639596,942815029,824979500,859125810,909457205,892546104c825833009,892679779,808465971,892548652,909127991,943207980c960049969,892810796,942748464,959657004,943012144,859125548c926234422,959592035,842478897,858533932,926233649,808204338c892679724,959198771,808793905,892756788,808858421,859188272c808531765,943074358,959656248,926297145,825438261,859057208c892940345,892808248,892810803,842490679,825635895,808528946c842214457,809055538,741354551,875966765,842085175,741751096c808727601,892809781,828584246,943207734,858928948,875637810c842346548,825636151,825373996,892745270,841756726,943141425c859124528,741354544,825451312,842478900,741354552,892612915c741880375,942484528,909258800,909717552,875835692,875836208c1664234035,808596269,926495289,757871161,875902769,875574832c908867889,926496054,858536245,808466230,858535988,808466230c858534199,858928179,761477176,859125046,808528950,741355568c825307699,741619250,808922160,808465201,741749559,808727601c859059251,761475634,959459891,959920434,825044018,808727863c825503798,842345529,925906737,741554225,926036274,892547128c808202291,808987948,909128501,1664628275,842348082,926363700c926428213,808924981,741488438,842150451,741685301,825044016c825242678,926169398,875637810,875769908,842150708,842214755c959592752,741488951,892809517,808857652,741945652,925970997c942749488,825371699,808990514,808662323,808202284,808728163c842346806,858796332,825571628,808794166,757870636,892810801c808530488,824981045,858797108,842216500,858612530,842608690c842610489,925969708,909128757,959525936,909128748,908866354c909325621,808202284,757870691,909523249,908867632,892548405c808202284,811806764,808202284,808202284,761475116,825307186c909719608,841757750,943141425,909128496,925707318,943011380c842084662,875835692,926037296,741422645,875639351,942813234c875637816,926167091,926299185,942746979,842021175,942881081c842084908,842020919,741619508,741354544,892351021,859189298c741487410,926036274,825832246,828585267,892941368,960050741c942746674,842414385,858992952,842216748,858992948,875311148c859125304,875967033,842084908,842020919,1664561717,892745780c909261107,825371700,808990514,926037298,875770156,942945849c741619763,875706679,959592247,858860600,909523252,825570099c842610476,842479412,828586041,892941363,926036531,808594489c859058224,808794166,825241900,892483376,741618484,959722289c858994230,841756981,875573296,892876339,959523888,875706673c808530489,808991075,909457464,824980529,892351280,825242417c842345524,825701685,741354548,926494770,741487921,741368624c842281525,824981560,925905203,841756722,825702704,959197749c825571637,909587762,1664103724,942682933,741749044,943074352c858928436,741356085,808727601,859059251,757871154,959459891c959920434,825044018,808727863,825503798,942957369,892678198c741947701,926036274,892547128,824979507,942815029,808203318c808923436,809056048,741488434,808727601,892809781,828584246c926497078,959852852,875637814,842346548,825636151,909192492c875574070,909325617,875835692,926037296,741422645,909521197c809054260,741486897,808727601,892809781,962801974,842020402c808990259,943011884,909261113,841758265,859256625,808202803c859254060,892613431,741749557,808727601,859059251,761475634c959459891,959920434,825044018,808727863,825503798,825371705c926365491,741354549,842412338,741881910,825582384,909719863c741618741,808727601,959853109,808203056,858533932,808466230c858535473,926233649,845361208,909260337,808204344,842346796c909260598,741750070,808727601,959853109,808203056,862138412c808466230,858535473,858861874,841758257,909653045,875574585c908865580,909325621,942748204,959788595,946025013,942879281c909455924,959592492,942880561,942421040,808858164,909392184c942815276,959658037,942420024,808858164,909392184,892483628c959592243,946025015,808597552,959461426,892483628,959592243c942420535,808597552,959461426,942815276,959658037,959197240c959527221,959854392,942684204,892416821,962803248,842086704c926298681,909261100,808923952,942421555,926233911,825373492c875706412,892942137,942420016,875770420,876164408,943011884c909523255,946024752,875901497,943271990,892483628,808661816c942422320,825373236,892679988,959789356,926038325,925643317c942944564,825571640,842610732,892940344,946026289,892876848c842348087,825505580,909456441,942420533,875901497,858863928c842283308,842215736,942421299,926495794,859191097,909261100c942814002,946026552,859321650,959919153,943011884,892352056c959198265,808531506,842477618,943011884,942749240,942420280c959920181,842216246,909261100,909259570,828585010,892614198c960049718,892873778,909259065,741684784,926494777,943011889c842542132,808991028,741421877,942815544,825308983,842607667c960049718,1664301361,926037049,926299700,808987699,926037816c741554480,859385913,909521209,842542134,892351797,741749560c825635385,942683958,842607673,859059765,3159600,811806764c254816300,0,507510784,0,0,504889344c812384256,829173804,842608946,828583980,842608946,825372972c808202809,825372972,808202809,828583980,959198769,808531506c909129267,926037036,875574321,824979500,842348594,858796601c892546098,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959461676,808794417,929247287,943075636c808204344,825568556,842084661,741357113,808727601,859059251c757870899,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75902008c741618737,825058096,926363700,942814001,875835692,875836208c741487155,808596269,926495289,757871161,875902769,875574832c959199537,825831480,892549431,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42746676,808727093,909391666,825766188,942814777c741552945,959591985,942879542,892089145,842479415,859125305c825766243,808924981,741486905,808661041,892810544,959199031c943012144,943143222,825241900,942683952,741881138,959722289c858994230,959197493,959723058,942748728,925971043,858992693c808202284,858533932,858796337,909457459,960050988,959721776c811807283,841756716,909260337,808204344,842543404,909456690c824981041,892678706,1664234290,842085177,909456950,808202284c841756716,909260337,808204344,808594787,808794161,808466488c875835692,909260080,741552185,741354544,808924723,741749040c842281779,1664628787,892351543,741881397,825044016,926363953c825242168,875637814,842346548,825636151,943207468,875967286c841758257,943141425,842347056,909206327,808858680,808990770c909652268,926299960,741750322,859190328,842281014,809053240c842478136,741947441,808662577,825307448,824981560,842216496c875771447,959537970,825373491,909717809,808988972,892744754c741879865,943077425,859256375,824980275,959460144,808991024c926428212,909522741,741488181,926431032,876098872,942760758c842152246,942747702,892940588,825374515,741422649,808661041c808924464,824979768,842020665,943273779,859122742,875704633c741749816,926299697,842412597,895694132,892613687,959461425c892940588,825505074,741882167,842347319,741882160,876162096c942749491,1664101428,892875313,892810547,858535990,959852853c858598449,842608690,842610489,925969708,909128757,959525936c808923436,909588787,741552694,926036274,892547128,811809077c757870636,892352817,892483122,841757241,943141425,926167600c825044020,825505843,842215474,825371696,808990514,876033074c808202339,892679724,908867123,909325621,858860844,926036020c909326134,842084908,858798135,1664495669,909324589,859058999c741617713,926036274,892547128,824981040,909390389,808794418c825371700,808990514,892614962,943140140,959591736,741487921c808727601,892809781,929247542,842281266,943206960,859058476c825701424,741815860,926429485,959590457,741880633,926036274c875704376,808203319,761475116,942878770,925971252,841757748c909586993,858863923,808725557,858927926,741354546,892678193c909718065,962801708,825570872,942683187,875835692,875836208c741487412,808596269,926495289,757871161,875902769,875574832c875313457,858928688,811806764,959197228,859060276,842610998c842084908,858798135,741422133,825374009,808466224,825371704c808990514,825505075,943012195,876099891,841757750,943141425c875901744,925707313,959526963,875574583,875835692,926037296c741422645,825243699,741881904,858994993,959461425,761477170c942682935,842347059,875637816,842346548,825636151,859254060c825700400,741356592,808727601,892809781,757870902,943272503c959985712,875637814,842346548,825636151,859254115,875903282c741618230,808727601,892809781,757870902,875705143,858992691c875637814,842346548,825636151,859254060,808662066,741749555c808727601,892809781,811807030,808202284,808202284,811806764c908865580,959853875,808202809,926430252,943142965,841756724c943141425,842347056,942957367,926430519,741356600,926036274c892481592,808204082,808202284,862138412,926233649,808204338c875639596,942815029,824979500,859125810,909457205,892546104c825833009,892679779,808465971,892548652,909127991,943207980c960049969,892810796,942748464,959657004,943012144,859125548c926234422,959592035,842478897,858533932,926233649,808204338c892679724,959198771,808793905,892756788,808858421,859188272c808531765,943074358,959656248,926297145,825438261,859057208c892940345,892808248,892810803,842490679,825635895,808528946c842214457,809055538,741354551,875966765,842085175,741751096c808727601,892809781,828584246,943207734,858928948,875637810c842346548,825636151,825373996,892745270,841756726,943141425c859124528,741354544,825451312,842478900,741354552,892612915c741880375,942484528,909258800,909717552,875835692,875836208c1664234035,808596269,926495289,757871161,875902769,875574832c908867889,926496054,858536245,808466230,858535988,808466230c858534199,858928179,761477176,859125046,808528950,741355568c825307699,741619250,808922160,808465201,741749559,808727601c859059251,761475634,959459891,959920434,825044018,808727863c825503798,842345529,925906737,741554225,926036274,892547128c808202291,808987948,909128501,1664628275,842348082,926363700c926428213,808924981,741488438,842150451,741685301,825044016c825242678,926169398,875637810,875769908,842150708,842214755c959592752,741488951,892809517,808857652,741945652,925970997c942749488,825371699,808990514,808662323,808202284,808728163c842346806,858796332,825571628,808794166,757870636,892810801c808530488,824981045,858797108,842216500,858612530,842608690c842610489,925969708,909128757,959525936,909128748,908866354c909325621,808202284,757870691,909523249,908867632,892548405c808202284,811806764,808202284,808202284,761475116,825307186c909719608,841757750,943141425,909128496,925707318,943011380c842084662,875835692,926037296,741422645,875639351,942813234c875637816,926167091,926299185,942746979,842021175,942881081c842084908,842020919,741619508,741354544,892351021,859189298c741487410,926036274,825832246,828585267,892941368,960050741c942746674,842414385,858992952,842216748,858992948,875311148c859125304,875967033,842084908,842020919,1664561717,892745780c909261107,825371700,808990514,926037298,875770156,942945849c741619763,875706679,959592247,858860600,909523252,825570099c842610476,842479412,828586041,892941363,926036531,808594489c859058224,808794166,825241900,892483376,741618484,959722289c858994230,841756981,875573296,892876339,959523888,875706673c808530489,808991075,909457464,824980529,892351280,825242417c842345524,825701685,741354548,926494770,741487921,741368624c842281525,824981560,925905203,841756722,825702704,959197749c825571637,909587762,1664103724,942682933,741749044,943074352c858928436,741356085,808727601,859059251,757871154,959459891c959920434,825044018,808727863,825503798,942957369,892678198c741947701,926036274,892547128,824979507,942815029,808203318c808923436,809056048,741488434,808727601,892809781,828584246c926497078,959852852,875637814,842346548,825636151,909192492c875574070,909325617,875835692,926037296,741422645,909521197c809054260,741486897,808727601,892809781,962801974,842020402c808990259,943011884,909261113,841758265,859256625,808202803c859254060,892613431,741749557,808727601,859059251,761475634c959459891,959920434,825044018,808727863,825503798,825371705c926365491,741354549,842412338,741881910,825582384,909719863c741618741,808727601,959853109,808203056,858533932,808466230c858535473,926233649,845361208,909260337,808204344,842346796c909260598,741750070,808727601,959853109,808203056,862138412c808466230,858535473,858861874,841758257,909653045,875574585c908865580,909325621,942748204,959788595,946025013,942879281c909455924,959592492,942880561,942421040,808858164,909392184c942815276,959658037,942420024,808858164,909392184,892483628c959592243,946025015,808597552,959461426,892483628,959592243c942420535,808597552,959461426,942815276,959658037,959197240c959527221,959854392,942684204,892416821,962803248,842086704c926298681,909261100,808923952,942421555,926233911,825373492c875706412,892942137,942420016,875770420,876164408,943011884c909523255,946024752,875901497,943271990,892483628,808661816c942422320,825373236,892679988,959789356,926038325,925643317c942944564,825571640,842610732,892940344,946026289,892876848c842348087,825505580,909456441,942420533,875901497,858863928c842283308,842215736,942421299,926495794,859191097,909261100c942814002,946026552,859321650,959919153,943011884,892352056c959198265,808531506,842477618,943011884,942749240,942420280c959920181,842216246,909261100,909259570,828585010,892614198c960049718,892873778,909259065,741684784,926494777,943011889c842542132,808991028,741421877,942815544,825308983,842607667c960049718,1664301361,926037049,926299700,808987699,926037816c741554480,859385913,909521209,842542134,892351797,741749560c825635385,942683958,842607673,859059765,1664103984,859189817c808923958,959982645,943142450,741683255,876164409,926298422c808987702,876164920,741814580,842609209,942815028,876162103c892809267,1664496438,842543160,875770928,842542132,943076661c741750069,808596536,909521976,876031025,926233393,741552433c926429240,808859442,892873777,959787065,1664169266,943142199c959983671,892939321,959788089,741423416,960050489,859058226c842542132,875835445,741880112,926429240,909653810,842542131c858797365,1664629047,926037049,909586486,876162097,825767986c741881648,875967033,909258803,959982645,892811314,741487920c892482616,825504564,876031025,842150961,1664497976,842216505c942814263,809053241,892679225,741357366,959722040,909588791c892873781,808596281,741487414,808662073,926101809,809053240c842608953,1664496690,909259833,942748472,892939319,876099897c741684020,859189817,926495798,808987698,942815032,741881395c859124792,892482358,926428208,859256117,1664497970,825439289c892613172,809053233,842608953,741553202,875705400,825307953c809053234,943010361,741879864,959983672,842019129,809053232c926233657,1664366132,959722040,808988984,959982648,825570098c741357618,842347064,825504308,892939319,925972793,741879857c943273273,942879797,876031028,842545201,1664497201,909259833c825373752,892873783,892678713,741553459,842608697,842217008c892873780,876165432,741750836,825832760,892680504,892873778c959787065,1664102453,859387192,859387448,842542132,808991028c741488951,875967033,926363699,892873781,858927417,741357111c892941625,959984434,892873779,876165432,1664234551,809054264c825570357,926428214,858992694,741618227,809054264,942814517c842542132,808991028,741880373,808465977,876032053,808987700c909718840,1664235314,842216505,875574584,959982641,909588530c741880888,942748727,842412088,842542137,859058741,741422132c825635385,909653814,892939315,943272249,1664235058,926430520c825636665,959982648,858863154,741488694,892679992,875901751c809053240,909653305,741685561,875639863,909522744,926428215c842021173,1664626736,909194295,859256881,842542135,943009845c741751088,859189817,808923958,876162096,875640882,741421104c943011640,959853875,926428210,909326389,1664626738,875639863c892417848,808987701,909718840,741946930,875967033,942814521c892808249,825702455,741422641,959788856,909586992,926428217c876033333,1664234296,825832761,859126073,842542135,825440309c741357620,892483896,859060532,842542129,825440309,741618231c858928184,909129524,909192245,959853622,875966516,943011939c808859959,959197752,909392181,926430769,875706412,892942137c942422320,909587762,943141943,909261100,858927153,959199282c926036788,909523248,842610787,943077176,925644852,892547380c909652022,942684204,808531510,942420276,909522992,825242417c875706412,892352569,942422322,842217781,842217008,959461731c858798387,959198776,825833781,808530231,959789100,825373235c824979510,892614198,842150454,876162103,876099122,741814578c842609976,892548405,842621747,959854901,741357108,926037049c892811572,876162096,808529971,741357107,842216505,858927671c892873782,959787065,741814325,875639863,859060280,926442290c926103605,741815090,825439289,825831476,808987703,942814520c741946425,808858169,943142451,809053240,892482361,741355825c859387192,892417592,842556214,925905717,741947702,875968049c942945074,959198256,925905716,959852855,959461676,842543665c942420276,943273010,808858929,959461676,859059510,946026802c960051253,825242163,842283308,909521975,942421559,842479664c859385911,959461676,909195571,942421558,909587762,943206710c842283308,926167352,929249079,892678452,892614962,959789356c959527221,959198520,926429748,842282297,842610732,825833520c942421300,926167604,892417081,959789100,859124273,946025776c909587762,859058742,942684204,959722041,925643064,942944564c892352822,942684204,808531510,942420276,825766457,875836720c959789356,809056561,962801971,825242420,875835698,859060524c842216497,942420530,875705650,808466737,842283308,959658038c925643317,943206708,942879025,959789356,842150455,946026808c960051253,808661556,959789356,876034353,959198009,842479925c943009843,842283308,926430263,959199282,926496050,859058225c943011884,909261113,946025273,808597552,876098098,943011884c959656757,942420531,959920181,926102326,959461676,876033332c959199541,892350518,943208752,959789356,925970999,946026039c808988977,859320887,825505836,926299447,959198769,909261104c926102320,942684204,859058226,942421044,875901492,875574323c959461676,909522228,946024505,943273010,825503793,842610732c926431030,824981040,842282550,959591475,876096560,892874802c741816113,876163129,892941877,808987696,842019384,1664366642c925971512,825701941,809053238,808858169,741815091,842543160c875770928,808987700,876164408,741816375,926429240,909194297c808987697,909521976,1664628788,943011640,959853875,809053234c808858169,741357616,892417079,942748213,876031029,875901745c741618741,959983672,842478642,876031027,959723313,1664103472c842150968,926363960,909192249,842413110,926431032,842610732c892417331,925643572,943206708,926495537,892483628,808727600c959198769,909325874,859126067,892483683,825373746,942422070c859190583,875640887,842283052,892744755,942422068,859190578c825569590,859060524,876032050,942422070,909718839,909652535c825505891,842544439,959199029,875639604,892482609,842283052c808924211,959198773,808597808,926036790,942684204,909653304c942420024,960051248,808924976,959461731,842151222,959199286c959591986,808859961,825505580,858797367,942420530,959527221c942814000,842283052,808532018,942421041,892352816,808727091c842283107,825767732,925644339,876163380,825504823,942684204c892483126,942421815,808662322,942945335,875706412,892418105c942420022,825373236,909718582,892811363,875640631,959199028c859126069,808925495,892483628,875771699,959197497,825702704c959461431,942684204,959985721,942420535,876032569,875902772c825505635,943273784,959198518,925905716,892482615,959789100c859190578,942421303,943273010,892809776,959789356,825243188c942421044,960051248,875704369,909261155,842543668,959197745c842348848,825505586,825505580,825767988,959197496,859059762c842215473,909588524,943208752,959197751,909586996,943011632c842283107,842151217,959198772,876032564,842020663,842610732c892351545,942422072,926102834,892417332,825505580,909259316c942422324,909522992,825503793,942684259,875835961,942421046c926495794,943077177,842283052,909128240,959198518,926036788c959919923,959789100,926036529,942420532,808924471,858994228c825505635,943273015,959198769,959591986,926496313,842283052c892481844,942421817,959853881,842215732,842610732,909324598c959199032,909392181,892482609,842610787,892351545,942422072c808793394,876032053,825505580,825374776,942421814,875770420c959525687,825505580,825374776,942420022,909194807,909717554c842283363,876164151,824979769,825505334,842281264,959982648c892811314,741552435,942815544,875900977,892873783,892548408c741357881,943273273,892875317,892887859,943273272,741946420c909259832,959854640,876096560,808531506,741947444,959787577c808925494,809053240,942813497,741815607,892941625,859387186c809001782,858929464,741749556,892940345,943142968,876031031c842347825,741620022,808858169,926037555,959982644,926168370c741880369,942747960,925907248,892822327,808925239,741749558c858929464,825766453,959982647,859321394,741487153,925971512c875706165,876162097,825504051,741683764,825635385,808859446c842556208,875835445,741356080,892678712,876098864,876096563c892416562,741619508,859124280,959852855,808987702,809056568c741617973,808859448,925905715,809001780,842019384,741946163c909261112,842479927,809053236,926300216,741552689,859385913c842413362,892873777,808859704,741618744,808858169,842020403c809067312,909259577,741618481,808596536,809055288,892873784c943273784,741684017,875968049,909457716,959199542,842217776c959984948,959789100,959984944,929249593,825635124,858863415c909261100,842412848,942421047,875901497,942813495,875706412c808532025,959197236,959658288,959984432,942684204,875837751c946026545,926102834,808466225,942684204,892352825,942421041c825635385,842414388,859060524,825242673,959197236,959789365c909326129,825505580,959920180,946024754,842479664,825243191c842610732,926494776,959197496,875706674,842282295,842283052c842086450,959198774,808596276,808859958,959789100,876098864c946026039,808924466,875705393,825505580,943010104,959197238c842282546,892875833,959789356,875575605,925644597,943206708c858994224,909261100,842412848,946025527,808924471,909587252c942684204,858992690,925645105,926167350,909193525,842283308c926431032,959197239,926496050,842347057,825505836,926364983c962803764,943012144,859388214,943011884,959657528,942420786c842479664,926233909,943011884,959918649,925644338,892547380c909391156,842610732,825767734,962802489,825702704,892743736c842414380,925970488,942422064,926233906,842479664,842283308c825440310,942421816,859321655,842610229,892811308,842412856c929249328,942944564,842085431,942684204,842414389,959199542c959723058,959984181,926234412,825308984,942420278,809055543c959854386,892811308,942946101,946025011,825439543,926233651c943011884,909652537,942422072,808988977,875968310,959789356c842479921,942422066,909130037,909586992,842283052,959459638c946026553,942682676,942684468,943011884,825768247,925644083c842281268,858992946,892483628,808728371,942422320,909391920c875704886,892483628,925972275,946025520,960051248,875640112c892483628,808792117,959198519,825242420,892940594,909588524c943274288,942420281,892809524,808793911,859060524,875639857c946025778,809055543,875837233,892483884,859254839,959198001c842348853,859191606,892811308,892614453,942420792,859321655c842610229,909261100,842478384,929248825,842281268,892614194c892483628,909325362,925645113,943206708,875575601,943011884c959723833,959198009,909392181,892482609,825636652,825702196c872427575,942684204,842149938,939537464,762327345,0c1011875840,0,0,1007157248,812384256,829173804c842608946,828583980,842608946,825372972,808202809,825372972c808202809,828583980,959198769,808531506,909129267,926037036c875574321,824979500,842348594,858796601,892546098,825833009c842214755,959592752,741488951,892809517,808857652,741945652c892548913,942813235,824979763,926232888,825831479,858860594c926102072,858861881,858796332,926232624,1664562992,859126065c909718584,824980531,892877113,926299193,942746673,808727093c909391666,825505836,926167089,925643060,926363705,892678705c959461676,808794417,929247287,943075636,808204344,825568556c842084661,741357113,808727601,859059251,757870899,959459891c959920434,825044018,808727863,825503798,942760761,942881078c926430265,892875052,842543411,741422896,943274289,909455670c824979765,859320632,943011378,909192246,942683187,959984435c926364972,808728368,845363250,875573296,943142451,909192243c842413112,909258808,808991020,909457464,824981808,892351280c825242417,959917108,959854384,741882166,942684217,859255353c909206324,858994486,859189552,859059500,859386934,824980792c926430775,859123760,959523893,858994742,809054516,876033324c809055284,824980528,960050744,808596272,943285041,892876848c741880629,825243441,926167863,959198262,858797618,892613682c875573548,909586995,741487667,875902008,741618737,825058096c926363700,942814001,875835692,875836208,741487155,808596269c926495289,757871161,875902769,875574832,959199537,825831480c892549431,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42746676c808727093,909391666,825766188,942814777,741552945,959591985c942879542,892089145,842479415,859125305,825766243,808924981c741486905,808661041,892810544,959199031,943012144,943143222c825241900,942683952,741881138,959722289,858994230,959197493c959723058,942748728,925971043,858992693,808202284,858533932c858796337,909457459,960050988,959721776,811807283,841756716c909260337,808204344,842543404,909456690,824981041,892678706c1664234290,842085177,909456950,808202284,841756716,909260337c808204344,808594787,808794161,808466488,875835692,909260080c741552185,741354544,808924723,741749040,842281779,1664628787c892351543,741881397,825044016,926363953,825242168,875637814c842346548,825636151,943207468,875967286,841758257,943141425c842347056,909206327,808858680,808990770,909652268,926299960c741750322,859190328,842281014,809053240,842478136,741947441c808662577,825307448,824981560,842216496,875771447,959537970c825373491,909717809,808988972,892744754,741879865,943077425c859256375,824980275,959460144,808991024,926428212,909522741c741488181,926431032,876098872,942760758,842152246,942747702c892940588,825374515,741422649,808661041,808924464,824979768c842020665,943273779,859122742,875704633,741749816,926299697c842412597,895694132,892613687,959461425,892940588,825505074c741882167,842347319,741882160,876162096,942749491,1664101428c892875313,892810547,858535990,959852853,858598449,842608690c842610489,925969708,909128757,959525936,808923436,909588787c741552694,926036274,892547128,811809077,757870636,892352817c892483122,841757241,943141425,926167600,825044020,825505843c842215474,825371696,808990514,876033074,808202339,892679724c908867123,909325621,858860844,926036020,909326134,842084908c858798135,1664495669,909324589,859058999,741617713,926036274c892547128,824981040,909390389,808794418,825371700,808990514c892614962,943140140,959591736,741487921,808727601,892809781c929247542,842281266,943206960,859058476,825701424,741815860c926429485,959590457,741880633,926036274,875704376,808203319c761475116,942878770,925971252,841757748,909586993,858863923c808725557,858927926,741354546,892678193,909718065,962801708c825570872,942683187,875835692,875836208,741487412,808596269c926495289,757871161,875902769,875574832,875313457,858928688c811806764,959197228,859060276,842610998,842084908,858798135c741422133,825374009,808466224,825371704,808990514,825505075c943012195,876099891,841757750,943141425,875901744,925707313c959526963,875574583,875835692,926037296,741422645,825243699c741881904,858994993,959461425,761477170,942682935,842347059c875637816,842346548,825636151,859254060,825700400,741356592c808727601,892809781,757870902,943272503,959985712,875637814c842346548,825636151,859254115,875903282,741618230,808727601c892809781,757870902,875705143,858992691,875637814,842346548c825636151,859254060,808662066,741749555,808727601,892809781c811807030,808202284,808202284,811806764,908865580,959853875c808202809,926430252,943142965,841756724,943141425,842347056c942957367,926430519,741356600,926036274,892481592,808204082c808202284,862138412,926233649,808204338,875639596,942815029c824979500,859125810,909457205,892546104,825833009,892679779c808465971,892548652,909127991,943207980,960049969,892810796c942748464,959657004,943012144,859125548,926234422,959592035c842478897,858533932,926233649,808204338,892679724,959198771c808793905,892756788,808858421,859188272,808531765,943074358c959656248,926297145,825438261,859057208,892940345,892808248c892810803,842490679,825635895,808528946,842214457,809055538c741354551,875966765,842085175,741751096,808727601,892809781c828584246,943207734,858928948,875637810,842346548,825636151c825373996,892745270,841756726,943141425,859124528,741354544c825451312,842478900,741354552,892612915,741880375,942484528c909258800,909717552,875835692,875836208,1664234035,808596269c926495289,757871161,875902769,875574832,908867889,926496054c858536245,808466230,858535988,808466230,858534199,858928179c761477176,859125046,808528950,741355568,825307699,741619250c808922160,808465201,741749559,808727601,859059251,761475634c959459891,959920434,825044018,808727863,825503798,842345529c925906737,741554225,926036274,892547128,808202291,808987948c909128501,1664628275,842348082,926363700,926428213,808924981c741488438,842150451,741685301,825044016,825242678,926169398c875637810,875769908,842150708,842214755,959592752,741488951c892809517,808857652,741945652,925970997,942749488,825371699c808990514,808662323,808202284,808728163,842346806,858796332c825571628,808794166,757870636,892810801,808530488,824981045c858797108,842216500,858612530,842608690,842610489,925969708c909128757,959525936,909128748,908866354,909325621,808202284c757870691,909523249,908867632,892548405,808202284,811806764c808202284,808202284,761475116,825307186,909719608,841757750c943141425,909128496,925707318,943011380,842084662,875835692c926037296,741422645,875639351,942813234,875637816,926167091c926299185,942746979,842021175,942881081,842084908,842020919c741619508,741354544,892351021,859189298,741487410,926036274c825832246,828585267,892941368,960050741,942746674,842414385c858992952,842216748,858992948,875311148,859125304,875967033c842084908,842020919,1664561717,892745780,909261107,825371700c808990514,926037298,875770156,942945849,741619763,875706679c959592247,858860600,909523252,825570099,842610476,842479412c828586041,892941363,926036531,808594489,859058224,808794166c825241900,892483376,741618484,959722289,858994230,841756981c875573296,892876339,959523888,875706673,808530489,808991075c909457464,824980529,892351280,825242417,842345524,825701685c741354548,926494770,741487921,741368624,842281525,824981560c925905203,841756722,825702704,959197749,825571637,909587762c1664103724,942682933,741749044,943074352,858928436,741356085c808727601,859059251,757871154,959459891,959920434,825044018c808727863,825503798,942957369,892678198,741947701,926036274c892547128,824979507,942815029,808203318,808923436,809056048c741488434,808727601,892809781,828584246,926497078,959852852c875637814,842346548,825636151,909192492,875574070,909325617c875835692,926037296,741422645,909521197,809054260,741486897c808727601,892809781,962801974,842020402,808990259,943011884c909261113,841758265,859256625,808202803,859254060,892613431c741749557,808727601,859059251,761475634,959459891,959920434c825044018,808727863,825503798,825371705,926365491,741354549c842412338,741881910,825582384,909719863,741618741,808727601c959853109,808203056,858533932,808466230,858535473,926233649c845361208,909260337,808204344,842346796,909260598,741750070c808727601,959853109,808203056,862138412,808466230,858535473c858861874,841758257,909653045,875574585,908865580,909325621c942748204,959788595,946025013,942879281,909455924,959592492c942880561,942421040,808858164,909392184,942815276,959658037c942420024,808858164,909392184,892483628,959592243,946025015c808597552,959461426,892483628,959592243,942420535,808597552c959461426,942815276,959658037,959197240,959527221,959854392c942684204,892416821,962803248,842086704,926298681,909261100c808923952,942421555,926233911,825373492,875706412,892942137c942420016,875770420,876164408,943011884,909523255,946024752c875901497,943271990,892483628,808661816,942422320,825373236c892679988,959789356,926038325,925643317,942944564,825571640c842610732,892940344,946026289,892876848,842348087,825505580c909456441,942420533,875901497,858863928,842283308,842215736c942421299,926495794,859191097,909261100,942814002,946026552c859321650,959919153,943011884,892352056,959198265,808531506c842477618,943011884,942749240,942420280,959920181,842216246c909261100,909259570,828585010,892614198,960049718,892873778c909259065,741684784,926494777,943011889,842542132,808991028c741421877,942815544,825308983,842607667,960049718,1664301361c926037049,926299700,808987699,926037816,741554480,859385913c909521209,842542134,892351797,741749560,825635385,942683958c842607673,859059765,1664103984,859189817,808923958,959982645c943142450,741683255,876164409,926298422,808987702,876164920c741814580,842609209,942815028,876162103,892809267,1664496438c842543160,875770928,842542132,943076661,741750069,808596536c909521976,876031025,926233393,741552433,926429240,808859442c892873777,959787065,1664169266,943142199,959983671,892939321c959788089,741423416,960050489,859058226,842542132,875835445c741880112,926429240,909653810,842542131,858797365,1664629047c926037049,909586486,876162097,825767986,741881648,875967033c909258803,959982645,892811314,741487920,892482616,825504564c876031025,842150961,1664497976,842216505,942814263,809053241c892679225,741357366,959722040,909588791,892873781,808596281c741487414,808662073,926101809,809053240,842608953,1664496690c909259833,942748472,892939319,876099897,741684020,859189817c926495798,808987698,942815032,741881395,859124792,892482358c926428208,859256117,1664497970,825439289,892613172,809053233c842608953,741553202,875705400,825307953,809053234,943010361c741879864,959983672,842019129,809053232,926233657,1664366132c959722040,808988984,959982648,825570098,741357618,842347064c825504308,892939319,925972793,741879857,943273273,942879797c876031028,842545201,1664497201,909259833,825373752,892873783c892678713,741553459,842608697,842217008,892873780,876165432c741750836,825832760,892680504,892873778,959787065,1664102453c859387192,859387448,842542132,808991028,741488951,875967033c926363699,892873781,858927417,741357111,892941625,959984434c892873779,876165432,1664234551,809054264,825570357,926428214c858992694,741618227,809054264,942814517,842542132,808991028c741880373,808465977,876032053,808987700,909718840,1664235314c842216505,875574584,959982641,909588530,741880888,942748727c842412088,842542137,859058741,741422132,825635385,909653814c892939315,943272249,1664235058,926430520,825636665,959982648c858863154,741488694,892679992,875901751,809053240,909653305c741685561,875639863,909522744,926428215,842021173,1664626736c909194295,859256881,842542135,943009845,741751088,859189817c808923958,876162096,875640882,741421104,943011640,959853875c926428210,909326389,1664626738,875639863,892417848,808987701c909718840,741946930,875967033,942814521,892808249,825702455c741422641,959788856,909586992,926428217,876033333,1664234296c825832761,859126073,842542135,825440309,741357620,892483896c859060532,842542129,825440309,741618231,858928184,909129524c909192245,959853622,875966516,943011939,808859959,959197752c909392181,926430769,875706412,892942137,942422320,909587762c943141943,909261100,858927153,959199282,926036788,909523248c842610787,943077176,925644852,892547380,909652022,942684204c808531510,942420276,909522992,825242417,875706412,892352569c942422322,842217781,842217008,959461731,858798387,959198776c825833781,808530231,959789100,825373235,824979510,892614198c842150454,876162103,876099122,741814578,842609976,892548405c842621747,959854901,741357108,926037049,892811572,876162096c808529971,741357107,842216505,858927671,892873782,959787065c741814325,875639863,859060280,926442290,926103605,741815090c825439289,825831476,808987703,942814520,741946425,808858169c943142451,809053240,892482361,741355825,859387192,892417592c842556214,925905717,741947702,875968049,942945074,959198256c925905716,959852855,959461676,842543665,942420276,943273010c808858929,959461676,859059510,946026802,960051253,825242163c842283308,909521975,942421559,842479664,859385911,959461676c909195571,942421558,909587762,943206710,842283308,926167352c929249079,892678452,892614962,959789356,959527221,959198520c926429748,842282297,842610732,825833520,942421300,926167604c892417081,959789100,859124273,946025776,909587762,859058742c942684204,959722041,925643064,942944564,892352822,942684204c808531510,942420276,825766457,875836720,959789356,809056561c962801971,825242420,875835698,859060524,842216497,942420530c875705650,808466737,842283308,959658038,925643317,943206708c942879025,959789356,842150455,946026808,960051253,808661556c959789356,876034353,959198009,842479925,943009843,842283308c926430263,959199282,926496050,859058225,943011884,909261113c946025273,808597552,876098098,943011884,959656757,942420531c959920181,926102326,959461676,876033332,959199541,892350518c943208752,959789356,925970999,946026039,808988977,859320887c825505836,926299447,959198769,909261104,926102320,942684204c859058226,942421044,875901492,875574323,959461676,909522228c946024505,943273010,825503793,842610732,926431030,824981040c842282550,959591475,876096560,892874802,741816113,876163129c892941877,808987696,842019384,1664366642,925971512,825701941c809053238,808858169,741815091,842543160,875770928,808987700c876164408,741816375,926429240,909194297,808987697,909521976c1664628788,943011640,959853875,809053234,808858169,741357616c892417079,942748213,876031029,875901745,741618741,959983672c842478642,876031027,959723313,1664103472,842150968,926363960c909192249,842413110,926431032,842610732,892417331,925643572c943206708,926495537,892483628,808727600,959198769,909325874c859126067,892483683,825373746,942422070,859190583,875640887c842283052,892744755,942422068,859190578,825569590,859060524c876032050,942422070,909718839,909652535,825505891,842544439c959199029,875639604,892482609,842283052,808924211,959198773c808597808,926036790,942684204,909653304,942420024,960051248c808924976,959461731,842151222,959199286,959591986,808859961c825505580,858797367,942420530,959527221,942814000,842283052c808532018,942421041,892352816,808727091,842283107,825767732c925644339,876163380,825504823,942684204,892483126,942421815c808662322,942945335,875706412,892418105,942420022,825373236c909718582,892811363,875640631,959199028,859126069,808925495c892483628,875771699,959197497,825702704,959461431,942684204c959985721,942420535,876032569,875902772,825505635,943273784c959198518,925905716,892482615,959789100,859190578,942421303c943273010,892809776,959789356,825243188,942421044,960051248c875704369,909261155,842543668,959197745,842348848,825505586c825505580,825767988,959197496,859059762,842215473,909588524c943208752,959197751,909586996,943011632,842283107,842151217c959198772,876032564,842020663,842610732,892351545,942422072c926102834,892417332,825505580,909259316,942422324,909522992c825503793,942684259,875835961,942421046,926495794,943077177c842283052,909128240,959198518,926036788,959919923,959789100c926036529,942420532,808924471,858994228,825505635,943273015c959198769,959591986,926496313,842283052,892481844,942421817c959853881,842215732,842610732,909324598,959199032,909392181c892482609,842610787,892351545,942422072,808793394,876032053c825505580,825374776,942421814,875770420,959525687,825505580c825374776,942420022,909194807,909717554,842283363,876164151c824979769,825505334,842281264,959982648,892811314,741552435c942815544,875900977,892873783,892548408,741357881,943273273c892875317,892887859,943273272,741946420,909259832,959854640c876096560,808531506,741947444,959787577,808925494,809053240c942813497,741815607,892941625,859387186,809001782,858929464c741749556,892940345,943142968,876031031,842347825,741620022c808858169,926037555,959982644,926168370,741880369,942747960c925907248,892822327,808925239,741749558,858929464,825766453c959982647,859321394,741487153,925971512,875706165,876162097c825504051,741683764,825635385,808859446,842556208,875835445c741356080,892678712,876098864,876096563,892416562,741619508c859124280,959852855,808987702,809056568,741617973,808859448c925905715,809001780,842019384,741946163,909261112,842479927c809053236,926300216,741552689,859385913,842413362,892873777c808859704,741618744,808858169,842020403,809067312,909259577c741618481,808596536,809055288,892873784,943273784,741684017c875968049,909457716,959199542,842217776,959984948,959789100c959984944,929249593,825635124,858863415,909261100,842412848c942421047,875901497,942813495,875706412,808532025,959197236c959658288,959984432,942684204,875837751,946026545,926102834c808466225,942684204,892352825,942421041,825635385,842414388c859060524,825242673,959197236,959789365,909326129,825505580c959920180,946024754,842479664,825243191,842610732,926494776c959197496,875706674,842282295,842283052,842086450,959198774c808596276,808859958,959789100,876098864,946026039,808924466c875705393,825505580,943010104,959197238,842282546,892875833c959789356,875575605,925644597,943206708,858994224,909261100c842412848,946025527,808924471,909587252,942684204,858992690c925645105,926167350,909193525,842283308,926431032,959197239c926496050,842347057,825505836,926364983,962803764,943012144c859388214,943011884,959657528,942420786,842479664,926233909c943011884,959918649,925644338,892547380,909391156,842610732c825767734,962802489,825702704,892743736,842414380,925970488c942422064,926233906,842479664,842283308,825440310,942421816c859321655,842610229,892811308,842412856,929249328,942944564c842085431,942684204,842414389,959199542,959723058,959984181c926234412,825308984,942420278,809055543,959854386,892811308c942946101,946025011,825439543,926233651,943011884,909652537c942422072,808988977,875968310,959789356,842479921,942422066c909130037,909586992,842283052,959459638,946026553,942682676c942684468,943011884,825768247,925644083,842281268,858992946c892483628,808728371,942422320,909391920,875704886,892483628c925972275,946025520,960051248,875640112,892483628,808792117c959198519,825242420,892940594,909588524,943274288,942420281c892809524,808793911,859060524,875639857,946025778,809055543c875837233,892483884,859254839,959198001,842348853,859191606c892811308,892614453,942420792,859321655,842610229,909261100c842478384,929248825,842281268,892614194,892483628,909325362c925645113,943206708,875575601,943011884,959723833,959198009c909392181,892482609,825636652,825702196,962801719,943075892c892549426,842283052,808924211,942422325,859190583,909195319c842283052,892744755,942422068,859190578,825569590,959789100c808727858,946024502,808924466,808465456,825505580,892745011c942420537,842479664,825243191,842610732,926494776,925643064c926431029,842021168,859060524,892483378,962802480,943274293c842086197,892811308,943141686,942421041,875770420,942945590c892483628,825635638,942420277,892483893,892416308,892811308c842215481,929247800,825635124,808661560,942684204,909586999c942420272,808989241,825767737,926234412,959461176,942420528c808924471,859058485,943011884,909261113,946024761,859190583c875640887,842283052,892744755,942422068,859190578,825569590c959789100,808727858,942420022,909522992,909520946,825505580c892941367,946025781,842479664,825243191,842610732,926494776c942420280,808988977,808661047,942684204,842149938,942421048c808597552,876098098,825309228,926298168,962802742,909654064c808990005,959789356,942880056,942421303,808597552,959461426c909261100,842019636,959197749,875639604,892746034,825505836c926299447,962802738,875639604,892482609,842283052,808924211c959198773,892940852,926298935,909261100,892351284,925645105c892547380,808465974,909261100,842412848,946025527,942944825c842609969,942684204,808726578,942420536,808597552,876098098c842414124,876098353,959197745,858928690,959723059,942684204c859058226,946026547,859190583,909718841,842283308,808792376c942422322,926495794,808465721,959789100,943010353,959197233c892614960,892351031,842610732,825635893,946025520,859321650c959459379,842610732,926496566,942422327,909391920,825702709c842610732,909653045,959197749,842086704,825833783,859060524c959918130,962801720,875573302,959854905,842610732,925905208c959198777,876032564,875967544,959789356,808924470,959198256c825242420,875835698,959789100,892678705,962803764,858928690c842150964,959789356,808597813,942421299,926167604,926496824c943011884,959656757,959197747,858928690,959723059,942684204c859058226,946026547,926298681,875706169,959789356,926431537c942420279,959920176,892352819,842610732,926299447,942422072c892876848,825373752,959789100,842545201,946025015,859125808c892745521,859060524,859060016,959199285,892746037,942944822c909261100,825702706,942421300,859059506,825635384,959789100c842478896,946026544,876163641,892613424,842610732,842543160c942422068,825766457,858798128,842283052,909130036,942422327c859190578,892942389,942684204,959984181,946026036,825373236c926233652,959461420,892679472,925644851,892547380,825570612c892811308,926299705,942421302,942682676,892809525,825505580c808531255,946026041,842479664,825243191,842610732,926494776c942420280,943011890,909390388,859060524,926363698,942421043c842610741,942946616,892811308,943141686,946024497,875770420c942945590,892483628,825635638,942420277,926102834,909719859c842610732,842347575,942420023,892809524,909260598,859060524c875639857,946025778,842086709,942814516,825505580,892613939c942421044,892613938,842085169,842283052,959985460,925642800c892547380,842347828,842610732,959590710,929248561,943206708c892810032,842283308,892614708,959199282,892483888,808466488c959461676,892809527,942420533,859321655,842610229,892811308c842412856,828586032,842282550,858797107,808987701,909718840c741946930,875967033,942814521,892808249,825702455,741422641l959788856,909586992c926428217,876033333,1664234296,943206457,943208246,842607673c909718582,741618992,892876088,875705907,808987701,909521976c741356338,892876088,943273267,808987704,909521976,1664103218c892876088,959525939,892873785,942815544,741947185,875640375c925972279,892873782,892481849,741749808,892874808,892942386c876031024,892678961,1664628277,859124280,959854384,876031033c959526449,741356850,959983672,909193778,808987696,892744760c741421106,925971511,892680500,808987705,926037816,1664167990c809055544,892483893,909585457,892810289,741618486,876164409c959985973,892939313,808597817,741618484,808792632,825242676c808987704,926037816,1664300600,892678712,959918896,876096568c892613426,741945909,959787577,859256368,876031031,875902257c741683762,808858169,926037555,959982644,926168370,1664627249c842543160,959590960,808987697,926431544,741880889,825831481c808794162,909192241,842413110,892809784,842283052,808989747c959197752,909325874,808466227,909261155,842543668,942420785c842610736,825768244,825505580,876099636,942422067,892416564c825570352,825505580,859125814,942420272,875574578,909193268c892483683,909259826,959199287,909194802,943272761,892811308c943141686,942420017,909587767,942684473,842283052,925906225c942422064,825373236,892679988,959789411,926038325,925643317c942944564,825571640,842610732,892940344,942421809,892876848c842348087,825505580,909456441,959197749,926496050,926497072c842283363,876164151,942422072,926102834,960050737,942684204c892352825,942421041,909522992,858927922,942684204,842149938c942421048,842479664,859189560,842283107,943076403,942421552c959920181,842216246,892483628,909195061,942422066,959920176c909521204,926234412,909129528,942421555,825766457,825243696c942684259,875574069,942422072,943273010,892612657,943011884c825702711,942422064,825373236,808465718,943011884,892481846c942420019,808858164,809055800,842283107,875573558,959199544c909718834,942683961,959461676,926429745,959199029,842348853c909326645,959461676,926429745,959199284,909654064,875901750c959461731,909455923,942420274,808597552,876098098,926234412c909129528,959197497,842348848,959722035,942684460,909588024c942420531,875901497,892351544,942684259,842149938,942421048c808988977,875968310,942684204,842149938,942421048,808597552c876098098,825636652,825571124,942421553,808662322,909652279c959461731,909717815,942422064,892809524,808793911,859060524c875639857,959198514,842086704,909718584,892483884,859254839c959199281,825242420,808989489,842283107,909391920,942420534c859321655,842610229,909261100,842478384,925644345,842281268c892614194,892811308,859386678,959197493,825766452,875770419c892811363,943141686,959198769,909194802,825831479,909261100c825833778,959198520,876032564,959920438,842283052,825307696c959198519,943206964,825765937,842283107,959723568,942422064c842019380,959527216,825505580,892940598,925644848,892547380c875836724,842610732,808531251,942420274,942750005,943272505c825505635,876034100,959197233,858797618,876032566,892483628c842150712,942421556,943011890,926298677,842610732,858862649c959199286,892350518,825505584,842283363,909521975,942421047c825504308,892875572,943011884,959592761,942420533,825373236c942946102,943011884,959592761,942422068,825439543,942944561c959789155,859124273,942421040,909718839,858992695,842283052c959723568,942422064,842019380,959527216,909521196,825636148c741814583,926038328,943142196,809067312,825635385,741814321c859124280,808923447,808987696,809056568,741617973,808858169c959592243,926428216,808924981,741750065,959591481,876098868c876045113,959526449,741553719,926234424,926299696,892939321c842609977,741815346,943207736,808857654,809053232,858928441c741487922,892678712,959459383,876110649,808531506,741750580c875705400,825506103,842542130,909653304,741422128,959592760c909324596,842607667,909324342,741421877,892874808,942945337c892887865,943009849,741618226,926429240,909194297,842542134c825504309,741355577,875706680,926102328,876031030,942749233c741619764,926496057,942813746,892887865,876165432,741356338c925971512,943273525,926428209,859256117,741751090,942815544c858994231,892939321,858928441,741881912,926234424,926299696c809001779,808662328,741947444,959983672,925905209,809053237c926233657,741619252,959722040,842346552,959982649,825570098c741357618,842347064,825504308,876110647,892613426,741618229c926233144,943075632,876031029,875901745,741880885,875967033c926364729,876031024,926430257,741421625,858862647,842414134c876110644,825766450,741683765,959722040,909455672,842607664c892352821,741552178,925971512,842479157,842542130,842020661c741617719,825832761,876033849,842556217,825701685,741815094c892940345,909588280,909192242,808530998,875706163,842283308c959592502,925643571,876032308,875835449,859060524,859060016c946025013,842610741,909325368,825505580,808858931,942421304c842479664,825243191,959789100,842609968,925643061,926431029c875901233,959789356,943273268,962801977,842610997,875770928c892483628,808727600,942422065,842479664,859191351,892483628c926101557,959199289,892940852,959853367,842610732,825767734c929249337,876163380,825243447,909261100,842412848,942421047c875901497,942813495,875706412,892942137,959199024,825766452c959590453,942684204,858992690,946026545,842610736,909325363c959461420,808858928,925644852,942944564,875770936,942684204c909586999,942420272,808989241,825767737,942815276,842283061c962803252,959723058,943140919,959789356,942814520,942420533c859190583,875640887,842283052,892744755,942422068,859190578c825569590,959461676,875706673,946025017,926233911,808923188c959461676,909455923,942421809,859321655,842610229,909261100c842478384,925644345,842281268,892614194,959461676,825307701c946026297,892352816,808858164,825505580,943077428,942421817c842479664,825243191,842610732,926494776,959197496,808989238c876034353,842283052,875573808,946025008,960051248,959787568c859060524,942747952,959198264,909261104,858861873,825505836c842544439,942421302,892483893,892483126,942684204,942813234c946025264,892483893,808857652,842610732,875770166,925643059c876032308,926233913,942684204,909586999,942420272,892352821c825569849,825636652,909457204,962802739,892614965,825833529c959789356,875573817,942421043,875574578,942747700,942684204c943141431,942420790,808793394,943273779,892483628,925972275c962802992,909325874,825832501,825505580,892613939,942422324c825504308,942879538,825505580,959526968,942420017,943011122c876098354,959461676,943272247,929248054,825635124,825505592c942684204,909586999,959197488,892877109,959459635,942684204c808661042,942421557,859125813,842217779,942684204,842413620c946024499,859125813,859255861,909261100,909325106,942422324c909325620,942682673,959461676,858797618,942421811,808597552c875836212,842283052,926299187,962803257,909261104,943273264c825505580,808465719,942420023,842479664,825243191,959789356c825439544,942422320,808597552,909455411,842414124,876098353c946025009,909391920,808661558,943011884,875901749,942420791c909654069,876034097,825505836,842544439,959199029,892746032c892612659,892811308,892614453,962803000,909654064,808990005c959461676,909455923,959197490,876032564,875573816,959789356c892876855,959198521,842020404,858861621,842283308,842610488c962801976,892614960,875706677,959789356,875706677,959197753c943206964,825636144,842283308,808530484,942420020,892876848c875966776,959461676,825375027,962802744,825766452,909586997c959789356,808990006,959199027,842281524,875704368,942684204c825767224,959198262,959658288,876097842,842610732,909326388c962803762,959789365,859058738,909392172,808792624,942421297c959789104,842347831,959789356,875640372,942421554,942944825c942814771,959789356,842152245,962802484,842281524,892548400c942684204,892811573,959197749,909392181,909259825,842283308c842346808,959198775,892746037,926101560,959789356,842479921c962801716,842348853,825373239,959789356,859059512,959197753c943075892,875573812,842610732,943075636,959197490,808989238c942944819,842283052,926300208,962802736,959591986,825767480c959461676,825308722,942420016,842610736,842348851,842283308c892416564,959198517,858928690,825309491,892483628,875771699c946025017,808924471,842085430,842610732,825373753,959199027c842281524,909193264,892811308,875575095,942420018,909194807c942683188,859060524,942747952,962802744,842348848,892678707c909392172,926167600,942420533,809055543,926495793,859060524c959526706,942420025,942944825,942814771,942684204,942749238c962803249,842281524,808596274,892483628,842217267,942421555c926298681,943208761,959789356,859387959,959198773,858797618c892482360,892483884,858993718,962803505,876163636,875967796c892483628,909195061,942420020,825635380,842217264,842610732c858797113,959198260,842020404,959984182,842610732,943077176c946026548,875770420,926429240,892483628,892678197,959197240c892614960,825504822,842283308,892351028,942420787,809055543c926495793,943011884,959657528,946026546,942813748,942682931c842283052,926232882,959198771,842281524,960049713,909261100c926234932,942421049,959527221,926494769,959461676,825308722c962801712,825766452,842018868,909392172,892744240,942420533c842217781,808793649,959789356,825831737,959198005,825242420c876099633,842610732,808596787,962803253,959527221,892744248c942684204,892416821,942421552,926167604,942749239,859060524c942747952,959198264,876032564,808727097,842283308,842019380c962801720,842610997,825766192,842283052,842412338,959198772c909261104,808464689,959461676,892941618,942420023,943011890c808529973,842610732,825504054,962803769,875573302,942749497c842610732,926103352,959199287,892483888,892743737,825505580c926169142,959198264,959723058,926365492,859060524,942747952c946026808,875901492,842215730,942684204,808532281,925644850c842281268,926365745,842283308,892678456,942421044,808662322c859322680,842283052,909586486,962803510,875573302,942749497c909521196,825242420,741422643,808858169,875575091,842607673c960049718,741355575,959983672,959854392,842607673,926101558c1664495928,892417079,942945333,892873776,892875577,741552441c892940345,808595762,876096569,842282290,741618481,858929464c959918389,876031031,959723313,1664103989,909455928,942880051c876162101,859321906,741881145,909259832,926299952,892873779c959787065,741684791,959787315,741355574,942747960,909588016c892494644,909195316,741355571,808791088,808531255,741619767c741354544,942944309,875772216,825778996,876098354,741750066c825831992,808989495,876096564,942683698,741749817,892875320c943272760,876096560,942683698,741749817,859124280,926495287c809001778,842019384,741945400,859124280,926495287,808987698c842019384,741945400,892875320,943272760,892939312,943272249c741946935,892874808,808792371,809067318,959590713,741815858c808858169,858797875,926428214,876033333,741421619,959722040c808794423,876096560,942945074,741620021,926430520,808859193c959996721,909391154,741882160,943010360,808465203,876096569c875639346,741684535,892941625,892809785,876031026,943207473c741422393,942815544,825571632,809001783,926234680,741487926c959525943,892745012,959982642,942945586,741552441,942814265c858927921,842542133,959920436,741553719,842412601,943206963c842556216,825440309,741947188,943207736,959787062,842607668c842019126,741488432,943207736,943206710,892873777,909719352c741487411,842412601,842412595,909206324,909456438,842610994c959789100,808858161,959198518,825702704,876098872,875706412c892352569,942420275,926429753,858861879,909261100,825833778c962802489,876032564,859256374,942684204,808923703,959198009c959658288,909522481,892483628,943009845,959198771,909194802c959983671,892483884,808662070,962801718,909325874,892352307c842610732,926431030,959198512,909392181,909588017,942684204c875837751,959199025,875706674,926429751,859060524,909457200c946026035,808597552,875836212,892483628,892876341,942421557c942682676,825636404,825505580,825701683,942420785,842479664c825243191,959789100,842609968,929247541,926431029,960051248c959789356,943273268,959197497,842610997,875770928,892483628c808727600,942422065,842479664,859191351,892483628,926101557c962803769,909586996,825636656,842283308,808532024,959199287c859059762,892744240,842610732,808793912,942420533,875901492c825308211,825505580,942813748,962803257,926036788,959984180c959461676,909456692,942420023,926495794,892745529,959789100c909128243,959197747,825242420,943141681,959461676,842152241c962803252,943075892,926429491,959789356,875837497,959198515c909325874,842479924,942684204,859320887,942422070,909325620c808792627,892811308,842217269,962803257,875639604,825570354c959461676,842152241,942420788,825504308,842084659,959461676c943207730,942422064,960051248,808595505,959461676,876033332c946025526,943273010,942684209,842610732,842085683,942420024c875705650,925971506,959789356,825700665,959199280,892877109c876098356,825505580,825374776,962803254,943075892,925970996c959789100,859125042,959198005,808597808,875705142,943011884c875837753,942421560,942750005,842347833,959789100,892941616c946024496,942881077,875772214,875706412,925907001,959197753c859059762,892811056,959789100,926102065,959197238,842348853c859387955,943011884,926169401,946025012,892352816,909194548c909588524,858993456,942421042,892352816,876098101,875706412c892352569,959199282,892350518,875837232,942684204,842414389c962802231,942814004,825503797,842610732,943077176,925644852c943206708,959591984,892483628,875770930,959197492,909194802c859191351,959789356,842545457,946025014,959920181,942749239c842610732,909324598,942420536,926233911,942945587,959461676c959854645,925644089,942944564,926299703,892811308,808595513c929249328,825635124,926103352,892483628,808990000,959198777c909325874,808466227,842283308,808726840,942420272,859321655c842610229,892811308,842412856,929249328,942944564,892678455c942684204,842414389,959199542,959723058,959984181,926234412c825308984,942420278,809055543,959854386,892811308,942946101c962802227,959527221,926102841,892483628,875639608,942420024c875901497,825439289,892483628,925971256,942421042,875770420c892743735,909521196,876164660,1664366128,926430520,942683705c892939314,825635897,741816374,959722040,808794423,842542137c926299957,741881652,825635385,842215984,876162104,808923699c1664497209,942815544,876099127,876031032,909456177,741750832c909652024,875573558,808987697,825636408,741421107,959722040c842346552,892873785,808596281,1664234294,859385913,942878777c892939318,925972793,741355825,859387192,909193778,909192240c909456438,926036530,842283308,842283062,942421809,892483893c859124533,892483939,876164665,959197238,876032564,808793913c859060524,858796336,959197238,926036788,909324850,959789100c892941616,925644592,942944564,842216504,892811363,842478392c959199027,875639604,925972784,942684204,959984181,959199540c858797618,943208246,959461676,825569843,942420017,942881077c909455670,892483683,909586483,824981817,842282550,808989747c876162100,926363699,741946929,825831481,875706418,842542129c825768244,741357109,909717561,842216501,892887865,859388216c741421106,926037049,926299700,808987702,926037816,741554480c859385913,909521209,842542134,909522741,741881905,942814265c926364721,876045111,842347825,741684281,892941625,943272249c876162101,959920178,741487669,808597816,875641144,876096565c959919154,741683508,825832760,808662322,842556213,909522741c741553202,959983672,943273010,876031025,909653041,741683257c909652024,875573558,959982641,808532018,741618741,825832761c858798393,876176177,842084403,741618737,825439289,842150708c842542130,825504309,741355577,909259833,892941112,876031026c825767985,741880625,926496057,942813746,892887865,876165432c741356338,825832761,959723321,892939315,858928953,741881136c926037049,842479668,842607672,825702709,741553200,959984952c959853113,809001779,842019384,741619762,892876088,859386675c892873778,909719352,741815091,876163129,892614453,909716537c808792112,741881913,926496057,926363954,825778998,925906993c741554226,925971512,825701941,809053238,808858169,741815091c842543160,875770928,876096564,859059506,741617716,876163129c959854133,842556208,825768244,741422128,909261112,808925239c909192246,858928182,809054772,842283052,825571376,959199031c892614960,808794422,942684204,842149938,838874168,942421809c892483893,859124533,959461676,842152241,946025524,960051253c909653044,959789100,892942385,942420480,1774205237,0c2016411648,0,0,2011627520,812384256,829173804c842608946,828583980,842608946,825372972,808202809,825372972c808202809,828583980,959198769,808531506,909129267,926037036c875574321,824979500,842348594,858796601,892546098,825833009c842214755,959592752,741488951,892809517,808857652,741945652c892548913,942813235,824979763,926232888,825831479,858860594c926102072,858861881,858796332,926232624,1664562992,859126065c909718584,824980531,892877113,926299193,942746673,808727093c909391666,825505836,926167089,925643060,926363705,892678705c959461676,808794417,929247287,943075636,808204344,825568556c842084661,741357113,808727601,859059251,757870899,959459891c959920434,825044018,808727863,825503798,942760761,942881078c926430265,892875052,842543411,741422896,943274289,909455670c824979765,859320632,943011378,909192246,942683187,959984435c926364972,808728368,845363250,875573296,943142451,909192243c842413112,909258808,808991020,909457464,824981808,892351280c825242417,959917108,959854384,741882166,942684217,859255353c909206324,858994486,859189552,859059500,859386934,824980792c926430775,859123760,959523893,858994742,809054516,876033324c809055284,824980528,960050744,808596272,943285041,892876848c741880629,825243441,926167863,959198262,858797618,892613682c875573548,909586995,741487667,875902008,741618737,825058096c926363700,942814001,875835692,875836208,741487155,808596269c926495289,757871161,875902769,875574832,959199537,825831480c892549431,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42746676c808727093,909391666,825766188,942814777,741552945,959591985c942879542,892089145,842479415,859125305,825766243,808924981c741486905,808661041,892810544,959199031,943012144,943143222c825241900,942683952,741881138,959722289,858994230,959197493c959723058,942748728,925971043,858992693,808202284,858533932c858796337,909457459,960050988,959721776,811807283,841756716c909260337,808204344,842543404,909456690,824981041,892678706c1664234290,842085177,909456950,808202284,841756716,909260337c808204344,808594787,808794161,808466488,875835692,909260080c741552185,741354544,808924723,741749040,842281779,1664628787c892351543,741881397,825044016,926363953,825242168,875637814c842346548,825636151,943207468,875967286,841758257,943141425c842347056,909206327,808858680,808990770,909652268,926299960c741750322,859190328,842281014,809053240,842478136,741947441c808662577,825307448,824981560,842216496,875771447,959537970c825373491,909717809,808988972,892744754,741879865,943077425c859256375,824980275,959460144,808991024,926428212,909522741c741488181,926431032,876098872,942760758,842152246,942747702c892940588,825374515,741422649,808661041,808924464,824979768c842020665,943273779,859122742,875704633,741749816,926299697c842412597,895694132,892613687,959461425,892940588,825505074c741882167,842347319,741882160,876162096,942749491,1664101428c892875313,892810547,858535990,959852853,858598449,842608690c842610489,925969708,909128757,959525936,808923436,909588787c741552694,926036274,892547128,811809077,757870636,892352817c892483122,841757241,943141425,926167600,825044020,825505843c842215474,825371696,808990514,876033074,808202339,892679724c908867123,909325621,858860844,926036020,909326134,842084908c858798135,1664495669,909324589,859058999,741617713,926036274c892547128,824981040,909390389,808794418,825371700,808990514c892614962,943140140,959591736,741487921,808727601,892809781c929247542,842281266,943206960,859058476,825701424,741815860c926429485,959590457,741880633,926036274,875704376,808203319c761475116,942878770,925971252,841757748,909586993,858863923c808725557,858927926,741354546,892678193,909718065,962801708c825570872,942683187,875835692,875836208,741487412,808596269c926495289,757871161,875902769,875574832,875313457,858928688c811806764,959197228,859060276,842610998,842084908,858798135c741422133,825374009,808466224,825371704,808990514,825505075c943012195,876099891,841757750,943141425,875901744,925707313c959526963,875574583,875835692,926037296,741422645,825243699c741881904,858994993,959461425,761477170,942682935,842347059c875637816,842346548,825636151,859254060,825700400,741356592c808727601,892809781,757870902,943272503,959985712,875637814c842346548,825636151,859254115,875903282,741618230,808727601c892809781,757870902,875705143,858992691,875637814,842346548c825636151,859254060,808662066,741749555,808727601,892809781c811807030,808202284,808202284,811806764,908865580,959853875c808202809,926430252,943142965,841756724,943141425,842347056c942957367,926430519,741356600,926036274,892481592,808204082c808202284,862138412,926233649,808204338,875639596,942815029c824979500,859125810,909457205,892546104,825833009,892679779c808465971,892548652,909127991,943207980,960049969,892810796c942748464,959657004,943012144,859125548,926234422,959592035c842478897,858533932,926233649,808204338,892679724,959198771c808793905,892756788,808858421,859188272,808531765,943074358c959656248,926297145,825438261,859057208,892940345,892808248c892810803,842490679,825635895,808528946,842214457,809055538c741354551,875966765,842085175,741751096,808727601,892809781c828584246,943207734,858928948,875637810,842346548,825636151c825373996,892745270,841756726,943141425,859124528,741354544c825451312,842478900,741354552,892612915,741880375,942484528c909258800,909717552,875835692,875836208,1664234035,808596269c926495289,757871161,875902769,875574832,908867889,926496054c858536245,808466230,858535988,808466230,858534199,858928179c761477176,859125046,808528950,741355568,825307699,741619250c808922160,808465201,741749559,808727601,859059251,761475634c959459891,959920434,825044018,808727863,825503798,842345529c925906737,741554225,926036274,892547128,808202291,808987948c909128501,1664628275,842348082,926363700,926428213,808924981c741488438,842150451,741685301,825044016,825242678,926169398c875637810,875769908,842150708,842214755,959592752,741488951c892809517,808857652,741945652,925970997,942749488,825371699c808990514,808662323,808202284,808728163,842346806,858796332c825571628,808794166,757870636,892810801,808530488,824981045c858797108,842216500,858612530,842608690,842610489,925969708c909128757,959525936,909128748,908866354,909325621,808202284c757870691,909523249,908867632,892548405,808202284,811806764c808202284,808202284,761475116,825307186,909719608,841757750c943141425,909128496,925707318,943011380,842084662,875835692c926037296,741422645,875639351,942813234,875637816,926167091c926299185,942746979,842021175,942881081,842084908,842020919c741619508,741354544,892351021,859189298,741487410,926036274c825832246,828585267,892941368,960050741,942746674,842414385c858992952,842216748,858992948,875311148,859125304,875967033c842084908,842020919,1664561717,892745780,909261107,825371700c808990514,926037298,875770156,942945849,741619763,875706679c959592247,858860600,909523252,825570099,842610476,842479412c828586041,892941363,926036531,808594489,859058224,808794166c825241900,892483376,741618484,959722289,858994230,841756981c875573296,892876339,959523888,875706673,808530489,808991075c909457464,824980529,892351280,825242417,842345524,825701685c741354548,926494770,741487921,741368624,842281525,824981560c925905203,841756722,825702704,959197749,825571637,909587762c1664103724,942682933,741749044,943074352,858928436,741356085c808727601,859059251,757871154,959459891,959920434,825044018c808727863,825503798,942957369,892678198,741947701,926036274c892547128,824979507,942815029,808203318,808923436,809056048c741488434,808727601,892809781,828584246,926497078,959852852c875637814,842346548,825636151,909192492,875574070,909325617c875835692,926037296,741422645,909521197,809054260,741486897c808727601,892809781,962801974,842020402,808990259,943011884c909261113,841758265,859256625,808202803,859254060,892613431c741749557,808727601,859059251,761475634,959459891,959920434c825044018,808727863,825503798,825371705,926365491,741354549c842412338,741881910,825582384,909719863,741618741,808727601c959853109,808203056,858533932,808466230,858535473,926233649c845361208,909260337,808204344,842346796,909260598,741750070c808727601,959853109,808203056,862138412,808466230,858535473c858861874,841758257,909653045,875574585,908865580,909325621c942748204,959788595,946025013,942879281,909455924,959592492c942880561,942421040,808858164,909392184,942815276,959658037c942420024,808858164,909392184,892483628,959592243,946025015c808597552,959461426,892483628,959592243,942420535,808597552c959461426,942815276,959658037,959197240,959527221,959854392c942684204,892416821,962803248,842086704,926298681,909261100c808923952,942421555,926233911,825373492,875706412,892942137c942420016,875770420,876164408,943011884,909523255,946024752c875901497,943271990,892483628,808661816,942422320,825373236c892679988,959789356,926038325,925643317,942944564,825571640c842610732,892940344,946026289,892876848,842348087,825505580c909456441,942420533,875901497,858863928,842283308,842215736c942421299,926495794,859191097,909261100,942814002,946026552c859321650,959919153,943011884,892352056,959198265,808531506c842477618,943011884,942749240,942420280,959920181,842216246c909261100,909259570,828585010,892614198,960049718,892873778c909259065,741684784,926494777,943011889,842542132,808991028c741421877,942815544,825308983,842607667,960049718,1664301361c926037049,926299700,808987699,926037816,741554480,859385913c909521209,842542134,892351797,741749560,825635385,942683958c842607673,859059765,1664103984,859189817,808923958,959982645c943142450,741683255,876164409,926298422,808987702,876164920c741814580,842609209,942815028,876162103,892809267,1664496438c842543160,875770928,842542132,943076661,741750069,808596536c909521976,876031025,926233393,741552433,926429240,808859442c892873777,959787065,1664169266,943142199,959983671,892939321c959788089,741423416,960050489,859058226,842542132,875835445c741880112,926429240,909653810,842542131,858797365,1664629047c926037049,909586486,876162097,825767986,741881648,875967033c909258803,959982645,892811314,741487920,892482616,825504564c876031025,842150961,1664497976,842216505,942814263,809053241c892679225,741357366,959722040,909588791,892873781,808596281c741487414,808662073,926101809,809053240,842608953,1664496690c909259833,942748472,892939319,876099897,741684020,859189817c926495798,808987698,942815032,741881395,859124792,892482358c926428208,859256117,1664497970,825439289,892613172,809053233c842608953,741553202,875705400,825307953,809053234,943010361c741879864,959983672,842019129,809053232,926233657,1664366132c959722040,808988984,959982648,825570098,741357618,842347064c825504308,892939319,925972793,741879857,943273273,942879797c876031028,842545201,1664497201,909259833,825373752,892873783c892678713,741553459,842608697,842217008,892873780,876165432c741750836,825832760,892680504,892873778,959787065,1664102453c859387192,859387448,842542132,808991028,741488951,875967033c926363699,892873781,858927417,741357111,892941625,959984434c892873779,876165432,1664234551,809054264,825570357,926428214c858992694,741618227,809054264,942814517,842542132,808991028c741880373,808465977,876032053,808987700,909718840,1664235314c842216505,875574584,959982641,909588530,741880888,942748727c842412088,842542137,859058741,741422132,825635385,909653814c892939315,943272249,1664235058,926430520,825636665,959982648c858863154,741488694,892679992,875901751,809053240,909653305c741685561,875639863,909522744,926428215,842021173,1664626736c909194295,859256881,842542135,943009845,741751088,859189817c808923958,876162096,875640882,741421104,943011640,959853875c926428210,909326389,1664626738,875639863,892417848,808987701c909718840,741946930,875967033,942814521,892808249,825702455c741422641,959788856,909586992,926428217,876033333,1664234296c825832761,859126073,842542135,825440309,741357620,892483896c859060532,842542129,825440309,741618231,858928184,909129524c909192245,959853622,875966516,943011939,808859959,959197752c909392181,926430769,875706412,892942137,942422320,909587762c943141943,909261100,858927153,959199282,926036788,909523248c842610787,943077176,925644852,892547380,909652022,942684204c808531510,942420276,909522992,825242417,875706412,892352569c942422322,842217781,842217008,959461731,858798387,959198776c825833781,808530231,959789100,825373235,824979510,892614198c842150454,876162103,876099122,741814578,842609976,892548405c842621747,959854901,741357108,926037049,892811572,876162096c808529971,741357107,842216505,858927671,892873782,959787065c741814325,875639863,859060280,926442290,926103605,741815090c825439289,825831476,808987703,942814520,741946425,808858169c943142451,809053240,892482361,741355825,859387192,892417592c842556214,925905717,741947702,875968049,942945074,959198256c925905716,959852855,959461676,842543665,942420276,943273010c808858929,959461676,859059510,946026802,960051253,825242163c842283308,909521975,942421559,842479664,859385911,959461676c909195571,942421558,909587762,943206710,842283308,926167352c929249079,892678452,892614962,959789356,959527221,959198520c926429748,842282297,842610732,825833520,942421300,926167604c892417081,959789100,859124273,946025776,909587762,859058742c942684204,959722041,925643064,942944564,892352822,942684204c808531510,942420276,825766457,875836720,959789356,809056561c962801971,825242420,875835698,859060524,842216497,942420530c875705650,808466737,842283308,959658038,925643317,943206708c942879025,959789356,842150455,946026808,960051253,808661556c959789356,876034353,959198009,842479925,943009843,842283308c926430263,959199282,926496050,859058225,943011884,909261113c946025273,808597552,876098098,943011884,959656757,942420531c959920181,926102326,959461676,876033332,959199541,892350518c943208752,959789356,925970999,946026039,808988977,859320887c825505836,926299447,959198769,909261104,926102320,942684204c859058226,942421044,875901492,875574323,959461676,909522228c946024505,943273010,825503793,842610732,926431030,824981040c842282550,959591475,876096560,892874802,741816113,876163129c892941877,808987696,842019384,1664366642,925971512,825701941c809053238,808858169,741815091,842543160,875770928,808987700c876164408,741816375,926429240,909194297,808987697,909521976c1664628788,943011640,959853875,809053234,808858169,741357616c892417079,942748213,876031029,875901745,741618741,959983672c842478642,876031027,959723313,1664103472,842150968,926363960c909192249,842413110,926431032,842610732,892417331,925643572c943206708,926495537,892483628,808727600,959198769,909325874c859126067,892483683,825373746,942422070,859190583,875640887c842283052,892744755,942422068,859190578,825569590,859060524c876032050,942422070,909718839,909652535,825505891,842544439c959199029,875639604,892482609,842283052,808924211,959198773c808597808,926036790,942684204,909653304,942420024,960051248c808924976,959461731,842151222,959199286,959591986,808859961c825505580,858797367,942420530,959527221,942814000,842283052c808532018,942421041,892352816,808727091,842283107,825767732c925644339,876163380,825504823,942684204,892483126,942421815c808662322,942945335,875706412,892418105,942420022,825373236c909718582,892811363,875640631,959199028,859126069,808925495c892483628,875771699,959197497,825702704,959461431,942684204c959985721,942420535,876032569,875902772,825505635,943273784c959198518,925905716,892482615,959789100,859190578,942421303c943273010,892809776,959789356,825243188,942421044,960051248c875704369,909261155,842543668,959197745,842348848,825505586c825505580,825767988,959197496,859059762,842215473,909588524c943208752,959197751,909586996,943011632,842283107,842151217c959198772,876032564,842020663,842610732,892351545,942422072c926102834,892417332,825505580,909259316,942422324,909522992c825503793,942684259,875835961,942421046,926495794,943077177c842283052,909128240,959198518,926036788,959919923,959789100c926036529,942420532,808924471,858994228,825505635,943273015c959198769,959591986,926496313,842283052,892481844,942421817c959853881,842215732,842610732,909324598,959199032,909392181c892482609,842610787,892351545,942422072,808793394,876032053c825505580,825374776,942421814,875770420,959525687,825505580c825374776,942420022,909194807,909717554,842283363,876164151c824979769,825505334,842281264,959982648,892811314,741552435c942815544,875900977,892873783,892548408,741357881,943273273c892875317,892887859,943273272,741946420,909259832,959854640c876096560,808531506,741947444,959787577,808925494,809053240c942813497,741815607,892941625,859387186,809001782,858929464c741749556,892940345,943142968,876031031,842347825,741620022c808858169,926037555,959982644,926168370,741880369,942747960c925907248,892822327,808925239,741749558,858929464,825766453c959982647,859321394,741487153,925971512,875706165,876162097c825504051,741683764,825635385,808859446,842556208,875835445c741356080,892678712,876098864,876096563,892416562,741619508c859124280,959852855,808987702,809056568,741617973,808859448c925905715,809001780,842019384,741946163,909261112,842479927c809053236,926300216,741552689,859385913,842413362,892873777c808859704,741618744,808858169,842020403,809067312,909259577c741618481,808596536,809055288,892873784,943273784,741684017c875968049,909457716,959199542,842217776,959984948,959789100c959984944,929249593,825635124,858863415,909261100,842412848c942421047,875901497,942813495,875706412,808532025,959197236c959658288,959984432,942684204,875837751,946026545,926102834c808466225,942684204,892352825,942421041,825635385,842414388c859060524,825242673,959197236,959789365,909326129,825505580c959920180,946024754,842479664,825243191,842610732,926494776c959197496,875706674,842282295,842283052,842086450,959198774c808596276,808859958,959789100,876098864,946026039,808924466c875705393,825505580,943010104,959197238,842282546,892875833c959789356,875575605,925644597,943206708,858994224,909261100c842412848,946025527,808924471,909587252,942684204,858992690c925645105,926167350,909193525,842283308,926431032,959197239c926496050,842347057,825505836,926364983,962803764,943012144c859388214,943011884,959657528,942420786,842479664,926233909c943011884,959918649,925644338,892547380,909391156,842610732c825767734,962802489,825702704,892743736,842414380,925970488c942422064,926233906,842479664,842283308,825440310,942421816c859321655,842610229,892811308,842412856,929249328,942944564c842085431,942684204,842414389,959199542,959723058,959984181c926234412,825308984,942420278,809055543,959854386,892811308c942946101,946025011,825439543,926233651,943011884,909652537c942422072,808988977,875968310,959789356,842479921,942422066c909130037,909586992,842283052,959459638,946026553,942682676c942684468,943011884,825768247,925644083,842281268,858992946c892483628,808728371,942422320,909391920,875704886,892483628c925972275,946025520,960051248,875640112,892483628,808792117c959198519,825242420,892940594,909588524,943274288,942420281c892809524,808793911,859060524,875639857,946025778,809055543c875837233,892483884,859254839,959198001,842348853,859191606c892811308,892614453,942420792,859321655,842610229,909261100c842478384,929248825,842281268,892614194,892483628,909325362c925645113,943206708,875575601,943011884,959723833,959198009c909392181,892482609,825636652,825702196,962801719,943075892c892549426,842283052,808924211,942422325,859190583,909195319c842283052,892744755,942422068,859190578,825569590,959789100c808727858,946024502,808924466,808465456,825505580,892745011c942420537,842479664,825243191,842610732,926494776,925643064c926431029,842021168,859060524,892483378,962802480,943274293c842086197,892811308,943141686,942421041,875770420,942945590c892483628,825635638,942420277,892483893,892416308,892811308c842215481,929247800,825635124,808661560,942684204,909586999c942420272,808989241,825767737,926234412,959461176,942420528c808924471,859058485,943011884,909261113,946024761,859190583c875640887,842283052,892744755,942422068,859190578,825569590c959789100,808727858,942420022,909522992,909520946,825505580c892941367,946025781,842479664,825243191,842610732,926494776c942420280,808988977,808661047,942684204,842149938,942421048c808597552,876098098,825309228,926298168,962802742,909654064c808990005,959789356,942880056,942421303,808597552,959461426c909261100,842019636,959197749,875639604,892746034,825505836c926299447,962802738,875639604,892482609,842283052,808924211c959198773,892940852,926298935,909261100,892351284,925645105c892547380,808465974,909261100,842412848,946025527,942944825c842609969,942684204,808726578,942420536,808597552,876098098c842414124,876098353,959197745,858928690,959723059,942684204c859058226,946026547,859190583,909718841,842283308,808792376c942422322,926495794,808465721,959789100,943010353,959197233c892614960,892351031,842610732,825635893,946025520,859321650c959459379,842610732,926496566,942422327,909391920,825702709c842610732,909653045,959197749,842086704,825833783,859060524c959918130,962801720,875573302,959854905,842610732,925905208c959198777,876032564,875967544,959789356,808924470,959198256c825242420,875835698,959789100,892678705,962803764,858928690c842150964,959789356,808597813,942421299,926167604,926496824c943011884,959656757,959197747,858928690,959723059,942684204c859058226,946026547,926298681,875706169,959789356,926431537c942420279,959920176,892352819,842610732,926299447,942422072c892876848,825373752,959789100,842545201,946025015,859125808c892745521,859060524,859060016,959199285,892746037,942944822c909261100,825702706,942421300,859059506,825635384,959789100c842478896,946026544,876163641,892613424,842610732,842543160c942422068,825766457,858798128,842283052,909130036,942422327c859190578,892942389,942684204,959984181,946026036,825373236c926233652,959461420,892679472,925644851,892547380,825570612c892811308,926299705,942421302,942682676,892809525,825505580c808531255,946026041,842479664,825243191,842610732,926494776c942420280,943011890,909390388,859060524,926363698,942421043c842610741,942946616,892811308,943141686,946024497,875770420c942945590,892483628,825635638,942420277,926102834,909719859c842610732,842347575,942420023,892809524,909260598,859060524c875639857,946025778,842086709,942814516,825505580,892613939c942421044,892613938,842085169,842283052,959985460,925642800c892547380,842347828,842610732,959590710,929248561,943206708c892810032,842283308,892614708,959199282,892483888,808466488c959461676,892809527,942420533,859321655,842610229,892811308c842412856,828586032,842282550,858797107,808987701,909718840c741946930,875967033,942814521,892808249,825702455,741422641c959788856,909586992,926428217,876033333,1664234296,943206457c943208246,842607673,909718582,741618992,892876088,875705907c808987701,909521976,741356338,892876088,943273267,808987704c909521976,1664103218,892876088,959525939,892873785,942815544c741947185,875640375,925972279,892873782,892481849,741749808c892874808,892942386,876031024,892678961,1664628277,859124280c959854384,876031033,959526449,741356850,959983672,909193778c808987696,892744760,741421106,925971511,892680500,808987705c926037816,1664167990,809055544,892483893,909585457,892810289c741618486,876164409,959985973,892939313,808597817,741618484c808792632,825242676,808987704,926037816,1664300600,892678712c959918896,876096568,892613426,741945909,959787577,859256368c876031031,875902257,741683762,808858169,926037555,959982644c926168370,1664627249,842543160,959590960,808987697,926431544c741880889,825831481,808794162,909192241,842413110,892809784c842283052,808989747,959197752,909325874,808466227,909261155c842543668,942420785,842610736,825768244,825505580,876099636c942422067,892416564,825570352,825505580,859125814,942420272c875574578,909193268,892483683,909259826,959199287,909194802c943272761,892811308,943141686,942420017,909587767,942684473c842283052,925906225,942422064,825373236,892679988,959789411c926038325,925643317,942944564,825571640,842610732,892940344c942421809,892876848,842348087,825505580,909456441,959197749c926496050,926497072,842283363,876164151,942422072,926102834c960050737,942684204,892352825,942421041,909522992,858927922c942684204,842149938,942421048,842479664,859189560,842283107c943076403,942421552,959920181,842216246,892483628,909195061c942422066,959920176,909521204,926234412,909129528,942421555c825766457,825243696,942684259,875574069,942422072,943273010c892612657,943011884,825702711,942422064,825373236,808465718c943011884,892481846,942420019,808858164,809055800,842283107c875573558,959199544,909718834,942683961,959461676,926429745c959199029,842348853,909326645,959461676,926429745,959199284c909654064,875901750,959461731,909455923,942420274,808597552c876098098,926234412,909129528,959197497,842348848,959722035c942684460,909588024,942420531,875901497,892351544,942684259c842149938,942421048,808988977,875968310,942684204,842149938c942421048,808597552,876098098,825636652,825571124,942421553c808662322,909652279,959461731,909717815,942422064,892809524c808793911,859060524,875639857,959198514,842086704,909718584c892483884,859254839,959199281,825242420,808989489,842283107c909391920,942420534,859321655,842610229,909261100,842478384c925644345,842281268,892614194,892811308,859386678,959197493c825766452,875770419,892811363,943141686,959198769,909194802c825831479,909261100,825833778,959198520,876032564,959920438c842283052,825307696,959198519,943206964,825765937,842283107c959723568,942422064,842019380,959527216,825505580,892940598c925644848,892547380,875836724,842610732,808531251,942420274c942750005,943272505,825505635,876034100,959197233,858797618c876032566,892483628,842150712,942421556,943011890,926298677c842610732,858862649,959199286,892350518,825505584,842283363c909521975,942421047,825504308,892875572,943011884,959592761c942420533,825373236,942946102,943011884,959592761,942422068c825439543,942944561,959789155,859124273,942421040,909718839c858992695,842283052,959723568,942422064,842019380,959527216c909521196,825636148,741814583,926038328,943142196,809067312c825635385,741814321,859124280,808923447,808987696,809056568c741617973,808858169,959592243,926428216,808924981,741750065c959591481,876098868,876045113,959526449,741553719,926234424c926299696,892939321,842609977,741815346,943207736,808857654c809053232,858928441,741487922,892678712,959459383,876110649c808531506,741750580,875705400,825506103,842542130,909653304c741422128,959592760,909324596,842607667,909324342,741421877c892874808,942945337,892887865,943009849,741618226,926429240c909194297,842542134,825504309,741355577,875706680,926102328c876031030,942749233,741619764,926496057,942813746,892887865c876165432,741356338,925971512,943273525,926428209,859256117c741751090,942815544,858994231,892939321,858928441,741881912c926234424,926299696,809001779,808662328,741947444,959983672c925905209,809053237,926233657,741619252,959722040,842346552c959982649,825570098,741357618,842347064,825504308,876110647c892613426,741618229,926233144,943075632,876031029,875901745c741880885,875967033,926364729,876031024,926430257,741421625c858862647,842414134,876110644,825766450,741683765,959722040c909455672,842607664,892352821,741552178,925971512,842479157c842542130,842020661,741617719,825832761,876033849,842556217c825701685,741815094,892940345,909588280,909192242,808530998c875706163,842283308,959592502,925643571,876032308,875835449c859060524,859060016,946025013,842610741,909325368,825505580c808858931,942421304,842479664,825243191,959789100,842609968c925643061,926431029,875901233,959789356,943273268,962801977c842610997,875770928,892483628,808727600,942422065,842479664c859191351,892483628,926101557,959199289,892940852,959853367c842610732,825767734,929249337,876163380,825243447,909261100c842412848,942421047,875901497,942813495,875706412,892942137c959199024,825766452,959590453,942684204,858992690,946026545c842610736,909325363,959461420,808858928,925644852,942944564c875770936,942684204,909586999,942420272,808989241,825767737c942815276,842283061,962803252,959723058,943140919,959789356c942814520,942420533,859190583,875640887,842283052,892744755c942422068,859190578,825569590,959461676,875706673,946025017c926233911,808923188,959461676,909455923,942421809,859321655c842610229,909261100,842478384,925644345,842281268,892614194c959461676,825307701,946026297,892352816,808858164,825505580c943077428,942421817,842479664,825243191,842610732,926494776c959197496,808989238,876034353,842283052,875573808,946025008c960051248,959787568,859060524,942747952,959198264,909261104c858861873,825505836,842544439,942421302,892483893,892483126c942684204,942813234,946025264,892483893,808857652,842610732c875770166,925643059,876032308,926233913,942684204,909586999c942420272,892352821,825569849,825636652,909457204,962802739c892614965,825833529,959789356,875573817,942421043,875574578c942747700,942684204,943141431,942420790,808793394,943273779c892483628,925972275,962802992,909325874,825832501,825505580c892613939,942422324,825504308,942879538,825505580,959526968c942420017,943011122,876098354,959461676,943272247,929248054c825635124,825505592,942684204,909586999,959197488,892877109c959459635,942684204,808661042,942421557,859125813,842217779c942684204,842413620,946024499,859125813,859255861,909261100c909325106,942422324,909325620,942682673,959461676,858797618c942421811,808597552,875836212,842283052,926299187,962803257c909261104,943273264,825505580,808465719,942420023,842479664c825243191,959789356,825439544,942422320,808597552,909455411c842414124,876098353,946025009,909391920,808661558,943011884c875901749,942420791,909654069,876034097,825505836,842544439c959199029,892746032,892612659,892811308,892614453,962803000c909654064,808990005,959461676,909455923,959197490,876032564c875573816,959789356,892876855,959198521,842020404,858861621c842283308,842610488,962801976,892614960,875706677,959789356c875706677,959197753,943206964,825636144,842283308,808530484c942420020,892876848,875966776,959461676,825375027,962802744c825766452,909586997,959789356,808990006,959199027,842281524c875704368,942684204,825767224,959198262,959658288,876097842c842610732,909326388,962803762,959789365,859058738,909392172c808792624,942421297,959789104,842347831,959789356,875640372c942421554,942944825,942814771,959789356,842152245,962802484c842281524,892548400,942684204,892811573,959197749,909392181c909259825,842283308,842346808,959198775,892746037,926101560c959789356,842479921,962801716,842348853,825373239,959789356c859059512,959197753,943075892,875573812,842610732,943075636c959197490,808989238,942944819,842283052,926300208,962802736c959591986,825767480,959461676,825308722,942420016,842610736c842348851,842283308,892416564,959198517,858928690,825309491c892483628,875771699,946025017,808924471,842085430,842610732c825373753,959199027,842281524,909193264,892811308,875575095c942420018,909194807,942683188,859060524,942747952,962802744c842348848,892678707,909392172,926167600,942420533,809055543c926495793,859060524,959526706,942420025,942944825,942814771c942684204,942749238,962803249,842281524,808596274,892483628c842217267,942421555,926298681,943208761,959789356,859387959c959198773,858797618,892482360,892483884,858993718,962803505c876163636,875967796,892483628,909195061,942420020,825635380c842217264,842610732,858797113,959198260,842020404,959984182c842610732,943077176,946026548,875770420,926429240,892483628c892678197,959197240,892614960,825504822,842283308,892351028c942420787,809055543,926495793,943011884,959657528,946026546c942813748,942682931,842283052,926232882,959198771,842281524c960049713,909261100,926234932,942421049,959527221,926494769c959461676,825308722,962801712,825766452,842018868,909392172c892744240,942420533,842217781,808793649,959789356,825831737c959198005,825242420,876099633,842610732,808596787,962803253c959527221,892744248,942684204,892416821,942421552,926167604c942749239,859060524,942747952,959198264,876032564,808727097c842283308,842019380,962801720,842610997,825766192,842283052c842412338,959198772,909261104,808464689,959461676,892941618c942420023,943011890,808529973,842610732,825504054,962803769c875573302,942749497,842610732,926103352,959199287,892483888c892743737,825505580,926169142,959198264,959723058,926365492c859060524,942747952,946026808,875901492,842215730,942684204c808532281,925644850,842281268,926365745,842283308,892678456c942421044,808662322,859322680,842283052,909586486,962803510c875573302,942749497,909521196,825242420,741422643,808858169c875575091,842607673,960049718,741355575,959983672,959854392c842607673,926101558,1664495928,892417079,942945333,892873776c892875577,741552441,892940345,808595762,876096569,842282290c741618481,858929464,959918389,876031031,959723313,1664103989c909455928,942880051,876162101,859321906,741881145,909259832c926299952,892873779,959787065,741684791,959787315,741355574c942747960,909588016,892494644,909195316,741355571,808791088c808531255,741619767,741354544,942944309,875772216,825778996c876098354,741750066,825831992,808989495,876096564,942683698c741749817,892875320,943272760,876096560,942683698,741749817c859124280,926495287,809001778,842019384,741945400,859124280c926495287,808987698,842019384,741945400,892875320,943272760c892939312,943272249,741946935,892874808,808792371,809067318c959590713,741815858,808858169,858797875,926428214,876033333c741421619,959722040,808794423,876096560,942945074,741620021c926430520,808859193,959996721,909391154,741882160,943010360c808465203,876096569,875639346,741684535,892941625,892809785c876031026,943207473,741422393,942815544,825571632,809001783c926234680,741487926,959525943,892745012,959982642,942945586c741552441,942814265,858927921,842542133,959920436,741553719c842412601,943206963,842556216,825440309,741947188,943207736c959787062,842607668,842019126,741488432,943207736,943206710c892873777,909719352,741487411,842412601,842412595,909206324c909456438,842610994,959789100,808858161,959198518,825702704c876098872,875706412,892352569,942420275,926429753,858861879c909261100,825833778,962802489,876032564,859256374,942684204c808923703,959198009,959658288,909522481,892483628,943009845c959198771,909194802,959983671,892483884,808662070,962801718c909325874,892352307,842610732,926431030,959198512,909392181c909588017,942684204,875837751,959199025,875706674,926429751c859060524,909457200,946026035,808597552,875836212,892483628c892876341,942421557,942682676,825636404,825505580,825701683c942420785,842479664,825243191,959789100,842609968,929247541c926431029,960051248,959789356,943273268,959197497,842610997c875770928,892483628,808727600,942422065,842479664,859191351c892483628,926101557,962803769,909586996,825636656,842283308c808532024,959199287,859059762,892744240,842610732,808793912c942420533,875901492,825308211,825505580,942813748,962803257c926036788,959984180,959461676,909456692,942420023,926495794c892745529,959789100,909128243,959197747,825242420,943141681c959461676,842152241,962803252,943075892,926429491,959789356c875837497,959198515,909325874,842479924,942684204,859320887c942422070,909325620,808792627,892811308,842217269,962803257c875639604,825570354,959461676,842152241,942420788,825504308c842084659,959461676,943207730,942422064,960051248,808595505c959461676,876033332,946025526,943273010,942684209,842610732c842085683,942420024,875705650,925971506,959789356,825700665c959199280,892877109,876098356,825505580,825374776,962803254c943075892,925970996,959789100,859125042,959198005,808597808c875705142,943011884,875837753,942421560,942750005,842347833c959789100,892941616,946024496,942881077,875772214,875706412c925907001,959197753,859059762,892811056,959789100,926102065c959197238,842348853,859387955,943011884,926169401,946025012c892352816,909194548,909588524,858993456,942421042,892352816c876098101,875706412,892352569,959199282,892350518,875837232c942684204,842414389,962802231,942814004,825503797,842610732c943077176,925644852,943206708,959591984,892483628,875770930c959197492,909194802,859191351,959789356,842545457,946025014c959920181,942749239,842610732,909324598,942420536,926233911c942945587,959461676,959854645,925644089,942944564,926299703c892811308,808595513,929249328,825635124,926103352,892483628c808990000,959198777,909325874,808466227,842283308,808726840c942420272,859321655,842610229,892811308,842412856,929249328c942944564,892678455,942684204,842414389,959199542,959723058c959984181,926234412,825308984,942420278,809055543,959854386c892811308,942946101,962802227,959527221,926102841,892483628c875639608,942420024,875901497,825439289,892483628,925971256c942421042,875770420,892743735,909521196,876164660,1664366128c926430520,942683705,892939314,825635897,741816374,959722040c808794423,842542137,926299957,741881652,825635385,842215984c876162104,808923699,1664497209,942815544,876099127,876031032c909456177,741750832,909652024,875573558,808987697,825636408c741421107,959722040,842346552,892873785,808596281,1664234294c859385913,942878777,892939318,925972793,741355825,859387192c909193778,909192240,909456438,926036530,842283308,842283062c942421809,892483893,859124533,892483939,876164665,959197238c876032564,808793913,859060524,858796336,959197238,926036788c909324850,959789100,892941616,925644592,942944564,842216504c892811363,842478392,959199027,875639604,925972784,942684204c959984181,959199540,858797618,943208246,959461676,825569843c942420017,942881077,909455670,892483683,909586483,824981817c842282550,808989747,876162100,926363699,741946929,825831481c875706418,842542129,825768244,741357109,909717561,842216501c892887865,859388216,741421106,926037049,926299700,808987702c926037816,741554480,859385913,909521209,842542134,909522741c741881905,942814265,926364721,876045111,842347825,741684281c892941625,943272249,876162101,959920178,741487669,808597816c875641144,876096565,959919154,741683508,825832760,808662322c842556213,909522741,741553202,959983672,943273010,876031025c909653041,741683257,909652024,875573558,959982641,808532018c741618741,825832761,858798393,876176177,842084403,741618737c825439289,842150708,842542130,825504309,741355577,909259833c892941112,876031026,825767985,741880625,926496057,942813746c892887865,876165432,741356338,825832761,959723321,892939315c858928953,741881136,926037049,842479668,842607672,825702709c741553200,959984952,959853113,809001779,842019384,741619762c892876088,859386675,892873778,909719352,741815091,876163129c892614453,909716537,808792112,741881913,926496057,926363954c825778998,925906993,741554226,925971512,825701941,809053238c808858169,741815091,842543160,875770928,876096564,859059506c741617716,876163129,959854133,842556208,825768244,741422128c909261112,808925239,909192246,858928182,809054772,842283052c825571376,959199031,892614960,808794422,942684204,842149938c946025528,892809524,909195062,959461676,858797618,942421811c808597552,875836212,942684204,926169397,942421816,959920176c825635124,942684204,875968052,946026552,859321655,842610229c959461676,808465970,925642808,892678452,892875058,825505580c892613939,942421044,842610736,858928948,825505580,809055287c946024500,942813748,959919921,909521196,942814772,741816375c858929464,875901237,876031027,825767985,741816627,808792632c825242676,842607670,859190070,1664300345,842347064,909193780c926428216,926103093,741617976,858928184,875902516,842542136c909325877,741422385,842216505,909391664,926428216,926300469c1664497714,925971512,892483637,876162103,825504051,741683764c858928184,892352308,809053238,909128249,741814835,943206456c943077429,808987696,809056568,1664104247,909717561,909259317c842607672,960049718,741357113,925971511,842215477,892873778c809054521,741880371,842150968,825241912,808987700,859123769c1664103474,875705400,858863671,876031030,926169393,741422132c909652024,926233142,842542135,925905717,741880884,959722040c909455672,876096560,909193778,1664497972,926234424,875835703c892939319,926102841,741357369,859124280,959722295,809053233c925972281,741945400,959983672,926496824,959982642,875837234" fillcolor="#9bbb59" stroked="f" o:allowincell="f" style="position:absolute;left:3619;top:1188;width:18;height:17;mso-wrap-style:none;v-text-anchor:middle">
                  <v:fill o:detectmouseclick="t" type="solid" color2="#6444a6"/>
                  <v:stroke color="#3465a4" joinstyle="round" endcap="flat"/>
                  <w10:wrap type="topAndBottom"/>
                </v:rect>
                <v:rect id="shape_0" ID="Shape 87844" coordsize="658368,12192" path="l0,0l658368,0l658368,12192l0,12192l0,0l116,119l4273461,0l327680,524293l65536,0l65536,0l65536,0l799014912,0l65536,0l116,119l4272693,0l327680,524293l0,0l658368,0l658368,12192l0,12192l0,0l842399744,875573555l241249328,0l482344960,2127802527l482344960,2127802527l0,0l0,0l0,0l0,0l0,0l0,0l0,0l0,0l0,0l0,0l0,0l0,0l-153092096,1440526832l-1699741696,1440526876l0,0l0,0l0,0l0,0l0,0l0,0l0,0l0,0l0,0l0,0l0,0l0,0l0,0l0,0l0,0l0,0l0,0l0,0l0,0l0,0l0,0l0,0l0,0l0,0l0,0l0,0l0,0l0,0l0,0l0,0l0,0l0,0l0,0l528482304,1440526832l0,0l0,0l0,0l741370928,741370928l741370928,741370928l741370928,741370928l741370928,741370928l741370928,741370928l741370928,741370928l741370928,741370928l741370928,741370928l741370928,842361904l842544184,741617715l808727601,943075893l812397107,812396588l812396588,929837100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42283052,959526451l946615344,875901492l876097844,825505580l926363958,946615601l842479664,825243191l859060524,943011632l946615097,959656497l925905207,842086444l892746035,946616376l959656497,943207734l959592748,825701176l963391536,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892483628l892678197,963391544l909392181,825700657l959592748,825832248l963392565,808531506l842086449,842283308l892678456,946615859l808793394,808990005l959789356,825308724l12599,0l0,0l69206016,0l135266304,0l0,132907008l812384256,913059884l909326389,1815096376l859321654,824981558l842608946,824979564l842608946,808202348l909193580,959525164l926037100,825635891l862728236,943077170l842345520,859386420l892679788,808203827l892679788,808203827l892679788,808203827l960051052,959721776l808202801,892679788l808203827,909193580l959525164,926037100l859387442,862728236l943077170,842345520l859386420,808202348l943011436,741881395l892759088,943076152l825372972,812397113l825372972,812397113l946614316,959656500l875837241,892811308l892548917,845952309l875704628,942814009l879505452,875770424l808859956,842084908l842020919,1815556661l858929204,909718580l825371696,808990514l926037298,808202348l808202348,808202348l808202348,808202348l808202348,808202348l808202348,808202348l808202348,808202348l808202348,892415340l842608691,741751088l808727601,943075893l762065459,960050737l909194295,824981049l892351540,926430770l741370934,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42361904l842544184,741617715l808727601,943075893l812397107,812396588l812396588,929837100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42283052,959526451l946615344,875901492l876097844,825505580l926363958,946615601l842479664,825243191l859060524,943011632l946615097,959656497l925905207,842086444l892746035,946616376l959656497,943207734l959592748,825701176l963391536,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892483628l892678197,963391544l909392181,825700657l959592748,825832248l963392565,808531506l842086449,842283308l892678456,946615859l942813748,842346547l959789356,875967029l963391797,825636404l875836213,892811308l875638841,946614841l959460919,875837495l892483628,892678197l963391544,909325874l943012147,909392172l909455670,946614576l926167604,875968057l892483628,825439282l946614585,909130037l875705648,859060524l909193520,963392051l825636404,926494773l959789356,875967798l963393337,809055538l925905461,842283052l875968560,946615348l876032569,892547126l909392172,859189558l963393079,892746037l926495798,859060524l926363698,963392563l959789365,942946098l892483628,825307191l963393079,959656758l909325617,942684204l892416821,946615856l942682676,959722550l842283052,858994738l946616368,926298681l909456440,909392172l943010102,946616629l959920176,876163891l942684204,808466745l963392816,943143221l909456185,892483628l926429235,963392562l959656758,960050993l959789100,909259315l946615351,809055543l825504305,959461676l825308722,963391536l876032564,926496311l859191596,808597811l946616628,909587762l842347574,959461676l909455923,946614578l942944825,942814771l842610732,825767734l963393337,959656758l875836721,959461676l825375027,946614584l808924466,926234160l959789356,926038325l946616372,859321650l942944818,859191596l892483891,946615606l859125808,909129009l842283052,875968560l946616628,942813748l942682931,842610732l876099382,963393077l825636404,959789109l942684204,858994999l946615353,960051248l892350512,959789356l859387959,946615861l808662322,875706168l859191596,925972787l946616633,842217781l876033586,892811308l842084409,963391796l909261104,808464689l842283308,909587511l963393337,959656758l959721522,892483628l875968055,963392053l842217776,825374261l842610732,909326388l946616370,926298681l926495032,859191596l892418355,963392564l959658288,825766194l892483628,909127735l963393333,959789365l942946098,892483628l842150712,963393588l959656758,892745010l942684204,892416821l946615856,942682676l959722550,842283052l858994738,946616368l926298681,909456440l909392172,943010102l946616629,959920176l876163891,942684204l808466745,963392816l943143221,909456185l892483628,926429235l829174834,960050482l812396588,12332l0,0l0,0l36765696,0l517996544,2127802527l517996544,2127802527l0,0l0,0l0,0l0,0l0,0l0,0l0,0l0,0l0,0l0,0l0,0l0,0l0,0l0,0l0,0l0,0l0,0l0,0l0,0l0,0l0,0l0,0l0,0l0,0l0,0l0,0l0,0l0,0l0,0l0,0l0,0l0,0l0,0l0,0l0,0l0,0l0,0l0,0l0,0l0,0l0,0l0,0l0,0l0,0l0,0l0,0l0,0l0,0l0,0l0,0l0,0l0,0l0,0l0,0l0,0l0,0l0,0l0,0l0,0l0,0l0,0l0,0l0,0l0,0l0,0l0,0l241172480,0l4194304,0l327680,524293l0,0l658368,0l658368,12192l0,12192l0,0l116,926103606l4271404,0l1285292032,351691l-320929792,-1754060419l1735302831,1815770912l1382379113,1030057077l1953849634,1998594671l1852402746,841104741l790771255,909195070l7416888,0l-515112960,1440344331l-320929792,-1754060419l1869389487,1853182071l1998615651,1818326586l1634083389,577074028l2000436783,1684628026l980885609,1030513014l790769698,980892734l1667330163,543649385l1768700535,1968334190l574449004,1869903201l980885538,1701734764l926032445,1043276342l8454144,0l-140771328,1440344322l-320929792,-1754060419l980917935,1919252079l2003790950,1668183376l980885620,1030513014l1818322466,790783347l980892734,1768188258l1983543072,574450785l1043276336,1933211452l1768120688,1998612334l1852402746,1819628133l1629633893,577729653l1815770912,1030057577l909586978,1010708258l1349663351,926498418l2175033,0l0,0l311033856,799014932l0,0l2162688,0l5439488,6357096l6619248,3670048l3670071,3407924l2162688,0l-2018508800,1440526903l0,0l3670016,3342388l7405568,0l-1117782016,1440527561l488636416,2127802527l1684602880,1868767266l846360428,908272189l1630811188,1043276342l1933211196,1802465908l1868767333,1030909804l875766562,878785846l1869226018,1953721961l1030057081,1970237986l539124846,1667526245l574451809,1952541798l7352098,0l9437184,0l1285357568,351691l-320929792,-1754060419l1703976623,2127803559l0,0l-1905262592,2127802474l-1384120320,2127802474l0,0l65536,65536l-1340276736,2127803506l-1367343104,2127803506l1524629504,2127802945l-788529152,1440527561l721420288,1430471467l-1879029938,2127802474l0,0l-2038431744,2127639135l4063232,0l10551296,0l986513408,1440344432l-320929792,-1754060419l40623,0l0,0l948436992,2127803541l952107008,2127803541l958398464,2127803541l-738197504,1440527561l3801088,1933180928l-730832528,1440527561l-730071040,1440527561l-729808896,1440527561l-732954624,1440527561l-732430336,1440527561l-732430336,1440527561l0,0l0,0l0,0l0,0l6356992,0l487587840,2127802527l487587840,2127802527l0,0l0,0l3145728,0l3145728,0l1285357568,351691l6553600,6357106l6881399,6750318l4390958,7536757l6291572,0l3145728,0l65536,917504l6553600,6357106l6881399,6750318l4390958,7536757l7274612,109l3225907,0l-1647312896,1440527561l1658847232,1440527561l521666560,2127803530l0,0l3145728,0l3145728,0l1672282112,1440344322l-320929792,-1754060419l-788488529,1440527561l0,0l538968064,1440526440l3211264,0l701300736,1440344322l-320929792,-1754060419l521707183,2127803530l0,-805306368l265240775,875770672l3222585,0l-1640169472,1440344322l-320929792,-1754060419l521707183,2127803530l0,0l6406152,103l2176818,0l-1112539136,1440526903l0,0l3670016,3407924l12648448,0l493879296,2127802527l493879296,2127802527l1684602880,1868767266l846360428,908272189l1630811188,1043276342l1933211196,1802465908l1868767333,1030909804l875766562,878785846l1869226018,1953721961l1030057081,1970237986l539124846,1667526245l574451809,1952541798l1849569058,1819628133l5324133,0l486539264,2127802527l486539264,2127802527l1349648384,792477298l1349663351,792477298l1349532279,2000436850l1010725434,1349663351l2000436850,1919249210l980885614,1030513014l12595746,0l2097152,0l182255616,12255232l93126656,0l959512576,50l5308416,0l684523520,1440344322l-320929792,-1754060419l486055599,2127803530l1572864,0l1700790272,1440527561l1699741696,1440527561l-1663041536,1440527561l-1664090112,1440527561l926023680,858992696l2177332,0l1285357568,351691l-320929792,-1754060419l695983,12192l2162688,0l517996544,1440526903l0,0l3670016,3145780l2162688,0l1526726656,1440526903l0,0l3670016,3211316l799080448,0l1131413504,1440527562l482344960,2127802527l0,0l0,0l842596352,824979564l842608946,808202348l909193580,959525164l926037100,825635891l862728236,943077170l842345520,859386420l892679788,808203827l892679788,808203827l892679788,808203827l960051052,959721776l808202801,892679788l808203827,909193580l959525164,926037100l859387442,862728236l943077170,842345520l859386420,808202348l943011436,741881395l892759088,943076152l825372972,812397113l825372972,812397113l946614316,959656500l875837241,892811308l892548917,845952309l875704628,942814009l879505452,875770424l808859956,842084908l842020919,1815556661l858929204,909718580l825371696,808990514l926037298,808202348l808202348,808202348l808202348,808202348l808202348,808202348l808202348,808202348l808202348,808202348l808202348,892415340l842608691,741751088l808727601,943075893l762065459,960050737l909194295,824981049l892351540,926430770l741370934,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42361904l842544184,741617715l808727601,943075893l812397107,812396588l812396588,929837100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42283052,959526451l946615344,875901492l876097844,825505580l926363958,946615601l842479664,825243191l859060524,943011632l946615097,959656497l925905207,842086444l892746035,946616376l959656497,943207734l959592748,825701176l963391536,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892483628l892678197,963391544l909392181,825700657l959592748,825832248l963392565,808531506l842086449,842283308l892678456,946615859l942813748,842346547l959789356,875967029l963391797,825636404l875836213,892811308l875638841,946614841l959460919,875837495l892483628,892678197l963391544,909325874l943012147,909392172l909455670,946614576l926167604,875968057l892483628,825439282l946614585,909130037l875705648,859060524l909193520,963392051l825636404,926494773l959789356,875967798l963393337,809055538l925905461,842283052l875968560,946615348l876032569,892547126l909392172,859189558l963393079,892746037l926495798,859060524l926363698,963392563l959789365,942946098l892483628,825307191l963393079,959656758l909325617,942684204l892416821,946615856l942682676,959722550l842283052,858994738l946616368,926298681l909456440,909392172l943010102,946616629l959920176,876163891l942684204,808466745l963392816,943143221l909456185,892483628l926429235,963392562l959656758,960050993l959789100,909259315l946615351,809055543l825504305,959461676l825308722,963391536l876032564,926496311l859191596,808597811l946616628,909587762l842347574,959461676l909455923,946614578l942944825,942814771l842610732,825767734l963393337,959656758l875836721,959461676l825375027,946614584l808924466,926234160l959789356,926038325l946616372,859321650l942944818,859191596l892483891,946615606l859125808,909129009l842283052,875968560l946616628,942813748l942682931,842610732l876099382,963393077l825636404,959789109l942684204,858994999l946615353,960051248l892350512,959789356l859387959,946615861l808662322,875706168l859191596,925972787l946616633,842217781l876033586,892811308l842084409,963391796l909261104,808464689l842283308,909587511l963393337,959656758l959721522,892483628l875968055,963392053l842217776,825374261l842610732,909326388l946616370,926298681l926495032,859191596l892418355,963392564l959658288,825766194l892483628,909127735l963393333,959789365l942946098,892483628l842150712,963393588l959656758,892745010l942684204,892416821l946615856,942682676l959722550,842283052l858994738,946616368l926298681,909456440l909392172,943010102l946616629,959920176l876163891,942684204l808466745,963392816l943143221,909456185l892483628,926429235l829174834,960050482l812396588,913059884l909128249,741749040l858876976,909521461l741617715,741370928l959591217,808466224l825781304,876098354l741750066,808661305l943208757,809069620l909259577,741947443l892418097,859191600l946615863,842217781l875902513,875706412l892418105,946616373l808858164,909392184l875706412,892942137l946615350,808858164l909392184,942684204l858927154,963393588l959527216,808990003l959789356,825569845l963392566,858797618" fillcolor="#9bbb59" stroked="f" o:allowincell="f" style="position:absolute;left:3638;top:1188;width:1027;height:17;mso-wrap-style:none;v-text-anchor:middle">
                  <v:fill o:detectmouseclick="t" type="solid" color2="#6444a6"/>
                  <v:stroke color="#3465a4" joinstyle="round" endcap="flat"/>
                  <w10:wrap type="topAndBottom"/>
                </v:rect>
                <v:rect id="shape_0" ID="Shape 87845" coordsize="12192,12192" path="l0,0l12192,0c12192,12192,0,12192,0,0c116,119,4272693,0,1653604352,2127803528c131072,65536,1661468672,2127803528,1937768448,2127801958c1937768448,2127801958,-1382219776,0,842399744,875573555c241249328,0,482344960,2127802527,482344960,2127802527c0,0,0,0,0,0c0,0,0,0,0,0c0,0,0,0,0,0c0,0,0,0,0,0c-153092096,1440526832,-1699741696,1440526876,0,0c0,0,0,0,0,0c0,0,0,0,0,0c0,0,0,0,0,0c0,0,0,0,0,0c0,0,0,0,0,0c0,0,0,0,0,0c0,0,0,0,0,0c0,0,0,0,0,0c0,0,0,0,0,0c0,0,0,0,0,0c0,0,0,0,528482304,1440526832c0,0,0,0,0,0c0,0,0,0,0,0c0,0,0,0,0,0c533725184,1440526878,1849688064,1440526834,0,0c1839202304,1440526834,1841299456,1440526834,1843396608,1440526834c1845493760,1440526834,428867584,1440526836,0,0c1276116992,1440526878,0,0,0,0c1766850560,1440526834,0,0,0,0c0,0,0,0,0,0c0,0,0,0,0,0c0,0,0,0,1847590912,1440526834c0,0,0,0,0,0c0,0,0,0,0,0c0,0,0,0,0,0c0,0,0,0,0,0c0,0,0,0,0,0c0,0,0,0,0,0c0,0,0,0,0,0c0,0,0,0,0,0c0,0,0,0,0,0c0,0,0,0,0,0c0,0,0,0,0,0c0,0,0,0,0,0c0,0,0,0,0,0c0,0,0,0,0,0c0,0,0,0,0,0c0,0,0,0,0,0c0,0,0,0,0,0c0,0,0,0,0,0c0,0,0,0,0,0c0,0,0,0,0,0c0,0,0,0,0,0c0,0,0,0,0,0c0,0,0,0,0,0c0,0,1955594240,1440526891,0,0c0,0,0,0,0,0c0,0,0,0,-1741684736,1440526831c0,0,0,0,0,0c0,0,0,0,0,0c0,0,0,0,0,0c0,0,0,0,0,0c0,0,0,0,0,0c0,0,0,0,0,0c0,0,0,0,0,0c0,0,0,0,0,0c0,0,0,0,0,0c0,0,0,0,0,0c0,0,0,0,0,0c0,0,0,0,0,0c0,0,0,0,0,0c0,0,0,0,0,0c0,0,0,0,0,0c0,0,0,0,0,0c0,0,0,0,0,0c0,0,0,0,0,0c0,0,0,0,126943232,0c482344960,2127802527,482344960,2127802527,0,0c0,0,926351360,946615601,842479664,825243191c859060524,943011632,946615097,959656497,925905207,842086444c892746035,946616376,959656497,943207734,959592748,825701176c963391536,808531506,842086449,842283308,892678456,946615859c808793394,808990005,959789356,825308724,963391799,859322674c875901241,909261100,942747697,963392049,825766452,909325621c892483628,892678197,963391544,909392181,825700657,959592748c825832248,963392565,808531506,842086449,842283308,892678456c946615859,808793394,808990005,959789356,825308724,963391799c859322674,875901241,909261100,942747697,963392049,825766452c909325621,892483628,889204789,963391544,108083509,0c557842432,2127802527,557842432,2127802527,-943718400,1440527561c-943718400,1440527561,808779776,808990005,959789356,825308724c963391799,859322674,875901241,909261100,942747697,963392049c825766452,909325621,892483628,892678197,963391544,909392181c825700657,959592748,825832248,963392565,808531506,842086449c842283308,892678456,946615859,808793394,808990005,959789356c825308724,963391799,859322674,875901241,909261100,942747697c963392049,825766452,909325621,892483628,892678197,963391544c909392181,825700657,959592748,825832248,963392565,808531506c842086449,842283308,892678456,946615859,942813748,842346547c959789356,875967029,963391797,825636404,875836213,892811308c875638841,946614841,959460919,875837495,892483628,892678197c963391544,909325874,943012147,909392172,909455670,946614576c926167604,875968057,892483628,825439282,946614585,909130037c875705648,859060524,909193520,963392051,825636404,926494773c959789356,875967798,963393337,809055538,925905461,842283052c875968560,946615348,876032569,892547126,909392172,859189558c963393079,892746037,926495798,859060524,926363698,963392563c959789365,942946098,892483628,825307191,963393079,959656758c909325617,942684204,892416821,946615856,942682676,959722550c842283052,858994738,946616368,926298681,909456440,909392172c943010102,946616629,959920176,876163891,942684204,808466745c963392816,943143221,909456185,892483628,926429235,963392562c959656758,960050993,959789100,909259315,946615351,809055543c825504305,959461676,825308722,963391536,876032564,926496311c859191596,808597811,946616628,909587762,842347574,959461676c909455923,946614578,942944825,942814771,842610732,825767734c963393337,959656758,875836721,959461676,825375027,946614584c808924466,926234160,959789356,926038325,946616372,859321650c942944818,859191596,892483891,946615606,859125808,909129009c842283052,875968560,946616628,942813748,942682931,842610732c876099382,963393077,825636404,959789109,942684204,858994999c946615353,960051248,892350512,959789356,859387959,946615861c808662322,875706168,859191596,925972787,946616633,842217781c876033586,892811308,842084409,963391796,909261104,808464689c842283308,909587511,963393337,959656758,959721522,892483628c875968055,963392053,842217776,825374261,842610732,909326388c946616370,926298681,926495032,859191596,892418355,963392564c959658288,825766194,892483628,909127735,963393333,959789365c942946098,892483628,842150712,963393588,959656758,892745010c942684204,892416821,946615856,942682676,959722550,842283052c858994738,946616368,926298681,909456440,909392172,943010102c946616629,959920176,876163891,942684204,808466745,963392816c943143221,909456185,892483628,926429235,829174834,960050482c812396588,12332,0,0,0,0c36765696,0,517996544,2127802527,517996544,2127802527c0,0,0,0,0,0c0,0,0,0,0,0c0,0,0,0,0,0c0,0,0,0,0,0c0,0,0,0,0,0c0,0,0,0,0,0c0,0,0,0,0,0c0,0,0,0,0,0c0,0,0,0,0,0c0,0,0,0,0,0c0,0,0,0,0,0c0,0,0,0,0,0c0,0,0,0,0,0c0,0,0,0,0,0c0,0,0,0,0,0c0,0,0,0,0,0c0,0,0,0,0,0c0,0,0,0,0,0c0,0,0,0,0,0c0,0,0,0,0,0c0,0,0,0,0,0c0,0,0,0,0,0c241172480,0,4194304,0,1653604352,2127803528c65536,65536,1661468672,2127803528,1937768448,2127801958c1937768448,2127801958,-1382285312,0,116,926103606c4271404,0,1285292032,351691,-320929792,-1754060419c1735302831,1815770912,1382379113,1030057077,1953849634,1998594671c1852402746,841104741,790771255,909195070,7416888,0c-515112960,1440344331,-320929792,-1754060419,1869389487,1853182071c1998615651,1818326586,1634083389,577074028,2000436783,1684628026c980885609,1030513014,790769698,980892734,1667330163,543649385c1768700535,1968334190,574449004,1869903201,980885538,1701734764c926032445,1043276342,8454144,0,-140771328,1440344322c-320929792,-1754060419,980917935,1919252079,2003790950,1668183376c980885620,1030513014,1818322466,790783347,980892734,1768188258c1983543072,574450785,1043276336,1933211452,1768120688,1998612334c1852402746,1819628133,1629633893,577729653,1815770912,1030057577c909586978,1010708258,1349663351,926498418,2175033,0c0,0,311033856,799014932,0,0c2162688,0,65536,1048577,0,0c12192,12192,2162688,0,-2018508800,1440526903c0,0,3670016,3342388,7405568,0c-1117782016,1440527561,-795869184,1440527561,1684602880,1868767266c846360428,908272189,1630811188,1043276342,1933211196,1802465908c1868767333,1030909804,875766562,878785846,1869226018,1953721961c1030057081,1970237986,539124846,1667526245,574451809,1952541798c7352098,0,2097152,0,-1649410048,1440526903c0,0,3670016,3473460,7405568,0c-805306368,1440527561,488636416,2127802527,1684602880,1868767266c846360428,908272189,1630811188,1043276342,1933211196,1802465908c1868767333,1030909804,875766562,878785846,1869226018,1953721961c1030057081,1970237986,539124846,1667526245,574451809,1952541798c7352098,0,10485760,0,986513408,1440344432c-320929792,-1754060419,40623,0,0,0c948436992,2127803541,952107008,2127803541,958398464,2127803541c-738197504,1440527561,3801088,1933180928,-730832528,1440527561c-730071040,1440527561,-729808896,1440527561,-732954624,1440527561c-732430336,1440527561,-732430336,1440527561,0,0c0,0,0,0,0,0c12648448,0,493879296,2127802527,493879296,2127802527c0,0,0,0,3145728,0c3145728,0,1285357568,351691,6553600,6357106c6881399,6750318,4390958,7536757,6291572,0c3145728,0,1285357568,351691,6553600,6357106c6881399,6750318,4390958,7536757,7274612,109c3225907,0,-1647312896,1440527561,1658847232,1440527561c521666560,2127803530,0,0,12582912,0c3145728,0,-800260096,1440344322,-320929792,-1754060419c521707183,2127803530,0,0,539017224,1440526440c3211264,0,468713472,2127803530,65536,65536c521666560,2127803530,0,0,265224192,875770672c3222585,0,-1628635136,1440344322,-320929792,-1754060419c-744448337,1440527561,0,0,538968064,1440526440c2162688,0,-1112539136,1440526903,0,0c3670016,3407924,9502720,0,1285357568,351691c-320929792,-1754060419,40623,65536,0,0c0,-196608,65535,0,0,0c0,0,0,0,0,0c-2011889664,2127803066,-744488960,1440527561,721420288,1430471467c-1879029938,2127802474,0,0,-2052063232,2127639135c1346240512,792477298,3226231,0,-1647312896,1440527561c484442112,2127802527,521666560,2127803530,0,0c3194888,0,2097152,0,5439488,6357096c6619248,3670048,3670071,3473460,5308416,0c684523520,1440344322,-320929792,-1754060419,486055599,2127803530c1572864,0,792723456,1440527561,791674880,1440527561c1700790272,1440527561,1699741696,1440527561,926023680,858992696c2177332,0,0,0,799014912,799014912c0,12192,2162688,0,517996544,1440526903c0,0,3670016,3145780,2162688,0c1526726656,1440526903,0,0,3670016,3211316c767623168,0,1051721728,1440527562,482344960,2127802527c0,0,0,0,808189952,825372972c808202809,828583980,824981041,875313457,909260594,808203065c892743980,875574835,741487923,926036274,892547128,828586034c925905203,892742706,741749557,825636401,909653556,841757239c943141425,842347312,959523896,909588275,942945336,842084908c825243703,1664628025,926103857,876099127,841758772,943141425c892940592,825044024,842151987,926366001,741354550,858928184c876034361,926428212,859256117,1664431413,842085426,842217780c741354552,858929204,909718580,825371696,808990514,926037298c842544172,959722547,841756726,943141425,842347056,741368631c741354544,741354544,741368624,741354544,741354544,741368624c741354544,741354544,741368624,741354544,741354544,825058096c959460149,909717554,875835692,909260080,741487416,959852845c825505593,741751094,808727601,943075893,808203831,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92088364,942946354,875574066,875835692,909260080c1664234296,741354544,741354544,1664101424,741354544,741354544c1664101424,741354544,741354544,1664101424,926102325,942748978c875637812,842346548,943142966,876097836,943207993,741619248c808727601,943075893,808203315,828583980,842609464,808661552c875637812,842346548,875771958,876097836,960049713,741750068c808727601,943075893,824980531,858993720,808859193,875637816c842346548,875771958,876097891,859386933,741357111,808727601c943075893,875312179,909654066,876098871,875835692,909260080c741749560,1664101424,909586993,959852849,824980025,892351540c926430770,741354552,741354544,925983536,892876342,808858928c875835692,909260080,741618488,741354544,1664101424,741354544c741354544,1664101424,741354544,741354544,1664101424,741354544c741354544,926169137,959461685,824980017,892351540,859321906c741368628,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959523888,959788341c808727092,875835692,909260080,741423416,1664101424,741354544c741354544,1664101424,741354544,741354544,876032301,876099121c741749559,808727601,943075893,811807027,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24979500c876164658,842215987,878915628,875770424,808859956,842084908c842020919,741814837,858929204,909718580,825371696,808990514c926037298,808202284,808202339,909261100,858862899,959197238c825636404,825243189,842283052,909719348,942421046,875705650c825831731,959789155,892352048,959198258,825242420,842217009c909392172,808792374,959199033,892746037,926495798,892483884c842346553,942421808,942682676,875836470,842610787,808858679c959198515,825636404,909587254,959789356,875967798,959199033c808596276,875771703,959789356,926038325,942422068,808924466c909586737,859191651,892418355,942421555,859125808,909129009c842283052,875968560,942422324,942813748,942682931,842610732c876099382,959198773,825636404,959789109,942684259,858994999c942421049,960051248,892350512,959789356,859387959,942421557c808662322,875706168,859191596,925972787,942422329,842217781c876033586,892811363,842084409,959197492,909261104,808464689c842283308,909587511,959199033,959656758,959721522,892483628c875968055,959197749,842217776,825374261,842610787,909326388c942422066,926298681,926495032,859191596,892418355,959198260c959658288,825766194,892483628,909127735,959199029,959789365c942946098,892483683,842150712,959199284,959656758,892745010c942684204,892416821,942421552,942682676,959722550,842283052c858994738,942422064,926298681,909456440,909392227,943010102c942422325,959920176,876163891,942684204,808466745,959198512c943143221,909456185,892483628,926429235,959198258,959656758c960050993,959789155,909259315,942421047,809055543,825504305c959461676,825308722,959197232,876032564,926496311,859191596c808597811,942422324,909587762,842347574,959461731,909455923c942420274,942944825,942814771,959985708,926167090,959199544c959656758,875836721,942682412,892549168,808204592,926233955c875705400,841757235,943141425,842347056,892677175,842283063c741487412,926036274,892481592,757872434,926102585,808728625c875637808,842346548,825636151,876162403,942749491,741355572c808727601,892809781,942420278,926365744,909588281,942684204c808466745,959198512,943143221,909456185,892483628,926429235c962802738,959656758,960050993,959789100,909259315,942421047c809055543,825504305,959461676,825308722,959197232,876032564c926496311,859191596,808597811,946026804,909587762,842347574c959461676,909455923,942420274,942944825,942814771,842610732c825767734,959199033,959656758,875836721,959461676,825375027c946024760,808924466,926234160,959789356,926038325,942422068c859321650,942944818,859191596,892483891,942421302,859125808c909129009,842283052,875968560,946026804,942813748,942682931c842610732,876099382,959198773,825636404,959789109,942684204c858994999,942421049,960051248,892350512,959789356,859387959c946026037,808662322,875706168,859191596,925972787,942422329c842217781,876033586,892811308,842084409,959197492,909261104c808464689,842283308,909587511,962803513,959656758,959721522c892483628,875968055,959197749,842217776,825374261,842610732c909326388,942422066,926298681,926495032,859191596,892418355c962802740,959658288,825766194,892483628,909127735,959199029c959789365,942946098,892483628,842150712,959199284,959656758c892745010,942684204,892416821,946026032,942682676,959722550c842283052,858994738,942422064,926298681,909456440,909392172c943010102,959199541,825766452,942946099,842283052,892744755c962803508,943143221,909456185,892811308,808924729,959199538c959656758,926496561,892483628,875967286,942421040,859321655c858862134,842610732,858861880,946026544,859190583,825505848c909392172,942944566,959197492,909392181,959527216,892811308c876032824,942421305,942944825,942814771,842610732,825767734c962803513,959656758,875836721,959461676,943010355,959198263c825242420,926167346,959461676,825375027,959197751,892614960c808924725,909392172,892612918,962803255,909194802,875574839c892811308,808990265,942421813,942944825,942814771,892483628c842609460,959197752,825636404,892876084,959461676,808465201c946026291,808924471,942945845,959789100,892352048,959198258c959527216,808596787,859191596,808597811,942420277,859190578c875574326,909261100,926169396,962802487,943143221,909456185c892811308,926365241,959199289,959656758,926102323,959461420c892679472,959199283,809055538,825635893,842283052,808663090c946025013,909718839,808858936,909392172,859124022,942422068c858797623,959853874,842610732,825701429,959198770,959658288c842477874,959789100,892942385,962803765,959656758,959918131c842610732,808858679,959199027,959723058,943273781,959789100c892352048,959198258,909325874,943273523,859191596,892483891c962802486,943143221,892744505,842283308,808858681,942422073c942944825,942814771,892483628,825700403,959197497,959656758c959918131,959789356,926299446,962803765,842217776,925972021c842283308,842283062,942421040,825504313,825374774,909392172c943010102,959198773,943075892,909588018,959789356,892482103c946024501,942813748,842346547,943011884,926169401,959199283c825636404,943076150,909261100,909654322,959197496,892614960c808727606,959461676,825375027,962802231,825242420,842019120c909392172,909521206,959199538,842610997,909586736,909588524c942880305,959197497,943075892,875573812,942684204,926299700c962802996,959656758,909195314,859060524,842216497,959197490c892614960,892875062,842610732,909326388,959199282,842282546c892547641,859191596,892483891,962802230,892746037,943011638c808859948,959460656,959198009,943143221,808464697,959461676c859387186,959198513,825636404,825570101,959461420,892679472c946025268,808793394,892351284,959789356,909194804,942421559c808662322,842151736,859191596,892418355,942421555,858797623c875967794,909261100,859191604,946024753,959527221,909718833c942684204,943143221,959197489,825636404,942814774,959461676c926365749,942420534,875770420,876033335,959789356,909194804c962803255,892614960,858929461,909392172,892612918,959199287c876163636,892483636,842283308,926167352,942420279,825635380c842217264,892483628,926365239,962802739,959656758,926102323c959789356,926299446,942422069,859321655,825374518,959789356c909194804,942421559,926102834,926036021,909392172,892612918c946025528,842610736,909521972,909261100,825504562,959197238c943143221,909456185,909261100,859321136,959198514,825636404c842478390,959789100,909193779,962801717,876163636,942749748c959789100,892418353,942421561,942944825,825833523,909392172c909455670,942421552,842086709,942684213,959461676,809054769c905984304,959657523,959199285,825636404,825243189,842283116c909719348,942421046,875705650,825831731,257964032,0c509607936,0,0,505085952,812384256,829173804c842608946,828583980,842608946,825372972,808202809,825372972c808202809,828583980,824981041,875313457,909260594,808203065c892743980,875574835,741487923,926036274,892547128,828586034c925905203,892742706,741749557,825636401,909653556,841757239c943141425,842347312,959523896,909588275,942945336,842084908c825243703,1664628025,926103857,876099127,841758772,943141425c892940592,825044024,842151987,926366001,741354550,858928184c876034361,926428212,859256117,1664431413,842085426,842217780c741354552,858929204,909718580,825371696,808990514,926037298c842544172,959722547,841756726,943141425,842347056,741368631c741354544,741354544,741368624,741354544,741354544,741368624c741354544,741354544,741368624,741354544,741354544,825058096c959460149,909717554,875835692,909260080,741487416,959852845c825505593,741751094,808727601,943075893,808203831,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92088364,942946354,875574066,875835692,909260080c1664234296,741354544,741354544,1664101424,741354544,741354544c1664101424,741354544,741354544,1664101424,926102325,942748978c875637812,842346548,943142966,876097836,943207993,741619248c808727601,943075893,808203315,828583980,842609464,808661552c875637812,842346548,875771958,876097836,960049713,741750068c808727601,943075893,824980531,858993720,808859193,875637816c842346548,875771958,876097891,859386933,741357111,808727601c943075893,875312179,909654066,876098871,875835692,909260080c741749560,1664101424,909586993,959852849,824980025,892351540c926430770,741354552,741354544,925983536,892876342,808858928c875835692,909260080,741618488,741354544,1664101424,741354544c741354544,1664101424,741354544,741354544,1664101424,741354544c741354544,926169137,959461685,824980017,892351540,859321906c741368628,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959523888,959788341c808727092,875835692,909260080,741423416,1664101424,741354544c741354544,1664101424,741354544,741354544,876032301,876099121c741749559,808727601,943075893,811807027,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24979500c876164658,842215987,878915628,875770424,808859956,842084908c842020919,741814837,858929204,909718580,825371696,808990514c926037298,808202284,808202339,909261100,858862899,959197238c825636404,825243189,842283052,909719348,942421046,875705650c825831731,959789155,892352048,959198258,825242420,842217009c909392172,808792374,959199033,892746037,926495798,892483884c842346553,942421808,942682676,875836470,842610787,808858679c959198515,825636404,909587254,959789356,875967798,959199033c808596276,875771703,959789356,926038325,942422068,808924466c909586737,859191651,892418355,942421555,859125808,909129009c842283052,875968560,942422324,942813748,942682931,842610732c876099382,959198773,825636404,959789109,942684259,858994999c942421049,960051248,892350512,959789356,859387959,942421557c808662322,875706168,859191596,925972787,942422329,842217781c876033586,892811363,842084409,959197492,909261104,808464689c842283308,909587511,959199033,959656758,959721522,892483628c875968055,959197749,842217776,825374261,842610787,909326388c942422066,926298681,926495032,859191596,892418355,959198260c959658288,825766194,892483628,909127735,959199029,959789365c942946098,892483683,842150712,959199284,959656758,892745010c942684204,892416821,942421552,942682676,959722550,842283052c858994738,942422064,926298681,909456440,909392227,943010102c942422325,959920176,876163891,942684204,808466745,959198512c943143221,909456185,892483628,926429235,959198258,959656758c960050993,959789155,909259315,942421047,809055543,825504305c959461676,825308722,959197232,876032564,926496311,859191596c808597811,942422324,909587762,842347574,959461731,909455923c942420274,942944825,942814771,959985708,926167090,959199544c959656758,875836721,942682412,892549168,808204592,926233955c875705400,841757235,943141425,842347056,892677175,842283063c741487412,926036274,892481592,757872434,926102585,808728625c875637808,842346548,825636151,876162403,942749491,741355572c808727601,892809781,942420278,926365744,909588281,942684204c808466745,959198512,943143221,909456185,892483628,926429235c962802738,959656758,960050993,959789100,909259315,942421047c809055543,825504305,959461676,825308722,959197232,876032564c926496311,859191596,808597811,946026804,909587762,842347574c959461676,909455923,942420274,942944825,942814771,842610732c825767734,959199033,959656758,875836721,959461676,825375027c946024760,808924466,926234160,959789356,926038325,942422068c859321650,942944818,859191596,892483891,942421302,859125808c909129009,842283052,875968560,946026804,942813748,942682931c842610732,876099382,959198773,825636404,959789109,942684204c858994999,942421049,960051248,892350512,959789356,859387959c946026037,808662322,875706168,859191596,925972787,942422329c842217781,876033586,892811308,842084409,959197492,909261104c808464689,842283308,909587511,962803513,959656758,959721522c892483628,875968055,959197749,842217776,825374261,842610732c909326388,942422066,926298681,926495032,859191596,892418355c962802740,959658288,825766194,892483628,909127735,959199029c959789365,942946098,892483628,842150712,959199284,959656758c892745010,942684204,892416821,946026032,942682676,959722550c842283052,858994738,942422064,926298681,909456440,909392172c943010102,959199541,825766452,942946099,842283052,892744755c962803508,943143221,909456185,892811308,808924729,959199538c959656758,926496561,892483628,875967286,942421040,859321655c858862134,842610732,858861880,946026544,859190583,825505848c909392172,942944566,959197492,909392181,959527216,892811308c876032824,942421305,942944825,942814771,842610732,825767734c962803513,959656758,875836721,959461676,943010355,959198263c825242420,926167346,959461676,825375027,959197751,892614960c808924725,909392172,892612918,962803255,909194802,875574839c892811308,808990265,942421813,942944825,942814771,892483628c842609460,959197752,825636404,892876084,959461676,808465201c946026291,808924471,942945845,959789100,892352048,959198258c959527216,808596787,859191596,808597811,942420277,859190578c875574326,909261100,926169396,962802487,943143221,909456185c892811308,926365241,959199289,959656758,926102323,959461420c892679472,959199283,809055538,825635893,842283052,808663090c946025013,909718839,808858936,909392172,859124022,942422068c858797623,959853874,842610732,825701429,959198770,959658288c842477874,959789100,892942385,962803765,959656758,959918131c842610732,808858679,959199027,959723058,943273781,959789100c892352048,959198258,909325874,943273523,859191596,892483891c962802486,943143221,892744505,842283308,808858681,942422073c942944825,942814771,892483628,825700403,959197497,959656758c959918131,959789356,926299446,962803765,842217776,925972021c842283308,842283062,942421040,825504313,825374774,909392172c943010102,959198773,943075892,909588018,959789356,892482103c946024501,942813748,842346547,943011884,926169401,959199283c825636404,943076150,909261100,909654322,959197496,892614960c808727606,959461676,825375027,962802231,825242420,842019120c909392172,909521206,959199538,842610997,909586736,909588524c942880305,959197497,943075892,875573812,942684204,926299700c962802996,959656758,909195314,859060524,842216497,959197490c892614960,892875062,842610732,909326388,959199282,842282546c892547641,859191596,892483891,962802230,892746037,943011638c808859948,959460656,959198009,943143221,808464697,959461676c859387186,959198513,825636404,825570101,959461420,892679472c946025268,808793394,892351284,959789356,909194804,942421559c808662322,842151736,859191596,892418355,942421555,858797623c875967794,909261100,859191604,946024753,959527221,909718833c942684204,943143221,959197489,825636404,942814774,959461676c926365749,942420534,875770420,876033335,959789356,909194804c962803255,892614960,858929461,909392172,892612918,959199287c876163636,892483636,842283308,926167352,942420279,825635380c842217264,892483628,926365239,962802739,959656758,926102323c959789356,926299446,942422069,859321655,825374518,959789356c909194804,942421559,926102834,926036021,909392172,892612918c946025528,842610736,909521972,909261100,825504562,959197238c943143221,909456185,909261100,859321136,959198514,825636404c842478390,959789100,909193779,962801717,876163636,942749748c959789100,892418353,942421561,942944825,825833523,909392172c909455670,942421552,842086709,942684213,959461676,809054769c946026800,942813748,842346547,892811308,892876345,959197238c825636404,942814774,842283308,926101816,959199284,943075892c825440562,842283052,925905206,946025011,959460919,842543929c859191596,808663347,942421815,859190578,875574326,959789356c825833527,959199536,943075892,875573812,943011884,959723833c962804025,825636404,859124533,808859948,842085680,942422068c892547641,842085680,959789356,859387959,942421557,942881077c959789367,909392172,943010102,946024758,909522992,842150706c892811308,825634871,942422070,959527221,909718833,892483884c926037817,959199032,825636404,858994230,842283052,926363954c946024760,858797623,909653299,842610732,858861880,942422064c942682676,959460404,859191596,925972787,959198777,909261104c875573553,942684204,909391412,946026808,942813748,942682931c959461676,892811317,959197489,959656758,926102323,959789356c926299446,959199285,842479925,842151217,842610732,909326388c946026546,909718839,892678200,859191596,808597811,942420789c825373236,909588279,892483628,842282803,942420278,825635380c842217264,959461676,859189811,962803768,825636404,808923958c909261100,909654322,959197496,959723058,842215477,959789100c892418353,942421561,825504313,892678968,859191596,892483891c962802742,892746037,943206968,892483628,825636407,942421049c942944825,942814771,959461676,926364209,959198515,959656758c858993459,959789356,859387959,962802998,876163636,943271990c842610732,909326388,942422066,892416564,842086192,859191596c892549427,959199288,892746037,943011638,842610732,808793143c962801713,943075892,875573812,842610732,943075636,959197490c825636404,909457461,842283308,909260854,959198775,842479925c808793394,842283052,808663090,946025013,960051253,942880564c909392172,859189558,959199286,959591986,825767480,959461676c875967796,959197236,959658288,842477874,859060524,825241904c962802224,825636404,959591990,959789356,825242169,942421559c909194807,825833523,842283308,842283062,942421040,909391920c892614454,859191596,942815539,962803249,875639604,825373235c959461676,825636148,942421304,942944825,942814771,909261100c842609204,942421299,925972786,875771956,808859948,875574576c946025016,959656497,943207734,858927404,808202803,808202284c862138412,892745526,741751094,825568304,909719863,741618741c926036274,892481592,892090162,960050993,875836726,842084908c842020919,1664561717,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25308210,942944823,741354544,876163380c741617715,909192240,808858421,842347316,842084908,858798135c1664627253,859125046,892742710,741749557,825636401,909653556c841757239,943141425,842347312,959523896,909588275,942945336c842084908,825243703,1664628025,926103857,876099127,841758772c943141425,892940592,825044024,842151987,825439544,741354546c741749041,825635385,808858416,842294070,808726839,741354548c892875313,808597810,858534451,959852853,858598449,842608690c842610489,925969708,909128757,959525936,859255139,842019637c741421880,892418097,959461175,824980017,858929203,825309495c808528947,892350515,926363703,892940588,959723571,741618486c943274289,909392181,828584247,875705656,876032560,876096566c875573553,741422135,925907255,892481847,809053237,892940601c741357360,909194295,741881912,892166960,825308465,808859954c875835692,875836208,741421875,808596269,926495289,757871161c875902769,875574832,824981809,859387448,942946616,942746679c942748469,825700402,960049507,892417592,741422390,942749745c892744243,824981048,808727350,942879544,926231609,876032055c741880368,808464434,926298932,824980280,909391926,842020914c943285046,892876848,741945398,808661041,808661301,925643825c909586489,943273529,808991020,926038328,824980531,859256374c909193267,875899955,959723059,1664432179,943077169,892350519c824980787,859321913,959525939,926231600,959722548,741617712c959854641,842215481,959197488,943206456,942880053,808923436c875771697,1664366135,808858169,875835955,808528949,926036788c842281782,892614700,875835700,757870636,925905969,842215735c875637816,875769908,842150708,842214755,959592752,741488951c892809517,808857652,741945652,959461433,859387697,959523893c892483889,959918130,808464940,809056051,741356857,943076913c858994737,962803255,943206456,808597045,858796332,858862896c741617968,942749745,875704883,925644342,943140921,926167859c808991020,926038328,824980531,825767479,892483640,959537976c875901752,842477619,876033324,925906228,824980792,842216496c858994231,959523894,825373491,842347569,909586732,808595768c741881910,943274289,858927414,828585011,875705656,876032560c942746678,842414385,858992952,842412332,858994233,741554488c926365493,892746034,942746675,926364977,842086704,858796332c926232624,1664562997,892940345,926496312,808528952,808923185c943010360,875770156,859190841,741422387,875967033,825505849c825371704,858797367,1664101427,741354544,808530227,892875571c959917110,875638841,741487417,1664101424,842412338,741881910c892742704,741749557,942944305,741816117,1664101424,959525425c842083378,741488945,842412338,741881910,841821232,892875056c808990768,875637808,842346548,858798390,808202339,926298924c909193264,875770668,943207218,808728364,943076661,761475116c925970737,808597559,824981041,892351540,909457202,925707313c909653305,876097849,875835692,926037296,741422645,876099121c942813238,824979512,926430776,909260598,876110646,808858422c741880372,842543161,942748215,909192249,825765939,943206705c875573548,909586995,741487667,858994993,825307442,824981049c875704376,809055542,942760760,909588534,858993463,858796332c959461680,741617720,926234424,909456950,926428210,892876600c741749816,959854641,808858162,824981553,926102841,909717810c808543025,892350515,825765943,926495020,926102064,741750841c825832245,876098610,909192246,842348342,892613174,876033324c942748980,824981808,892482873,959918388,859267896,959459893c741354552,926494770,741487921,825044016,876164150,875573297c875637816,842346548,858798390,808202339,926298924,909193264c926167852,808858675,808728364,943076661,761475116,859123768c909325872,875637816,842346548,825636151,943207468,875967286c841758257,943141425,842347056,909192247,808858680,808990770c909652268,926299960,1664497202,859190328,842281014,809053240c842478136,741947441,808662577,825307448,824981560,842216496c875771447,959523890,825373491,909717809,808988972,892744754c1664626745,943077425,859256375,824980275,959460144,808991024c926428212,909522741,741488181,926431032,876098872,942746678c842152246,942747702,892940588,825374515,1664169529,808661041c808924464,824979768,842020665,943273779,859122742,875704633c741749816,926299697,842412597,892089652,892613687,959461425c892940588,825505074,1664629047,842347319,741882160,808528944c926234676,808202294,909654316,875770165,824981552,858797108c859059252,858612530,842608690,842610489,925969708,909128757c959525936,909128748,808203058,808202284,942946659,959853364c841757241,943141425,875901744,892939313,925905202,741879856c926036274,892547128,959197492,959658037,875967544,842084908c858798135,1664169013,942880557,892811569,824980528,892351540c909457202,942877745,942682416,959523896,942748467,942815536c859254060,842217520,741880373,808727601,892809781,761475382c808465207,875573559,875637808,842346548,825636151,842476844c942684217,741751096,808727601,892809781,757870902,959591223c842413109,875637812,842346548,825636151,859254115,808662066c741749555,808727601,892809781,757870902,875705143,858992691c875637814,842346548,825636151,808202284,808202339,808202284c808202284,909259107,875837492,741354552,942881076,959592759c825371702,808990514,926037298,859386924,842610488,841758265c943141425,842347056,741368631,741354544,825437232,842478900c1664101432,892612915,741880375,842083376,892548408,943076663c825570092,741423414,859125046,741355574,926233398,1664495665c825767990,741947699,808793910,741880115,809055028,741881145c909325623,741815607,825831990,741488437,825451312,842478900c741354552,892875313,892810547,858535990,959852853,892742705c808858421,859188272,808531765,943088438,959656248,926297145c825438261,859057208,892940345,892808248,892810803,842476599c825635895,808528946,842228537,809055538,741354551,875966765c842085175,741751096,808727601,892809781,824979766,943207734c858928948,875637810,842346548,825636151,825374051,892745270c841756726,943141425,859124528,741354544,842083376,959592501c808202801,875639651,942815029,757870636,842018872,959459382c875637814,875769908,842150708,842214700,959592752,741488951c892809517,808857652,1664692532,925970997,942749488,825371699c808990514,808662323,808202284,959657260,842477872,824980530c892351540,875836978,842228528,909259057,741354548,926430772c926167857,825371698,808990514,808662323,892679724,908867123c909325621,825374051,892745270,841756726,943141425,859124528c741354544,909257776,875704885,741488945,926234424,926298167c842228530,943010354,741354549,842412333,892548664,741749553c808727601,859059251,757871154,959459891,959920434,825044018c808727863,825503798,925721401,875836468,926102328,875835692c926037296,741422645,741354544,959984437,909129782,875637812c842346548,808727606,909193827,943207986,757870636,842084657c825832245,824981043,892351540,809055794,741354547,858783792c943272503,942684204,858927154,946616372,808597552,942945074c942684204,858927154,946616372,808597504,767570738,0c1011875840,0,0,1007878144,812384256,829173804c842608946,828583980,842608946,825372972,808202809,825372972c808202809,828583980,824981041,875313457,909260594,808203065c892743980,875574835,741487923,926036274,892547128,828586034c925905203,892742706,741749557,825636401,909653556,841757239c943141425,842347312,959523896,909588275,942945336,842084908c825243703,1664628025,926103857,876099127,841758772,943141425c892940592,825044024,842151987,926366001,741354550,858928184c876034361,926428212,859256117,1664431413,842085426,842217780c741354552,858929204,909718580,825371696,808990514,926037298c842544172,959722547,841756726,943141425,842347056,741368631c741354544,741354544,741368624,741354544,741354544,741368624c741354544,741354544,741368624,741354544,741354544,825058096c959460149,909717554,875835692,909260080,741487416,959852845c825505593,741751094,808727601,943075893,808203831,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92088364,942946354,875574066,875835692,909260080c1664234296,741354544,741354544,1664101424,741354544,741354544c1664101424,741354544,741354544,1664101424,926102325,942748978c875637812,842346548,943142966,876097836,943207993,741619248c808727601,943075893,808203315,828583980,842609464,808661552c875637812,842346548,875771958,876097836,960049713,741750068c808727601,943075893,824980531,858993720,808859193,875637816c842346548,875771958,876097891,859386933,741357111,808727601c943075893,875312179,909654066,876098871,875835692,909260080c741749560,1664101424,909586993,959852849,824980025,892351540c926430770,741354552,741354544,925983536,892876342,808858928c875835692,909260080,741618488,741354544,1664101424,741354544c741354544,1664101424,741354544,741354544,1664101424,741354544c741354544,926169137,959461685,824980017,892351540,859321906c741368628,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959523888,959788341c808727092,875835692,909260080,741423416,1664101424,741354544c741354544,1664101424,741354544,741354544,876032301,876099121c741749559,808727601,943075893,811807027,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24979500c876164658,842215987,878915628,875770424,808859956,842084908c842020919,741814837,858929204,909718580,825371696,808990514c926037298,808202284,808202339,909261100,858862899,959197238c825636404,825243189,842283052,909719348,942421046,875705650c825831731,959789155,892352048,959198258,825242420,842217009c909392172,808792374,959199033,892746037,926495798,892483884c842346553,942421808,942682676,875836470,842610787,808858679c959198515,825636404,909587254,959789356,875967798,959199033c808596276,875771703,959789356,926038325,942422068,808924466c909586737,859191651,892418355,942421555,859125808,909129009c842283052,875968560,942422324,942813748,942682931,842610732c876099382,959198773,825636404,959789109,942684259,858994999c942421049,960051248,892350512,959789356,859387959,942421557c808662322,875706168,859191596,925972787,942422329,842217781c876033586,892811363,842084409,959197492,909261104,808464689c842283308,909587511,959199033,959656758,959721522,892483628c875968055,959197749,842217776,825374261,842610787,909326388c942422066,926298681,926495032,859191596,892418355,959198260c959658288,825766194,892483628,909127735,959199029,959789365c942946098,892483683,842150712,959199284,959656758,892745010c942684204,892416821,942421552,942682676,959722550,842283052c858994738,942422064,926298681,909456440,909392227,943010102c942422325,959920176,876163891,942684204,808466745,959198512c943143221,909456185,892483628,926429235,959198258,959656758c960050993,959789155,909259315,942421047,809055543,825504305c959461676,825308722,959197232,876032564,926496311,859191596c808597811,942422324,909587762,842347574,959461731,909455923c942420274,942944825,942814771,959985708,926167090,959199544c959656758,875836721,942682412,892549168,808204592,926233955c875705400,841757235,943141425,842347056,892677175,842283063c741487412,926036274,892481592,757872434,926102585,808728625c875637808,842346548,825636151,876162403,942749491,741355572c808727601,892809781,942420278,926365744,909588281,942684204c808466745,959198512,943143221,909456185,892483628,926429235c962802738,959656758,960050993,959789100,909259315,942421047c809055543,825504305,959461676,825308722,959197232,876032564c926496311,859191596,808597811,946026804,909587762,842347574c959461676,909455923,942420274,942944825,942814771,842610732c825767734,959199033,959656758,875836721,959461676,825375027c946024760,808924466,926234160,959789356,926038325,942422068c859321650,942944818,859191596,892483891,942421302,859125808c909129009,842283052,875968560,946026804,942813748,942682931c842610732,876099382,959198773,825636404,959789109,942684204c858994999,942421049,960051248,892350512,959789356,859387959c946026037,808662322,875706168,859191596,925972787,942422329c842217781,876033586,892811308,842084409,959197492,909261104c808464689,842283308,909587511,962803513,959656758,959721522c892483628,875968055,959197749,842217776,825374261,842610732c909326388,942422066,926298681,926495032,859191596,892418355c962802740,959658288,825766194,892483628,909127735,959199029c959789365,942946098,892483628,842150712,959199284,959656758c892745010,942684204,892416821,946026032,942682676,959722550c842283052,858994738,942422064,926298681,909456440,909392172c943010102,959199541,825766452,942946099,842283052,892744755c962803508,943143221,909456185,892811308,808924729,959199538c959656758,926496561,892483628,875967286,942421040,859321655c858862134,842610732,858861880,946026544,859190583,825505848c909392172,942944566,959197492,909392181,959527216,892811308c876032824,942421305,942944825,942814771,842610732,825767734c962803513,959656758,875836721,959461676,943010355,959198263c825242420,926167346,959461676,825375027,959197751,892614960c808924725,909392172,892612918,962803255,909194802,875574839c892811308,808990265,942421813,942944825,942814771,892483628c842609460,959197752,825636404,892876084,959461676,808465201c946026291,808924471,942945845,959789100,892352048,959198258c959527216,808596787,859191596,808597811,942420277,859190578c875574326,909261100,926169396,962802487,943143221,909456185c892811308,926365241,959199289,959656758,926102323,959461420c892679472,959199283,809055538,825635893,842283052,808663090c946025013,909718839,808858936,909392172,859124022,942422068c858797623,959853874,842610732,825701429,959198770,959658288c842477874,959789100,892942385,962803765,959656758,959918131c842610732,808858679,959199027,959723058,943273781,959789100c892352048,959198258,909325874,943273523,859191596,892483891c962802486,943143221,892744505,842283308,808858681,942422073c942944825,942814771,892483628,825700403,959197497,959656758c959918131,959789356,926299446,962803765,842217776,925972021c842283308,842283062,942421040,825504313,825374774,909392172c943010102,959198773,943075892,909588018,959789356,892482103c946024501,942813748,842346547,943011884,926169401,959199283c825636404,943076150,909261100,909654322,959197496,892614960c808727606,959461676,825375027,962802231,825242420,842019120c909392172,909521206,959199538,842610997,909586736,909588524c942880305,959197497,943075892,875573812,942684204,926299700c962802996,959656758,909195314,859060524,842216497,959197490c892614960,892875062,842610732,909326388,959199282,842282546c892547641,859191596,892483891,962802230,892746037,943011638c808859948,959460656,959198009,943143221,808464697,959461676c859387186,959198513,825636404,825570101,959461420,892679472c946025268,808793394,892351284,959789356,909194804,942421559c808662322,842151736,859191596,892418355,942421555,858797623c875967794,909261100,859191604,946024753,959527221,909718833c942684204,943143221,959197489,825636404,942814774,959461676c926365749,942420534,875770420,876033335,959789356,909194804c962803255,892614960,858929461,909392172,892612918,959199287c876163636,892483636,842283308,926167352,942420279,825635380c842217264,892483628,926365239,962802739,959656758,926102323c959789356,926299446,942422069,859321655,825374518,959789356c909194804,942421559,926102834,926036021,909392172,892612918c946025528,842610736,909521972,909261100,825504562,959197238c943143221,909456185,909261100,859321136,959198514,825636404c842478390,959789100,909193779,962801717,876163636,942749748c959789100,892418353,942421561,942944825,825833523,909392172c909455670,942421552,842086709,942684213,959461676,809054769c946026800,942813748,842346547,892811308,892876345,959197238c825636404,942814774,842283308,926101816,959199284,943075892c825440562,842283052,925905206,946025011,959460919,842543929c859191596,808663347,942421815,859190578,875574326,959789356c825833527,959199536,943075892,875573812,943011884,959723833c962804025,825636404,859124533,808859948,842085680,942422068c892547641,842085680,959789356,859387959,942421557,942881077c959789367,909392172,943010102,946024758,909522992,842150706c892811308,825634871,942422070,959527221,909718833,892483884c926037817,959199032,825636404,858994230,842283052,926363954c946024760,858797623,909653299,842610732,858861880,942422064c942682676,959460404,859191596,925972787,959198777,909261104c875573553,942684204,909391412,946026808,942813748,942682931c959461676,892811317,959197489,959656758,926102323,959789356c926299446,959199285,842479925,842151217,842610732,909326388c946026546,909718839,892678200,859191596,808597811,942420789c825373236,909588279,892483628,842282803,942420278,825635380c842217264,959461676,859189811,962803768,825636404,808923958c909261100,909654322,959197496,959723058,842215477,959789100c892418353,942421561,825504313,892678968,859191596,892483891c962802742,892746037,943206968,892483628,825636407,942421049c942944825,942814771,959461676,926364209,959198515,959656758c858993459,959789356,859387959,962802998,876163636,943271990c842610732,909326388,942422066,892416564,842086192,859191596c892549427,959199288,892746037,943011638,842610732,808793143c962801713,943075892,875573812,842610732,943075636,959197490c825636404,909457461,842283308,909260854,959198775,842479925c808793394,842283052,808663090,946025013,960051253,942880564c909392172,859189558,959199286,959591986,825767480,959461676c875967796,959197236,959658288,842477874,859060524,825241904c962802224,825636404,959591990,959789356,825242169,942421559c909194807,825833523,842283308,842283062,942421040,909391920c892614454,859191596,942815539,962803249,875639604,825373235c959461676,825636148,942421304,942944825,942814771,909261100c842609204,942421299,925972786,875771956,808859948,875574576c946025016,959656497,943207734,858927404,808202803,808202284c862138412,892745526,741751094,825568304,909719863,741618741c926036274,892481592,892090162,960050993,875836726,842084908c842020919,1664561717,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25308210,942944823,741354544,876163380c741617715,909192240,808858421,842347316,842084908,858798135c1664627253,859125046,892742710,741749557,825636401,909653556l841757239,943141425c842347312,959523896,909588275,942945336,842084908,825243703c1664628025,926103857,876099127,841758772,943141425,892940592c825044024,842151987,825439544,741354546,741749041,825635385c808858416,842294070,808726839,741354548,892875313,808597810c858534451,959852853,858598449,842608690,842610489,925969708c909128757,959525936,859255139,842019637,741421880,892418097c959461175,824980017,858929203,825309495,808528947,892350515c926363703,892940588,959723571,741618486,943274289,909392181c828584247,875705656,876032560,876096566,875573553,741422135c925907255,892481847,809053237,892940601,741357360,909194295c741881912,892166960,825308465,808859954,875835692,875836208c741421875,808596269,926495289,757871161,875902769,875574832c824981809,859387448,942946616,942746679,942748469,825700402c960049507,892417592,741422390,942749745,892744243,824981048c808727350,942879544,926231609,876032055,741880368,808464434c926298932,824980280,909391926,842020914,943285046,892876848c741945398,808661041,808661301,925643825,909586489,943273529c808991020,926038328,824980531,859256374,909193267,875899955c959723059,1664432179,943077169,892350519,824980787,859321913c959525939,926231600,959722548,741617712,959854641,842215481c959197488,943206456,942880053,808923436,875771697,1664366135c808858169,875835955,808528949,926036788,842281782,892614700c875835700,757870636,925905969,842215735,875637816,875769908c842150708,842214755,959592752,741488951,892809517,808857652c741945652,959461433,859387697,959523893,892483889,959918130c808464940,809056051,741356857,943076913,858994737,962803255c943206456,808597045,858796332,858862896,741617968,942749745c875704883,925644342,943140921,926167859,808991020,926038328c824980531,825767479,892483640,959537976,875901752,842477619c876033324,925906228,824980792,842216496,858994231,959523894c825373491,842347569,909586732,808595768,741881910,943274289c858927414,828585011,875705656,876032560,942746678,842414385c858992952,842412332,858994233,741554488,926365493,892746034c942746675,926364977,842086704,858796332,926232624,1664562997c892940345,926496312,808528952,808923185,943010360,875770156c859190841,741422387,875967033,825505849,825371704,858797367c1664101427,741354544,808530227,892875571,959917110,875638841c741487417,1664101424,842412338,741881910,892742704,741749557c942944305,741816117,1664101424,959525425,842083378,741488945c842412338,741881910,841821232,892875056,808990768,875637808c842346548,858798390,808202339,926298924,909193264,875770668c943207218,808728364,943076661,761475116,925970737,808597559c824981041,892351540,909457202,925707313,909653305,876097849c875835692,926037296,741422645,876099121,942813238,824979512c926430776,909260598,876110646,808858422,741880372,842543161c942748215,909192249,825765939,943206705,875573548,909586995c741487667,858994993,825307442,824981049,875704376,809055542c942760760,909588534,858993463,858796332,959461680,741617720c926234424,909456950,926428210,892876600,741749816,959854641c808858162,824981553,926102841,909717810,808543025,892350515c825765943,926495020,926102064,741750841,825832245,876098610c909192246,842348342,892613174,876033324,942748980,824981808c892482873,959918388,859267896,959459893,741354552,926494770c741487921,825044016,876164150,875573297,875637816,842346548c858798390,808202339,926298924,909193264,926167852,808858675c808728364,943076661,761475116,859123768,909325872,875637816c842346548,825636151,943207468,875967286,841758257,943141425c842347056,909192247,808858680,808990770,909652268,926299960c1664497202,859190328,842281014,809053240,842478136,741947441c808662577,825307448,824981560,842216496,875771447,959523890c825373491,909717809,808988972,892744754,1664626745,943077425c859256375,824980275,959460144,808991024,926428212,909522741c741488181,926431032,876098872,942746678,842152246,942747702c892940588,825374515,1664169529,808661041,808924464,824979768c842020665,943273779,859122742,875704633,741749816,926299697c842412597,892089652,892613687,959461425,892940588,825505074c1664629047,842347319,741882160,808528944,926234676,808202294c909654316,875770165,824981552,858797108,859059252,858612530c842608690,842610489,925969708,909128757,959525936,909128748c808203058,808202284,942946659,959853364,841757241,943141425c875901744,892939313,925905202,741879856,926036274,892547128c959197492,959658037,875967544,842084908,858798135,1664169013c942880557,892811569,824980528,892351540,909457202,942877745c942682416,959523896,942748467,942815536,859254060,842217520c741880373,808727601,892809781,761475382,808465207,875573559c875637808,842346548,825636151,842476844,942684217,741751096c808727601,892809781,757870902,959591223,842413109,875637812c842346548,825636151,859254115,808662066,741749555,808727601c892809781,757870902,875705143,858992691,875637814,842346548c825636151,808202284,808202339,808202284,808202284,909259107c875837492,741354552,942881076,959592759,825371702,808990514c926037298,859386924,842610488,841758265,943141425,842347056c741368631,741354544,825437232,842478900,1664101432,892612915c741880375,842083376,892548408,943076663,825570092,741423414c859125046,741355574,926233398,1664495665,825767990,741947699c808793910,741880115,809055028,741881145,909325623,741815607c825831990,741488437,825451312,842478900,741354552,892875313c892810547,858535990,959852853,892742705,808858421,859188272c808531765,943088438,959656248,926297145,825438261,859057208c892940345,892808248,892810803,842476599,825635895,808528946c842228537,809055538,741354551,875966765,842085175,741751096c808727601,892809781,824979766,943207734,858928948,875637810c842346548,825636151,825374051,892745270,841756726,943141425c859124528,741354544,842083376,959592501,808202801,875639651c942815029,757870636,842018872,959459382,875637814,875769908c842150708,842214700,959592752,741488951,892809517,808857652c1664692532,925970997,942749488,825371699,808990514,808662323c808202284,959657260,842477872,824980530,892351540,875836978c842228528,909259057,741354548,926430772,926167857,825371698c808990514,808662323,892679724,908867123,909325621,825374051c892745270,841756726,943141425,859124528,741354544,909257776c875704885,741488945,926234424,926298167,842228530,943010354c741354549,842412333,892548664,741749553,808727601,859059251c757871154,959459891,959920434,825044018,808727863,825503798c925721401,875836468,926102328,875835692,926037296,741422645c741354544,959984437,909129782,875637812,842346548,808727606c909193827,943207986,757870636,842084657,825832245,824981043c892351540,809055794,741354547,909337392,825241655,875768886c842610480,892939316,842478128,741354544,892875313,892810547c858535990,959852853,858612529,842608690,842610489,925969708c909128757,959525936,909128748,908866354,909325621,808202284c757870691,909523249,908867632,892548405,808202284,811806764c808202284,808202284,761475116,825307186,909719608,841757750c943141425,909128496,925707318,942945332,808859960,875835692c926037296,741422645,875639351,942813234,875637816,926167091c926299185,942746979,842021175,942881081,842084908,842020919c741619508,741354544,892351021,859189298,741487410,926036274c825832246,828585267,842413107,825569332,959917106,926364722c741882162,909259315,741421874,825044016,859255862,959984177c875637814,842346548,825636151,876098659,825373748,841757233c943141425,842347056,842345527,909522481,741357109,926036274c892547128,808202291,862138412,942946609,808204344,959459884c842346807,892088364,876163892,908867640,808924467,912471609c842608950,858535988,808466230,858535988,808466230,858534199c875771700,892088374,876097587,808203825,876099171,892547637c824979506,858797108,842216500,858598450,842608690,842610489c925969708,909128757,959525936,909653036,892679472,841759033c943141425,859124528,892429104,909652535,741354548,926038327c892613426,875637814,842346548,825636151,825833260,942946102c824979512,892351540,909457202,925983537,959918128,842478128c875835692,926037296,741422645,960050737,909194295,824981049c892351540,909457202,842607665,858927158,741357622,959984952c959853113,825385782,858994487,741354546,741354544,809056567c825832497,959917106,875638841,1664233785,842083376,741488945c842412338,741881910,825568304,909719863,741618741,808727601c959853109,811807536,858533932,808466230,858535473,926233649c841756728,909260337,808204344,842346851,909260598,741750070c808727601,959853109,808203056,858533932,808466230,858535473c858861874,929248817,842413878,943075635,824979500,925971760c842477874,875637816,842346548,842413367,842544172,959722547c841756726,943141425,842347056,741368631,741354544,808987696c959983928,741487929,859124280,926495287,809001778,842019384c741945400,892875320,943272760,842542128,825768244,741422128c859125560,892613425,809053239,808858169,741620021,842543160c909128496,959996725,859060018,741357625,892679992,859321399c876031029,926430257,741552697,808858169,926037555,959982644c926168370,741880369,892875320,858797624,842621748,892352821c741552178,926038328,808923700,876031030,959723313,741815605c909455928,808728115,809053233,859125305,741750069,925971512c858928949,876176185,825504051,741683764,858928184,825440052c892939314,858928441,741751096,892940345,926038072,876162101c892614962,741749555,808596536,809055288,842556216,859058741c741552183,875968049,808989238,959198514,808531506,926234675c909588524,825833776,942421810,892809524,842479416,859060524c875639857,946025778,876163641,842609968,892483628,808727600c942421042,892416564,926431537,909261100,808859187,925643056c892547380,808793396,943011884,825766457,946025528,858797623c825635636,909261100,842543668,942420529,892483893,925970742c909521196,825439284,741552436,808596536,842282296,876096566c925970994,1664104503,858862647,892679221,892873778,959592760c741617714,926494777,943011889,842542128,825701173,741751094c959983672,825569337,842607668,926101558,1664629042,892482616c925971508,892939314,842151737,741815349,925971512,842479157c876162102,825504051,741683764,858928184,892352308,876031030c943076145,1664168758,858862647,875902005,876031028,875901745c741618741,858862647,842414134,876031028,875901745,741618741c858862647,875902005,876031028,943076145,1664365110,858862647c875902005,876031028,875901745,741618741,858862647,842414134c876031028,875901745,741618741,858862647,875902005,842542132c943009845,1664497968,876164409,875638838,809053241,925972281c741618997,943011640,959853875,809053234,808858169,741357616c875639863,825505592,892939318,842348601,1664431160,892678712c959788336,876031027,825571121,741620016,926429240,808859442c876162097,892809267,741554488,842543160,859321136,825764913c909129777,1664366135,842543160,942813744,808987700,842019384c741619762,942747960,909588016,808987700,842019384,741619762c842543160,942813744,825764916,909129777,1664366135,842543160c942813744,808987700,842019384,741619762,942747960,909588016c808987700,842019384,741619762,842543160,942813744,825764916c909129777,1664366135,842543160,942813744,808987700,842019384c741619762,942747960,909588016,808987700,842019384,741619762c842543160,942813744,825764916,909129777,1664366135,842543160c942813744,808987700,842019384,741619762,942747960,909588016c808987700,842019384,741619762,842543160,942813744,825764916c909129777,1664366135,842543160,942813744,808987700,842019384c741619762,942747960,909588016,808987700,842019384,741619762c842543160,942813744,825764916,909129777,1664366135,842543160c942813744,959982644,943206450,741619251,959591481,892548660c926428212,876033333,741750320,943011640,959853875,809053234c808858169,1664104496,875968049,842281778,925644345,892547380c875836724,825505580,892613939,824980532,825505334,842281264c876031028,875901745,741618741,858862647,875902005,909206324c808530998,875705393,825505580,892613939,925643828,892547380c875836724,909521196,825241908,741618228,825635385,842215984c876162101,942946098,1664628537,909457208,825767731,876096562c909390642,741880885,825439289,909718068,926428214,926494774c741749560,842216505,960050992,876031027,959526449,1664627762c926429240,808859442,876162097,892809267,741554488,842543160c825439024,842542133,859321656,741357625,909259832,909392176c808987700,825636408,1664234805,909457208,825767731,876096562c909390642,741880885,926234424,892940599,926428216,926494774c741749560,808465977,825702708,876031027,808793905,1664628272c926429240,808859442,876162097,892809267,741554488,959722040c859123768,892873777,859388216,741356087,943206456,959527221c926428211,926103093,1664495928,858928184,875902516,926428216c825702197,741881145,808859448,959985465,892873777,909652793c741552953,858862647,825308981,808987697,926037816,1664167990c808662073,959984951,926428211,842085173,741947185,909717561c909128757,926428214,943271990,741422904,943011640,959853875c809053234,808858169,1664104496,925971511,909457716,909192240c808530998,875705393,959461676,959854645,959198009,892877109c959723570,875706412,808466489,942421298,892547641,808727857c909261155,925905716,925642807,892547380,842347828,825505580c892613939,959198260,943273266,909325619,842610732,859191096c942420532,892876848,942815544,892811363,909456184,959197753c909261104,808988720,825505580,876097846,925644856,892547380c875836724,909521196,825241908,741618228,858862647,875902005c876045108,875901745,741618741,875968049,875638833,925643826c892547380,875836724,825505580,892613939,824980532,825505334c842281264,876031028,875901745,1664365621,858862647,875902005c842607668,959852854,741815089,876164409,943075638,842542133c808991028,741814576,858929464,875901237,892873776,825373497c1664495673,858862647,842414134,876031032,875901745,741618741c858862647,875902005,876031028,943076145,741618230,858862647c875902005,876031028,875901745,1664365621,858862647,842414134c876031028,875901745,741618741,858862647,875902005,876031028c943076145,741618230,858862647,875902005,876031028,875901745c1664365621,858862647,842414134,876031028,875901745,741618741c858862647,875902005,876031028,943076145,741618230,858862647c875902005,876031028,875901745,1664365621,858862647,842414134c876031028,875901745,741618741,858862647,875902005,876031028c943076145,741618230,858862647,875902005,876031028,875901745c1664365621,858862647,842414134,876031028,875901745,741618741c858862647,875902005,876031028,943076145,741618230,858862647c875902005,876031028,875901745,1664365621,858862647,842414134c876031028,875901745,741618741,858862647,875902005,876031028c943076145,741618230,858862647,875902005,876031028,875901745c1664365621,858862647,842414134,876031028,875901745,741618741c858862647,875902005,876031028,943076145,741618230,858862647c875902005,876031028,875901745,1664365621,858862647,842414134c876031028,875901745,741618741,858862647,875902005,876031028c943076145,741618230,858862647,875902005,876031028,875901745c1664365621,858862647,842414134,876031028,875901745,741618741c858862647,875902005,876031028,943076145,741618230,858862647c875902005,876031028,875901745,1664365621,858862647,842414134c876031028,875901745,741618741,858862647,875902005,876031028c943076145,741618230,858862647,875902005,876031028,875901745c1664365621,858862647,842414134,876031028,875901745,741618741c858862647,875902005,876031028,943076145,741618230,858862647c875902005,876031028,875901745,1664365621,858862647,842414134c876031028,875901745,741618741,858862647,875902005,876031028c943076145,741618230,892941625,943207218,892939320,943208249c1664169011,926429240,959461170,926428210,892549173,741488950c842608697,942682166,876031024,858928177,741749044,875968049c875638833,925643826,892547380,875836724,825505635,892613939c824980532,825505334,842281264,876031028,875901745,741618741c858862647,875902005,926428212,842215478,741421107,808859448c842086713,876045105,959723313,741946677,926429240,808859442c876162097,892809267,741554488,942747960,842020656,808987703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959722040c808794423,926442288,875966774,741881142,842150968,943273265c926428215,892418360,741880374,926234424,842281015,808987700c959789112,741750073,808596536,809055288,876110648,808595506c741945657,942748727,859321393,892873783,959592760,741617714c926494777,943011889,842542128,825701173,741751094,959983672c825569337,842621748,926101558,741882162,842543160,942813744c808987700,842019384,741946163,842608697,808530230,892873776c842414136,741947704,825832761,858928953,842556216,909325877c741617716,842347064,942748468,876096569,859320882,741487920c926494777,875772209,876162104,825373746,741749808,926234424c892745008,842556208,825440309,741421879,926496057,892418360c959982645,842347314,741880880,825832761,892483641,842542136c842281525,741356084,842150968,808466225,809067321,842609465c741488433,926429240,926102073,892939316,960049465,741552944c926038328,858797620,842607671,892941366,741882167,875706680c943207224,876110644,909390642,741553461,875705401,808988978c876162104,842544690,741750582,943011640,926168627,876096560c808531506,741816375,943206456,926300213,892953401,943272249c741683509,909455928,808728115,809053236,926430521,741618994c926496057,892549432,926428214,926300469,741882167,825832761c858798393,809001779,909718840,741750578,926234424,808923447c892939315,959985465,741750067,808858169,842217523,876162101c842150962,741881392,959983672,909390898,809067318,909653305c741815095,825832760,892743993,959982641,942748722,741684531c875705401,892678450,892873781,892481849,741879864,825831481c808466738,876110649,859320882,741487920,959788856,909457462c876162096,842150962,741618227,942814265,876032817,876162104c842544690,741421881,909259832,859254833,926442290,960049206c741488691,825832761,926365753,842542131,909325877,741617716c926496057,808532280,876162105,876099122,741946674,959984952c960050233,876176185,825373746,741946416,808465977,875704629c959982648,808792882,741486901,926496057,892549432,892873782c926430009,741946681,875705401,892678450,809001783,842413624c741487155,926234424,909194800,892873784,825831737,741751093c959787577,943141431,876162103,842150962,741945907,842150968c943142705,926442289,858992694,741750837,942815544,909324593c876096563,876097586,741945396,825832761,959723321,809053234c825635385,741617713,876097592,943076406,876110649,859320882c741879859,892940345,825571128,892939313,960049465,741552944c909718841,892810805,892939320,825374521,741487157,875706680c842412856,926442296,943077685,741684528,825832761,876033849c876096569,925970994,741750583,859124280,909259831,876096561c808531506,741816375,859385913,942880306,876176184,842150962c741750320,842412601,943077433,842607665,892941366,741487408c825832760,959787321,959982646,942748722,741684531,825832761c909260857,892953392,943011385,741881906,926233144,959526454c959982644,859321394,741880374,825831481,859256626,892939317c960049465,741945904,926496057,909326648,876176181,909392178c741882160,875706680,943076152,876096563,808792370,741486903c825832761,942815545,892939316,909456953,741881143,926038328c825242932,876176176,876099122,741617714,875706680,842544689c876162097,825373746,741487925,909259833,926298680,892939318c842151737,741356853,842150968,892351288,892887858,876165432c741880631,875705401,909128242,842607668,943272502,741423158c876163129,875836981,809053232,842609465,741814834,808662073c808529969,876176178,842150962,741683763,960050489,925970482c926428214,859189558,741423416,909259833,808596536,808987700c909521976,741684279,825832761,825571385,876176178,859058483c741421618,876163129,942749237,959982645,859321394,741880374c875967033,858929458,892939317,943272249,741881138,909718841c892810805,909730616,808792112,741554489,926496057,892418360c809053237,959787577,741683507,875705401,875573554,808987703c892678201,741553205,892678712,808662064,892953397,825635897c741750582,859124280,842479664,892939314,926495033,741487410c808859448,909455923,842607668,909718582,741421363,825832760c959787321,809001782,926496056,741421368,875705401,842215986c809053236,926430521,741488183,858928184,926234420,892939316c825635897,741421879,876163129,842609973,876176179,808596530c741619506,959591481,842544180,876162101,875640882,741422903c960050489,808924472,842607672,926298422,741357872,825832761c875903289,892953396,909456953,741881143,943011640,842479155c876162097,842544690,741486900,892483896,909195572,808987704c875573816,741488949,842412601,892941107,926442293,892352309c741355572,925971512,858928949,876162101,825504051,741683764c858928184,892352308,959982646,926365234,741685041,842150968c909128504,876045107,926430257,741486900,808858169,926037555c959982644,825766962,741488949,943142199,859058743,842607668c842019126,741685301,926429240,842414130,926442293,926103093c741879864,858928184,875902516,842542136,909325877,741422385c825636664,808727094,876162099,959723314,741423412,858862647c926233909,809001778,926037816,741421110,942815544,943143216c876162097,808596530,741881650,859189817,876033334,809053236c943207737,741423154,909259833,808596536,809001780,909521976c741684279,825832761,825571385,876162098,859058483,741421618c876163129,942749237,959982645,859321394,741880374,875967033c858929458,909730613,842020914,741880631,909718841,892810805c909716536,808792112,741554489,926496057,808532280,809053232c959787577,741683507,875705401,875573554,809001783,892678201c741553205,892678712,808662064,892939317,825635897,741750582c859124280,842479664,892939314,926495033,741487410,808859448c909455923,842621748,909718582,741421363,825832760,959787321c808987702,926496056,741421368,808858681,808990258,809053236c926430521,741488183,858928184,926234420,892953396,825635897c741750582,876163129,842609973,876162099,808596530,741619506c959591481,842544180,876162101,875640882,741422903,909259832c859254833,842556210,926299957,741618487,825832761,858798393c892939315,909456953,741881143,943011640,842479155,892939313c825635897,741750582,859124280,842020151,876176183,875704374c741357111,959983672,909390898,842607670,875770422,741357105c926496057,892549432,842607670,942878774,741683763,875705401c909128242,892887864,825373497,741356854,959591481,825766964c892873784,825831737,741751093,875706680,959984440,876162097c825373746,741486643,825832760,808990002,809067320,959590713c741945392,842150968,892351288,926428210,943077685,741357109c808858681,808990258,876162100,858863666,741880887,909259833c859386424,876110641,808531506,741487415,808859448,942881081c892939314,943272249,741553975,909455928,808728115,892939316c959985465,741945393,909259833,808596536,892887860,876165432c741947705,875705401,875573554,909716537,825569328,741880882c858929464,825569333,892939314,959985465,741750067,859387192c892942136,876176185,909258806,741815088,909652024,842215990c926428210,909129525,741881393,825832760,959787321,842607670c842479925,741816375,875705401,842215986,876110649,925970994c741423159,808859448,943010611,959982646,825309234,741879859c808596536,808727608,892939321,926495033,741488948,842608697c808530230,809001780,875967544,741947446,842150968,808661816c809053240,926430521,741421365,942814777,825570096,892939315c909456953,741881143,926496057,842346802,959996722,859321394c741880374,959788856,892352566,892939317,926495033,741946423c842150968,926365489,842542134,876032821,741422642,909259832c859254833,809067314,909259577,741881907,875705401,909128242c842607670,943272502,741423158,875967033,858797369,892873778c825831737,741751093,875706680,892549169,909730613,842020914c741356599,909718841,942815285,842542136,909522741,741620017c875706680,842412856,809053240,926036281,741684023,825832761c842021177,892953401,959985465,741684787,959591481,959460916c959982648,859321394,741880374,825373752,825700405,892939314c960049465,741619762,909718841,892810805,959996728,892614450c741355824,909259833,808596536,959982644,909194290,741421624c808858681,858797618,876162098,842544690,741750582,926496057c892678706,876110640,859320882,741487920,959984952,859255865c876162104,842150962,741619248,842412601,943077433,809053233c909456441,741356596,859385913,925971001,876176178,808529971c741486641,825832761,875903289,842542129,909522741,741487924c959591481,959460916,876096569,859320882,741487920,926038328c892810292,909730613,858798130,741879861,825439289,842150708c809053233,909456441,741685297,942815544,808661297,808987704c875706680,741945911,825832761,859126073,892953400,909456953c741881143,875967033,909456953,959982641,859321394,741880374c959788856,942815030,876162102,825373746,741356592,859387192c892743986,892887861,842414136,741618481,909259832,859254833c892873778,825636920,741357624,808858681,875902514,892873780c809054521,741554229,892678712,876098864,809067320,842609465c741488433,959591481,909456436,892939318,926495033,741488948c859385913,942748217,892939313,926037305,741749042,942815544c808661297,825819192,741751093,892874808,825767737,876178481c909194806,741880374,892940345,909588280,1779461170,0c2017460224,0,0,2014773248,812384256,829173804c842608946,828583980,842608946,825372972,808202809,825372972c808202809,828583980,824981041,875313457,909260594,808203065c892743980,875574835,741487923,926036274,892547128,828586034c925905203,892742706,741749557,825636401,909653556,841757239c943141425,842347312,959523896,909588275,942945336,842084908c825243703,1664628025,926103857,876099127,841758772,943141425c892940592,825044024,842151987,926366001,741354550,858928184c876034361,926428212,859256117,1664431413,842085426,842217780c741354552,858929204,909718580,825371696,808990514,926037298c842544172,959722547,841756726,943141425,842347056,741368631c741354544,741354544,741368624,741354544,741354544,741368624c741354544,741354544,741368624,741354544,741354544,825058096c959460149,909717554,875835692,909260080,741487416,959852845c825505593,741751094,808727601,943075893,808203831,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92088364,942946354,875574066,875835692,909260080c1664234296,741354544,741354544,1664101424,741354544,741354544c1664101424,741354544,741354544,1664101424,926102325,942748978c875637812,842346548,943142966,876097836,943207993,741619248c808727601,943075893,808203315,828583980,842609464,808661552c875637812,842346548,875771958,876097836,960049713,741750068c808727601,943075893,824980531,858993720,808859193,875637816c842346548,875771958,876097891,859386933,741357111,808727601c943075893,875312179,909654066,876098871,875835692,909260080c741749560,1664101424,909586993,959852849,824980025,892351540c926430770,741354552,741354544,925983536,892876342,808858928c875835692,909260080,741618488,741354544,1664101424,741354544c741354544,1664101424,741354544,741354544,1664101424,741354544c741354544,926169137,959461685,824980017,892351540,859321906c741368628,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959523888,959788341c808727092,875835692,909260080,741423416,1664101424,741354544c741354544,1664101424,741354544,741354544,876032301,876099121c741749559,808727601,943075893,811807027,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24979500c876164658,842215987,878915628,875770424,808859956,842084908c842020919,741814837,858929204,909718580,825371696,808990514c926037298,808202284,808202339,909261100,858862899,959197238c825636404,825243189,842283052,909719348,942421046,875705650c825831731,959789155,892352048,959198258,825242420,842217009c909392172,808792374,959199033,892746037,926495798,892483884c842346553,942421808,942682676,875836470,842610787,808858679c959198515,825636404,909587254,959789356,875967798,959199033c808596276,875771703,959789356,926038325,942422068,808924466c909586737,859191651,892418355,942421555,859125808,909129009c842283052,875968560,942422324,942813748,942682931,842610732c876099382,959198773,825636404,959789109,942684259,858994999c942421049,960051248,892350512,959789356,859387959,942421557c808662322,875706168,859191596,925972787,942422329,842217781c876033586,892811363,842084409,959197492,909261104,808464689c842283308,909587511,959199033,959656758,959721522,892483628c875968055,959197749,842217776,825374261,842610787,909326388c942422066,926298681,926495032,859191596,892418355,959198260c959658288,825766194,892483628,909127735,959199029,959789365c942946098,892483683,842150712,959199284,959656758,892745010c942684204,892416821,942421552,942682676,959722550,842283052c858994738,942422064,926298681,909456440,909392227,943010102c942422325,959920176,876163891,942684204,808466745,959198512c943143221,909456185,892483628,926429235,959198258,959656758c960050993,959789155,909259315,942421047,809055543,825504305c959461676,825308722,959197232,876032564,926496311,859191596c808597811,942422324,909587762,842347574,959461731,909455923c942420274,942944825,942814771,959985708,926167090,959199544c959656758,875836721,942682412,892549168,808204592,926233955c875705400,841757235,943141425,842347056,892677175,842283063c741487412,926036274,892481592,757872434,926102585,808728625c875637808,842346548,825636151,876162403,942749491,741355572c808727601,892809781,942420278,926365744,909588281,942684204c808466745,959198512,943143221,909456185,892483628,926429235c962802738,959656758,960050993,959789100,909259315,942421047c809055543,825504305,959461676,825308722,959197232,876032564c926496311,859191596,808597811,946026804,909587762,842347574c959461676,909455923,942420274,942944825,942814771,842610732c825767734,959199033,959656758,875836721,959461676,825375027c946024760,808924466,926234160,959789356,926038325,942422068c859321650,942944818,859191596,892483891,942421302,859125808c909129009,842283052,875968560,946026804,942813748,942682931c842610732,876099382,959198773,825636404,959789109,942684204c858994999,942421049,960051248,892350512,959789356,859387959c946026037,808662322,875706168,859191596,925972787,942422329c842217781,876033586,892811308,842084409,959197492,909261104c808464689,842283308,909587511,962803513,959656758,959721522c892483628,875968055,959197749,842217776,825374261,842610732c909326388,942422066,926298681,926495032,859191596,892418355c962802740,959658288,825766194,892483628,909127735,959199029c959789365,942946098,892483628,842150712,959199284,959656758c892745010,942684204,892416821,946026032,942682676,959722550c842283052,858994738,942422064,926298681,909456440,909392172c943010102,959199541,825766452,942946099,842283052,892744755c962803508,943143221,909456185,892811308,808924729,959199538c959656758,926496561,892483628,875967286,942421040,859321655c858862134,842610732,858861880,946026544,859190583,825505848c909392172,942944566,959197492,909392181,959527216,892811308c876032824,942421305,942944825,942814771,842610732,825767734c962803513,959656758,875836721,959461676,943010355,959198263c825242420,926167346,959461676,825375027,959197751,892614960c808924725,909392172,892612918,962803255,909194802,875574839c892811308,808990265,942421813,942944825,942814771,892483628c842609460,959197752,825636404,892876084,959461676,808465201c946026291,808924471,942945845,959789100,892352048,959198258c959527216,808596787,859191596,808597811,942420277,859190578c875574326,909261100,926169396,962802487,943143221,909456185c892811308,926365241,959199289,959656758,926102323,959461420c892679472,959199283,809055538,825635893,842283052,808663090c946025013,909718839,808858936,909392172,859124022,942422068c858797623,959853874,842610732,825701429,959198770,959658288c842477874,959789100,892942385,962803765,959656758,959918131c842610732,808858679,959199027,959723058,943273781,959789100c892352048,959198258,909325874,943273523,859191596,892483891c962802486,943143221,892744505,842283308,808858681,942422073c942944825,942814771,892483628,825700403,959197497,959656758c959918131,959789356,926299446,962803765,842217776,925972021c842283308,842283062,942421040,825504313,825374774,909392172c943010102,959198773,943075892,909588018,959789356,892482103c946024501,942813748,842346547,943011884,926169401,959199283c825636404,943076150,909261100,909654322,959197496,892614960c808727606,959461676,825375027,962802231,825242420,842019120c909392172,909521206,959199538,842610997,909586736,909588524c942880305,959197497,943075892,875573812,942684204,926299700c962802996,959656758,909195314,859060524,842216497,959197490c892614960,892875062,842610732,909326388,959199282,842282546c892547641,859191596,892483891,962802230,892746037,943011638c808859948,959460656,959198009,943143221,808464697,959461676c859387186,959198513,825636404,825570101,959461420,892679472c946025268,808793394,892351284,959789356,909194804,942421559c808662322,842151736,859191596,892418355,942421555,858797623c875967794,909261100,859191604,946024753,959527221,909718833c942684204,943143221,959197489,825636404,942814774,959461676c926365749,942420534,875770420,876033335,959789356,909194804c962803255,892614960,858929461,909392172,892612918,959199287c876163636,892483636,842283308,926167352,942420279,825635380c842217264,892483628,926365239,962802739,959656758,926102323c959789356,926299446,942422069,859321655,825374518,959789356c909194804,942421559,926102834,926036021,909392172,892612918c946025528,842610736,909521972,909261100,825504562,959197238c943143221,909456185,909261100,859321136,959198514,825636404c842478390,959789100,909193779,962801717,876163636,942749748c959789100,892418353,942421561,942944825,825833523,909392172c909455670,942421552,842086709,942684213,959461676,809054769c946026800,942813748,842346547,892811308,892876345,959197238c825636404,942814774,842283308,926101816,959199284,943075892c825440562,842283052,925905206,946025011,959460919,842543929c859191596,808663347,942421815,859190578,875574326,959789356c825833527,959199536,943075892,875573812,943011884,959723833c962804025,825636404,859124533,808859948,842085680,942422068c892547641,842085680,959789356,859387959,942421557,942881077c959789367,909392172,943010102,946024758,909522992,842150706c892811308,825634871,942422070,959527221,909718833,892483884c926037817,959199032,825636404,858994230,842283052,926363954c946024760,858797623,909653299,842610732,858861880,942422064c942682676,959460404,859191596,925972787,959198777,909261104c875573553,942684204,909391412,946026808,942813748,942682931c959461676,892811317,959197489,959656758,926102323,959789356c926299446,959199285,842479925,842151217,842610732,909326388c946026546,909718839,892678200,859191596,808597811,942420789c825373236,909588279,892483628,842282803,942420278,825635380c842217264,959461676,859189811,962803768,825636404,808923958c909261100,909654322,959197496,959723058,842215477,959789100c892418353,942421561,825504313,892678968,859191596,892483891c962802742,892746037,943206968,892483628,825636407,942421049c942944825,942814771,959461676,926364209,959198515,959656758c858993459,959789356,859387959,962802998,876163636,943271990c842610732,909326388,942422066,892416564,842086192,859191596c892549427,959199288,892746037,943011638,842610732,808793143c962801713,943075892,875573812,842610732,943075636,959197490c825636404,909457461,842283308,909260854,959198775,842479925c808793394,842283052,808663090,946025013,960051253,942880564c909392172,859189558,959199286,959591986,825767480,959461676c875967796,959197236,959658288,842477874,859060524,825241904c962802224,825636404,959591990,959789356,825242169,942421559c909194807,825833523,842283308,842283062,942421040,909391920c892614454,859191596,942815539,962803249,875639604,825373235c959461676,825636148,942421304,942944825,942814771,909261100c842609204,942421299,925972786,875771956,808859948,875574576c946025016,959656497,943207734,858927404,808202803,808202284c862138412,892745526,741751094,825568304,909719863,741618741c926036274,892481592,892090162,960050993,875836726,842084908c842020919,1664561717,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25308210,942944823,741354544,876163380c741617715,909192240,808858421,842347316,842084908,858798135c1664627253,859125046,892742710,741749557,825636401,909653556c841757239,943141425,842347312,959523896,909588275,942945336c842084908,825243703,1664628025,926103857,876099127,841758772c943141425,892940592,825044024,842151987,825439544,741354546c741749041,825635385,808858416,842294070,808726839,741354548c892875313,808597810,858534451,959852853,858598449,842608690c842610489,925969708,909128757,959525936,859255139,842019637c741421880,892418097,959461175,824980017,858929203,825309495c808528947,892350515,926363703,892940588,959723571,741618486c943274289,909392181,828584247,875705656,876032560,876096566c875573553,741422135,925907255,892481847,809053237,892940601c741357360,909194295,741881912,892166960,825308465,808859954c875835692,875836208,741421875,808596269,926495289,757871161c875902769,875574832,824981809,859387448,942946616,942746679c942748469,825700402,960049507,892417592,741422390,942749745c892744243,824981048,808727350,942879544,926231609,876032055c741880368,808464434,926298932,824980280,909391926,842020914c943285046,892876848,741945398,808661041,808661301,925643825c909586489,943273529,808991020,926038328,824980531,859256374c909193267,875899955,959723059,1664432179,943077169,892350519c824980787,859321913,959525939,926231600,959722548,741617712c959854641,842215481,959197488,943206456,942880053,808923436c875771697,1664366135,808858169,875835955,808528949,926036788c842281782,892614700,875835700,757870636,925905969,842215735c875637816,875769908,842150708,842214755,959592752,741488951c892809517,808857652,741945652,959461433,859387697,959523893c892483889,959918130,808464940,809056051,741356857,943076913c858994737,962803255,943206456,808597045,858796332,858862896c741617968,942749745,875704883,925644342,943140921,926167859c808991020,926038328,824980531,825767479,892483640,959537976c875901752,842477619,876033324,925906228,824980792,842216496c858994231,959523894,825373491,842347569,909586732,808595768c741881910,943274289,858927414,828585011,875705656,876032560c942746678,842414385,858992952,842412332,858994233,741554488c926365493,892746034,942746675,926364977,842086704,858796332c926232624,1664562997,892940345,926496312,808528952,808923185c943010360,875770156,859190841,741422387,875967033,825505849c825371704,858797367,1664101427,741354544,808530227,892875571c959917110,875638841,741487417,1664101424,842412338,741881910c892742704,741749557,942944305,741816117,1664101424,959525425c842083378,741488945,842412338,741881910,841821232,892875056c808990768,875637808,842346548,858798390,808202339,926298924c909193264,875770668,943207218,808728364,943076661,761475116c925970737,808597559,824981041,892351540,909457202,925707313c909653305,876097849,875835692,926037296,741422645,876099121c942813238,824979512,926430776,909260598,876110646,808858422c741880372,842543161,942748215,909192249,825765939,943206705c875573548,909586995,741487667,858994993,825307442,824981049c875704376,809055542,942760760,909588534,858993463,858796332c959461680,741617720,926234424,909456950,926428210,892876600c741749816,959854641,808858162,824981553,926102841,909717810c808543025,892350515,825765943,926495020,926102064,741750841c825832245,876098610,909192246,842348342,892613174,876033324c942748980,824981808,892482873,959918388,859267896,959459893c741354552,926494770,741487921,825044016,876164150,875573297c875637816,842346548,858798390,808202339,926298924,909193264c926167852,808858675,808728364,943076661,761475116,859123768c909325872,875637816,842346548,825636151,943207468,875967286c841758257,943141425,842347056,909192247,808858680,808990770c909652268,926299960,1664497202,859190328,842281014,809053240c842478136,741947441,808662577,825307448,824981560,842216496c875771447,959523890,825373491,909717809,808988972,892744754c1664626745,943077425,859256375,824980275,959460144,808991024c926428212,909522741,741488181,926431032,876098872,942746678c842152246,942747702,892940588,825374515,1664169529,808661041c808924464,824979768,842020665,943273779,859122742,875704633c741749816,926299697,842412597,892089652,892613687,959461425c892940588,825505074,1664629047,842347319,741882160,808528944c926234676,808202294,909654316,875770165,824981552,858797108c859059252,858612530,842608690,842610489,925969708,909128757c959525936,909128748,808203058,808202284,942946659,959853364c841757241,943141425,875901744,892939313,925905202,741879856c926036274,892547128,959197492,959658037,875967544,842084908c858798135,1664169013,942880557,892811569,824980528,892351540c909457202,942877745,942682416,959523896,942748467,942815536c859254060,842217520,741880373,808727601,892809781,761475382c808465207,875573559,875637808,842346548,825636151,842476844c942684217,741751096,808727601,892809781,757870902,959591223c842413109,875637812,842346548,825636151,859254115,808662066c741749555,808727601,892809781,757870902,875705143,858992691c875637814,842346548,825636151,808202284,808202339,808202284c808202284,909259107,875837492,741354552,942881076,959592759c825371702,808990514,926037298,859386924,842610488,841758265c943141425,842347056,741368631,741354544,825437232,842478900c1664101432,892612915,741880375,842083376,892548408,943076663c825570092,741423414,859125046,741355574,926233398,1664495665c825767990,741947699,808793910,741880115,809055028,741881145c909325623,741815607,825831990,741488437,825451312,842478900c741354552,892875313,892810547,858535990,959852853,892742705c808858421,859188272,808531765,943088438,959656248,926297145c825438261,859057208,892940345,892808248,892810803,842476599c825635895,808528946,842228537,809055538,741354551,875966765c842085175,741751096,808727601,892809781,824979766,943207734c858928948,875637810,842346548,825636151,825374051,892745270c841756726,943141425,859124528,741354544,842083376,959592501c808202801,875639651,942815029,757870636,842018872,959459382c875637814,875769908,842150708,842214700,959592752,741488951c892809517,808857652,1664692532,925970997,942749488,825371699c808990514,808662323,808202284,959657260,842477872,824980530c892351540,875836978,842228528,909259057,741354548,926430772c926167857,825371698,808990514,808662323,892679724,908867123c909325621,825374051,892745270,841756726,943141425,859124528c741354544,909257776,875704885,741488945,926234424,926298167c842228530,943010354,741354549,842412333,892548664,741749553c808727601,859059251,757871154,959459891,959920434,825044018c808727863,825503798,925721401,875836468,926102328,875835692c926037296,741422645,741354544,959984437,909129782,875637812c842346548,808727606,909193827,943207986,757870636,842084657c825832245,824981043,892351540,809055794,741354547,909337392c825241655,875768886,842610480,892939316,842478128,741354544c892875313,892810547,858535990,959852853,858612529,842608690c842610489,925969708,909128757,959525936,909128748,908866354c909325621,808202284,757870691,909523249,908867632,892548405c808202284,811806764,808202284,808202284,761475116,825307186c909719608,841757750,943141425,909128496,925707318,942945332c808859960,875835692,926037296,741422645,875639351,942813234c875637816,926167091,926299185,942746979,842021175,942881081c842084908,842020919,741619508,741354544,892351021,859189298c741487410,926036274,825832246,828585267,842413107,825569332c959917106,926364722,741882162,909259315,741421874,825044016c859255862,959984177,875637814,842346548,825636151,876098659c825373748,841757233,943141425,842347056,842345527,909522481c741357109,926036274,892547128,808202291,862138412,942946609c808204344,959459884,842346807,892088364,876163892,908867640c808924467,912471609,842608950,858535988,808466230,858535988c808466230,858534199,875771700,892088374,876097587,808203825c876099171,892547637,824979506,858797108,842216500,858598450c842608690,842610489,925969708,909128757,959525936,909653036c892679472,841759033,943141425,859124528,892429104,909652535c741354548,926038327,892613426,875637814,842346548,825636151c825833260,942946102,824979512,892351540,909457202,925983537c959918128,842478128,875835692,926037296,741422645,960050737c909194295,824981049,892351540,909457202,842607665,858927158c741357622,959984952,959853113,825385782,858994487,741354546c741354544,809056567,825832497,959917106,875638841,1664233785c842083376,741488945,842412338,741881910,825568304,909719863c741618741,808727601,959853109,811807536,858533932,808466230c858535473,926233649,841756728,909260337,808204344,842346851c909260598,741750070,808727601,959853109,808203056,858533932c808466230,858535473,858861874,929248817,842413878,943075635c824979500,925971760,842477874,875637816,842346548,842413367c842544172,959722547,841756726,943141425,842347056,741368631c741354544,808987696,959983928,741487929,859124280,926495287c809001778,842019384,741945400,892875320,943272760,842542128c825768244,741422128,859125560,892613425,809053239,808858169c741620021,842543160,909128496,959996725,859060018,741357625c892679992,859321399,876031029,926430257,741552697,808858169c926037555,959982644,926168370,741880369,892875320,858797624c842621748,892352821,741552178,926038328,808923700,876031030c959723313,741815605,909455928,808728115,809053233,859125305c741750069,925971512,858928949,876176185,825504051,741683764c858928184,825440052,892939314,858928441,741751096,892940345c926038072,876162101,892614962,741749555,808596536,809055288c842556216,859058741,741552183,875968049,808989238,959198514c808531506,926234675,909588524,825833776,942421810,892809524c842479416,859060524,875639857,946025778,876163641,842609968c892483628,808727600,942421042,892416564,926431537,909261100c808859187,925643056,892547380,808793396,943011884,825766457c946025528,858797623,825635636,909261100,842543668,942420529c892483893,925970742,909521196,825439284,741552436,808596536c842282296,876096566,925970994,1664104503,858862647,892679221c892873778,959592760,741617714,926494777,943011889,842542128c825701173,741751094,959983672,825569337,842607668,926101558c1664629042,892482616,925971508,892939314,842151737,741815349c925971512,842479157,876162102,825504051,741683764,858928184c892352308,876031030,943076145,1664168758,858862647,875902005c876031028,875901745,741618741,858862647,842414134,876031028c875901745,741618741,858862647,875902005,876031028,943076145c1664365110,858862647,875902005,876031028,875901745,741618741c858862647,842414134,876031028,875901745,741618741,858862647c875902005,842542132,943009845,1664497968,876164409,875638838c809053241,925972281,741618997,943011640,959853875,809053234c808858169,741357616,875639863,825505592,892939318,842348601c1664431160,892678712,959788336,876031027,825571121,741620016c926429240,808859442,876162097,892809267,741554488,842543160c859321136,825764913,909129777,1664366135,842543160,942813744c808987700,842019384,741619762,942747960,909588016,808987700c842019384,741619762,842543160,942813744,825764916,909129777c1664366135,842543160,942813744,808987700,842019384,741619762c942747960,909588016,808987700,842019384,741619762,842543160c942813744,825764916,909129777,1664366135,842543160,942813744c808987700,842019384,741619762,942747960,909588016,808987700c842019384,741619762,842543160,942813744,825764916,909129777c1664366135,842543160,942813744,808987700,842019384,741619762c942747960,909588016,808987700,842019384,741619762,842543160c942813744,825764916,909129777,1664366135,842543160,942813744c808987700,842019384,741619762,942747960,909588016,808987700c842019384,741619762,842543160,942813744,825764916,909129777c1664366135,842543160,942813744,959982644,943206450,741619251c959591481,892548660,926428212,876033333,741750320,943011640c959853875,809053234,808858169,1664104496,875968049,842281778c925644345,892547380,875836724,825505580,892613939,824980532c825505334,842281264,876031028,875901745,741618741,858862647c875902005,909206324,808530998,875705393,825505580,892613939c925643828,892547380,875836724,909521196,825241908,741618228c825635385,842215984,876162101,942946098,1664628537,909457208c825767731,876096562,909390642,741880885,825439289,909718068c926428214,926494774,741749560,842216505,960050992,876031027c959526449,1664627762,926429240,808859442,876162097,892809267c741554488,842543160,825439024,842542133,859321656,741357625c909259832,909392176,808987700,825636408,1664234805,909457208c825767731,876096562,909390642,741880885,926234424,892940599c926428216,926494774,741749560,808465977,825702708,876031027c808793905,1664628272,926429240,808859442,876162097,892809267c741554488,959722040,859123768,892873777,859388216,741356087c943206456,959527221,926428211,926103093,1664495928,858928184c875902516,926428216,825702197,741881145,808859448,959985465c892873777,909652793,741552953,858862647,825308981,808987697c926037816,1664167990,808662073,959984951,926428211,842085173c741947185,909717561,909128757,926428214,943271990,741422904c943011640,959853875,809053234,808858169,1664104496,925971511c909457716,909192240,808530998,875705393,959461676,959854645c959198009,892877109,959723570,875706412,808466489,942421298c892547641,808727857,909261155,925905716,925642807,892547380c842347828,825505580,892613939,959198260,943273266,909325619c842610732,859191096,942420532,892876848,942815544,892811363c909456184,959197753,909261104,808988720,825505580,876097846c925644856,892547380,875836724,909521196,825241908,741618228c858862647,875902005,876045108,875901745,741618741,875968049c875638833,925643826,892547380,875836724,825505580,892613939c824980532,825505334,842281264,876031028,875901745,1664365621c858862647,875902005,842607668,959852854,741815089,876164409c943075638,842542133,808991028,741814576,858929464,875901237c892873776,825373497,1664495673,858862647,842414134,876031032c875901745,741618741,858862647,875902005,876031028,943076145c741618230,858862647,875902005,876031028,875901745,1664365621c858862647,842414134,876031028,875901745,741618741,858862647c875902005,876031028,943076145,741618230,858862647,875902005c876031028,875901745,1664365621,858862647,842414134,876031028c875901745,741618741,858862647,875902005,876031028,943076145c741618230,858862647,875902005,876031028,875901745,1664365621c858862647,842414134,876031028,875901745,741618741,858862647c875902005,876031028,943076145,741618230,858862647,875902005c876031028,875901745,1664365621,858862647,842414134,876031028c875901745,741618741,858862647,875902005,876031028,943076145c741618230,858862647,875902005,876031028,875901745,1664365621c858862647,842414134,876031028,875901745,741618741,858862647c875902005,876031028,943076145,741618230,858862647,875902005c876031028,875901745,1664365621,858862647,842414134,876031028c875901745,741618741,858862647,875902005,876031028,943076145c741618230,858862647,875902005,876031028,875901745,1664365621c858862647,842414134,876031028,875901745,741618741,858862647c875902005,876031028,943076145,741618230,858862647,875902005c876031028,875901745,1664365621,858862647,842414134,876031028c875901745,741618741,858862647,875902005,876031028,943076145c741618230,858862647,875902005,876031028,875901745,1664365621c858862647,842414134,876031028,875901745,741618741,858862647c875902005,876031028,943076145,741618230,858862647,875902005c876031028,875901745,1664365621,858862647,842414134,876031028c875901745,741618741,858862647,875902005,876031028,943076145c741618230,858862647,875902005,876031028,875901745,1664365621c858862647,842414134,876031028,875901745,741618741,858862647c875902005,876031028,943076145,741618230,892941625,943207218c892939320,943208249,1664169011,926429240,959461170,926428210c892549173,741488950,842608697,942682166,876031024,858928177c741749044,875968049,875638833,925643826,892547380,875836724c825505635,892613939,824980532,825505334,842281264,876031028c875901745,741618741,858862647,875902005,926428212,842215478c741421107,808859448,842086713,876045105,959723313,741946677c926429240,808859442,876162097,892809267,741554488,942747960c842020656,808987703,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959722040,808794423,926442288,875966774,741881142c842150968,943273265,926428215,892418360,741880374,926234424c842281015,808987700,959789112,741750073,808596536,809055288" fillcolor="#9bbb59" stroked="f" o:allowincell="f" style="position:absolute;left:4667;top:1188;width:18;height:17;mso-wrap-style:none;v-text-anchor:middle">
                  <v:fill o:detectmouseclick="t" type="solid" color2="#6444a6"/>
                  <v:stroke color="#3465a4" joinstyle="round" endcap="flat"/>
                  <w10:wrap type="topAndBottom"/>
                </v:rect>
                <v:rect id="shape_0" ID="Shape 87846" coordsize="919277,12192" path="l0,0l919277,0l919277,12192l0,12192l0,0l116,62l7405568,0l-520093696,1440344331l0,0l0,0l0,0l0,0l0,0l0,0l788529152,980892734l28787,0l2064646144,1440527560l-1670381568,1440527561l131072,1701734657l926032445,1043276342l8467254,0l-1657798656,1440527561l-864026624,2127803539l0,0l0,0l0,0l1310720,0l0,0l0,0l-1721237504,1440527561l0,-65536l98303,1819607040l15717,0l0,0l0,0l1349648384,859192946l2176307,0l-1572864000,1440527561l2063597568,1440527560l2097152,0l2162688,0l-583008256,1440526723l0,0l0,0l9502720,0l-1162346496,2127803557l65536,0l0,0l0,0l-1145044992,2127803557l-1141374976,2127803557l-1128267776,2127803557l0,0l0,0l0,0l0,0l-633864192,2127803604l-633864192,2127803604l-633864192,2127803604l0,0l-240123904,1440526441l909705216,824979768l9515320,0l-1660944384,1440527561l-1747976192,1440527561l-1599078400,1440527561l-2144337920,1440527560l-142606336,1440527560l-1595932672,1440527561l-139460608,1440527560l-136314880,1440527560l-1654652928,1440527561l1768095744,1998612334l1852402746,1819628133l1629633893,577729653l1815770912,1030057577l909586978,1010708258l1349663351,792477298l1349663351,792477298l1349532279,842546802l10565425,0l-1651965952,1440344322l-320929792,-1754060419l40623,0l0,0l948436992,2127803541l952107008,2127803541l958398464,2127803541l1478492160,1440527560l3801088,0l-1993342976,1440527546l-1992294400,1440527546l-1992294400,1440527546l-618659840,1440526897l-617873408,1440526897l-617611264,1440526897l0,0l0,0l0,0l0,0l3211264,0l-566231040,2127802872l-1634729984,1440527561l1331691520,1440527561l1332215808,1440527561l1332215808,1440527561l3211264,0l0,0l0,0l65536,0l0,0l0,0l3211264,0l65536,524288l5242880,7536751l7602281,7274601l110,0l265027584,808597305l3225900,0l1959264256,2127798926l0,8192000l131072,1440527361l0,0l265093120,875639089l3224631,0l65536,655360l4259840,6488174l7274600,5505138l7340153,101l265158656,959527217l3223859,0l1672019968,1440344322l-320929792,-1754060419l521707183,2127803530l0,-805306368l6373575,103l3211264,0l-253231104,2127803526l359661568,1440526745l0,65536l0,0l-633864192,2127803604l3211264,0l0,0l0,0l65536,0l0,0l0,0l3211264,0l-247988224,2127803526l1290797056,1440526886l0,65536l2003566592,1668183376l980885620,1030513014l3237410,0l0,0l65536,0l2949120,0l16711680,0l0,2113929216l2162688,0l469762048,45215l65536,2127757312l1349648384,792477298l3226231,0l-742391808,1440527561l484442112,2127802527l521666560,2127803530l0,0l3145728,0l2097152,0l131072000,2127803551l139460608,2127803551l2075131904,1440527560l2162688,0l1592786944,2127803530l-1592786944,1440527561l-1673527296,1440527561l2162688,0l65536,1440284672l0,0l0,0l2162688,0l-583008256,1440526723l0,0l0,0l23134208,0l1918369792,2127803546l0,0l0,0l0,0l0,0l0,0l0,0l-2130706432,1440527560l-1679818752,1440527561l0,0l0,0l0,0l0,1936588800l20000,0l0,0l0,0l0,0l0,0l0,0l0,0l0,0l0,0l0,0l0,0l0,0l0,0l0,0l0,0l0,0l0,0l0,0l-1058013184,2127798732l-1702887424,1440526720l0,0l0,0l0,0l0,0l0,0l0,0l0,589824l81522,0l-1692401664,1440526909l0,0l12648448,0l78643200,2127803551l-1634729984,1440527561l1811939328,842146365l1010708258,1181891191l1937010287,1631221536l1768514419,1766597181l1634887010,1852795252l1851872032,1632510067l2003792498,1769095483l539126881,1097349751l1023439726,1651067938l29285,0l0,0l997654528,1634300481l1998594668,1935762746l1769161076,1277312353l1919246953,1869182049l1632837742,1310749550l1869771361,1916877687l577528169,1664775968l1275084147,1919246953l29793,1632829440l1310749550,1869771361l3226487,0l-247988224,2127803526l1386217472,1440526886l0,65536l980680704,1735287148l1983543072,574450785l3239525,0l-250609664,2127803526l1266679808,1440526886l0,65536l-2144337920,1440527560l3145728,0l31522816,0l2141716480,2127803546l131072,0l2127560704,1440527560l0,0l-2119172096,2127803546l-1001390080,1440527560l-2115502080,2127803546l-2111832064,2127803546l-2106589184,2127803546l-2102394880,2127803546l-2096103424,2127803546l-2090336256,2127803546l-2085617664,2127803546l-2082471936,2127803546l-2078801920,2127803546l-2075656192,2127803546l-2071986176,2127803546l-2067791872,2127803546l-2062548992,2127803546l-1676673024,1440527561l-2057830400,2127803546l-1711276032,1440527561l-1710751744,1440527561l-1710751744,1440527561l6553600,6553600l0,0l-633864192,2127803604l-633864192,2127803604l2090860544,1440527560l1862270976,1632837742l29550,0l705691648,1440527483l0,0l0,0l0,0l1197473792,2127803590l-1692401664,1440526909l0,1933669491l-2055184023,2127803546l-2026373120,2127803546l-2020081664,2127803546l-2014314496,2127803546l-2009595904,2127803546l-2004877312,2127803546l-2000683008,2127803546l-1997012992,2127803546l-1591738368,2127803588l-1643118592,1440527561l0,0l0,65536l-1993867264,2127803546l-1985478656,2127803546l-1981808640,2127803546l-1978138624,2127803546l-1974992896,2127803546l-1970798592,2127803546l-1967652864,2127803546l0,0l1047527424,859388209l403781176,0l1690304512,1440526837l-333447168,1440526439l8192000,65536l1568669696,1440526837l921698304,1440526837l6815744,131073l1559261036,1440526837l-262144000,1440526439l6815744,65537l1660974185,1440526837l1668284416,1440526837l1469186048,16l1562407995,1440526837l1097859072,1440526837l6815744,1l-788514188,2127803369l-271581184,1440526836l256901120,16l1622176353,1440526837l-317718528,1440526439l6029312,8650752l-792694663,2127803369l-311427072,1440526832l257490944,16l1741709940,1440526837l-919601152,1440526457l7471104,131073l1735408702,1440526837l-919601152,1440526457l7471104,65537l1738569504,1440526837l-919601152,1440526457l7471104,1l-584041865,1440527482l-333447168,1440526439l264699904,0l-615487124,1440527482l-317718528,1440526439l266076160,0l-612354254,1440527482l-333447168,1440526439l266076160,0l929067066,2127803349l-262144000,1440526439l265945088,0l972060448,2127803349l-317718528,1440526439l263979008,0l956314146,2127803349l-262144000,1440526439l263979008,0l952122927,2127803349l-262144000,1440526439l263979008,0l964719205,2127803349l-262144000,1440526439l263979008,0l960504428,2127803349l-262144000,1440526439l263979008,0l-591368607,1440527482l-333447168,1440526439l264503296,0l935359297,2127803349l-333447168,1440526439l264372224,0l-573541774,1440527482l-262144000,1440526439l265617408,0l947939700,2127803349l-262144000,1440526439l264634368,0l-588235714,1440527482l-1881145344,1440526434l264634368,0l985691964,2127803349l-262144000,1440526439l264044544,0l903899490,2127803349l-262144000,1440526439l265093120,0l866153530,2127803349l-262144000,1440526439l265158656,0l989870711,2127803349l-262144000,1440526439l264044544,0l908082808,2127803349l-262144000,1440526439l265093120,0l870345068,2127803349l-262144000,1440526439l265158656,0l998274163,2127803349l-919601152,1440526457l264044544,0l916482415,2127803349l-919601152,1440526457l265093120,0l878732834,2127803349l-919601152,1440526457l265158656,0l981467136,2127803349l-262144000,1440526439l264044544,0l899678208,2127803349l-262144000,1440526439l265093120,0l861942833,2127803349l-262144000,1440526439l265158656,0l994063664,2127803349l-919601152,1440526457l264044544,0l912273969,2127803349l-919601152,1440526457l265093120,0l874523705,2127803349l-919601152,1440526457l265158656,0l1002450220,2127803349l1638924288,1440526442l264110080,0l920662065,2127803349l1638924288,1440526442l265224192,0l882913846,2127803349l1638924288,1440526442l265289728,0l1977627698,1440527483l664797184,1440526665l266010624,0l-579849167,1440527482l-262144000,1440526439l264765440,0l975189302,2127803349l1666187264,1440526434l264896512,0l887108140,2127803349l1666187264,1440526434l264962048,0l849359154,2127803349l1666187264,1440526434l265027584,0l939537713,2127803349l-262144000,1440526439l265879552,0l-599771849,1440527482l-317718528,1440526439l265879552,0l-595579847,1440527482l-333447168,1440526439l265879552,0l979382838,2127803349l81788928,1440526837l264437760,0l895496236,2127803349l81788928,1440526837l265486336,0l857746480,2127803349l81788928,1440526837l265551872,0l-570414032,1440527482l-262144000,1440526439l265682944,0l-618647508,1440527482l-262144000,1440526439l264175616,0l924857138,2127803349l-333447168,1440526439l264568832,0l931149367,2127803349l-262144000,1440526439l264372224,0l968898610,2127803349l-262144000,1440526439l263979008,0l943730732,2127803349l-262144000,1440526439l264306688,0l-608161748,1440527482l-317718528,1440526439l264306688,0l-603954384,1440527482l-333447168,1440526439l264306688,0l977285174,2127803349l1638924288,1440526442l264241152,0l891302455,2127803349l1638924288,1440526442l265355264,0l853553196,2127803349l1638924288,1440526442l265420800,0l-576704468,1440527482l-333447168,1440526439l264830976,0l1615866928,1440526837l-333447168,1440526439l6619136,196608l-729795532,2127803369l-317718528,1440526439l69992448,0l-778017991,2127803369l-919601152,1440526457l260964352,0l1707095602,1440526837l1668284416,1440526837l1469710336,16l1562392370,2127803369l-333447168,1440526439l67698688,0l1560293941,2127803369l-271581184,1440526836l66715648,0l1600139312,2127803369l-333447168,1440526439l67305472,0l1566585397,2127803369l-282066944,1440526836l258539520,0l1551903792,2127803369l-919601152,1440526457l66715648,0l1595945273,2127803369l-317718528,1440526439l67371008,0l1591753008,2127803369l-317718528,1440526439l67436544,0l1814049584,2127803586l-317718528,1440526439l67567616,0l1587557684,2127803369l-317718528,1440526439l67633152,0l1809856053,2127803586l1499463680,1440526836l66977792,0l1583362348,2127803369l-317718528,1440526439l67043328,0l1579168313,2127803369l-317718528,1440526439l67108864,0l1574975800,2127803369l-333447168,1440526439l67502080,0l1570779444,2127803369l-333447168,1440526439l66912256,0l1556100147,2127803369l-919601152,1440526457l66715648,0l1604332594,2127803369l-317718528,1440526439l66519040,0l1528836396,2127803369l-317718528,1440526439l67239936,0l1818243124,2127803586l-262144000,1440526439l66519040,0l1606432825,2127803369l-262144000,1440526439l66519040,0l1610626100,2127803369l-262144000,1440526439l66519040,0l1547710516,2127803369l1293942784,1440526836l66584576,0l1801478969,2127803586l-919601152,1440526457l66584576,0l1805661746,2127803586l-262144000,1440526439l66846720,0l1544566578,2127803369l1356857344,1440526836l66650112,0l1541419573,2127803369l-919601152,1440526457l66650112,0l1538274614,2127803369l-233832448,1440526836l66453504,0l1535128630,2127803369l-262144000,1440526439l66781184,0l1530932272,2127803369l1293942784,1440526836l67174400,0l1795175986,2127803586l-919601152,1440526457l67174400,0l1790981944,2127803586l-333447168,1440526439l67764224,0l1975530037,2127803586l-333447168,1440526439l71499776,0l1989162038,1440527483l-317718528,1440526439l67960832,0l1992308273,1440527483l-317718528,1440526439l68026368,0l2022714424,1440527483l-333447168,1440526439l68550656,0l1999649068,1440527483l-333447168,1440526439l68157440,0l2002794551,1440527483l-333447168,1440526439l68222976,0l2006988343,1440527483l-317718528,1440526439l68288512,0l2010134836,1440527483l-317718528,1440526439l68354048,0l2014328118,1440527483l-317718528,1440526439l68419584,0l2018523191,1440527483l-317718528,1440526439l68485120,0l1027617592,1440527407l-262144000,1440526439l68616192,0l1996502068,1440527483l-317718528,1440526439l68091904,0l1986015532,1440527483l-317718528,1440526439l67895296,0l-784320979,2127803369l-311427072,1440526832l257228800,0l1095774774,1440527483l-317718528,1440526439l81264640,0l1091581239,1440527483l-317718528,1440526439l81199104,0l1099969331,1440527483l-262144000,1440526439l81330176,0l1526741299,2127803369l-218103808,1440526836l76939264,0l1574973996,1440526837l-262144000,1440526439l6750208,1l1578120244,1440526837l-317718528,1440526439l6750208,8519681l1582315576,1440526837l-262144000,1440526439l6750208,65537l-780127180,2127803369l-919601152,1440526457l262602752,0l1680881712,1440526837l-333447168,1440526439l8060928,0l1088447289,1440527483l-333447168,1440526439l257425408,16l-767543758,2127803369l-262144000,1440526439l74186752,0l-769641420,2127803369l-919601152,1440526457l74252288,0l1586509104,1440526837l-317718528,1440526439l5963776,8650753l-735037639,2127803369l-179306496,1440526836l66322432,0l-737136329,2127803369l-317718528,1440526439l65732608,0l-732943304,2127803369l-200278016,1440526836l65601536,0l-492818077,1440527407l-919601152,1440526457l65601536,0l1997550646,2127803586l-130023424,1440526836l65863680,1l-740280265,2127803369l-333447168,1440526439l66125824,0l749745714,1440527483l-919601152,1440526457l65863680,0l-744475080,2127803369l-317718528,1440526439l65994752,0l-747623368,2127803369l-163577856,1440526836l66256896,0l-765448916,2127803369l-130023424,1440526836l65798144,1l-750767309,2127803369l-333447168,1440526439l66060288,0l2119185208,1440527481l-919601152,1440526457l65798144,0l-754961867,2127803369l-317718528,1440526439l65929216,0l-758107082,2127803369l-147849216,1440526836l65536000,0l-761253832,2127803369l-262144000,1440526439l66191360,0" fillcolor="#9bbb59" stroked="f" o:allowincell="f" style="position:absolute;left:4686;top:1188;width:1435;height:17;mso-wrap-style:none;v-text-anchor:middle">
                  <v:fill o:detectmouseclick="t" type="solid" color2="#6444a6"/>
                  <v:stroke color="#3465a4" joinstyle="round" endcap="flat"/>
                  <w10:wrap type="topAndBottom"/>
                </v:rect>
                <v:rect id="shape_0" ID="Shape 87847" coordsize="12192,12192" path="l0,0l12192,0c12192,12192,0,12192,0,0c116,926103606,4271404,0,1285292032,351691c-320929792,-1754060419,1735302831,1815770912,1382379113,1030057077c1953849634,1998594671,1852402746,841104741,790771255,909195070c7416888,0,-515112960,1440344331,-320929792,-1754060419c1869389487,1853182071,1998615651,1818326586,1634083389,577074028c2000436783,1684628026,980885609,1030513014,790769698,980892734c1667330163,543649385,1768700535,1968334190,574449004,1869903201c980885538,1701734764,926032445,1043276342,8454144,0c-140771328,1440344322,-320929792,-1754060419,980917935,1919252079c2003790950,1668183376,980885620,1030513014,1818322466,790783347c980892734,1768188258,1983543072,574450785,1043276336,1933211452c1768120688,1998612334,1852402746,1819628133,1629633893,577729653c1815770912,1030057577,909586978,1010708258,1349663351,926498418c2175033,0,0,0,311033856,799014932c0,0,2162688,0,65536,1048577c0,0,12192,12192,2162688,0c-2018508800,1440526903,0,0,3670016,3342388c7405568,0,-1117782016,1440527561,-795869184,1440527561c1684602880,1868767266,846360428,908272189,1630811188,1043276342c1933211196,1802465908,1868767333,1030909804,875766562,878785846c1869226018,1953721961,1030057081,1970237986,539124846,1667526245c574451809,1952541798,7352098,0,2097152,0c-1649410048,1440526903,0,0,3670016,3473460c7405568,0,-805306368,1440527561,488636416,2127802527c1684602880,1868767266,846360428,908272189,1630811188,1043276342c1933211196,1802465908,1868767333,1030909804,875766562,878785846c1869226018,1953721961,1030057081,1970237986,539124846,1667526245c574451809,1952541798,7352098,0,10485760,0c986513408,1440344432,-320929792,-1754060419,40623,0c0,0,948436992,2127803541,952107008,2127803541c958398464,2127803541,-738197504,1440527561,3801088,1933180928c-730832528,1440527561,-730071040,1440527561,-729808896,1440527561c-732954624,1440527561,-732430336,1440527561,-732430336,1440527561c0,0,0,0,0,0c0,0,9502720,0,1285357568,351691c-320929792,-1754060419,1703976623,2127803559,0,0c-1905262592,2127802474,-1384120320,2127802474,0,0c65536,65536,-1340276736,2127803506,-1367343104,2127803506c1524629504,2127802945,-768606208,1440527561,721420288,1430471467c-1879029938,2127802474,0,0,-2038431744,2127639135c7274496,109,3225907,0,484442112,2127802527c-1741684736,1440527561,521666560,2127803530,0,0c3145728,0,3145728,0,778895360,1440344322c-320929792,-1754060419,-1067409745,1440527561,0,0c538968064,1440526440,3211264,0,65536,917504c6553600,6357106,6881399,6750318,4390958,7536757c7274612,109,3222585,0,1285357568,351691c-320929792,-1754060419,521707183,2127803530,0,-805306368c538984647,1440526440,2162688,0,-1112539136,1440526903c0,0,3670016,3407924,2162688,0c-1345323008,1440526903,0,0,3670016,3538996c2162688,0,5439488,6357096,6619248,3670048c3670071,3604532,10551296,0,491782144,2127802527c1632632832,1440527561,1684602880,1868767266,846360428,908272189c1630811188,1043276342,1933211196,1802465908,1868767333,1030909804c875766562,878785846,1869226018,1953721961,1030057081,1970237986c539124846,1667526245,574451809,1952541798,524168994,2127803530c3211264,0,-768606208,1440527561,-1647312896,1440527561c1285357568,351691,6619136,3670048,10485815,0c5242880,0,684523520,1440344322,-320929792,-1754060419c486055599,2127803530,1572864,0,-757071872,1440527561c-758120448,1440527561,792723456,1440527561,791674880,1440527561c926023680,858992696,2177332,0,-737345536,1440344322c-320929792,-1754060419,40623,0,2162688,0c517996544,1440526903,0,0,3670016,3145780c2162688,0,1526726656,1440526903,0,0c3670016,3211316,266403840,0,65536,227737600c812384256,829173804,842608946,828583980,842608946,825372972c808202809,825372972,808202809,828583980,959198769,808531506c909129267,926037036,875574321,824979500,842348594,858796601c892546098,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959461676,808794417,929247287,943075636c808204344,825568556,842084661,741357113,808727601,859059251c757870899,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75902008c741618737,825058096,926363700,942814001,875835692,875836208c741487155,808596269,926495289,757871161,875902769,875574832c959199537,825831480,892549431,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42746676,808727093,909391666,825766188,942814777c741552945,959591985,942879542,892089145,842479415,859125305c825766243,808924981,741486905,808661041,892810544,959199031c943012144,943143222,825241900,942683952,741881138,959722289c858994230,959197493,959723058,942748728,925971043,858992693c808202284,858533932,858796337,909457459,960050988,959721776c811807283,841756716,909260337,808204344,892679724,824981043c892875824,811808567,824979500,842608946,825372972,841757241c909260337,808204344,808594787,808794161,808466488,875835692c909260080,741552185,741354544,808924723,741749040,842281779c1664628787,892351543,741881397,825044016,926363953,825242168c875637814,842346548,825636151,959917356,959854645,741619761c808727601,892809781,828584246,909391926,943206960,942746672c909588534,909521463,909391916,875574835,959199282,926038064c959983922,859189548,825309232,741881905,859058225,859191090c828584500,842216249,959525169,942746678,909390384,942684469c909652268,926299960,741552947,808661041,943271993,942421040c909587767,842413366,943142956,943011895,828585524,842610232c825243186,959523896,842478389,825637169,858796332,926232624c741423152,808925489,959918898,892089912,842086707,909391924c909521196,909260087,1664431154,875837237,808988981,959523897c875901493,943273777,892548908,943271986,841756716,825702704c808202805,909192547,825506100,942944304,875835692,909260080c741552185,741354544,808924723,741749040,859255859,1664103988c892351543,741881397,942484528,808662320,943076150,875835692c926037296,741422645,909654068,825505331,825371702,808990514c926037298,943075683,842020404,741357624,943077425,842479159c942421558,909325876,942814256,942684460,825374514,824981816c942682934,942747953,808528952,926036788,842281782,859386211c825307699,741751089,842020913,959788596,824981552,926430776c858994486,808528947,809054259,875575353,892811308,892745271c942420534,943142967,909391925,909652323,909259321,741880112c859126065,959525431,824979766,808465200,942683957,959523889c858927159,909654327,959657260,942944817,824981044,892810806c875705906,926245685,825570356,741945400,842348849,925971509c925644857,808596787,808204345,875573548,909587768,1664101424c892745785,808727345,875637816,875769908,842216500,842214700c959592752,741488951,892809517,808857652,741945652,842412084c1664101427,741354544,876098617,960050739,825371698,808990514c825505075,842348844,808923185,841758768,943141425,875901744c892953393,943272760,741619252,926036274,892547128,757870900c825766711,808793913,875637812,842346548,825636151,808989484c943206449,859386156,808988979,1664627257,808662829,892482360c824981554,892351540,909457202,925707313,925904947,808726577c875835692,926037296,741422645,959592237,943206456,824981049c892351540,909457202,925721393,892940851,875705908,875835692c926037296,741422645,842217261,858796852,824981043,892351540c909457202,925707313,859058739,909325104,875835692,926037296c1664169525,741354544,741354544,1664101424,741354544,842020153c741356087,842083376,892548408,943076663,825570092,1664170294c808596269,926495289,757871161,875902769,875574832,824981809c959655991,842413623,825371699,808990514,959788339,808202284c959524195,909260080,842609970,842084908,842020919,741619508c942879021,808595764,741356083,926036274,875704376,808203319c912470060,909325621,892679724,757872179,808727345,926299954c841758259,943141425,808792880,825044022,859256371,808530740c825371700,808990514,909129011,842346851,959591988,741617717c926036274,959590456,757871924,909653559,808597040,875637816c842346548,825636151,825374508,842019380,824981560,875574068c909390135,825058103,809056056,859388210,825371704,808990514c876033074,808202284,808594732,859060275,875837233,842084908c959657527,1664430897,876032567,741751092,741945393,892482099c741814329,942943280,842282036,741486897,926036274,892481592c761476914,825505585,926169142,824981043,892351540,909457202c842345521,909522481,741357109,926036274,892547128,808202291c862138412,926233649,808204338,875639596,942815029,925642796c959985719,808858421,875835692,875836208,1664234035,808596269c926495289,757871161,875902769,875574832,757872945,926298161c926494772,824980788,892351540,909457202,741354545,859136816c943077688,741619248,808727601,875967029,858533940,842084658c808203318,892679724,959198771,808793905,892756788,808858421c859188272,808531765,943074358,959656248,926297145,825438261c859057208,892940345,892808248,892810803,842490679,825635895c808528946,842214457,943010354,741354549,892875313,892810547c858535990,959852853,858612529,842608690,842610489,925969708c909128757,959525936,825373996,825700407,841757496,943141425c859124528,741354544,892352557,859189299,895694902,943274035c926168628,875835692,909260080,741356596,842412338,741881910c825044016,892481841,858863923,875637814,842346548,858798390c808202339,926298924,909193264,808727340,875706679,909193772c943207986,761475116,892613425,808661555,824981552,892351540c809055794,741354547,909323312,825241655,892546102,960051251c825385782,943075894,741354552,959657013,741881908,926233398c741751088,959526454,741880882,808924723,1664627760,808924723c741422896,875574835,741487413,892678193,909718065,875311148c943141177,875835698,842084908,842020919,1664561717,842217009c942814006,824980019,892351540,909457202,909192241,808858680c808990770,909652268,926299960,741750322,859190328,842281014c809053240,842478136,1664694321,808662577,825307448,824981560c842216496,875771447,959523890,825373491,909717809,808988972c892744754,741879865,943077425,859256375,824980275,959460144c808991024,926442292,909522741,741488181,926431032,876098872c942746678,842152246,942747702,892940588,825374515,741422649c808661041,808924464,824979768,842020665,943273779,859136822c875704633,741749816,926299697,842412597,892089652,892613687c959461425,892940588,825505074,741882167,825504309,960051254c825371700,808990514,808662323,825373539,875967025,757870636c909653559,808597040,875637816,842346548,825636151,909192492c825440052,909719602,875835692,926037296,1664169525,892875313c892810547,858535990,959852853,909519921,858863921,909323318c875573303,808528952,943011892,808203569,875705699,808990770c908865580,842347576,808596787,875835692,875836208,741487155c808596269,926495289,757871161,875902769,875574832,878917937c892352056,960050485,842084908,858798135,741356341,842478897c741619256,925707312,925906741,842479665,875835692,926037296c1664169525,943011629,875573809,824981556,892351540,909457202c959917105,858928946,741750068,808727601,892809781,925643062c926298425,808990772,875835692,926037296,1664169525,808858169c943076146,892873776,842611000,741751094,926363954,741487411c925707312,875771699,909325621,875835692,875836208,1664234035c808596269,926495289,757871161,875902769,875574832,875313457c858928688,841756716,909260337,808204344,925971811,892746041c824980532,892351540,809055794,741354547,909323312,825241655c825437238,943142196,825385776,943075894,741354552,909260081c909521463,824981045,892351540,809055794,741354547,909337392c825241655,842214454,825438513,909257782,858797110,741356600c892742704,741749557,926364210,808859443,825778992,876098354c741750066,825831992,808989495,876096564,942683698,741749817c892875320,943272760,876096560,942683698,741749817,859124280c926495287,809001778,842019384,741945400,859124280,926495287c808987698,842019384,741945400,892875320,943272760,892939312c943272249,741946935,892874808,808792371,809067318,959590713c741815858,808858169,858797875,926428214,876033333,741421619c959722040,808794423,876096560,942945074,741620021,926430520c808859193,959996721,909391154,741882160,943010360,808465203c876096569,875639346,741684535,892941625,892809785,876031026c943207473,741422393,942815544,825571632,809001783,926234680c741487926,959525943,892745012,959982642,942945586,741552441c942814265,858927921,842542133,959920436,741553719,842412601c943206963,842556216,825440309,741947188,943207736,959787062c842607668,842019126,741488432,943207736,943206710,892873777c909719352,741487411,842412601,842412595,909206324,909456438c842610994,959789100,808858161,959198518,825702704,876098872c875706412,892352569,942420275,926429753,858861879,909261100c825833778,962802489,876032564,859256374,942684204,808923703c959198009,959658288,909522481,892483628,943009845,959198771c909194802,959983671,892483884,808662070,838873142,858798135c1815491637,925905453,909654321,741750577,926036274,892547128c762066484,926298112,266352951,0,526385152,0c0,522256384,812384256,829173804,842608946,828583980c842608946,825372972,808202809,825372972,808202809,828583980c959198769,808531506,909129267,926037036,875574321,824979500c842348594,858796601,892546098,825833009,842214755,959592752c741488951,892809517,808857652,741945652,892548913,942813235c824979763,926232888,825831479,858860594,926102072,858861881c858796332,926232624,1664562992,859126065,909718584,824980531c892877113,926299193,942746673,808727093,909391666,825505836c926167089,925643060,926363705,892678705,959461676,808794417c929247287,943075636,808204344,825568556,842084661,741357113c808727601,859059251,757870899,959459891,959920434,825044018c808727863,825503798,942760761,942881078,926430265,892875052c842543411,741422896,943274289,909455670,824979765,859320632c943011378,909192246,942683187,959984435,926364972,808728368c845363250,875573296,943142451,909192243,842413112,909258808c808991020,909457464,824981808,892351280,825242417,959917108c959854384,741882166,942684217,859255353,909206324,858994486c859189552,859059500,859386934,824980792,926430775,859123760c959523893,858994742,809054516,876033324,809055284,824980528c960050744,808596272,943285041,892876848,741880629,825243441c926167863,959198262,858797618,892613682,875573548,909586995c741487667,875902008,741618737,825058096,926363700,942814001c875835692,875836208,741487155,808596269,926495289,757871161c875902769,875574832,959199537,825831480,892549431,825831724c842347065,1664694064,858796082,959461687,824979509,825767478c926102328,943270966,892876848,741356086,808661041,808661301c824980529,859320632,909390386,959917110,859322160,1664562227c942684217,859255353,925969460,942749750,943010360,943272236c859059507,741488432,875837237,943140917,808528949,926036788c909325110,859386156,825307699,1664234804,943077169,909128241c824981560,909654329,858993201,942746676,808727093,909391666c825766188,942814777,741552945,959591985,942879542,892089145c842479415,859125305,825766243,808924981,741486905,808661041c892810544,959199031,943012144,943143222,825241900,942683952c741881138,959722289,858994230,959197493,959723058,942748728c925971043,858992693,808202284,858533932,858796337,909457459c960050988,959721776,811807283,841756716,909260337,808204344c892679724,824981043,892875824,811808567,824979500,842608946c825372972,841757241,909260337,808204344,808594787,808794161c808466488,875835692,909260080,741552185,741354544,808924723c741749040,842281779,1664628787,892351543,741881397,825044016c926363953,825242168,875637814,842346548,825636151,959917356c959854645,741619761,808727601,892809781,828584246,909391926c943206960,942746672,909588534,909521463,909391916,875574835c959199282,926038064,959983922,859189548,825309232,741881905c859058225,859191090,828584500,842216249,959525169,942746678c909390384,942684469,909652268,926299960,741552947,808661041c943271993,942421040,909587767,842413366,943142956,943011895c828585524,842610232,825243186,959523896,842478389,825637169c858796332,926232624,741423152,808925489,959918898,892089912c842086707,909391924,909521196,909260087,1664431154,875837237c808988981,959523897,875901493,943273777,892548908,943271986c841756716,825702704,808202805,909192547,825506100,942944304c875835692,909260080,741552185,741354544,808924723,741749040c859255859,1664103988,892351543,741881397,942484528,808662320c943076150,875835692,926037296,741422645,909654068,825505331c825371702,808990514,926037298,943075683,842020404,741357624c943077425,842479159,942421558,909325876,942814256,942684460c825374514,824981816,942682934,942747953,808528952,926036788c842281782,859386211,825307699,741751089,842020913,959788596c824981552,926430776,858994486,808528947,809054259,875575353c892811308,892745271,942420534,943142967,909391925,909652323c909259321,741880112,859126065,959525431,824979766,808465200c942683957,959523889,858927159,909654327,959657260,942944817c824981044,892810806,875705906,926245685,825570356,741945400c842348849,925971509,925644857,808596787,808204345,875573548c909587768,1664101424,892745785,808727345,875637816,875769908c842216500,842214700,959592752,741488951,892809517,808857652c741945652,842412084,1664101427,741354544,876098617,960050739c825371698,808990514,825505075,842348844,808923185,841758768c943141425,875901744,892953393,943272760,741619252,926036274c892547128,757870900,825766711,808793913,875637812,842346548c825636151,808989484,943206449,859386156,808988979,1664627257c808662829,892482360,824981554,892351540,909457202,925707313c925904947,808726577,875835692,926037296,741422645,959592237c943206456,824981049,892351540,909457202,925721393,892940851c875705908,875835692,926037296,741422645,842217261,858796852c824981043,892351540,909457202,925707313,859058739,909325104c875835692,926037296,1664169525,741354544,741354544,1664101424c741354544,842020153,741356087,842083376,892548408,943076663c825570092,1664170294,808596269,926495289,757871161,875902769c875574832,824981809,959655991,842413623,825371699,808990514c959788339,808202284,959524195,909260080,842609970,842084908c842020919,741619508,942879021,808595764,741356083,926036274c875704376,808203319,912470060,909325621,892679724,757872179c808727345,926299954,841758259,943141425,808792880,825044022c859256371,808530740,825371700,808990514,909129011,842346851c959591988,741617717,926036274,959590456,757871924,909653559c808597040,875637816,842346548,825636151,825374508,842019380c824981560,875574068,909390135,825058103,809056056,859388210c825371704,808990514,876033074,808202284,808594732,859060275c875837233,842084908,959657527,1664430897,876032567,741751092c741945393,892482099,741814329,942943280,842282036,741486897c926036274,892481592,761476914,825505585,926169142,824981043c892351540,909457202,842345521,909522481,741357109,926036274c892547128,808202291,862138412,926233649,808204338,875639596c942815029,925642796,959985719,808858421,875835692,875836208c1664234035,808596269,926495289,757871161,875902769,875574832c757872945,926298161,926494772,824980788,892351540,909457202c741354545,859136816,943077688,741619248,808727601,875967029c858533940,842084658,808203318,892679724,959198771,808793905c892756788,808858421,859188272,808531765,943074358,959656248c926297145,825438261,859057208,892940345,892808248,892810803c842490679,825635895,808528946,842214457,943010354,741354549c892875313,892810547,858535990,959852853,858612529,842608690c842610489,925969708,909128757,959525936,825373996,825700407c841757496,943141425,859124528,741354544,892352557,859189299c895694902,943274035,926168628,875835692,909260080,741356596c842412338,741881910,825044016,892481841,858863923,875637814c842346548,858798390,808202339,926298924,909193264,808727340c875706679,909193772,943207986,761475116,892613425,808661555c824981552,892351540,809055794,741354547,909323312,825241655c892546102,960051251,825385782,943075894,741354552,959657013c741881908,926233398,741751088,959526454,741880882,808924723c1664627760,808924723,741422896,875574835,741487413,892678193c909718065,875311148,943141177,875835698,842084908,842020919c1664561717,842217009,942814006,824980019,892351540,909457202c909192241,808858680,808990770,909652268,926299960,741750322c859190328,842281014,809053240,842478136,1664694321,808662577c825307448,824981560,842216496,875771447,959523890,825373491c909717809,808988972,892744754,741879865,943077425,859256375c824980275,959460144,808991024,926442292,909522741,741488181c926431032,876098872,942746678,842152246,942747702,892940588c825374515,741422649,808661041,808924464,824979768,842020665c943273779,859136822,875704633,741749816,926299697,842412597c892089652,892613687,959461425,892940588,825505074,741882167c825504309,960051254,825371700,808990514,808662323,825373539c875967025,757870636,909653559,808597040,875637816,842346548c825636151,909192492,825440052,909719602,875835692,926037296c1664169525,892875313,892810547,858535990,959852853,909519921c858863921,909323318,875573303,808528952,943011892,808203569c875705699,808990770,908865580,842347576,808596787,875835692c875836208,741487155,808596269,926495289,757871161,875902769c875574832,878917937,892352056,960050485,842084908,858798135c741356341,842478897,741619256,925707312,925906741,842479665c875835692,926037296,1664169525,943011629,875573809,824981556c892351540,909457202,959917105,858928946,741750068,808727601c892809781,925643062,926298425,808990772,875835692,926037296c1664169525,808858169,943076146,892873776,842611000,741751094c926363954,741487411,925707312,875771699,909325621,875835692c875836208,1664234035,808596269,926495289,757871161,875902769c875574832,875313457,858928688,841756716,909260337,808204344c925971811,892746041,824980532,892351540,809055794,741354547c909323312,825241655,825437238,943142196,825385776,943075894c741354552,909260081,909521463,824981045,892351540,809055794c741354547,909337392,825241655,842214454,825438513,909257782c858797110,741356600,892742704,741749557,926364210,808859443c825778992,876098354,741750066,825831992,808989495,876096564c942683698,741749817,892875320,943272760,876096560,942683698c741749817,859124280,926495287,809001778,842019384,741945400c859124280,926495287,808987698,842019384,741945400,892875320c943272760,892939312,943272249,741946935,892874808,808792371c809067318,959590713,741815858,808858169,858797875,926428214c876033333,741421619,959722040,808794423,876096560,942945074c741620021,926430520,808859193,959996721,909391154,741882160c943010360,808465203,876096569,875639346,741684535,892941625c892809785,876031026,943207473,741422393,942815544,825571632c809001783,926234680,741487926,959525943,892745012,959982642c942945586,741552441,942814265,858927921,842542133,959920436c741553719,842412601,943206963,842556216,825440309,741947188c943207736,959787062,842607668,842019126,741488432,943207736c943206710,892873777,909719352,741487411,842412601,842412595c909206324,909456438,842610994,959789100,808858161,959198518c825702704,876098872,875706412,892352569,942420275,926429753c858861879,909261100,825833778,962802489,876032564,859256374c942684204,808923703,959198009,959658288,909522481,892483628c943009845,959198771,909194802,959983671,892483884,808662070c962801718,909325874,892352307,842610732,926431030,959198512c909392181,909588017,942684204,875837751,959199025,875706674c926429751,859060524,909457200,946026035,808597552,875836212c892483628,892876341,942421557,942682676,825636404,825505580c825701683,942420785,842479664,825243191,959789100,842609968c929247541,926431029,960051248,959789356,943273268,959197497c842610997,875770928,892483628,808727600,942422065,842479664c859191351,892483628,926101557,962803769,909586996,825636656c842283308,808532024,959199287,859059762,892744240,842610732c808793912,942420533,875901492,825308211,825505580,942813748c962803257,926036788,959984180,959461676,909456692,942420023c926495794,892745529,959789100,909128243,959197747,825242420c943141681,959461676,842152241,962803252,943075892,926429491c959789356,875837497,959198515,909325874,842479924,942684204c859320887,942422070,909325620,808792627,892811308,842217269c962803257,875639604,825570354,959461676,842152241,942420788c825504308,842084659,959461676,943207730,942422064,960051248c808595505,959461676,876033332,946025526,943273010,942684209c842610732,842085683,942420024,875705650,925971506,959789356c825700665,959199280,892877109,876098356,825505580,825374776c962803254,943075892,925970996,959789100,859125042,959198005c808597808,875705142,943011884,875837753,942421560,942750005c842347833,959789100,892941616,946024496,942881077,875772214c875706412,925907001,959197753,859059762,892811056,959789100c926102065,959197238,842348853,859387955,943011884,926169401c946025012,892352816,909194548,909588524,858993456,942421042c892352816,876098101,875706412,892352569,959199282,892350518c875837232,942684204,842414389,962802231,942814004,825503797c842610732,943077176,925644852,943206708,959591984,892483628c875770930,959197492,909194802,859191351,959789356,842545457c946025014,959920181,942749239,842610732,909324598,942420536c926233911,942945587,959461676,959854645,925644089,942944564c926299703,892811308,808595513,929249328,825635124,926103352c892483628,808990000,959198777,909325874,808466227,842283308c808726840,942420272,859321655,842610229,892811308,842412856c929249328,942944564,892678455,942684204,842414389,959199542c959723058,959984181,926234412,825308984,942420278,809055543c959854386,892811308,942946101,962802227,959527221,926102841c892483628,875639608,942420024,875901497,825439289,892483628c925971256,942421042,875770420,892743735,909521196,876164660c1664366128,926430520,942683705,892939314,825635897,741816374c959722040,808794423,842542137,926299957,741881652,825635385c842215984,876162104,808923699,1664497209,942815544,876099127c876031032,909456177,741750832,909652024,875573558,808987697c825636408,741421107,959722040,842346552,892873785,808596281c1664234294,859385913,942878777,892939318,925972793,741355825c859387192,909193778,909192240,909456438,926036530,842283308c842283062,942421809,892483893,859124533,892483939,876164665c959197238,876032564,808793913,859060524,858796336,959197238c926036788,909324850,959789100,892941616,925644592,942944564c842216504,892811363,842478392,959199027,875639604,925972784c942684204,959984181,959199540,858797618,943208246,959461676c825569843,942420017,942881077,909455670,892483683,909586483c824981817,842282550,808989747,876162100,926363699,741946929c825831481,875706418,842542129,825768244,741357109,909717561c842216501,892887865,859388216,741421106,926037049,926299700c808987702,926037816,741554480,859385913,909521209,842542134c909522741,741881905,942814265,926364721,876045111,842347825c741684281,892941625,943272249,876162101,959920178,741487669c808597816,875641144,876096565,959919154,741683508,825832760c808662322,842556213,909522741,741553202,959983672,943273010c876031025,909653041,741683257,909652024,875573558,959982641c808532018,741618741,825832761,858798393,876176177,842084403c741618737,825439289,842150708,842542130,825504309,741355577c909259833,892941112,876031026,825767985,741880625,926496057c942813746,892887865,876165432,741356338,825832761,959723321c892939315,858928953,741881136,926037049,842479668,842607672c825702709,741553200,959984952,959853113,809001779,842019384c741619762,892876088,859386675,892873778,909719352,741815091c876163129,892614453,909716537,808792112,741881913,926496057c926363954,825778998,925906993,741554226,925971512,825701941c809053238,808858169,741815091,842543160,875770928,959982644c959919666,741618231,959722040,875573560,959996723,892811314c741618232,942747960,909457456,842542135,959920436,741355573c909259832,876165168,842542134,842478389,741488441,925971512c875706165,809067313,808858169,741815091,842543160,875770928c808987700,876164408,741816375,926429240,909194297,808987697c909521976,741881908,943011640,959853875,809067314,808858169c741357616,892417079,942748213,876031029,875901745,741618741c959983672,842478642,876031027,959723313,741356592,842150968c926363960,909206329,842413110,926431032,842610732,892417331c925643572,943206708,926495537,892483628,808727600,959198769c909325874,859126067,892483628,825373746,946026550,859190583c875640887,842283052,892744755,942422068,859190578,825569590c959789356,859255097,959198773,892877109,892614196,825505580c926495030,946024758,842479664,825243191,842610732,926494776c942420280,943011890,909390388,959461676,959527219,959198770c808596276,808859958,842283308,909521975,962802231,943012144c875771192,959461676,875639349,959198006,959658288,909195569c892811308,942946101,959198515,959527221,842543673,909261100c808989488,962802742,943274293,842152243,959789100,892942385c942422068,808662322,842215993,825505580,959526968,942421296c892352821,892482104,959789100,808532273,946024505,943011890c808465716,842283052,842412338,959199540,842348853,959852853c842283308,909521975,959199287,959658288,876098352,842283308c875837494,962804022,892746032,943075890,909261100,960051506c925642806,892678452,926169394,942684204,808531510,959197492c926036788,859388209,842283308,808530484,962801716,943012144c926299959,842283052,858992948,959198774,875639604,909457714c859060524,942747952,942421305,943011890,875705653,842283052c842019126,946025011,875705650,909652275,959789356,942879285c942421561,926167604,959984440,892483628,825701174,942422326c959920181,842216246,909261100,909259570,929248306,842281268c842346803,942684204,875901497,959199544,825833781,943274040c842610732,960051248,942420529,942682676,925906742,959461676c959527219,962802738,842348848,909717809,959461676,808465970c824981304,875836982,892416307,926428212,926103605,741815090c959983672,943274040,892939313,858928441,1664563512,959788856c959721776,876162099,859255347,741816119,892483896,809056308c876162104,825700915,741750841,925971512,825701941,842542134c842020661,1664364599,842543160,808989232,809053237,842608953c741815349,892678712,808531504,876162096,875837746,741617715c943011640,959853875,809053234,808858169,1664104496,892417079c942748213,876031029,875901745,741618741,959983672,842478642c876031027,959723313,741356592,842609976,892876085,909192249c808530998,943208755,842610787,892417331,925643572,943206708c926495537,842283308,892614708,942422066,909522992,808596274c859060524,825636656,942420021,859321655,842610229,909261155c842478384,925644345,842281268,892614194,959461676,808727862c942422070,808793394,825439029,892483628,925972275,942420528c960051248,875640112,909261155,842478384,959199289,925905716c859321909,842283052,875573808,925643824,892547380,875705911c859060524,876033840,942421298,926167604,959787321,842283363c892416564,959199285,842217776,909588533,842283308,842281272c959198773,943075892,808858676,892483628,892614451,942421041c943273010,909195313,842283363,959592502,959198259,876032564c859126071,942684204,959984181,959197749,858797618,943208246c842283052,925972530,942420536,942881077,825307702,892483683c909586483,925645113,892809524,959983665,842283052,959459888c959198001,943143221,909718840,875706412,892418105,959197749c859059762,909588272,943011939,875837753,942421560,842348592c926169400,959461420,842282288,942422325,926233911,859124533c842610732,858861880,942422064,876032569,825700917,842283363c892351028,959198259,875639604,926300466,959461676,959527219c959198514,892746032,858927922,959461676,859387186,925643058c943206708,842084656,959789155,808858161,959198518,842348853c825439285,875706412,926496569,942421558,909391920,808464949c842283308,959658038,959199029,842348853,959985715,943011939c825700921,959199541,892746032,926036788,959789356,842478902c959197238,876163636,925972532,875706412,808532025,942421044c825766457,909129776,892811363,959787063,959198768,875705906c892876341,892483628,858797877,925644341,876163380,808465461c842283052,943207475,959199540,926496050,959460657,892483939c942945334,942421813,959789104,926431030,942684204,859058226c942421300,926233911,942945587,959461676,926365749,824981558c825505334,842281264,959996724,892614450,741685303,926429240c875771698,926428213,926103093,741749048,926234424,809056566c876096568,909193778,741355573,842150968,808924209,892953392c842609977,741487927,875639863,892942392,959982641,959461426c741814581,943206456,892745525,876031026,892614961,741487926c875705400,942682673,909206324,808530998,926037041,825505580c892613939,942421044,959460919,925972024,808859948,925906224c942422323,926102834,943273521,942684204,892352825,946025521c808793394,892809269,842283052,943207475,942421044,842610736c892875059,825505836,926430519,959199286,875639604,892482609c892811308,925970489,946025524,892940857,859386675,859060524c926037810,925642806,825635124,842347065,909261100,842412848c942421047,875901497,942813495,926234412,959461176,946024496c909587762,825308982,942684204,959658295,942420785,859190583c842086455,842283052,892744755,942422068,859190578,825569590c942684204,876165177,962802744,808596276,959722550,959789100c825636915,942421557,943274032,959920440,909521196,926037556c741815602,909652024,842543670,959982649,842544178,1664103987c959722040,892678456,959982644,825570098,741356597,876163129c808597301,842607666,925906741,741552435,959787577,876164144c808987703,909260600,3618613,859321906,892759094,892416054c808203827,959720812,942749746,741816112,808727601,876032512c792737584,0,1046478848,0,0,1040842752c812384256,829173804,842608946,828583980,842608946,825372972c808202809,825372972,808202809,828583980,959198769,808531506c909129267,926037036,875574321,824979500,842348594,858796601c892546098,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959461676,808794417,929247287,943075636c808204344,825568556,842084661,741357113,808727601,859059251c757870899,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75902008c741618737,825058096,926363700,942814001,875835692,875836208c741487155,808596269,926495289,757871161,875902769,875574832c959199537,825831480,892549431,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42746676,808727093,909391666,825766188,942814777c741552945,959591985,942879542,892089145,842479415,859125305c825766243,808924981,741486905,808661041,892810544,959199031c943012144,943143222,825241900,942683952,741881138,959722289c858994230,959197493,959723058,942748728,925971043,858992693c808202284,858533932,858796337,909457459,960050988,959721776c811807283,841756716,909260337,808204344,892679724,824981043c892875824,811808567,824979500,842608946,825372972,841757241c909260337,808204344,808594787,808794161,808466488,875835692c909260080,741552185,741354544,808924723,741749040,842281779c1664628787,892351543,741881397,825044016,926363953,825242168c875637814,842346548,825636151,959917356,959854645,741619761c808727601,892809781,828584246,909391926,943206960,942746672c909588534,909521463,909391916,875574835,959199282,926038064c959983922,859189548,825309232,741881905,859058225,859191090c828584500,842216249,959525169,942746678,909390384,942684469c909652268,926299960,741552947,808661041,943271993,942421040c909587767,842413366,943142956,943011895,828585524,842610232c825243186,959523896,842478389,825637169,858796332,926232624c741423152,808925489,959918898,892089912,842086707,909391924c909521196,909260087,1664431154,875837237,808988981,959523897c875901493,943273777,892548908,943271986,841756716,825702704c808202805,909192547,825506100,942944304,875835692,909260080c741552185,741354544,808924723,741749040,859255859,1664103988c892351543,741881397,942484528,808662320,943076150,875835692c926037296,741422645,909654068,825505331,825371702,808990514c926037298,943075683,842020404,741357624,943077425,842479159c942421558,909325876,942814256,942684460,825374514,824981816c942682934,942747953,808528952,926036788,842281782,859386211c825307699,741751089,842020913,959788596,824981552,926430776c858994486,808528947,809054259,875575353,892811308,892745271c942420534,943142967,909391925,909652323,909259321,741880112c859126065,959525431,824979766,808465200,942683957,959523889c858927159,909654327,959657260,942944817,824981044,892810806c875705906,926245685,825570356,741945400,842348849,925971509c925644857,808596787,808204345,875573548,909587768,1664101424c892745785,808727345,875637816,875769908,842216500,842214700c959592752,741488951,892809517,808857652,741945652,842412084c1664101427,741354544,876098617,960050739,825371698,808990514c825505075,842348844,808923185,841758768,943141425,875901744c892953393,943272760,741619252,926036274,892547128,757870900c825766711,808793913,875637812,842346548,825636151,808989484c943206449,859386156,808988979,1664627257,808662829,892482360c824981554,892351540,909457202,925707313,925904947,808726577c875835692,926037296,741422645,959592237,943206456,824981049c892351540,909457202,925721393,892940851,875705908,875835692c926037296,741422645,842217261,858796852,824981043,892351540c909457202,925707313,859058739,909325104,875835692,926037296c1664169525,741354544,741354544,1664101424,741354544,842020153c741356087,842083376,892548408,943076663,825570092,1664170294c808596269,926495289,757871161,875902769,875574832,824981809c959655991,842413623,825371699,808990514,959788339,808202284c959524195,909260080,842609970,842084908,842020919,741619508c942879021,808595764,741356083,926036274,875704376,808203319c912470060,909325621,892679724,757872179,808727345,926299954c841758259,943141425,808792880,825044022,859256371,808530740c825371700,808990514,909129011,842346851,959591988,741617717c926036274,959590456,757871924,909653559,808597040,875637816c842346548,825636151,825374508,842019380,824981560,875574068c909390135,825058103,809056056,859388210,825371704,808990514c876033074,808202284,808594732,859060275,875837233,842084908c959657527,1664430897,876032567,741751092,741945393,892482099c741814329,942943280,842282036,741486897,926036274,892481592c761476914,825505585,926169142,824981043,892351540,909457202c842345521,909522481,741357109,926036274,892547128,808202291c862138412,926233649,808204338,875639596,942815029,925642796c959985719,808858421,875835692,875836208,1664234035,808596269c926495289,757871161,875902769,875574832,757872945,926298161c926494772,824980788,892351540,909457202,741354545,859136816c943077688,741619248,808727601,875967029,858533940,842084658c808203318,892679724,959198771,808793905,892756788,808858421c859188272,808531765,943074358,959656248,926297145,825438261c859057208,892940345,892808248,892810803,842490679,825635895c808528946,842214457,943010354,741354549,892875313,892810547c858535990,959852853,858612529,842608690,842610489,925969708c909128757,959525936,825373996,825700407,841757496,943141425c859124528,741354544,892352557,859189299,895694902,943274035c926168628,875835692,909260080,741356596,842412338,741881910c825044016,892481841,858863923,875637814,842346548,858798390c808202339,926298924,909193264,808727340,875706679,909193772c943207986,761475116,892613425,808661555,824981552,892351540c809055794,741354547,909323312,825241655,892546102,960051251c825385782,943075894,741354552,959657013,741881908,926233398c741751088,959526454,741880882,808924723,1664627760,808924723c741422896,875574835,741487413,892678193,909718065,875311148c943141177,875835698,842084908,842020919,1664561717,842217009c942814006,824980019,892351540,909457202,909192241,808858680c808990770,909652268,926299960,741750322,859190328,842281014c809053240,842478136,1664694321,808662577,825307448,824981560c842216496,875771447,959523890,825373491,909717809,808988972c892744754,741879865,943077425,859256375,824980275,959460144c808991024,926442292,909522741,741488181,926431032,876098872c942746678,842152246,942747702,892940588,825374515,741422649c808661041,808924464,824979768,842020665,943273779,859136822c875704633,741749816,926299697,842412597,892089652,892613687c959461425,892940588,825505074,741882167,825504309,960051254c825371700,808990514,808662323,825373539,875967025,757870636c909653559,808597040,875637816,842346548,825636151,909192492c825440052,909719602,875835692,926037296,1664169525,892875313c892810547,858535990,959852853,909519921,858863921,909323318c875573303,808528952,943011892,808203569,875705699,808990770c908865580,842347576,808596787,875835692,875836208,741487155c808596269,926495289,757871161,875902769,875574832,878917937c892352056,960050485,842084908,858798135,741356341,842478897c741619256,925707312,925906741,842479665,875835692,926037296c1664169525,943011629,875573809,824981556,892351540,909457202c959917105,858928946,741750068,808727601,892809781,925643062c926298425,808990772,875835692,926037296,1664169525,808858169c943076146,892873776,842611000,741751094,926363954,741487411c925707312,875771699,909325621,875835692,875836208,1664234035c808596269,926495289,757871161,875902769,875574832,875313457c858928688,841756716,909260337,808204344,925971811,892746041c824980532,892351540,809055794,741354547,909323312,825241655c825437238,943142196,825385776,943075894,741354552,909260081c909521463,824981045,892351540,809055794,741354547,909337392c825241655,842214454,825438513,909257782,858797110,741356600c892742704,741749557,926364210,808859443,825778992,876098354c741750066,825831992,808989495,876096564,942683698,741749817c892875320,943272760,876096560,942683698,741749817,859124280c926495287,809001778,842019384,741945400,859124280,926495287c808987698,842019384,741945400,892875320,943272760,892939312c943272249,741946935,892874808,808792371,809067318,959590713c741815858,808858169,858797875,926428214,876033333,741421619c959722040,808794423,876096560,942945074,741620021,926430520c808859193,959996721,909391154,741882160,943010360,808465203c876096569,875639346,741684535,892941625,892809785,876031026c943207473,741422393,942815544,825571632,809001783,926234680c741487926,959525943,892745012,959982642,942945586,741552441c942814265,858927921,842542133,959920436,741553719,842412601c943206963,842556216,825440309,741947188,943207736,959787062c842607668,842019126,741488432,943207736,943206710,892873777c909719352,741487411,842412601,842412595,909206324,909456438c842610994,959789100,808858161,959198518,825702704,876098872c875706412,892352569,942420275,926429753,858861879,909261100c825833778,962802489,876032564,859256374,942684204,808923703c959198009,959658288,909522481,892483628,943009845,959198771c909194802,959983671,892483884,808662070,962801718,909325874c892352307,842610732,926431030,959198512,909392181,909588017c942684204,875837751,959199025,875706674,926429751,859060524c909457200,946026035,808597552,875836212,892483628,892876341c942421557,942682676,825636404,825505580,825701683,942420785c842479664,825243191,959789100,842609968,929247541,926431029c960051248,959789356,943273268,959197497,842610997,875770928c892483628,808727600,942422065,842479664,859191351,892483628c926101557,962803769,909586996,825636656,842283308,808532024c959199287,859059762,892744240,842610732,808793912,942420533c875901492,825308211,825505580,942813748,962803257,926036788c959984180,959461676,909456692,942420023,926495794,892745529c959789100,909128243,959197747,825242420,943141681,959461676c842152241,962803252,943075892,926429491,959789356,875837497c959198515,909325874,842479924,942684204,859320887,942422070c909325620,808792627,892811308,842217269,962803257,875639604c825570354,959461676,842152241,942420788,825504308,842084659c959461676,943207730,942422064,960051248,808595505,959461676c876033332,946025526,943273010,942684209,842610732,842085683c942420024,875705650,925971506,959789356,825700665,959199280c892877109,876098356,825505580,825374776,962803254,943075892c925970996,959789100,859125042,959198005,808597808,875705142c943011884,875837753,942421560,942750005,842347833,959789100c892941616,946024496,942881077,875772214,875706412,925907001c959197753,859059762,892811056,959789100,926102065,959197238c842348853,859387955,943011884,926169401,946025012,892352816c909194548,909588524,858993456,942421042,892352816,876098101c875706412,892352569,959199282,892350518,875837232,942684204c842414389,962802231,942814004,825503797,842610732,943077176c925644852,943206708,959591984,892483628,875770930,959197492c909194802,859191351,959789356,842545457,946025014,959920181c942749239,842610732,909324598,942420536,926233911,942945587c959461676,959854645,925644089,942944564,926299703,892811308c808595513,929249328,825635124,926103352,892483628,808990000c959198777,909325874,808466227,842283308,808726840,942420272c859321655,842610229,892811308,842412856,929249328,942944564c892678455,942684204,842414389,959199542,959723058,959984181c926234412,825308984,942420278,809055543,959854386,892811308c942946101,962802227,959527221,926102841,892483628,875639608c942420024,875901497,825439289,892483628,925971256,942421042c875770420,892743735,909521196,876164660,1664366128,926430520c942683705,892939314,825635897,741816374,959722040,808794423c842542137,926299957,741881652,825635385,842215984,876162104c808923699,1664497209,942815544,876099127,876031032,909456177c741750832,909652024,875573558,808987697,825636408,741421107c959722040,842346552,892873785,808596281,1664234294,859385913c942878777,892939318,925972793,741355825,859387192,909193778c909192240,909456438,926036530,842283308,842283062,942421809c892483893,859124533,892483939,876164665,959197238,876032564c808793913,859060524,858796336,959197238,926036788,909324850c959789100,892941616,925644592,942944564,842216504,892811363c842478392,959199027,875639604,925972784,942684204,959984181c959199540,858797618,943208246,959461676,825569843,942420017c942881077,909455670,892483683,909586483,824981817,842282550c808989747,876162100,926363699,741946929,825831481,875706418c842542129,825768244,741357109,909717561,842216501,892887865c859388216,741421106,926037049,926299700,808987702,926037816c741554480,859385913,909521209,842542134,909522741,741881905c942814265,926364721,876045111,842347825,741684281,892941625c943272249,876162101,959920178,741487669,808597816,875641144c876096565,959919154,741683508,825832760,808662322,842556213c909522741,741553202,959983672,943273010,876031025,909653041c741683257,909652024,875573558,959982641,808532018,741618741c825832761,858798393,876176177,842084403,741618737,825439289c842150708,842542130,825504309,741355577,909259833,892941112c876031026,825767985,741880625,926496057,942813746,892887865c876165432,741356338,825832761,959723321,892939315,858928953c741881136,926037049,842479668,842607672,825702709,741553200c959984952,959853113,809001779,842019384,741619762,892876088c859386675,892873778,909719352,741815091,876163129,892614453c909716537,808792112,741881913,926496057,926363954,825778998c925906993,741554226,925971512,825701941,809053238,808858169c741815091,842543160,875770928,959982644,959919666,741618231c959722040,875573560,959996723,892811314,741618232,942747960c909457456,842542135,959920436,741355573,909259832,876165168c842542134,842478389,741488441,925971512,875706165,809067313c808858169,741815091,842543160,875770928,808987700,876164408c741816375,926429240,909194297,808987697,909521976,741881908c943011640,959853875,809067314,808858169,741357616,892417079c942748213,876031029,875901745,741618741,959983672,842478642c876031027,959723313,741356592,842150968,926363960,909206329c842413110,926431032,842610732,892417331,925643572,943206708c926495537,892483628,808727600,959198769,909325874,859126067c892483628,825373746,946026550,859190583,875640887,842283052c892744755,942422068,859190578,825569590,959789356,859255097c959198773,892877109,892614196,825505580,926495030,946024758c842479664,825243191,842610732,926494776,942420280,943011890c909390388,959461676,959527219,959198770,808596276,808859958c842283308,909521975,962802231,943012144,875771192,959461676c875639349,959198006,959658288,909195569,892811308,942946101c959198515,959527221,842543673,909261100,808989488,962802742c943274293,842152243,959789100,892942385,942422068,808662322c842215993,825505580,959526968,942421296,892352821,892482104c959789100,808532273,946024505,943011890,808465716,842283052c842412338,959199540,842348853,959852853,842283308,909521975c959199287,959658288,876098352,842283308,875837494,962804022c892746032,943075890,909261100,960051506,925642806,892678452c926169394,942684204,808531510,959197492,926036788,859388209c842283308,808530484,962801716,943012144,926299959,842283052c858992948,959198774,875639604,909457714,859060524,942747952c942421305,943011890,875705653,842283052,842019126,946025011c875705650,909652275,959789356,942879285,942421561,926167604c959984440,892483628,825701174,942422326,959920181,842216246c909261100,909259570,929248306,842281268,842346803,942684204c875901497,959199544,825833781,943274040,842610732,960051248c942420529,942682676,925906742,959461676,959527219,962802738c842348848,909717809,959461676,808465970,824981304,875836982c892416307,926428212,926103605,741815090,959983672,943274040c892939313,858928441,1664563512,959788856,959721776,876162099c859255347,741816119,892483896,809056308,876162104,825700915c741750841,925971512,825701941,842542134,842020661,1664364599c842543160,808989232,809053237,842608953,741815349,892678712c808531504,876162096,875837746,741617715,943011640,959853875c809053234,808858169,1664104496,892417079,942748213,876031029c875901745,741618741,959983672,842478642,876031027,959723313c741356592,842609976,892876085,909192249,808530998,943208755c842610787,892417331,925643572,943206708,926495537,842283308c892614708,942422066,909522992,808596274,859060524,825636656c942420021,859321655,842610229,909261155,842478384,925644345c842281268,892614194,959461676,808727862,942422070,808793394c825439029,892483628,925972275,942420528,960051248,875640112c909261155,842478384,959199289,925905716,859321909,842283052c875573808,925643824,892547380,875705911,859060524,876033840c942421298,926167604,959787321,842283363,892416564,959199285c842217776,909588533,842283308,842281272,959198773,943075892c808858676,892483628,892614451,942421041,943273010,909195313c842283363,959592502,959198259,876032564,859126071,942684204c959984181,959197749,858797618,943208246,842283052,925972530c942420536,942881077,825307702,892483683,909586483,925645113c892809524,959983665,842283052,959459888,959198001,943143221c909718840,875706412,892418105,959197749,859059762,909588272c943011939,875837753,942421560,842348592,926169400,959461420c842282288,942422325,926233911,859124533,842610732,858861880c942422064,876032569,825700917,842283363,892351028,959198259c875639604,926300466,959461676,959527219,959198514,892746032c858927922,959461676,859387186,925643058,943206708,842084656c959789155,808858161,959198518,842348853,825439285,875706412c926496569,942421558,909391920,808464949,842283308,959658038c959199029,842348853,959985715,943011939,825700921,959199541c892746032,926036788,959789356,842478902,959197238,876163636c925972532,875706412,808532025,942421044,825766457,909129776c892811363,959787063,959198768,875705906,892876341,892483628c858797877,925644341,876163380,808465461,842283052,943207475c959199540,926496050,959460657,892483939,942945334,942421813c959789104,926431030,942684204,859058226,942421300,926233911c942945587,959461676,926365749,824981558,825505334,842281264c959996724,892614450,741685303,926429240,875771698,926428213c926103093,741749048,926234424,809056566,876096568,909193778c741355573,842150968,808924209,892953392,842609977,741487927c875639863,892942392,959982641,959461426,741814581,943206456c892745525,876031026,892614961,741487926,875705400,942682673c909206324,808530998,926037041,825505580,892613939,942421044c959460919,925972024,808859948,925906224,942422323,926102834c943273521,942684204,892352825,946025521,808793394,892809269c842283052,943207475,942421044,842610736,892875059,825505836c926430519,959199286,875639604,892482609,892811308,925970489c946025524,892940857,859386675,859060524,926037810,925642806c825635124,842347065,909261100,842412848,942421047,875901497c942813495,926234412,959461176,946024496,909587762,825308982c942684204,959658295,942420785,859190583,842086455,842283052c892744755,942422068,859190578,825569590,942684204,876165177c962802744,808596276,959722550,959789100,825636915,942421557c943274032,959920440,909521196,926037556,741815602,909652024c842543670,959982649,842544178,1664103987,959722040,892678456c959982644,825570098,741356597,876163129,808597301,842607666c925906741,741552435,959787577,876164144,808987703,909260600c1664562997,943011640,959853875,842607666,926101558,741751090c875639863,875967026,892939317,842609977,741815090,842216505c892614192,842542134,825768244,1664693296,858929464,875901237c809053232,926233657,741486642,926233145,959656242,959982643c808728882,741422392,926234424,809055536,926428216,892549173c1664235830,808858169,959592243,876031030,842150961,741684278c842150968,909260593,892873777,909719352,741487928,959722040c875573560,959982643,825570098,1664103477,876163129,808597301c842607666,925906741,741552435,809055544,859256885,809053241c892482361,741617713,943011640,959853875,842607666,926101558c1664497970,875968049,892941873,925644082,892547380,875836724c825505580,892613939,824980532,825505334,842281264,876031028c875901745,741618741,808596536,892416050,876045107,909456177c741816368,808596536,926102328,959982646,942945586,741879860c808662073,909522487,842542131,808924469,741488944,875968049c842020657,946025529,959789104,959853110,909261100,842348852c925645112,926431029,825635121,892811308,926036025,942422326c926233911,842217524,875706412,942749753,962804016,892746037c825833781,842283052,909324596,942420786,926102834,960050737c942684204,892352825,959198257,943143221,959656760,942684204c842149938,962802744,842348853,892940596,959461676,808465970c942420024,808858164,808925497,842283052,959723568,942422064c842019380,959527216,825505580,892940598,962803760,926429748c825372729,942684204,926234933,925643830,892547380,859320374l909261100,842412848c942421047,808924471,909587252,942684204,858992690,962804017c926167601,808857648,959461676,909455923,942420274,926298681c875706169,926234412,825374520,942422327,842479664,892613431c909261100,960051506,946025525,892809524,959787576,859060524c875639857,942421298,959920176,808990770,892483628,808727600c942420530,892483893,825701174,942684204,925905717,946024500c926102834,808466225,942684204,892352825,959198257,842086704c825307193,842283052,943076403,959197493,959789365,943208753c825505580,926363958,962803505,858797618,876032566,959789356c875575605,925644341,926431029,875706673,959461676,892548406c942422325,959789104,808726583,892811308,943141686,946026033c875770420,942945590,892483628,825635638,942420277,926102834c942683444,842283052,859386160,942420024,943273010,808858929c892811308,808728373,962803766,959658288,892547376,892483628c825767216,942420784,892352816,909455414,959789100,842545203c942420017,926102834,875575089,942684204,892352825,946025521c858797623,876032051,942684204,842149938,942421048,959789104c842217268,959789100,842020400,942421303,859321655,858993207c842283052,959723568,962803760,892746037,926037303,909521196c808662068,741816632,808859448,909455923,876031031,825571121c741488944,959525943,959657268,959982643,842544178,1664694576c942748727,842216497,876162105,859060530,741357618,842150968c858796600,876031030,909653041,741816632,808858169,926037555c959982644,825766962,1664235829,875640375,825833015,842542132c892351797,741685301,825635385,875641142,842542130,825768244c741553200,858929464,875901237,809053232,926233657,1664233522c858928184,842347828,809053233,842151225,741423156,858862647c808531765,842607673,909324342,741619506,892483896,842086196c808987704,842019384,1664170290,825374264,825505843,842607666c858993206,741946422,842543160,858993712,926428216,959657525c741751093,942814265,842020145,842607673,842282549,1664497975c960050489,825701688,808987705,943011896,741421620,943011640c959853875,926428210,909326389,741879858,875968049,808727346c942421299,959789104,959853110,909261155,842348852,925645112c926431029,825635121,892811308,926036025,942422326,926233911c842217524,926234412,959592248,959198516,959591986,825635128c909261155,926169396,942420535,943273010,943208240,842610732c892417331,959197236,892614960,842019383,825505580,892613939c942421300,858863925,909195318,859060579,909588272,925644856c825635124,942944825,942684204,909586999,942420272,909718839c959590455,943011884,959656757,942420020,942682676,943011380c942684259,858992690,942422065,926298681,875706169,959789356c926431537,942420279,959920176,892352819,842610732,926299447c942422072,892876848,825373752,959789155,842545201,942420535c859125808,892745521,859060524,859060016,959199285,892746037c942944822,909261100,825702706,942421300,859059506,825635384c959789155,842478896,942422064,876163641,892613424,842610732c842543160,942422068,825766457,858798128,842283052,909130036c942422327,859190578,892942389,942684259,959984181,942421556c825373236,926233652,859060524,858796336,925643829,892547380c959722804,842610732,859125560,942420785,825766457,926168368c943011939,959787829,959197241,892877109,859125810,943011884c892481846,942422322,808858164,809055800,842283052,875573558c959199544,909718834,942683961,959461731,926429745,959199029c842348853,909326645,892483628,959657779,942421561,808924466c925905968,825505836,876033335,959198777,875639604,892482609c959789155,892613169,925644850,892547380,875836724,842610732c892482867,942421813,942750005,960049721,892942380,959723830c959197744,926036788,892547124,909261155,909653553,942422066c859321655,842610229,959461676,808465970,925642808,892547380c909718838,842283052,858927412,925644851,943206708,808532273c892483683,808727600,942421553,942944825,825505841,943011884c959657528,942420786,859190583,875640887,842283052,892744755c942422068,959920181,809055032,942684259,858927154,959199539c959591986,875706680,959461676,842217777,942421046,842479664c808727351,892811308,909520951,959199543,959527216,842479411c859060579,959918130,925644344,926167350,909193525,842610732c875770166,942421298,909522992,892679473,875706412,892418105c942420533,892547641,808727857,959461475,926233904,925643833c892547380,926168372,959461676,858993203,942420529,875705650c892679729,842610732,825635893,959197744,892350518,825569841c892483683,926234675,959197752,925905716,876165173,825505580c892613939,959197749,892746037,858861623,825505580,959526968c959199280,858928690,943272755,825505635,808531255,959199288c842348853,875902006,825505580,942684216,942420536,842610736c858928948,909521196,926037556,741357111,959983672,842478642c876045107,842150961,741751096,892679992,859321399,876031029c926430257,741552436,909261112,959526967,809053235,942749497c741684784,859125560,875639089,876176184,825504051,741816113c943011640,959853875,876096568,876097586,741879865,808596536c825831474,909192249,909456438,925972273,842283052,808923442c962804016,825766452,909127732,875706412,808466489,942422321c892547641,808727857,959461676,842478900,959197744,959527216c825504306,942684204,909653304,946024504,960051248,808924976c959461676,842151222,959199286,959591986,808859961,825505580c858797367,942420530,959527221,942814000,842283052,808532018c946025521,892352816,808727091,842283052,825767732,824981043c909391414,842216505,808987697,842413624,741816117,859124280c875837232,842542136,825768244,1664103989,842150968,959723057c926428214,825702197,741815348,892941625,959984434,842542128c859255605,741423412,926494777,808990513,808987705,943208760c1664235321,926038328,892810292,876031028,959920177,741684792c808662073,842282807,892873781,909455929,741685043,959722040c926036024,892939317,808858681,1664365617,959983672,842019129c842607668,842282038,741488946,892940345,876032562,876031025c943207473,741423153,875967033,858796339,926428210,943271990c1664235320,926037049,926299700,876096568,842346802,741749810c926037049,808924980,959982642,808728882,741881909,859124280c825570359,876031029,842150961,1664693302,909652024,875573558c808987697,875706680,741619252,959722040,909588791,876096568c808595506,741684790,842216505,926364471,892873785,909324601c1664234040,926234424,859190320,876031027,959723313,741749048c842412601,959854905,876096567,842085426,741816629,808597816c892746040,959982642,858863154,1664563254,876164409,842281270c959982645,808728882,741881909,892678712,925906224,876031028c842545201,741815857,892678712,808662064,909716537,825569328c1664365874,859124280,808923447,808987696,809056568,741617973c909652024,842215990,842542131,859255605,741946165,959788856c842020662,892808245,808925239,1664496438,909717561,892678965c808987705,926496056,741356592,909457208,825767731,876096566c909390642,741880885,909455928,892417587,809053233,842608953c1664235828,875901496,892350516,809053234,959526713,741486646c943011640,959853875,842607666,926101558,741751090,875968049c892941873,942421298,926429753,858862389,842610787,892350776c942421812,859125813,809056565,959789356,942814520,959198005c825571632,825375033,943011884,959657528,959197490,842217776c942748467,892811363,858994485,942420784,842348592,842348856c859060524,942747952,942420537,808597552,959853875,892811308c909455415,942422329,960051248,808924976,942684515,892679736c942420024,875770420,909587767,942684204,926300469,942421816c859321655,842610229,892811308,842412856,925644848,942944564c892678455,942684259,842414389,959199542,959723058,959984181c926234412,825308984,942420278,809055543,959854386,892811308c942946101,942420531,825833527,926103863,842610787,808596787c959198773,892350518,892875824,842283052,959723568,942422064c959920181,892547384,825505580,859190579,942420276,926167604c926496824,825505635,842608950,959198773,808924466,842085175c892483884,926298169,942420276,926167604,892745273,892811308c909456184,959197753,858797618,909718071,909521251,959852852c741683765,808662073,842412337,926428217,859256117,741945400c959722040,892678456,959982646,825570098,741356597,876163129c808597301,892953394,925972793,741683249,959984952,876165170c876031030,808793905,741881392,926429240,808859442,959982641c959461426,741423159,909455929,909128500,842621746,943272502c741683764,959983672,926363705,926428210,892549173,741488950c808858169,959592243,909192246,909194294,892482873,942684204c825767224,962804022,925905716,909390134,842610732,926103352c942421559,825635380,808464433,825505580,808531255,959198265c909325874,875903283,825505580,876034100,962801969,808924466c842085175,892811308,909195063,959199545,842217776,825374261c892811308,909456184,942420537,859321655,942682678,909521196c875770420,1664430896,892874808,909260345,842607673,892941366c741947442,943142199,909193527,926428209,842021173,741946935c892679992,859321399,926428210,858862389,1664562484,959984952c943077426,876096568,909457201,741749047,842608697,858992694c808987703,875573816,741618739,959787577,825766199,959982641c909391666,1664169008,959722040,859123768,959982642,825570098c741356597,809054264,959919413,876031028,875901745,741815349c859385913,825439026,842542130,825504309,1664431414,875901496c858928947,876162104,842281267,741751089,859124280,926364984c876162102,892809267,741620024,858862647,892679221,809053234c808858169,1664170032,892940345,909390130,842542131,825768244c741684272,858929464,875901237,808987696,892678201,741620023c858862647,875902005,809053239,926102329,1664235827,842347064c892743988,876096565,875639346,741618996,875901496,825571379c809053235,926233145,741488695,926430520,825308985,876031024c909456177,1664102454,926038328,808923700,876031028,959723313c741815605,859189817,825373750,808987696,959789112,741553204c926233144,960051255,926428210,943271990,1664365875,925971511c909127733,842542134,825440309,741488953,959983672,959723832c926428213,909717558,741619253,909259833,959853368,876031032c959723313,1664561464,942815544,842216759,876162096,842478131c741357111,808859448,909456953,876162096,859321906,741882166c925971511,825768244,892873783,875704633,1664104498,875967033c942814521,808987703,825241657,741881655,808596536,942881073c876031028,892614961,741355572,825832760,942814258,842607664c892941366,1664563250,959983672,959854392,876096568,959524914c741619763,959525943,808727860,959982640,892811314,741356083c842216505,909586999,959982640,959658290,1664233779,842216505c875704887,876031033,909392177,741684025,942815544,808989751c808987704,842610488,741422899,809054264,825440054,892939320c809055545,1664299319,942748727,892876081,808987704,943011896c741946929,926430520,926431033,842607669,942814262,741617970c808859448,858993459,876031027,825373745,1664692534,926496057c875573810,808987696,876164920,741552692,808859448,909456953c876162096,892614962,741619504,909194295,842018866,842607665c808662070,1664102965,943206456,959527221,892939315,909719865c741421623,859385913,892416313,876031028,842545201,741357105c808662073,909324337,808987696,892744760,1664299058,808859448c909456953,926428217,959657525,741749811,909194295,859124792c959982645,825506098,741683766,942815544,943143216,926428213c825438262,1664496176,842216505,926168880,876031027,842150961c741554483,942814265,875902257,842542132,825701685,741487414c809054264,943141168,842607667,875770422,1664104502,875639863c842610488,892939318,892482873,741553209,926038328,825242932c892939314,842545465,741487670,959591481,943011124,876031030c842347825,1664169012,942814265,909259825,892873781,926038328c741421625,892482616,858862132,892939315,808597817,741749556c892417079,825701173,876096569,842085426,1664167990,842216505c909719088,876096563,909456690,741749042,875901496,808661044c876031033,926169393,741881905,842216505,859256624,892939318c926431033,1664235056,909259832,909522736,876096568,959524914c741749297,875639863,859060280,876162098,925905459,741749559c842216505,825701936,959982640,859256882,1664562999,926494777c892549425,876031026,926430257,741421364,875705400,808858161c876096561,842085426,741685557,842608697,842217008,809053236c909456441,1664627508,909259832,960049201,892939316,959985465c741355569,943206456,909195317,892939313,943272249,741880117c926233144,808923696,926428212,943271990,1664235320,926234424c825505328,959982642,842347314,741946933,875705401,926036018c842607669,959591478,741553463,943207736,926429494,809053241c825635385,1664102449,943010360,926364467,909716536,842020914c741947444,808859448,909455923,892873780,909455929,741619507c909259833,808596536,808987700,858929464,1664299063,825832761c808466489,892939321,943011385,741881906,892940345,942944818c959982641,859321394,741880374,808662073,876099888,892939317c943272249,1664169783,825831481,808989753,892939314,859322681c741422902,875706680,943207224,808987700,842413624,741357360c943207224,875639607,892873778,943273784,1664430897,892418097c909195572,959199027,809055538,859124789,959461676,859059510c925643058,892809524,926364976,909261100,842412848,942421047c875901497,942813495,842413923,875968048,959198264,959591986c842084664,909521452,959591731,808202549,909260076,825571379c808202805,892088419,892482098,876098358,842086444,842283059c942421557,925972786,875575347,842283052,959983670,942421556c943011890,808991027,842283107,959983670,942421556,926102834c842479922,942684204,942813234,942422320,926102834,842479922c942684204,942813234,942422320,943011890,808991027,959789411c926431537,942422326,859125808,909129009,959461676,842609201c959199030,858797618,909324343,892811308,859060021,942420274c926495794,808465721,842283107,892875827,942421049,959920181c825243190,842610732,808858677,942422073,859321650,959459379c842283052,926167346,959198517,959789365,842348338,825505635c959985716,942420277,808989241,925971769,942684204,909587768c925643317,876163380,842348085,842610732,959984693,959198001c825766452,892547635,875706467,926496569,959198006,858928690c943208498,892483628,875639608,942422327,909654069,876164400c909261100,808595505,942420535,909654069,825767985,943011939c859191607,959197747,858928690,875705906,909521196,842413364c741488953,825832760,909129266,809053237,942749497,741619765c959722040,859123768,959996721,926365746,741552433,842412601c959527225,876162099,909391666,741553974,926429240,959461170c809053235,825832249,741750326,892678712,859321648,842621750c926298422,741947440,909455929,909128500,842607664,859190070c741683255,909261112,808925239,892939317,825635897,741750582c926429240,825504825,842621751,926167609,741816370,808662073c859190583,808987702,875573816,741618739,892678712,892680246c876096566,876097586,741422646,858862647,825308981,809001779c926037816,741421110,809055544,892483893,892808241,808925239c741947704,876164409,959985973,892939313,808597817,741618484c808792632,825242676,809001784,926037816,741553720,892678712c959918896,876162104,808859442,741422647,942814265,925905208c842607672,808662070,741684786,942815544,892351799,876110642c859059506,741421364,875639863,959984178,876162102,876032563c741947442,876163129,926299445,842542128,959920436,741684791c859387192,859189298,876176178,825307187,741881651,825831481c875704889,876162102,859321906,741816369,960050489,859059256c842607669,875967286,741488441,926429240,909326386,876110648c859190069,741356850,892679992,959591223,876162102,842281267c741422388,825831481,875704889,876096563,858862642,741486897c842608697,808990773,809001784,825833784,741356080,876163129c909391669,842542132,825768244,741879864,858929464,942813493c842542128,842281525,741814580,960050489,808531761,892953400c875903033,741619763,942748727,909193784,876162102,876099122c741814578,842609976,892548405,809053235,909128249,741618227c959984952,942945337,892887862,959983929,741487925,809055544c808794421,892873776,909652793,741618489,959722040,959918136c842607666,808662070,741685047,825832760,909587250,892953392c858928441,741554488,959984952,876033081,808987698,875900985c741749045,808859448,842216243,808987700,892678201,741619762c959722040,842346552,909730616,808792112,741618743,892874808c926037561,876162098,892875315,741422128,942815544,876099127c876031032,808990769,741945910,842347064,875836212,842621745c926298422,741553720,825832761,909260857,892873778,926496568c741880118,909261112,943076145,926428210,859256117,741880885c892940345,960050744,876045109,926430257,741815862,959788856c808464944,876031032,942749233,741815095,808792632,959461429c842607670,859190070,741355575,942814265,808465457,926442289c892549173,741488950,943011640,808597043,876031032,926430257c741684529,892874808,909260345,842607673,892941366,741947442c943142199,909193527,926442289,842021173,741946935,892679992c859321399,892939314,960049465,741815093,943010360,942944563c959982640,959722802,741421876,943010360,842477875,876110644c926167858,741684784,875968049,808728886,942421046,959920181c842543158,959789356,909194804,942421816,926495794,959460665c892483628,876033591,962803767,808531506,942814002,859060524c959461170,942421558,926429753,942946358,825505580,808858931c942421560,909522992,825503793,942684204,858863158,946024752c943273010,959591728,959789100,909128243,959197747,959658288c909652784,959789356,825700665,942420017,842217781,808857906c909521196,842413364,1664561714,909259833,825373752,892873783c892678713,741553459,959787577,909392182,876162096,959723314c741356855,808662073,909324337,876162096,842478131,1664496434c809055544,808794421,876031031,943207473,741487412,943011640c858928947,876162103,808726835,741814585,892874808,876165170c842607673,909324342,1664628791,859385913,825308466,892873776c909652793,741750065,859124280,959854384,909192249,858928182c875575348,859060524,825702192,959199542,842086704,825504312c875706467,892418105,959197238,892746032,959591220,943011884c842217785,959197488,876032564,909588022,942684204,808923703c959198009,959658288,909522481,892483683,825636407,959199288c825766452,926365492,825505580,959591733,959198516,959789365c892877105,842283308,892942136,942420532,942682681,892612921c842283107,876164916,942421297,842086709,892351285,892483628c842413623,942420788,842610736,825768244,825505580,959854644c942421296,909522992,825503793,842610787,892350776,959198260c959527221,825438265,859060524,825372976,959198260,875639604c842150451,892483628,959525938,959197232,943075892,842348851c825505635,825309240,959199283,842479925,959984178,943011884c842283321,959197235,959527221,859386935,959789356,808661559c959199285,876032564,942815032,892483939,808531769,942420788c960051253,859387442,942684204,842149938,942421048,859125813c842217779,943011884,859191607,959199027,892614960,959788087c808860003,959460656,959199288,842479925,909588273,825309228c842477624,942420792,892809524,909195062,959461676,858797618c942421811,808597552,875836212,741370880,741370928,825060400c842084919,808793907,875637812,842346548,825636151,757870700c859125046,943287350,741552179,959526961,808923190,822095924c1839216437,0,2083520512,0,0,2080505856c812384256,829173804,842608946,828583980,842608946,825372972c808202809,825372972,808202809,828583980,959198769,808531506c909129267,926037036,875574321,824979500,842348594,858796601c892546098,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959461676,808794417,929247287,943075636c808204344,825568556,842084661,741357113,808727601,859059251c757870899,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75902008c741618737,825058096,926363700,942814001,875835692,875836208c741487155,808596269,926495289,757871161,875902769,875574832c959199537,825831480,892549431,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42746676,808727093,909391666,825766188,942814777c741552945,959591985,942879542,892089145,842479415,859125305c825766243,808924981,741486905,808661041,892810544,959199031c943012144,943143222,825241900,942683952,741881138,959722289c858994230,959197493,959723058,942748728,925971043,858992693c808202284,858533932,858796337,909457459,960050988,959721776c811807283,841756716,909260337,808204344,892679724,824981043c892875824,811808567,824979500,842608946,825372972,841757241c909260337,808204344,808594787,808794161,808466488,875835692c909260080,741552185,741354544,808924723,741749040,842281779c1664628787,892351543,741881397,825044016,926363953,825242168c875637814,842346548,825636151,959917356,959854645,741619761c808727601,892809781,828584246,909391926,943206960,942746672c909588534,909521463,909391916,875574835,959199282,926038064c959983922,859189548,825309232,741881905,859058225,859191090c828584500,842216249,959525169,942746678,909390384,942684469c909652268,926299960,741552947,808661041,943271993,942421040c909587767,842413366,943142956,943011895,828585524,842610232c825243186,959523896,842478389,825637169,858796332,926232624c741423152,808925489,959918898,892089912,842086707,909391924c909521196,909260087,1664431154,875837237,808988981,959523897c875901493,943273777,892548908,943271986,841756716,825702704c808202805,909192547,825506100,942944304,875835692,909260080c741552185,741354544,808924723,741749040,859255859,1664103988c892351543,741881397,942484528,808662320,943076150,875835692c926037296,741422645,909654068,825505331,825371702,808990514c926037298,943075683,842020404,741357624,943077425,842479159c942421558,909325876,942814256,942684460,825374514,824981816c942682934,942747953,808528952,926036788,842281782,859386211c825307699,741751089,842020913,959788596,824981552,926430776c858994486,808528947,809054259,875575353,892811308,892745271c942420534,943142967,909391925,909652323,909259321,741880112c859126065,959525431,824979766,808465200,942683957,959523889c858927159,909654327,959657260,942944817,824981044,892810806c875705906,926245685,825570356,741945400,842348849,925971509c925644857,808596787,808204345,875573548,909587768,1664101424c892745785,808727345,875637816,875769908,842216500,842214700c959592752,741488951,892809517,808857652,741945652,842412084c1664101427,741354544,876098617,960050739,825371698,808990514c825505075,842348844,808923185,841758768,943141425,875901744c892953393,943272760,741619252,926036274,892547128,757870900c825766711,808793913,875637812,842346548,825636151,808989484c943206449,859386156,808988979,1664627257,808662829,892482360c824981554,892351540,909457202,925707313,925904947,808726577c875835692,926037296,741422645,959592237,943206456,824981049c892351540,909457202,925721393,892940851,875705908,875835692c926037296,741422645,842217261,858796852,824981043,892351540c909457202,925707313,859058739,909325104,875835692,926037296c1664169525,741354544,741354544,1664101424,741354544,842020153c741356087,842083376,892548408,943076663,825570092,1664170294c808596269,926495289,757871161,875902769,875574832,824981809c959655991,842413623,825371699,808990514,959788339,808202284c959524195,909260080,842609970,842084908,842020919,741619508c942879021,808595764,741356083,926036274,875704376,808203319c912470060,909325621,892679724,757872179,808727345,926299954c841758259,943141425,808792880,825044022,859256371,808530740c825371700,808990514,909129011,842346851,959591988,741617717c926036274,959590456,757871924,909653559,808597040,875637816c842346548,825636151,825374508,842019380,824981560,875574068c909390135,825058103,809056056,859388210,825371704,808990514c876033074,808202284,808594732,859060275,875837233,842084908c959657527,1664430897,876032567,741751092,741945393,892482099c741814329,942943280,842282036,741486897,926036274,892481592c761476914,825505585,926169142,824981043,892351540,909457202c842345521,909522481,741357109,926036274,892547128,808202291c862138412,926233649,808204338,875639596,942815029,925642796c959985719,808858421,875835692,875836208,1664234035,808596269c926495289,757871161,875902769,875574832,757872945,926298161c926494772,824980788,892351540,909457202,741354545,859136816c943077688,741619248,808727601,875967029,858533940,842084658c808203318,892679724,959198771,808793905,892756788,808858421c859188272,808531765,943074358,959656248,926297145,825438261c859057208,892940345,892808248,892810803,842490679,825635895c808528946,842214457,943010354,741354549,892875313,892810547c858535990,959852853,858612529,842608690,842610489,925969708c909128757,959525936,825373996,825700407,841757496,943141425c859124528,741354544,892352557,859189299,895694902,943274035c926168628,875835692,909260080,741356596,842412338,741881910c825044016,892481841,858863923,875637814,842346548,858798390c808202339,926298924,909193264,808727340,875706679,909193772c943207986,761475116,892613425,808661555,824981552,892351540c809055794,741354547,909323312,825241655,892546102,960051251c825385782,943075894,741354552,959657013,741881908,926233398c741751088,959526454,741880882,808924723,1664627760,808924723c741422896,875574835,741487413,892678193,909718065,875311148c943141177,875835698,842084908,842020919,1664561717,842217009c942814006,824980019,892351540,909457202,909192241,808858680c808990770,909652268,926299960,741750322,859190328,842281014c809053240,842478136,1664694321,808662577,825307448,824981560c842216496,875771447,959523890,825373491,909717809,808988972c892744754,741879865,943077425,859256375,824980275,959460144c808991024,926442292,909522741,741488181,926431032,876098872c942746678,842152246,942747702,892940588,825374515,741422649c808661041,808924464,824979768,842020665,943273779,859136822c875704633,741749816,926299697,842412597,892089652,892613687c959461425,892940588,825505074,741882167,825504309,960051254c825371700,808990514,808662323,825373539,875967025,757870636c909653559,808597040,875637816,842346548,825636151,909192492c825440052,909719602,875835692,926037296,1664169525,892875313c892810547,858535990,959852853,909519921,858863921,909323318c875573303,808528952,943011892,808203569,875705699,808990770c908865580,842347576,808596787,875835692,875836208,741487155c808596269,926495289,757871161,875902769,875574832,878917937c892352056,960050485,842084908,858798135,741356341,842478897c741619256,925707312,925906741,842479665,875835692,926037296c1664169525,943011629,875573809,824981556,892351540,909457202c959917105,858928946,741750068,808727601,892809781,925643062c926298425,808990772,875835692,926037296,1664169525,808858169c943076146,892873776,842611000,741751094,926363954,741487411c925707312,875771699,909325621,875835692,875836208,1664234035c808596269,926495289,757871161,875902769,875574832,875313457c858928688,841756716,909260337,808204344,925971811,892746041c824980532,892351540,809055794,741354547,909323312,825241655c825437238,943142196,825385776,943075894,741354552,909260081c909521463,824981045,892351540,809055794,741354547,909337392c825241655,842214454,825438513,909257782,858797110,741356600c892742704,741749557,926364210,808859443,825778992,876098354c741750066,825831992,808989495,876096564,942683698,741749817c892875320,943272760,876096560,942683698,741749817,859124280c926495287,809001778,842019384,741945400,859124280,926495287c808987698,842019384,741945400,892875320,943272760,892939312c943272249,741946935,892874808,808792371,809067318,959590713c741815858,808858169,858797875,926428214,876033333,741421619c959722040,808794423,876096560,942945074,741620021,926430520c808859193,959996721,909391154,741882160,943010360,808465203c876096569,875639346,741684535,892941625,892809785,876031026c943207473,741422393,942815544,825571632,809001783,926234680c741487926,959525943,892745012,959982642,942945586,741552441c942814265,858927921,842542133,959920436,741553719,842412601c943206963,842556216,825440309,741947188,943207736,959787062c842607668,842019126,741488432,943207736,943206710,892873777c909719352,741487411,842412601,842412595,909206324,909456438c842610994,959789100,808858161,959198518,825702704,876098872c875706412,892352569,942420275,926429753,858861879,909261100c825833778,962802489,876032564,859256374,942684204,808923703c959198009,959658288,909522481,892483628,943009845,959198771c909194802,959983671,892483884,808662070,962801718,909325874c892352307,842610732,926431030,959198512,909392181,909588017c942684204,875837751,959199025,875706674,926429751,859060524c909457200,946026035,808597552,875836212,892483628,892876341c942421557,942682676,825636404,825505580,825701683,942420785c842479664,825243191,959789100,842609968,929247541,926431029c960051248,959789356,943273268,959197497,842610997,875770928c892483628,808727600,942422065,842479664,859191351,892483628c926101557,962803769,909586996,825636656,842283308,808532024c959199287,859059762,892744240,842610732,808793912,942420533c875901492,825308211,825505580,942813748,962803257,926036788c959984180,959461676,909456692,942420023,926495794,892745529c959789100,909128243,959197747,825242420,943141681,959461676c842152241,962803252,943075892,926429491,959789356,875837497c959198515,909325874,842479924,942684204,859320887,942422070c909325620,808792627,892811308,842217269,962803257,875639604c825570354,959461676,842152241,942420788,825504308,842084659c959461676,943207730,942422064,960051248,808595505,959461676c876033332,946025526,943273010,942684209,842610732,842085683c942420024,875705650,925971506,959789356,825700665,959199280c892877109,876098356,825505580,825374776,962803254,943075892c925970996,959789100,859125042,959198005,808597808,875705142c943011884,875837753,942421560,942750005,842347833,959789100c892941616,946024496,942881077,875772214,875706412,925907001c959197753,859059762,892811056,959789100,926102065,959197238c842348853,859387955,943011884,926169401,946025012,892352816c909194548,909588524,858993456,942421042,892352816,876098101c875706412,892352569,959199282,892350518,875837232,942684204c842414389,962802231,942814004,825503797,842610732,943077176c925644852,943206708,959591984,892483628,875770930,959197492c909194802,859191351,959789356,842545457,946025014,959920181c942749239,842610732,909324598,942420536,926233911,942945587c959461676,959854645,925644089,942944564,926299703,892811308c808595513,929249328,825635124,926103352,892483628,808990000c959198777,909325874,808466227,842283308,808726840,942420272c859321655,842610229,892811308,842412856,929249328,942944564c892678455,942684204,842414389,959199542,959723058,959984181c926234412,825308984,942420278,809055543,959854386,892811308c942946101,962802227,959527221,926102841,892483628,875639608c942420024,875901497,825439289,892483628,925971256,942421042c875770420,892743735,909521196,876164660,1664366128,926430520c942683705,892939314,825635897,741816374,959722040,808794423c842542137,926299957,741881652,825635385,842215984,876162104c808923699,1664497209,942815544,876099127,876031032,909456177c741750832,909652024,875573558,808987697,825636408,741421107c959722040,842346552,892873785,808596281,1664234294,859385913c942878777,892939318,925972793,741355825,859387192,909193778c909192240,909456438,926036530,842283308,842283062,942421809c892483893,859124533,892483939,876164665,959197238,876032564c808793913,859060524,858796336,959197238,926036788,909324850c959789100,892941616,925644592,942944564,842216504,892811363c842478392,959199027,875639604,925972784,942684204,959984181c959199540,858797618,943208246,959461676,825569843,942420017c942881077,909455670,892483683,909586483,824981817,842282550c808989747,876162100,926363699,741946929,825831481,875706418c842542129,825768244,741357109,909717561,842216501,892887865c859388216,741421106,926037049,926299700,808987702,926037816c741554480,859385913,909521209,842542134,909522741,741881905c942814265,926364721,876045111,842347825,741684281,892941625c943272249,876162101,959920178,741487669,808597816,875641144c876096565,959919154,741683508,825832760,808662322,842556213c909522741,741553202,959983672,943273010,876031025,909653041c741683257,909652024,875573558,959982641,808532018,741618741c825832761,858798393,876176177,842084403,741618737,825439289c842150708,842542130,825504309,741355577,909259833,892941112c876031026,825767985,741880625,926496057,942813746,892887865c876165432,741356338,825832761,959723321,892939315,858928953c741881136,926037049,842479668,842607672,825702709,741553200c959984952,959853113,809001779,842019384,741619762,892876088c859386675,892873778,909719352,741815091,876163129,892614453c909716537,808792112,741881913,926496057,926363954,825778998c925906993,741554226,925971512,825701941,809053238,808858169c741815091,842543160,875770928,959982644,959919666,741618231c959722040,875573560,959996723,892811314,741618232,942747960c909457456,842542135,959920436,741355573,909259832,876165168c842542134,842478389,741488441,925971512,875706165,809067313c808858169,741815091,842543160,875770928,808987700,876164408c741816375,926429240,909194297,808987697,909521976,741881908c943011640,959853875,809067314,808858169,741357616,892417079c942748213,876031029,875901745,741618741,959983672,842478642c876031027,959723313,741356592,842150968,926363960,909206329c842413110,926431032,842610732,892417331,925643572,943206708c926495537,892483628,808727600,959198769,909325874,859126067c892483628,825373746,946026550,859190583,875640887,842283052c892744755,942422068,859190578,825569590,959789356,859255097c959198773,892877109,892614196,825505580,926495030,946024758c842479664,825243191,842610732,926494776,942420280,943011890c909390388,959461676,959527219,959198770,808596276,808859958c842283308,909521975,962802231,943012144,875771192,959461676c875639349,959198006,959658288,909195569,892811308,942946101c959198515,959527221,842543673,909261100,808989488,962802742c943274293,842152243,959789100,892942385,942422068,808662322c842215993,825505580,959526968,942421296,892352821,892482104c959789100,808532273,946024505,943011890,808465716,842283052c842412338,959199540,842348853,959852853,842283308,909521975c959199287,959658288,876098352,842283308,875837494,962804022c892746032,943075890,909261100,960051506,925642806,892678452c926169394,942684204,808531510,959197492,926036788,859388209c842283308,808530484,962801716,943012144,926299959,842283052c858992948,959198774,875639604,909457714,859060524,942747952c942421305,943011890,875705653,842283052,842019126,946025011c875705650,909652275,959789356,942879285,942421561,926167604c959984440,892483628,825701174,942422326,959920181,842216246c909261100,909259570,929248306,842281268,842346803,942684204c875901497,959199544,825833781,943274040,842610732,960051248c942420529,942682676,925906742,959461676,959527219,962802738c842348848,909717809,959461676,808465970,824981304,875836982c892416307,926428212,926103605,741815090,959983672,943274040c892939313,858928441,1664563512,959788856,959721776,876162099c859255347,741816119,892483896,809056308,876162104,825700915c741750841,925971512,825701941,842542134,842020661,1664364599c842543160,808989232,809053237,842608953,741815349,892678712c808531504,876162096,875837746,741617715,943011640,959853875c809053234,808858169,1664104496,892417079,942748213,876031029c875901745,741618741,959983672,842478642,876031027,959723313c741356592,842609976,892876085,909192249,808530998,943208755c842610787,892417331,925643572,943206708,926495537,842283308c892614708,942422066,909522992,808596274,859060524,825636656c942420021,859321655,842610229,909261155,842478384,925644345c842281268,892614194,959461676,808727862,942422070,808793394c825439029,892483628,925972275,942420528,960051248,875640112c909261155,842478384,959199289,925905716,859321909,842283052c875573808,925643824,892547380,875705911,859060524,876033840c942421298,926167604,959787321,842283363,892416564,959199285c842217776,909588533,842283308,842281272,959198773,943075892c808858676,892483628,892614451,942421041,943273010,909195313c842283363,959592502,959198259,876032564,859126071,942684204c959984181,959197749,858797618,943208246,842283052,925972530c942420536,942881077,825307702,892483683,909586483,925645113c892809524,959983665,842283052,959459888,959198001,943143221c909718840,875706412,892418105,959197749,859059762,909588272c943011939,875837753,942421560,842348592,926169400,959461420c842282288,942422325,926233911,859124533,842610732,858861880c942422064,876032569,825700917,842283363,892351028,959198259c875639604,926300466,959461676,959527219,959198514,892746032c858927922,959461676,859387186,925643058,943206708,842084656c959789155,808858161,959198518,842348853,825439285,875706412c926496569,942421558,909391920,808464949,842283308,959658038c959199029,842348853,959985715,943011939,825700921,959199541c892746032,926036788,959789356,842478902,959197238,876163636c925972532,875706412,808532025,942421044,825766457,909129776c892811363,959787063,959198768,875705906,892876341,892483628c858797877,925644341,876163380,808465461,842283052,943207475c959199540,926496050,959460657,892483939,942945334,942421813c959789104,926431030,942684204,859058226,942421300,926233911c942945587,959461676,926365749,824981558,825505334,842281264c959996724,892614450,741685303,926429240,875771698,926428213c926103093,741749048,926234424,809056566,876096568,909193778c741355573,842150968,808924209,892953392,842609977,741487927c875639863,892942392,959982641,959461426,741814581,943206456c892745525,876031026,892614961,741487926,875705400,942682673c909206324,808530998,926037041,825505580,892613939,942421044c959460919,925972024,808859948,925906224,942422323,926102834c943273521,942684204,892352825,946025521,808793394,892809269c842283052,943207475,942421044,842610736,892875059,825505836c926430519,959199286,875639604,892482609,892811308,925970489c946025524,892940857,859386675,859060524,926037810,925642806c825635124,842347065,909261100,842412848,942421047,875901497c942813495,926234412,959461176,946024496,909587762,825308982c942684204,959658295,942420785,859190583,842086455,842283052c892744755,942422068,859190578,825569590,942684204,876165177c962802744,808596276,959722550,959789100,825636915,942421557c943274032,959920440,909521196,926037556,741815602,909652024c842543670,959982649,842544178,1664103987,959722040,892678456c959982644,825570098,741356597,876163129,808597301,842607666c925906741,741552435,959787577,876164144,808987703,909260600c1664562997,943011640,959853875,842607666,926101558,741751090c875639863,875967026,892939317,842609977,741815090,842216505c892614192,842542134,825768244,1664693296,858929464,875901237c809053232,926233657,741486642,926233145,959656242,959982643c808728882,741422392,926234424,809055536,926428216,892549173c1664235830,808858169,959592243,876031030,842150961,741684278c842150968,909260593,892873777,909719352,741487928,959722040c875573560,959982643,825570098,1664103477,876163129,808597301c842607666,925906741,741552435,809055544,859256885,809053241c892482361,741617713,943011640,959853875,842607666,926101558c1664497970,875968049,892941873,925644082,892547380,875836724c825505580,892613939,824980532,825505334,842281264,876031028c875901745,741618741,808596536,892416050,876045107,909456177c741816368,808596536,926102328,959982646,942945586,741879860c808662073,909522487,842542131,808924469,741488944,875968049c842020657,946025529,959789104,959853110,909261100,842348852c925645112,926431029,825635121,892811308,926036025,942422326c926233911,842217524,875706412,942749753,962804016,892746037c825833781,842283052,909324596,942420786,926102834,960050737c942684204,892352825,959198257,943143221,959656760,942684204c842149938,962802744,842348853,892940596,959461676,808465970c942420024,808858164,808925497,842283052,959723568,942422064c842019380,959527216,825505580,892940598,962803760,926429748c825372729,942684204,926234933,925643830,892547380,859320374c909261100,842412848,942421047,808924471,909587252,942684204c858992690,962804017,926167601,808857648,959461676,909455923c942420274,926298681,875706169,926234412,825374520,942422327c842479664,892613431,909261100,960051506,946025525,892809524c959787576,859060524,875639857,942421298,959920176,808990770c892483628,808727600,942420530,892483893,825701174,942684204c925905717,946024500,926102834,808466225,942684204,892352825c959198257,842086704,825307193,842283052,943076403,959197493c959789365,943208753,825505580,926363958,962803505,858797618c876032566,959789356,875575605,925644341,926431029,875706673c959461676,892548406,942422325,959789104,808726583,892811308c943141686,946026033,875770420,942945590,892483628,825635638c942420277,926102834,942683444,842283052,859386160,942420024c943273010,808858929,892811308,808728373,962803766,959658288c892547376,892483628,825767216,942420784,892352816,909455414c959789100,842545203,942420017,926102834,875575089,942684204c892352825,946025521,858797623,876032051,942684204,842149938c942421048,959789104,842217268,959789100,842020400,942421303c859321655,858993207,842283052,959723568,962803760,892746037c926037303,909521196,808662068,741816632,808859448,909455923c876031031,825571121,741488944,959525943,959657268,959982643c842544178,1664694576,942748727,842216497,876162105,859060530c741357618,842150968,858796600,876031030,909653041,741816632c808858169,926037555,959982644,825766962,1664235829,875640375c825833015,842542132,892351797,741685301,825635385,875641142c842542130,825768244,741553200,858929464,875901237,809053232c926233657,1664233522,858928184,842347828,809053233,842151225c741423156,858862647,808531765,842607673,909324342,741619506c892483896,842086196,808987704,842019384,1664170290,825374264c825505843,842607666,858993206,741946422,842543160,858993712c926428216,959657525,741751093,942814265,842020145,842607673c842282549,1664497975,960050489,825701688,808987705,943011896c741421620,943011640,959853875,926428210,909326389,741879858c875968049,808727346,942421299,959789104,959853110,909261155c842348852,925645112,926431029,825635121,892811308,926036025c942422326,926233911,842217524,926234412,959592248,959198516c959591986,825635128,909261155,926169396,942420535,943273010c943208240,842610732,892417331,959197236,892614960,842019383c825505580,892613939,942421300,858863925,909195318,859060579c909588272,925644856,825635124,942944825,942684204,909586999c942420272,909718839,959590455,943011884,959656757,942420020c942682676,943011380,942684259,858992690,942422065,926298681c875706169,959789356,926431537,942420279,959920176,892352819c842610732,926299447,942422072,892876848,825373752,959789155c842545201,942420535,859125808,892745521,859060524,859060016c959199285,892746037,942944822,909261100,825702706,942421300c859059506,825635384,959789155,842478896,942422064,876163641c892613424,842610732,842543160,942422068,825766457,858798128c842283052,909130036,942422327,859190578,892942389,942684259c959984181,942421556,825373236,926233652,859060524,858796336c925643829,892547380,959722804,842610732,859125560,942420785c825766457,926168368,943011939,959787829,959197241,892877109c859125810,943011884,892481846,942422322,808858164,809055800c842283052,875573558,959199544,909718834,942683961,959461731c926429745,959199029,842348853,909326645,892483628,959657779c942421561,808924466,925905968,825505836,876033335,959198777c875639604,892482609,959789155,892613169,925644850,892547380c875836724,842610732,892482867,942421813,942750005,960049721c892942380,959723830,959197744,926036788,892547124,909261155c909653553,942422066,859321655,842610229,959461676,808465970c925642808,892547380,909718838,842283052,858927412,925644851c943206708,808532273,892483683,808727600,942421553,942944825c825505841,943011884,959657528,942420786,859190583,875640887c842283052,892744755,942422068,959920181,809055032,942684259c858927154,959199539,959591986,875706680,959461676,842217777c942421046,842479664,808727351,892811308,909520951,959199543c959527216,842479411,859060579,959918130,925644344,926167350c909193525,842610732,875770166,942421298,909522992,892679473c875706412,892418105,942420533,892547641,808727857,959461475c926233904,925643833,892547380,926168372,959461676,858993203c942420529,875705650,892679729,842610732,825635893,959197744c892350518,825569841,892483683,926234675,959197752,925905716c876165173,825505580,892613939,959197749,892746037,858861623c825505580,959526968,959199280,858928690,943272755,825505635c808531255,959199288,842348853,875902006,825505580,942684216c942420536,842610736,858928948,909521196,926037556,741357111c959983672,842478642,876045107,842150961,741751096,892679992c859321399,876031029,926430257,741552436,909261112,959526967c809053235,942749497,741684784,859125560,875639089,876176184c825504051,741816113,943011640,959853875,876096568,876097586c741879865,808596536,825831474,909192249,909456438,925972273c842283052,808923442,962804016,825766452,909127732,875706412c808466489,942422321,892547641,808727857,959461676,842478900c959197744,959527216,825504306,942684204,909653304,946024504c960051248,808924976,959461676,842151222,959199286,959591986c808859961,825505580,858797367,942420530,959527221,942814000c842283052,808532018,946025521,892352816,808727091,842283052c825767732,824981043,909391414,842216505,808987697,842413624c741816117,859124280,875837232,842542136,825768244,1664103989c842150968,959723057,926428214,825702197,741815348,892941625c959984434,842542128,859255605,741423412,926494777,808990513c808987705,943208760,1664235321,926038328,892810292,876031028c959920177,741684792,808662073,842282807,892873781,909455929c741685043,959722040,926036024,892939317,808858681,1664365617c959983672,842019129,842607668,842282038,741488946,892940345c876032562,876031025,943207473,741423153,875967033,858796339c926428210,943271990,1664235320,926037049,926299700,876096568c842346802,741749810,926037049,808924980,959982642,808728882c741881909,859124280,825570359,876031029,842150961,1664693302c909652024,875573558,808987697,875706680,741619252,959722040c909588791,876096568,808595506,741684790,842216505,926364471c892873785,909324601,1664234040,926234424,859190320,876031027c959723313,741749048,842412601,959854905,876096567,842085426c741816629,808597816,892746040,959982642,858863154,1664563254c876164409,842281270,959982645,808728882,741881909,892678712c925906224,876031028,842545201,741815857,892678712,808662064c909716537,825569328,1664365874,859124280,808923447,808987696c809056568,741617973,909652024,842215990,842542131,859255605c741946165,959788856,842020662,892808245,808925239,1664496438c909717561,892678965,808987705,926496056,741356592,909457208c825767731,876096566,909390642,741880885,909455928,892417587c809053233,842608953,1664235828,875901496,892350516,809053234c959526713,741486646,943011640,959853875,842607666,926101558c741751090,875968049,892941873,942421298,926429753,858862389c842610787,892350776,942421812,859125813,809056565,959789356c942814520,959198005,825571632,825375033,943011884,959657528c959197490,842217776,942748467,892811363,858994485,942420784c842348592,842348856,859060524,942747952,942420537,808597552c959853875,892811308,909455415,942422329,960051248,808924976c942684515,892679736,942420024,875770420,909587767,942684204c926300469,942421816,859321655,842610229,892811308,842412856c925644848,942944564,892678455,942684259,842414389,959199542c959723058,959984181,926234412,825308984,942420278,809055543c959854386,892811308,942946101,942420531,825833527,926103863c842610787,808596787,959198773,892350518,892875824,842283052c959723568,942422064,959920181,892547384,825505580,859190579c942420276,926167604,926496824,825505635,842608950,959198773c808924466,842085175,892483884,926298169,942420276,926167604c892745273,892811308,909456184,959197753,858797618,909718071c909521251,959852852,741683765,808662073,842412337,926428217c859256117,741945400,959722040,892678456,959982646,825570098c741356597,876163129,808597301,892953394,925972793,741683249c959984952,876165170,876031030,808793905,741881392,926429240c808859442,959982641,959461426,741423159,909455929,909128500c842621746,943272502,741683764,959983672,926363705,926428210c892549173,741488950,808858169,959592243,909192246,909194294c892482873,942684204,825767224,962804022,925905716,909390134c842610732,926103352,942421559,825635380,808464433,825505580c808531255,959198265,909325874,875903283,825505580,876034100c962801969,808924466,842085175,892811308,909195063,959199545c842217776,825374261,892811308,909456184,942420537,859321655c942682678,909521196,875770420,1664430896,892874808,909260345c842607673,892941366,741947442,943142199,909193527,926428209c842021173,741946935,892679992,859321399,926428210,858862389c1664562484,959984952,943077426,876096568,909457201,741749047c842608697,858992694,808987703,875573816,741618739,959787577c825766199,959982641,909391666,1664169008,959722040,859123768c959982642,825570098,741356597,809054264,959919413,876031028c875901745,741815349,859385913,825439026,842542130,825504309c1664431414,875901496,858928947,876162104,842281267,741751089c859124280,926364984,876162102,892809267,741620024,858862647c892679221,809053234,808858169,1664170032,892940345,909390130c842542131,825768244,741684272,858929464,875901237,808987696c892678201,741620023,858862647,875902005,809053239,926102329c1664235827,842347064,892743988,876096565,875639346,741618996c875901496,825571379,809053235,926233145,741488695,926430520c825308985,876031024,909456177,1664102454,926038328,808923700c876031028,959723313,741815605,859189817,825373750,808987696c959789112,741553204,926233144,960051255,926428210,943271990c1664365875,925971511,909127733,842542134,825440309,741488953c959983672,959723832,926428213,909717558,741619253,909259833c959853368,876031032,959723313,1664561464,942815544,842216759c876162096,842478131,741357111,808859448,909456953,876162096c859321906,741882166,925971511,825768244,892873783,875704633c1664104498,875967033,942814521,808987703,825241657,741881655c808596536,942881073,876031028,892614961,741355572,825832760c942814258,842607664,892941366,1664563250,959983672,959854392c876096568,959524914,741619763,959525943,808727860,959982640c892811314,741356083,842216505,909586999,959982640,959658290c1664233779,842216505,875704887,876031033,909392177,741684025c942815544,808989751,808987704,842610488,741422899,809054264c825440054,892939320,809055545,1664299319,942748727,892876081c808987704,943011896,741946929,926430520,926431033,842607669c942814262,741617970,808859448,858993459,876031027,825373745c1664692534,926496057,875573810,808987696,876164920,741552692c808859448,909456953,876162096,892614962,741619504,909194295c842018866,842607665,808662070,1664102965,943206456,959527221c892939315,909719865,741421623,859385913,892416313,876031028c842545201,741357105,808662073,909324337,808987696,892744760c1664299058,808859448,909456953,926428217,959657525,741749811c909194295,859124792,959982645,825506098,741683766,942815544c943143216,926428213,825438262,1664496176,842216505,926168880c876031027,842150961,741554483,942814265,875902257,842542132c825701685,741487414,809054264,943141168,842607667,875770422c1664104502,875639863,842610488,892939318,892482873,741553209c926038328,825242932,892939314,842545465,741487670,959591481c943011124,876031030,842347825,1664169012,942814265,909259825c892873781,926038328,741421625,892482616,858862132,892939315c808597817,741749556,892417079,825701173,876096569,842085426c1664167990,842216505,909719088,876096563,909456690,741749042c875901496,808661044,876031033,926169393,741881905,842216505c859256624,892939318,926431033,1664235056,909259832,909522736c876096568,959524914,741749297,875639863,859060280,876162098c925905459,741749559,842216505,825701936,959982640,859256882c1664562999,926494777,892549425,876031026,926430257,741421364c875705400,808858161,876096561,842085426,741685557,842608697c842217008,809053236,909456441,1664627508,909259832,960049201c892939316,959985465,741355569,943206456,909195317,892939313c943272249,741880117,926233144,808923696,926428212,943271990c1664235320,926234424,825505328,959982642,842347314,741946933c875705401,926036018,842607669,959591478,741553463,943207736c926429494,809053241,825635385,1664102449,943010360,926364467c909716536,842020914,741947444,808859448,909455923,892873780c909455929,741619507,909259833,808596536,808987700,858929464c1664299063,825832761,808466489,892939321,943011385,741881906c892940345,942944818,959982641,859321394,741880374,808662073c876099888,892939317,943272249,1664169783,825831481,808989753c892939314,859322681,741422902,875706680,943207224,808987700c842413624,741357360,943207224,875639607,892873778,943273784c1664430897,892418097,909195572,959199027,809055538,859124789c959461676,859059510,925643058,892809524,926364976,909261100c842412848,942421047,875901497,942813495,842413923,875968048c959198264,959591986,842084664,909521452,959591731,808202549c909260076,825571379,808202805,892088419,892482098,876098358c842086444,842283059,942421557,925972786,875575347,842283052c959983670,942421556,943011890,808991027,842283107,959983670c942421556,926102834,842479922,942684204,942813234,942422320c926102834,842479922,942684204,942813234,942422320,943011890c808991027,959789411,926431537,942422326,859125808,909129009c959461676,842609201,959199030,858797618,909324343,892811308c859060021,942420274,926495794,808465721,842283107,892875827c942421049,959920181,825243190,842610732,808858677,942422073c859321650,959459379,842283052,926167346,959198517,959789365c842348338,825505635,959985716,942420277,808989241,925971769c942684204,909587768,925643317,876163380,842348085,842610732c959984693,959198001,825766452,892547635,875706467,926496569c959198006,858928690,943208498,892483628,875639608,942422327c909654069,876164400,909261100,808595505,942420535,909654069c825767985,943011939,859191607,959197747,858928690,875705906c909521196,842413364,741488953,825832760,909129266,809053237c942749497,741619765,959722040,859123768,959996721,926365746c741552433,842412601,959527225,876162099,909391666,741553974c926429240,959461170,809053235,825832249,741750326,892678712c859321648,842621750,926298422,741947440,909455929,909128500c842607664,859190070,741683255,909261112,808925239,892939317c825635897,741750582,926429240,825504825,842621751,926167609c741816370,808662073,859190583,808987702,875573816,741618739c892678712,892680246,876096566,876097586,741422646,858862647c825308981,809001779,926037816,741421110,809055544,892483893c892808241,808925239,741947704,876164409,959985973,892939313c808597817,741618484,808792632,825242676,809001784,926037816c741553720,892678712,959918896,876162104,808859442,741422647c942814265,925905208,842607672,808662070,741684786,942815544c892351799,876110642,859059506,741421364,875639863,959984178c876162102,876032563,741947442,876163129,926299445,842542128c959920436,741684791,859387192,859189298,876176178,825307187c741881651,825831481,875704889,876162102,859321906,741816369c960050489,859059256,842607669,875967286,741488441,926429240c909326386,876110648,859190069,741356850,892679992,959591223c876162102,842281267,741422388,825831481,875704889,876096563c858862642,741486897,842608697,808990773,809001784,825833784c741356080,876163129,909391669,842542132,825768244,741879864c858929464,942813493,842542128,842281525,741814580,960050489c808531761,892953400,875903033,741619763,942748727,909193784c876162102,876099122,741814578,842609976,892548405,809053235c909128249,741618227,959984952,942945337,892887862,959983929c741487925,809055544,808794421,892873776,909652793,741618489c959722040,959918136,842607666,808662070,741685047,825832760c909587250,892953392,858928441,741554488,959984952,876033081c808987698,875900985,741749045,808859448,842216243,808987700c892678201,741619762,959722040,842346552,909730616,808792112c741618743,892874808,926037561,876162098,892875315,741422128c942815544,876099127,876031032,808990769,741945910,842347064" fillcolor="#9bbb59" stroked="f" o:allowincell="f" style="position:absolute;left:6123;top:1188;width:18;height:17;mso-wrap-style:none;v-text-anchor:middle">
                  <v:fill o:detectmouseclick="t" type="solid" color2="#6444a6"/>
                  <v:stroke color="#3465a4" joinstyle="round" endcap="flat"/>
                  <w10:wrap type="topAndBottom"/>
                </v:rect>
                <v:rect id="shape_0" ID="Shape 87848" coordsize="940308,12192" path="l0,0l940308,0l940308,12192l0,12192m0,0" fillcolor="#9bbb59" stroked="f" o:allowincell="f" style="position:absolute;left:6142;top:1188;width:1468;height:17;mso-wrap-style:none;v-text-anchor:middle">
                  <v:fill o:detectmouseclick="t" type="solid" color2="#6444a6"/>
                  <v:stroke color="#3465a4" joinstyle="round" endcap="flat"/>
                  <w10:wrap type="topAndBottom"/>
                </v:rect>
                <v:rect id="shape_0" ID="Shape 87849" coordsize="12192,12192" path="l0,0l12192,0c12192,12192,0,12192,0,0c116,119,4272693,0,1653604352,2127803528c131072,65536,1661468672,2127803528,1937768448,2127801958c1937768448,2127801958,-1382219776,0,842399744,875573555c2174000,0,-56623104,1440526903,0,0c3670016,3670068,7405568,0,-795869184,1440527561c488636416,2127802527,1684602880,1868767266,846360428,908272189c1630811188,1043276342,1933211196,1802465908,1868767333,1030909804c875766562,878785846,1869226018,1953721961,1030057081,1970237986c539124846,1667526245,574451809,1952541798,7352098,0c2097152,0,0,0,799014912,799014912c0,12192,8454144,0,489684992,2127802527c489684992,2127802527,876085248,876150840,942682928,825372972c1811952185,1815096368,858797113,808204336,808728940,741879859c959525425,741370930,959525425,741371186,958595120,895640162c6684729,102,0,0,0,0c0,0,8388608,0,9437184,0c1285292032,351691,-320929792,-1754060419,40623,65536c0,0,0,-196608,65535,0c0,0,0,0,0,0c0,0,-2011889664,2127803066,-1047527424,1440527561c721420288,1430471467,-1879029938,2127802474,0,0c-2052063232,2127639135,4063232,0,120651776,0c65536,68616192,812384256,829173804,842608946,828583980c842608946,825372972,808202809,825372972,808202809,828583980c824981041,875313457,909260594,808203065,892743980,875574835c741487923,926036274,892547128,828586034,925905203,892742706c741749557,825636401,909653556,841757239,943141425,842347312c959523896,909588275,942945336,842084908,825243703,1664628025c926103857,876099127,841758772,943141425,892940592,825044024c842151987,926366001,741354550,858928184,876034361,926428212c859256117,1664431413,876032306,741355568,892152880,858928694c741617713,808727601,959853109,808203056,862138412,808466230c858535473,808466230,925644854,892678196,808204342,959917356c959854645,741619761,808727601,892809781,878915894,859191352c909194294,842084908,842020919,741814837,876099121,942813238c824979512,926430776,909260598,876096566,808858422,741880372c842543161,942748215,909206329,825765939,943206705,875573548c909586995,741487667,858994993,825307442,824981049,875704376c809055542,942746680,909588534,858993463,858796332,959461680c1664364600,926234424,909456950,926428210,892876600,741749816c959854641,808858162,824981553,926102841,909717810,808528945c892350515,825765943,926495020,926102064,1664497721,825832245c876098610,909192246,842348342,892613174,876033324,942748980c824981808,892482873,959918388,859253816,959459893,1664101432c926494770,741487921,741354544,959917104,875638841,741486905c809056567,825832497,741368626,959525425,876096562,875639861c741354548,909719604,960050232,825371698,808990514,926037298c959984739,959723574,841757241,943141425,842347056,926428215c892874806,741880882,825636664,876097589,876162096,842544690c741880377,859124280,926495287,942760754,892940593,892875058c825766188,909717557,741881395,926430520,825308985,808987699c875573816,741749555,926429240,876165170,876031024,959920177c1664693560,892941625,842282290,876031029,808923953,741356345c892941625,842282290,876031029,825701169,741750833,892876089c842085689,959982640,808728117,1664235057,876099126,741945911c741486641,741354544,1664101424,741354544,943207224,741879862c876162096,942749491,1664101428,892875313,808597810,858534451c959852853,858598449,842608690,842610489,925969708,909128757c959525936,909128748,908866354,909325621,808202339,757870636c909523249,908867632,892548405,811806764,808202284,808202284c811806764,757870636,825307186,909719608,841757750,943141425c909128496,825044022,892810288,842282802,875637812,842346548c825636151,825374563,842019380,824981560,875574068,909390135c825044023,809056056,859388210,825371704,808990514,876033074c808202284,808594787,909128245,842215987,842084908,959657527c741684017,859189300,741487410,842083376,825570864,741750583c892756784,741749557,825636918,842608950,842086444,842283059c942421557,925972786,875575347,842283052,959983670,942421556c943011890,808991027,842283107,959983670,942421556,926102834c842479922,942684204,942813234,942422320,926102834,842479922c942684204,942813234,942422320,943011890,808991027,875706467c808532025,942420276,825439543,926233651,959461676,892352050c942421049,808597552,892743731,842610732,959657015,942420024c926233911,892549172,825505635,959920180,959198002,858797618c876032566,842610732,825701429,942422066,943011890,875769910c892483884,842346553,942420784,876032569,909129522,825505635c892941367,942421813,859190578,825242678,959461676,892548406c942421557,892809524,959656503,859060524,875639857,942421298c875770420,842085175,959789411,942879285,959198777,943012144c892809784,842283308,859124793,942421555,942682676,942684468c892483628,926102578,824980272,909391414,842020914,842621749c858796342,741815608,808859448,842086713,876096567,943011633c741488439,825439289,842281268,959982645,808728882,741488949c808792632,842019892,876110644,825569586,741816377,859189817c808465974,876031025,875901745,741356853,959984952,942749746c926428212,875769910,741422643,875967033,825374770,892887858c909455929,741814577,875968049,875639604,942420785,858797623c909128498,825505580,892679475,942422070,892416569,808990770c943011884,909652537,929248313,825635124,858863415,942684204c909586999,959197488,892877109,959459635,942684204,808661042c942421557,858862134,842085432,942684204,842413620,946024499c859125813,859255861,942684204,842413620,959197235,875967794c875903028,842610732,825767734,942421561,808597552,842281780c959789356,859255097,962803253,892877109,892614196,825505580c926495030,942420278,842479664,825243191,842610732,926494776c942420280,825833527,876165173,959789100,858863921,12853c909377536,825700657,94452012,0,554696704,2127802527c554696704,2127802527,-930086912,1440527561,-930086912,1440527360c959774720,875967029,91304245,0,553648128,2127802527c553648128,2127802527,-926941184,1440527561,-926941184,1440527561c963379200,909325874,943012147,909392172,909455670,946614576c926167604,875968057,892483628,825439282,946614585,909130037c875705648,859060524,909193520,963392051,825636404,926494773c959789356,875967798,963393337,809055538,925905461,842283052c875968560,946615348,876032569,892547126,909392172,859189558c963393079,892746037,926495798,859060524,926363698,963392563c959789365,942946098,892483628,825307191,963393079,959656758c909325617,942684204,892416821,946615856,942682676,959722550c842283052,858994738,946616368,926298681,909456440,909392172c943010102,946616629,959920176,876163891,942684204,808466745c963392816,943143221,909456185,892483628,926429235,963392562c959656758,960050993,959789100,909259315,946615351,809055543c825504305,959461676,825308722,963391536,876032564,926496311c859191596,808597811,946616628,909587762,842347574,959461676c909455923,946614578,942944825,942814771,842610732,825767734c963393337,959656758,875836721,959461676,825375027,946614584c808924466,926234160,959789356,926038325,946616372,859321650c942944818,859191596,892483891,946615606,859125808,909129009c842283052,875968560,946616628,942813748,942682931,842610732c876099382,963393077,825636404,959789109,942684204,858994999c946615353,960051248,892350512,959789356,859387959,946615861c808662322,875706168,859191596,925972787,946616633,842217781c876033586,892811308,842084409,963391796,909261104,808464689c842283308,909587511,963393337,959656758,959721522,892483628c875968055,963392053,842217776,825374261,842610732,909326388c946616370,926298681,926495032,859191596,892418355,963392564c959658288,825766194,892483628,909127735,963393333,959789365c942946098,892483628,842150712,963393588,959656758,892745010c942684204,892416821,946615856,942682676,959722550,842283052c858994738,946616368,926298681,909456440,909392172,943010102c946616629,959920176,876163891,942684204,808466745,963392816c943143221,909456185,892483628,926429235,829174834,960050482c812396588,12332,0,0,0,0c36765696,0,517996544,2127802527,517996544,2127802527c0,0,0,0,0,0c0,0,0,0,0,0c0,0,0,0,0,0c0,0,0,0,0,0c0,0,0,0,0,0c0,0,0,0,0,0c0,0,0,0,0,0c0,0,0,0,0,0c0,0,0,0,0,0c0,0,0,0,0,0c0,0,0,0,0,0c0,0,0,0,0,0c0,0,0,0,0,0c0,0,0,0,0,0c0,0,0,0,0,0c0,0,0,0,0,0c0,0,0,0,0,0c0,0,0,0,0,0c0,0,0,0,0,0c0,0,0,0,0,0c0,0,0,0,0,0c0,0,0,0,0,0c211812352,0,4194304,0,1653604352,2127803528c65536,65536,1661468672,2127803528,1937768448,2127801958c1937768448,2127801958,-1382285312,0,116,926103606c4271404,0,1285292032,351691,-320929792,-1754060419c1735302831,1815770912,1382379113,1030057077,1953849634,1998594671c1852402746,841104741,790771255,909195070,7416888,0c-515112960,1440344331,-320929792,-1754060419,1869389487,1853182071c1998615651,1818326586,1634083389,577074028,2000436783,1684628026c980885609,1030513014,790769698,980892734,1667330163,543649385c1768700535,1968334190,574449004,1869903201,980885538,1701734764c926032445,1043276342,8454144,0,-140771328,1440344322c-320929792,-1754060419,980917935,1919252079,2003790950,1668183376c980885620,1030513014,1818322466,790783347,980892734,1768188258c1983543072,574450785,1043276336,1933211452,1768120688,1998612334c1852402746,1819628133,1629633893,577729653,1815770912,1030057577c909586978,1010708258,1349663351,926498418,2175033,0c0,0,311033856,799014932,0,0c2162688,0,327680,131077,65537,77728c959524768,50,2162688,0,-2018508800,1440526903c0,0,3670016,3342388,7405568,0c-1117782016,1440527561,-795869184,1440527561,1684602880,1868767266c846360428,908272189,1630811188,1043276342,1933211196,1802465908c1868767333,1030909804,875766562,878785846,1869226018,1953721961c1030057081,1970237986,539124846,1667526245,574451809,1952541798c7352098,0,2097152,0,-1649410048,1440526903c0,0,3670016,3473460,7405568,0c-805306368,1440527561,-1074790400,1440527561,1684602880,1868767266c846360428,908272189,1630811188,1043276342,1933211196,1802465908c1868767333,1030909804,875766562,878785846,1869226018,1953721961c1030057081,1970237986,539124846,1667526245,574451809,1952541798c7352098,0,10485760,0,986513408,1440344432c-320929792,-1754060419,40623,0,0,0c948436992,2127803541,952107008,2127803541,958398464,2127803541c-738197504,1440527561,3801088,1933180928,-730832528,1440527561c-730071040,1440527561,-729808896,1440527561,-732954624,1440527561c-732430336,1440527561,-732430336,1440527561,0,0c0,0,0,0,0,0c2162688,0,891289600,1440526904,0,0c3670016,3735604,10551296,0,764411904,1440527561c491782144,2127802527,1684602880,1868767266,846360428,908272189c1630811188,1043276342,1933211196,1802465908,1868767333,1030909804c875766562,878785846,1869226018,1953721961,1030057081,1970237986c539124846,1667526245,574451809,1952541798,4075298,109c3225907,0,484442112,2127802527,-1741684736,1440527561c521666560,2127803530,0,0,10485760,0c3145728,0,468713472,2127803530,65536,65536c521666560,2127803530,0,0,538968064,1440526440c3211264,0,778895360,1440344322,-320929792,-1754060419c6659759,3670048,3670071,3735604,0,0c3211264,0,1285357568,351691,-320929792,-1754060419c521707183,2127803530,0,-805306368,538984647,1440526440c2162688,0,-1112539136,1440526903,0,0c3670016,3407924,2162688,0,-1345323008,1440526903c0,0,3670016,3538996,12648448,0c493879296,2127802527,493879296,2127802527,917504,12192c10551296,0,-1047527424,1440527561,1341128704,1440527561c0,0,0,0,948436992,2127803541c952107008,2127803541,958398464,2127803541,-1046478848,1440527561c15204352,1043267584,1478522428,1440527560,1480851456,1440527560c1482686464,1440527560,-1664090112,1440527561,-1661992960,1440527561c-1661992960,1440527561,0,0,0,0c0,0,12582912,0,5242880,0c684523520,1440344322,-320929792,-1754060419,486055599,2127803530c1572864,0,-757071872,1440527561,-758120448,1440527561c-1739587584,1440527561,-1740636160,1440527561,926023680,858992696c2177332,0,65536,458752,1752367104,1600483425c825360432,12857,2162688,0,517996544,1440526903c0,0,3670016,3145780,2162688,0c1526726656,1440526903,0,0,3670016,3211316c695271424,0,883949568,1440527562,482344960,2127802527c0,0,0,0,808189952,825372972c808202809,828583980,824981041,875313457,909260594,808203065c892743980,875574835,741487923,926036274,892547128,828586034c925905203,892742706,741749557,825636401,909653556,841757239c943141425,842347312,959523896,909588275,942945336,842084908c825243703,1664628025,926103857,876099127,841758772,943141425c892940592,825044024,842151987,926366001,741354550,858928184c876034361,926428212,859256117,1664431413,876032306,741355568c892152880,858928694,741617713,808727601,959853109,808203056c862138412,808466230,858535473,808466230,925644854,892678196c808204342,959917356,959854645,741619761,808727601,892809781c878915894,859191352,909194294,842084908,842020919,741814837c876099121,942813238,824979512,926430776,909260598,876096566c808858422,741880372,842543161,942748215,909206329,825765939c943206705,875573548,909586995,741487667,858994993,825307442c824981049,875704376,809055542,942746680,909588534,858993463c858796332,959461680,1664364600,926234424,909456950,926428210c892876600,741749816,959854641,808858162,824981553,926102841c909717810,808528945,892350515,825765943,926495020,926102064c1664497721,825832245,876098610,909192246,842348342,892613174c876033324,942748980,824981808,892482873,959918388,859253816c959459893,1664101432,926494770,741487921,741354544,959917104c875638841,741486905,809056567,825832497,741368626,959525425c876096562,875639861,741354548,909719604,960050232,825371698c808990514,926037298,959984739,959723574,841757241,943141425c842347056,926428215,892874806,741880882,825636664,876097589c876162096,842544690,741880377,859124280,926495287,942760754c892940593,892875058,825766188,909717557,741881395,926430520c825308985,808987699,875573816,741749555,926429240,876165170c876031024,959920177,1664693560,892941625,842282290,876031029c808923953,741356345,892941625,842282290,876031029,825701169c741750833,892876089,842085689,959982640,808728117,1664235057c876099126,741945911,741486641,741354544,1664101424,741354544c943207224,741879862,876162096,942749491,1664101428,892875313c808597810,858534451,959852853,858598449,842608690,842610489c925969708,909128757,959525936,909128748,908866354,909325621c808202339,757870636,909523249,908867632,892548405,811806764c808202284,808202284,811806764,757870636,825307186,909719608c841757750,943141425,909128496,825044022,892810288,842282802c875637812,842346548,825636151,825374563,842019380,824981560c875574068,909390135,825044023,809056056,859388210,825371704c808990514,876033074,808202284,808594787,909128245,842215987c842084908,959657527,741684017,859189300,741487410,842083376c825570864,741750583,892756784,741749557,825636918,842608950c842086444,842283059,942421557,925972786,875575347,842283052c959983670,942421556,943011890,808991027,842283107,959983670c942421556,926102834,842479922,942684204,942813234,942422320c926102834,842479922,942684204,942813234,942422320,943011890c808991027,875706467,808532025,942420276,825439543,926233651c959461676,892352050,942421049,808597552,892743731,842610732c959657015,942420024,926233911,892549172,825505635,959920180c959198002,858797618,876032566,842610732,825701429,942422066c943011890,875769910,892483884,842346553,942420784,876032569c909129522,825505635,892941367,942421813,859190578,825242678c959461676,892548406,942421557,892809524,959656503,859060524c875639857,942421298,875770420,842085175,959789411,942879285c959198777,943012144,892809784,842283308,859124793,942421555c942682676,942684468,892483628,926102578,824980272,909391414c842020914,842621749,858796342,741815608,808859448,842086713c876096567,943011633,741488439,825439289,842281268,959982645c808728882,741488949,808792632,842019892,876110644,825569586c741816377,859189817,808465974,876031025,875901745,741356853c959984952,942749746,926428212,875769910,741422643,875967033c825374770,892887858,909455929,741814577,875968049,875639604c942420785,858797623,909128498,825505580,892679475,942422070c892416569,808990770,943011884,909652537,929248313,825635124c858863415,942684204,909586999,959197488,892877109,959459635c942684204,808661042,942421557,858862134,842085432,942684204c842413620,946024499,859125813,859255861,942684204,842413620c959197235,875967794,875903028,842610732,825767734,942421561c808597552,842281780,959789356,859255097,962803253,892877109c892614196,825505580,926495030,942420278,842479664,825243191c842610732,926494776,942420280,825833527,876165173,959789100c858863921,962802229,959527216,876163636,842283052,959723568c942422064,842019380,959527216,825505580,942944568,942421811c959460919,825372985,842283308,842215736,946026547,926495794c842085689,909261100,925905716,959198775,909261104,943273264c909588524,892746032,942421558,892876848,842150968,825505580c858798136,946025015,875901492,825635123,842283308,842544183c959198513,808597808,959591222,892483628,959788599,959199539c808596276,892352310,892811308,892548917,962803764,943012144c892942646,825505580,909588532,942421814,960051253,859388212c892483628,876032051,942420532,943273010,959721521,892811308c859058231,946026039,892352816,842282293,842283308,909521975c959197240,943012144,875771192,943011884,875772217,942420790c959920181,842216246,959789356,909194804,828583992,859059766c808858678,842607664,875770422,741618228,876163129,892941877c842607664,942814262,741355826,942815544,808859191,876031024c959723313,1664495928,943273273,875967541,808987697,943011896c741488177,959722040,892678456,842607667,842019126,741422136c926494777,825767729,808987696,942814520,1664431161,858929464c825569333,842542133,892745525,741553209,875967033,842020153c842607664,842019126,741619248,875968049,926366004,942420274c859321650,892613170,909588579,909654320,959197233,959527216c909390386,842283052,859321395,942420532,825635385,876032307c909588524,858993456,959198258,876032564,808991032,875706467c942749753,942422064,942944825,859256882,959789356,859320633c942422072,892483893,909195315,959789356,943273268,824980281c825505334,859058480,842621746,876164150,741357367,875639863c842610488,876031025,875901745,741618741,960050489,808531761c926428212,942880309,741422136,875639863,809055800,809001781c909455417,741815861,943010360,959722035,876031031,943076145c741749302,892941625,842282290,926428213,909717558,741488181c909457208,909654323,876045105,875901745,741880885,926494777c808859953,909716532,808792112,741487410,859124280,959852855c808987704,809056568,741617973,808858169,959592243,892953400c876099897,741946167,926496057,926233394,876096564,926234417c741422130,825439289,842281268,876096565,926167858,741750064c875967033,825374770,959996725,876034098,741748792,942748727c943206456,842542130,909325877,741619254,808859448,943011641c926428217,842412342,741751088,892482616,959853620,876045104c808990769,741816115,825832760,942814258,842607664,892941366c741816370,926037049,892809270,959982644,808728882,741554485c942815544,892351799,842556216,909522741,741881905,926494777c892679985,876031031,825767985,741685555,875967033,842346547c842542128,942682933,741685305,959983672,959854392,926442297c859256117,741749048,925971511,892680500,842607669,959591478c741356594,825636664,925971766,926428208,825438262,741618224c960050489,925970482,909206327,959853622,808858931,842610732c909194297,942421298,942813748,809054770,909588524,808530736c942422322,842610736,859126067,825505580,859190579,946025780c876163641,892483121,842283052,842151986,942420025,858797623c959590449,892483628,825307191,925645110,892809524,858994736c842610732,808859448,946026808,942682676,959985205,959789356c909260857,942420020,842479664,925970744,909521196,892547636c741815600,808859448,842086713,876031030,892614961,1664168249c875639863,875968056,876031025,875901745,741618741,875968049c875638833,925643826,892547380,875836724,859060524,842477618c925643826,926429492,842414137,909588579,808597041,959198777c876032564,825832505,909521196,825241908,741880372,942815544c825439543,808987699,926496056,741355832,892876088,892613683c892953393,842348601,741553464,892876088,875837497,876096569c942683698,741357878,909259832,942944305,842607673,959854901c741879863,825831481,892811314,892953399,892482873,741749561c825831481,876034098,809053240,909523000,741618995,859385913c842413362,808987697,842019384,741946163,943142199,859189303c809067318,858928441,741946418,943206457,859191094,959982642c942945586,741683252,942747960,909588016,808987700,842019384c741619762,842543160,942813744,825778996,909129777,741619255c943142199,859189303,842542134,925905717,741750833,926494777c808859953,876096568,926234417,741356855,825439289,842281268c809067317,942813497,741751092,808792632,842019892,959982642c808532018,741881906,842150968,808989240,926428210,926103093c741486904,858928184,875902516,842556216,909325877,741422385c859124280,909456439,876096563,959524914,741357619,959722040c909455672,926428208,876033333,741881392,859385913,858861625c825425973,909257782,858797110,741356600,232795184,0c462422016,0,0,457506816,812384256,829173804c842608946,828583980,842608946,825372972,808202809,825372972c808202809,828583980,824981041,875313457,909260594,808203065c892743980,875574835,741487923,926036274,892547128,828586034c925905203,892742706,741749557,825636401,909653556,841757239c943141425,842347312,959523896,909588275,942945336,842084908c825243703,1664628025,926103857,876099127,841758772,943141425c892940592,825044024,842151987,926366001,741354550,858928184c876034361,926428212,859256117,1664431413,876032306,741355568c892152880,858928694,741617713,808727601,959853109,808203056c862138412,808466230,858535473,808466230,925644854,892678196c808204342,959917356,959854645,741619761,808727601,892809781c878915894,859191352,909194294,842084908,842020919,741814837c876099121,942813238,824979512,926430776,909260598,876096566c808858422,741880372,842543161,942748215,909206329,825765939c943206705,875573548,909586995,741487667,858994993,825307442c824981049,875704376,809055542,942746680,909588534,858993463c858796332,959461680,1664364600,926234424,909456950,926428210c892876600,741749816,959854641,808858162,824981553,926102841c909717810,808528945,892350515,825765943,926495020,926102064c1664497721,825832245,876098610,909192246,842348342,892613174c876033324,942748980,824981808,892482873,959918388,859253816c959459893,1664101432,926494770,741487921,741354544,959917104c875638841,741486905,809056567,825832497,741368626,959525425c876096562,875639861,741354548,909719604,960050232,825371698c808990514,926037298,959984739,959723574,841757241,943141425c842347056,926428215,892874806,741880882,825636664,876097589c876162096,842544690,741880377,859124280,926495287,942760754c892940593,892875058,825766188,909717557,741881395,926430520c825308985,808987699,875573816,741749555,926429240,876165170c876031024,959920177,1664693560,892941625,842282290,876031029c808923953,741356345,892941625,842282290,876031029,825701169c741750833,892876089,842085689,959982640,808728117,1664235057c876099126,741945911,741486641,741354544,1664101424,741354544c943207224,741879862,876162096,942749491,1664101428,892875313c808597810,858534451,959852853,858598449,842608690,842610489c925969708,909128757,959525936,909128748,908866354,909325621c808202339,757870636,909523249,908867632,892548405,811806764c808202284,808202284,811806764,757870636,825307186,909719608c841757750,943141425,909128496,825044022,892810288,842282802c875637812,842346548,825636151,825374563,842019380,824981560c875574068,909390135,825044023,809056056,859388210,825371704c808990514,876033074,808202284,808594787,909128245,842215987c842084908,959657527,741684017,859189300,741487410,842083376c825570864,741750583,892756784,741749557,825636918,842608950c842086444,842283059,942421557,925972786,875575347,842283052c959983670,942421556,943011890,808991027,842283107,959983670c942421556,926102834,842479922,942684204,942813234,942422320c926102834,842479922,942684204,942813234,942422320,943011890c808991027,875706467,808532025,942420276,825439543,926233651c959461676,892352050,942421049,808597552,892743731,842610732c959657015,942420024,926233911,892549172,825505635,959920180c959198002,858797618,876032566,842610732,825701429,942422066c943011890,875769910,892483884,842346553,942420784,876032569c909129522,825505635,892941367,942421813,859190578,825242678c959461676,892548406,942421557,892809524,959656503,859060524c875639857,942421298,875770420,842085175,959789411,942879285c959198777,943012144,892809784,842283308,859124793,942421555c942682676,942684468,892483628,926102578,824980272,909391414c842020914,842621749,858796342,741815608,808859448,842086713c876096567,943011633,741488439,825439289,842281268,959982645c808728882,741488949,808792632,842019892,876110644,825569586c741816377,859189817,808465974,876031025,875901745,741356853c959984952,942749746,926428212,875769910,741422643,875967033c825374770,892887858,909455929,741814577,875968049,875639604c942420785,858797623,909128498,825505580,892679475,942422070c892416569,808990770,943011884,909652537,929248313,825635124c858863415,942684204,909586999,959197488,892877109,959459635c942684204,808661042,942421557,858862134,842085432,942684204c842413620,946024499,859125813,859255861,942684204,842413620c959197235,875967794,875903028,842610732,825767734,942421561c808597552,842281780,959789356,859255097,962803253,892877109c892614196,825505580,926495030,942420278,842479664,825243191c842610732,926494776,942420280,825833527,876165173,959789100c858863921,962802229,959527216,876163636,842283052,959723568c942422064,842019380,959527216,825505580,942944568,942421811c959460919,825372985,842283308,842215736,946026547,926495794c842085689,909261100,925905716,959198775,909261104,943273264c909588524,892746032,942421558,892876848,842150968,825505580c858798136,946025015,875901492,825635123,842283308,842544183c959198513,808597808,959591222,892483628,959788599,959199539c808596276,892352310,892811308,892548917,962803764,943012144c892942646,825505580,909588532,942421814,960051253,859388212c892483628,876032051,942420532,943273010,959721521,892811308c859058231,946026039,892352816,842282293,842283308,909521975c959197240,943012144,875771192,943011884,875772217,942420790c959920181,842216246,959789356,909194804,828583992,859059766c808858678,842607664,875770422,741618228,876163129,892941877c842607664,942814262,741355826,942815544,808859191,876031024c959723313,1664495928,943273273,875967541,808987697,943011896c741488177,959722040,892678456,842607667,842019126,741422136c926494777,825767729,808987696,942814520,1664431161,858929464c825569333,842542133,892745525,741553209,875967033,842020153c842607664,842019126,741619248,875968049,926366004,942420274c859321650,892613170,909588579,909654320,959197233,959527216c909390386,842283052,859321395,942420532,825635385,876032307c909588524,858993456,959198258,876032564,808991032,875706467c942749753,942422064,942944825,859256882,959789356,859320633c942422072,892483893,909195315,959789356,943273268,824980281c825505334,859058480,842621746,876164150,741357367,875639863c842610488,876031025,875901745,741618741,960050489,808531761c926428212,942880309,741422136,875639863,809055800,809001781c909455417,741815861,943010360,959722035,876031031,943076145c741749302,892941625,842282290,926428213,909717558,741488181c909457208,909654323,876045105,875901745,741880885,926494777c808859953,909716532,808792112,741487410,859124280,959852855c808987704,809056568,741617973,808858169,959592243,892953400c876099897,741946167,926496057,926233394,876096564,926234417c741422130,825439289,842281268,876096565,926167858,741750064c875967033,825374770,959996725,876034098,741748792,942748727c943206456,842542130,909325877,741619254,808859448,943011641c926428217,842412342,741751088,892482616,959853620,876045104c808990769,741816115,825832760,942814258,842607664,892941366c741816370,926037049,892809270,959982644,808728882,741554485c942815544,892351799,842556216,909522741,741881905,926494777c892679985,876031031,825767985,741685555,875967033,842346547c842542128,942682933,741685305,959983672,959854392,926442297c859256117,741749048,925971511,892680500,842607669,959591478c741356594,825636664,925971766,926428208,825438262,741618224c960050489,925970482,909206327,959853622,808858931,842610732c909194297,942421298,942813748,809054770,909588524,808530736c942422322,842610736,859126067,825505580,859190579,946025780c876163641,892483121,842283052,842151986,942420025,858797623c959590449,892483628,825307191,925645110,892809524,858994736c842610732,808859448,946026808,942682676,959985205,959789356c909260857,942420020,842479664,925970744,909521196,892547636c741815600,808859448,842086713,876031030,892614961,1664168249c875639863,875968056,876031025,875901745,741618741,875968049c875638833,925643826,892547380,875836724,859060524,842477618c925643826,926429492,842414137,909588579,808597041,959198777c876032564,825832505,909521196,825241908,741880372,942815544c825439543,808987699,926496056,741355832,892876088,892613683c892953393,842348601,741553464,892876088,875837497,876096569c942683698,741357878,909259832,942944305,842607673,959854901c741879863,825831481,892811314,892953399,892482873,741749561c825831481,876034098,809053240,909523000,741618995,859385913c842413362,808987697,842019384,741946163,943142199,859189303c809067318,858928441,741946418,943206457,859191094,959982642c942945586,741683252,942747960,909588016,808987700,842019384c741619762,842543160,942813744,825778996,909129777,741619255c943142199,859189303,842542134,925905717,741750833,926494777c808859953,876096568,926234417,741356855,825439289,842281268c809067317,942813497,741751092,808792632,842019892,959982642c808532018,741881906,842150968,808989240,926428210,926103093c741486904,858928184,875902516,842556216,909325877,741422385c859124280,909456439,876096563,959524914,741357619,959722040c909455672,926428208,876033333,741881392,859385913,858861625c842556213,875835445,741552688,809054264,892352053,892873782c943207225,741355826,859124280,808923447,808987700,809056568c741617973,808859448,925905715,809001780,842019384,741619762c892874808,943141945,809053239,942813497,741684274,842150968c943273265,876096567,876097586,741879865,909718841,842348341c876045111,876099121,741814576,825832760,808663352,876031024c926430257,741355828,808596536,926102328,842542134,808924469c741619256,925971511,943009845,959996723,909457202,741619767c925971511,892680500,842542135,909325877,741880121,909259832c892942384,876096560,909652018,741618740,842150968,892351288c876176185,825373746,741815605,959787577,943141431,926428214c892810549,741815347,842150968,892351288,892939314,859322681c741357366,875705401,892678450,876176182,825307187,741357880c959983672,842019129,876096567,859320882,741814321,960050489c926298936,876162096,825373746,741750069,825635385,859320880c876110644,959919154,741487161,909259833,808596536,876162100c858863666,741618482,875705401,842215986,842607664,842019126c741618488,875705400,842610999,876176178,876099122,741617714c942814265,858927921,876162100,842150962,741356083,808662073c959983921,808987696,825833784,741814832,926234424,909391408c809001783,842216760,741683760,875705401,926036018,842542134c959657013,741553205,842412601,892744499,892939313,825635897c741750582,858929464,892351029,876176176,825373746,741946416c892874808,892679993,959982642,859060018,741421879,909259832c859254833,892939314,926234169,741683504,875705401,842018866c842621748,858993206,741421369,892483896,925972788,842542130c892351797,741684022,960050489,942747698,892939312,943272249c741486640,926430520,825636665,926442296,842215478,741750325c909259832,859254833,842542130,825243445,741945908,875705401c909128242,876162102,825307187,741357880,926234424,825833782c959996720,859321394,741619768,858928184,892679732,876162099c808596530,741619767,808859448,909455923,809053241,959590713c741487157,892678712,859190576,959996725,825506098,741815859c875705401,825766194,892873779,809054521,741881653,842347064c926298676,892939320,825635897,741750582,892483896,808728628c876176182,825373746,741815605,942815544,842348848,892939316c909456953,741552181,809055544,842346550,926428212,959657525c741815608,875705401,959590706,926442296,808924981,741356084c808596536,925971768,892939317,959985465,741421364,942814265c942815543,892939317,943272249,741816119,808662073,875639345c959996724,959461426,741619767,842150968,808661816,892873784c875704633,741554487,875705401,892678450,876162101,842544690c741750582,909259833,909390904,959996728,859321394,741880374c825635385,926233136,842542136,808991028,741488434,859385913c825504057,876096564,808595506,741617977,909259832,876032306c892887865,909719352,741487667,942748727,808858929,808987704c959789112,741880884,808596536,825701944,926428211,909717558c741815861,808662073,859189553,876045107,943207473,741946164c875901496,942815539,876096569,825766450,741881394,960050489c875967032,808987701,942815032,741488696,875639863,876165176c809001785,842610488,741487414,808596536,959985969,926428210c808530230,741618742,892678712,943012150,876031030,909195313c741816115,825832760,825768248,809001783,892744760,741619513c808859448,842019123,926428213,825243957,741684279,858862647c892876341,892939315,876099897,741487929,926037049,876034356c842621750,942814262,741486898,926234424,825833782,876031024c842150961,741553206,959788856,858797878,842542131,876032821c741357367,942815544,892876600,809067320,892679225,741945913c942748727,926233649,926428215,943077685,741946416,909457208c808859955,876162100,808596530,741685303,926430520,842413881c809067315,942813497,741882164,892678712,943011120,959982640c959919666,741685044,875705401,925905458,959982640,909194290c741946933,959983672,926363705,876176176,825307187,741619768c909717561,859124277,842607671,942944825,741552435,909455928c842085683,892873780,859191352,741683508,909259833,808596536c809067316,909653305,741947705,825832761,942946105,959982648c926365746,741945393,876164409,859191605,876162101,876099122c741617714,909652024,875573558,876176178,825373746,741815605c943207736,858862134,876096564,892874802,741487412,909259833c808596536,876096564,858862642,741356086,808858681,959722546c892887865,892481849,741552440,842609976,909653301,876162097c876099122,741617714,875705400,842412849,892939312,926495033c741684018,959788856,959919926,926442292,858798389,741880368c909259832,859254833,842542130,926299957,741618487,875705401c909455666,808987697,926496056,741487925,842150968,943141176c892953392,959985465,741750067,842609976,959460661,909716535c858798130,741553458,942815544,808531767,959982649,875640370c741751089,892678712,943011120,842621744,892941366,741356336c875705401,926036018,876096568,959919154,741619254,842347064c959525684,876096561,808531506,741487415,875967033,926364729c876176182,808596530,741357618,943010360,842347315,926428215c892743990,741553969,926496057,808532280,892873776,859191352c741421625,892875313,809067315,926364473,741749557,926233144c892743728,876162103,808596788,808202801,875902252,926300470c841757744,943141425,842347056,892691255,909719092,741617719c926036274,892481592,757872434,808465209,825833016,875637810c842346548,825636151,859385132,909652016,741486905,808727601c859255349,962801718,926366005,808597300,892811308,808924729c959199538,875574065,741684274,892677168,942945843,741880369c926036274,892481592,895694642,875967285,942813496,842084908c842020919,741814837,909261101,825308217,824980536,892351540c909457202,959261745,876164658,876097841,875835692,926037296c1664169525,858994233,808597815,809053232,892482361,741619512c808662073,875639345,809053239,842609465,741488433,876163129c926299445,876162096,875640374,1664497461,825635385,808859446c926428212,943077685,741815600,875706680,842412856,842542136c959657013,741488690,909521977,943010865,809053237,808661305c1664561968,926234424,875967792,892873784,808857657,741618229c825831481,842347321,909716528,842609459,741422384,909455928c808728115,842607668,876164150,1664300855,926496057,892549432c926428214,926300469,741882167,858994233,858993465,808987703c892678201,741880629,959787577,909391152,876096561,859320882c1664234800,959788856,909457462,876162096,892417590,741880883c808859448,909455923,959982649,926168370,741749297,859385913c925971001,892873778,959983929,1664628021,858994233,925905721c959982649,909391666,741815088,875967033,959919417,892873784c808857657,741618229,859189817,959853366,909716536,842609459c1664300597,926496057,909326648,876162101,909392178,741882160c875706680,842412856,842542136,925905717,741423409,858994233c925905721,892939321,909456953,1664628023,859385913,825636146c876162103,876099122,741617714,875706680,842544689,876162097c892417590,741750072,909259833,926298680,892939318,842151737c1664103733,842150968,892351288,892873778,876165432,741880631c909521977,909325873,842607672,943272502,741423158,876163129c875836981,809053232,842609465,1664235313,808662073,808529969c876162098,909194806,741945910,960050489,925970482,926428214c859189558,741423416,909259833,808596536,808987700,909521976c1664431159,858994233,825766457,876162102,859058483,741421618c876163129,942749237,959982645,859321394,741880374,875967033c858929458,909716533,842609459,1664235061,909718841,892810805c909716536,808792112,741554489,926496057,808532280,809053232c959787577,741683507,909521977,892548401,808987697,892678201c1664300085,892678712,808662064,892939317,825635897,741750582c859124280,842479664,909716530,825832243,741749557,808859448c909455923,842607668,909718582,1664168243,825832760,959787321c808987702,926496056,741421368,909521977,842413617,809053240c926430521,741488183,858928184,926234420,892939316,825635897c1664497462,876163129,842609973,876162099,875640374,741881653c959591481,842544180,876162101,875640882,741422903,909259832c859254833,842542130,926299957,1664365367,858994233,858993465c892939319,909456953,741881143,943011640,842479155,892939313c825635897,741750582,859124280,842020151,876162103,875640374c1664366645,959983672,909390898,842607670,875770422,741357105c926496057,892549432,842607670,942878774,741683763,909521977c926103089,892873778,825373497,1664103734,959591481,825766964c892873784,825831737,741751093,875706680,959984440,876162097c892417590,741748790,825832760,808990002,809053240,959590713c1664692272,842150968,892351288,926428210,943077685,741357109c909521977,842413617,876162104,858863666,741880887,909259833c859386424,876096561,808531506,1664234295,808859448,942881081c909716530,859386675,741816112,909455928,808728115,892939316c959985465,741945393,909259833,808596536,892873780,876165432c1664694585,909521977,892548401,909716531,825569328,741880882c858929464,825569333,892939314,959985465,741750067,859387192c892942136,876162105,892417590,3225144,808466489,942422321c892547641,808727857,959461676,842478900,959197744,959527216c825504306,942684204,905983288,946024504,695220272,0c916455424,0,0,912064512,812384256,829173804c842608946,828583980,842608946,825372972,808202809,825372972c808202809,828583980,824981041,875313457,909260594,808203065c892743980,875574835,741487923,926036274,892547128,828586034c925905203,892742706,741749557,825636401,909653556,841757239c943141425,842347312,959523896,909588275,942945336,842084908c825243703,1664628025,926103857,876099127,841758772,943141425c892940592,825044024,842151987,926366001,741354550,858928184c876034361,926428212,859256117,1664431413,876032306,741355568c892152880,858928694,741617713,808727601,959853109,808203056c862138412,808466230,858535473,808466230,925644854,892678196c808204342,959917356,959854645,741619761,808727601,892809781c878915894,859191352,909194294,842084908,842020919,741814837c876099121,942813238,824979512,926430776,909260598,876096566c808858422,741880372,842543161,942748215,909206329,825765939c943206705,875573548,909586995,741487667,858994993,825307442c824981049,875704376,809055542,942746680,909588534,858993463c858796332,959461680,1664364600,926234424,909456950,926428210c892876600,741749816,959854641,808858162,824981553,926102841c909717810,808528945,892350515,825765943,926495020,926102064c1664497721,825832245,876098610,909192246,842348342,892613174c876033324,942748980,824981808,892482873,959918388,859253816c959459893,1664101432,926494770,741487921,741354544,959917104c875638841,741486905,809056567,825832497,741368626,959525425c876096562,875639861,741354548,909719604,960050232,825371698c808990514,926037298,959984739,959723574,841757241,943141425c842347056,926428215,892874806,741880882,825636664,876097589c876162096,842544690,741880377,859124280,926495287,942760754c892940593,892875058,825766188,909717557,741881395,926430520c825308985,808987699,875573816,741749555,926429240,876165170c876031024,959920177,1664693560,892941625,842282290,876031029c808923953,741356345,892941625,842282290,876031029,825701169c741750833,892876089,842085689,959982640,808728117,1664235057c876099126,741945911,741486641,741354544,1664101424,741354544c943207224,741879862,876162096,942749491,1664101428,892875313c808597810,858534451,959852853,858598449,842608690,842610489c925969708,909128757,959525936,909128748,908866354,909325621c808202339,757870636,909523249,908867632,892548405,811806764c808202284,808202284,811806764,757870636,825307186,909719608c841757750,943141425,909128496,825044022,892810288,842282802c875637812,842346548,825636151,825374563,842019380,824981560c875574068,909390135,825044023,809056056,859388210,825371704c808990514,876033074,808202284,808594787,909128245,842215987c842084908,959657527,741684017,859189300,741487410,842083376c825570864,741750583,892756784,741749557,825636918,842608950c842086444,842283059,942421557,925972786,875575347,842283052c959983670,942421556,943011890,808991027,842283107,959983670c942421556,926102834,842479922,942684204,942813234,942422320c926102834,842479922,942684204,942813234,942422320,943011890c808991027,875706467,808532025,942420276,825439543,926233651c959461676,892352050,942421049,808597552,892743731,842610732c959657015,942420024,926233911,892549172,825505635,959920180c959198002,858797618,876032566,842610732,825701429,942422066c943011890,875769910,892483884,842346553,942420784,876032569c909129522,825505635,892941367,942421813,859190578,825242678c959461676,892548406,942421557,892809524,959656503,859060524c875639857,942421298,875770420,842085175,959789411,942879285c959198777,943012144,892809784,842283308,859124793,942421555c942682676,942684468,892483628,926102578,824980272,909391414c842020914,842621749,858796342,741815608,808859448,842086713c876096567,943011633,741488439,825439289,842281268,959982645c808728882,741488949,808792632,842019892,876110644,825569586c741816377,859189817,808465974,876031025,875901745,741356853c959984952,942749746,926428212,875769910,741422643,875967033c825374770,892887858,909455929,741814577,875968049,875639604c942420785,858797623,909128498,825505580,892679475,942422070c892416569,808990770,943011884,909652537,929248313,825635124c858863415,942684204,909586999,959197488,892877109,959459635c942684204,808661042,942421557,858862134,842085432,942684204c842413620,946024499,859125813,859255861,942684204,842413620c959197235,875967794,875903028,842610732,825767734,942421561c808597552,842281780,959789356,859255097,962803253,892877109c892614196,825505580,926495030,942420278,842479664,825243191c842610732,926494776,942420280,825833527,876165173,959789100c858863921,962802229,959527216,876163636,842283052,959723568c942422064,842019380,959527216,825505580,942944568,942421811c959460919,825372985,842283308,842215736,946026547,926495794c842085689,909261100,925905716,959198775,909261104,943273264c909588524,892746032,942421558,892876848,842150968,825505580c858798136,946025015,875901492,825635123,842283308,842544183c959198513,808597808,959591222,892483628,959788599,959199539c808596276,892352310,892811308,892548917,962803764,943012144c892942646,825505580,909588532,942421814,960051253,859388212c892483628,876032051,942420532,943273010,959721521,892811308c859058231,946026039,892352816,842282293,842283308,909521975c959197240,943012144,875771192,943011884,875772217,942420790c959920181,842216246,959789356,909194804,828583992,859059766c808858678,842607664,875770422,741618228,876163129,892941877c842607664,942814262,741355826,942815544,808859191,876031024c959723313,1664495928,943273273,875967541,808987697,943011896c741488177,959722040,892678456,842607667,842019126,741422136c926494777,825767729,808987696,942814520,1664431161,858929464c825569333,842542133,892745525,741553209,875967033,842020153c842607664,842019126,741619248,875968049,926366004,942420274c859321650,892613170,909588579,909654320,959197233,959527216c909390386,842283052,859321395,942420532,825635385,876032307c909588524,858993456,959198258,876032564,808991032,875706467c942749753,942422064,942944825,859256882,959789356,859320633c942422072,892483893,909195315,959789356,943273268,824980281c825505334,859058480,842621746,876164150,741357367,875639863c842610488,876031025,875901745,741618741,960050489,808531761c926428212,942880309,741422136,875639863,809055800,809001781c909455417,741815861,943010360,959722035,876031031,943076145c741749302,892941625,842282290,926428213,909717558,741488181c909457208,909654323,876045105,875901745,741880885,926494777c808859953,909716532,808792112,741487410,859124280,959852855c808987704,809056568,741617973,808858169,959592243,892953400c876099897,741946167,926496057,926233394,876096564,926234417c741422130,825439289,842281268,876096565,926167858,741750064c875967033,825374770,959996725,876034098,741748792,942748727c943206456,842542130,909325877,741619254,808859448,943011641c926428217,842412342,741751088,892482616,959853620,876045104c808990769,741816115,825832760,942814258,842607664,892941366c741816370,926037049,892809270,959982644,808728882,741554485c942815544,892351799,842556216,909522741,741881905,926494777c892679985,876031031,825767985,741685555,875967033,842346547c842542128,942682933,741685305,959983672,959854392,926442297c859256117,741749048,925971511,892680500,842607669,959591478c741356594,825636664,925971766,926428208,825438262,741618224c960050489,925970482,909206327,959853622,808858931,842610732c909194297,942421298,942813748,809054770,909588524,808530736c942422322,842610736,859126067,825505580,859190579,946025780c876163641,892483121,842283052,842151986,942420025,858797623c959590449,892483628,825307191,925645110,892809524,858994736c842610732,808859448,946026808,942682676,959985205,959789356c909260857,942420020,842479664,925970744,909521196,892547636c741815600,808859448,842086713,876031030,892614961,1664168249c875639863,875968056,876031025,875901745,741618741,875968049c875638833,925643826,892547380,875836724,859060524,842477618c925643826,926429492,842414137,909588579,808597041,959198777c876032564,825832505,909521196,825241908,741880372,942815544c825439543,808987699,926496056,741355832,892876088,892613683c892953393,842348601,741553464,892876088,875837497,876096569c942683698,741357878,909259832,942944305,842607673,959854901c741879863,825831481,892811314,892953399,892482873,741749561c825831481,876034098,809053240,909523000,741618995,859385913c842413362,808987697,842019384,741946163,943142199,859189303c809067318,858928441,741946418,943206457,859191094,959982642c942945586,741683252,942747960,909588016,808987700,842019384c741619762,842543160,942813744,825778996,909129777,741619255c943142199,859189303,842542134,925905717,741750833,926494777c808859953,876096568,926234417,741356855,825439289,842281268c809067317,942813497,741751092,808792632,842019892,959982642c808532018,741881906,842150968,808989240,926428210,926103093c741486904,858928184,875902516,842556216,909325877,741422385c859124280,909456439,876096563,959524914,741357619,959722040c909455672,926428208,876033333,741881392,859385913,858861625c842556213,875835445,741552688,809054264,892352053,892873782c943207225,741355826,859124280,808923447,808987700,809056568c741617973,808859448,925905715,809001780,842019384,741619762c892874808,943141945,809053239,942813497,741684274,842150968c943273265,876096567,876097586,741879865,909718841,842348341c876045111,876099121,741814576,825832760,808663352,876031024c926430257,741355828,808596536,926102328,842542134,808924469c741619256,925971511,943009845,959996723,909457202,741619767c925971511,892680500,842542135,909325877,741880121,909259832c892942384,876096560,909652018,741618740,842150968,892351288c876176185,825373746,741815605,959787577,943141431,926428214c892810549,741815347,842150968,892351288,892939314,859322681c741357366,875705401,892678450,876176182,825307187,741357880c959983672,842019129,876096567,859320882,741814321,960050489c926298936,876162096,825373746,741750069,825635385,859320880c876110644,959919154,741487161,909259833,808596536,876162100c858863666,741618482,875705401,842215986,842607664,842019126c741618488,875705400,842610999,876176178,876099122,741617714c942814265,858927921,876162100,842150962,741356083,808662073c959983921,808987696,825833784,741814832,926234424,909391408c809001783,842216760,741683760,875705401,926036018,842542134c959657013,741553205,842412601,892744499,892939313,825635897c741750582,858929464,892351029,876176176,825373746,741946416c892874808,892679993,959982642,859060018,741421879,909259832c859254833,892939314,926234169,741683504,875705401,842018866c842621748,858993206,741421369,892483896,925972788,842542130c892351797,741684022,960050489,942747698,892939312,943272249c741486640,926430520,825636665,926442296,842215478,741750325c909259832,859254833,842542130,825243445,741945908,875705401c909128242,876162102,825307187,741357880,926234424,825833782c959996720,859321394,741619768,858928184,892679732,876162099c808596530,741619767,808859448,909455923,809053241,959590713c741487157,892678712,859190576,959996725,825506098,741815859c875705401,825766194,892873779,809054521,741881653,842347064c926298676,892939320,825635897,741750582,892483896,808728628c876176182,825373746,741815605,942815544,842348848,892939316c909456953,741552181,809055544,842346550,926428212,959657525c741815608,875705401,959590706,926442296,808924981,741356084c808596536,925971768,892939317,959985465,741421364,942814265c942815543,892939317,943272249,741816119,808662073,875639345c959996724,959461426,741619767,842150968,808661816,892873784c875704633,741554487,875705401,892678450,876162101,842544690c741750582,909259833,909390904,959996728,859321394,741880374c825635385,926233136,842542136,808991028,741488434,859385913c825504057,876096564,808595506,741617977,909259832,876032306c892887865,909719352,741487667,942748727,808858929,808987704c959789112,741880884,808596536,825701944,926428211,909717558c741815861,808662073,859189553,876045107,943207473,741946164c875901496,942815539,876096569,825766450,741881394,960050489c875967032,808987701,942815032,741488696,875639863,876165176c809001785,842610488,741487414,808596536,959985969,926428210c808530230,741618742,892678712,943012150,876031030,909195313c741816115,825832760,825768248,809001783,892744760,741619513c808859448,842019123,926428213,825243957,741684279,858862647c892876341,892939315,876099897,741487929,926037049,876034356c842621750,942814262,741486898,926234424,825833782,876031024c842150961,741553206,959788856,858797878,842542131,876032821c741357367,942815544,892876600,809067320,892679225,741945913c942748727,926233649,926428215,943077685,741946416,909457208c808859955,876162100,808596530,741685303,926430520,842413881c809067315,942813497,741882164,892678712,943011120,959982640c959919666,741685044,875705401,925905458,959982640,909194290c741946933,959983672,926363705,876176176,825307187,741619768c909717561,859124277,842607671,942944825,741552435,909455928c842085683,892873780,859191352,741683508,909259833,808596536c809067316,909653305,741947705,825832761,942946105,959982648c926365746,741945393,876164409,859191605,876162101,876099122c741617714,909652024,875573558,876176178,825373746,741815605c943207736,858862134,876096564,892874802,741487412,909259833c808596536,876096564,858862642,741356086,808858681,959722546c892887865,892481849,741552440,842609976,909653301,876162097c876099122,741617714,875705400,842412849,892939312,926495033c741684018,959788856,959919926,926442292,858798389,741880368c909259832,859254833,842542130,926299957,741618487,875705401c909455666,808987697,926496056,741487925,842150968,943141176c892953392,959985465,741750067,842609976,959460661,909716535c858798130,741553458,942815544,808531767,959982649,875640370c741751089,892678712,943011120,842621744,892941366,741356336c875705401,926036018,876096568,959919154,741619254,842347064c959525684,876096561,808531506,741487415,875967033,926364729c876176182,808596530,741357618,943010360,842347315,926428215c892743990,741553969,926496057,808532280,892873776,859191352c741421625,892875313,809067315,926364473,741749557,926233144c892743728,876162103,808596788,808202801,875902252,926300470c841757744,943141425,842347056,892691255,909719092,741617719c926036274,892481592,757872434,808465209,825833016,875637810c842346548,825636151,859385132,909652016,741486905,808727601c859255349,962801718,926366005,808597300,892811308,808924729c959199538,875574065,741684274,892677168,942945843,741880369c926036274,892481592,895694642,875967285,942813496,842084908c842020919,741814837,909261101,825308217,824980536,892351540c909457202,959261745,876164658,876097841,875835692,926037296c1664169525,858994233,808597815,809053232,892482361,741619512c808662073,875639345,809053239,842609465,741488433,876163129c926299445,876162096,875640374,1664497461,825635385,808859446c926428212,943077685,741815600,875706680,842412856,842542136c959657013,741488690,909521977,943010865,809053237,808661305c1664561968,926234424,875967792,892873784,808857657,741618229c825831481,842347321,909716528,842609459,741422384,909455928c808728115,842607668,876164150,1664300855,926496057,892549432c926428214,926300469,741882167,858994233,858993465,808987703c892678201,741880629,959787577,909391152,876096561,859320882c1664234800,959788856,909457462,876162096,892417590,741880883c808859448,909455923,959982649,926168370,741749297,859385913c925971001,892873778,959983929,1664628021,858994233,925905721c959982649,909391666,741815088,875967033,959919417,892873784c808857657,741618229,859189817,959853366,909716536,842609459c1664300597,926496057,909326648,876162101,909392178,741882160c875706680,842412856,842542136,925905717,741423409,858994233c925905721,892939321,909456953,1664628023,859385913,825636146c876162103,876099122,741617714,875706680,842544689,876162097c892417590,741750072,909259833,926298680,892939318,842151737c1664103733,842150968,892351288,892873778,876165432,741880631l909521977,909325873c842607672,943272502,741423158,876163129,875836981,809053232c842609465,1664235313,808662073,808529969,876162098,909194806c741945910,960050489,925970482,926428214,859189558,741423416c909259833,808596536,808987700,909521976,1664431159,858994233c825766457,876162102,859058483,741421618,876163129,942749237c959982645,859321394,741880374,875967033,858929458,909716533c842609459,1664235061,909718841,892810805,909716536,808792112c741554489,926496057,808532280,809053232,959787577,741683507c909521977,892548401,808987697,892678201,1664300085,892678712c808662064,892939317,825635897,741750582,859124280,842479664c909716530,825832243,741749557,808859448,909455923,842607668c909718582,1664168243,825832760,959787321,808987702,926496056c741421368,909521977,842413617,809053240,926430521,741488183c858928184,926234420,892939316,825635897,1664497462,876163129c842609973,876162099,875640374,741881653,959591481,842544180c876162101,875640882,741422903,909259832,859254833,842542130c926299957,1664365367,858994233,858993465,892939319,909456953c741881143,943011640,842479155,892939313,825635897,741750582c859124280,842020151,876162103,875640374,1664366645,959983672c909390898,842607670,875770422,741357105,926496057,892549432c842607670,942878774,741683763,909521977,926103089,892873778c825373497,1664103734,959591481,825766964,892873784,825831737c741751093,875706680,959984440,876162097,892417590,741748790c825832760,808990002,809053240,959590713,1664692272,842150968c892351288,926428210,943077685,741357109,909521977,842413617c876162104,858863666,741880887,909259833,859386424,876096561c808531506,1664234295,808859448,942881081,909716530,859386675c741816112,909455928,808728115,892939316,959985465,741945393c909259833,808596536,892873780,876165432,1664694585,909521977c892548401,909716531,825569328,741880882,858929464,825569333c892939314,959985465,741750067,859387192,892942136,876162105c892417590,1664169528,909652024,842215990,926428210,909129525c741881393,825832760,959787321,842607670,842479925,741816375c909521977,859190833,876096563,925970994,1664170039,808859448c943010611,959982646,825309234,741879859,808596536,808727608c909716537,825832243,741751095,842608697,808530230,808987700c875967544,1664694326,842150968,808661816,809053240,926430521c741421365,858994233,858993465,892939319,909456953,741881143c926496057,842346802,959982642,859321394,1664627254,959788856c892352566,909716533,842609459,741553456,842150968,926365489c842542134,876032821,741422642,909259832,859254833,809053234c909259577,1664628787,909521977,926103089,842607664,943272502c741423158,875967033,858797369,892873778,825831737,741751093c875706680,892549169,909716533,842609459,1664366133,909718841c942815285,842542136,909522741,741620017,875706680,842412856c809053240,926036281,741684023,858994233,858993465,892939315c959985465,1664431667,959591481,959460916,959982648,859321394c741880374,825373752,825700405,909716530,859386675,741881909c909718841,892810805,959982648,892614450,1664102704,909259833c808596536,959982644,909194290,741421624,909521977,892876081c876162102,842544690,741750582,926496057,892678706,876096560c859320882,1664234800,959984952,859255865,876162104,909194806c741881395,842412601,943077433,809053233,909456441,741356596c859385913,925971001,876162098,808529971,1664233521,909521977c842413617,892939321,808597817,741750577,825636664,959984438c876162097,876099122,741617714,876097592,876033590,909716533c842609459,1664495928,825439289,842150708,809053233,909456441c741685297,875706680,842412856,842607672,959591478,741684018c825831992,859321399,909716532,808792112,1664235572,858927416c943011385,842083384,741487411,741354544,1664101424,909588019c909719093,892088364,960050993,875836726,842084908,842020919c741814837,959918389,875902521,825371700,808990514,926037298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25307747,858927416,808202805,959525932,875574068,824979500c909325622,892548144,825371698,808990514,942814515,892679779c908867123,909325621,909521196,943076401,741488438,926036274c892547128,824981554,926364473,875837494,825371704,808990514c943012145,859386211,943077175,741880884,926036274,959524920c757872693,842543921,859125810,808202801,909193516,909261100c909324337,878917168,875640626,808203312,942813484,842609205c741487408,909194547,757870905,959459891,959920434,825044018c808727863,825503798,925983545,808662323,825440306,825766188c808924981,741486905,842543921,825833267,824980273,808465200c925906741,959523895,876098357,875771449,960049452,876164408c1664169782,842348593,926036020,942421556,808530228,825505588c809056044,842086199,959198517,959527216,808923189,825505580c943208502,761475116,825569589,909718065,875637808,875769908c825439028,842214700,959592752,741488951,892809517,808857652c741945652,959854641,876165171,824981304,825439544,925905464c959537969,825636921,825570869,825766188,909259576,741750837c875771441,858994736,892090680,925906743,942813236,808464940c909325360,741554231,876099121,808989238,962803250,943206456c959460917,858796332,858862896,741617968,925907255,959854902c943270968,842610736,741618487,926299697,825242419,892089142c875967284,892875577,909586787,808466232,741684021,943077681c825504563,892088377,875836471,875573305,909652268,858798393c741421106,942684217,859125048,925969464,859255088,875968308c909261155,875705136,824980788,842216496,875771447,876096562c875639861,741354548,808726829,858863415,824981554,858797108c842216500,858612530,842608690,842610489,925969708,909128757c959525936,808991020,959918393,824980787,842608953,925905461c808594489,959918896,808794416,909521196,859320632,1664497459c942684217,842413368,808528944,825569331,875638835,825766188c842150712,741750324,925907255,875770680,943270967,842610736c741618487,943077169,842545201,828586037,892549177,925905716c926231602,808793140,741685303,859058225,859191090,824981043c842216249,892612913,925969458,842086454,943207984,960049452c842085944,1664365363,842348593,926036020,824981044,909717816c858863666,909192243,859191602,859387955,926364972,909718071c824980277,926232888,825831479,808528946,892350515,926364983c959461731,959854645,824981559,925905200,892483632,858860600c909523252,825570099,909261100,876099892,841758769,808793905c808203059,808202339,825307948,942879536,925644341,825243961c842217780,808202284,909193827,943207986,858533932,943077170c858860592,926363697,892679724,925644595,942815031,959789411c926167605,892090422,825371696,943075894,741354552,825242157c942683448,741355576,808727601,959853109,811807536,858533932c808466230,858535473,858928179,925644856,892678196,808204342c825306467,943142705,909193266,875835692,926037296,741422645c892942125,825833016,824980536,892351540,909457202,909192241c808858680,808990770,909652268,926299960,1664497202,859190328c842281014,809053240,842478136,741947441,808662577,825307448c824981560,842216496,875771447,959523890,825373491,909717809c808988972,892744754,1664626745,943077425,859256375,824980275c959460144,808991024,926428212,909522741,741488181,926431032c876098872,942746678,842152246,942747702,892940588,825374515c1664169529,808661041,808924464,824979768,842020665,943273779c859122742,875704633,741749816,926299697,842412597,892089652c892613687,959461425,892940588,825505074,1664629047,842347319c741882160,808594480,892417849,741354546,875966765,808531001c741880880,808727601,959853109,811807536,858533932,808466230c858535473,875771700,925642806,892678196,808204342,808988003c909128501,741881395,808727601,892809781,757870902,876032049c875575607,824979504,892351540,909457202,909192241,808858680c808990770,909652268,926299960,1664497202,859190328,842281014c809053240,842478136,741947441,808662577,825307448,824981560c842216496,875771447,959523890,825373491,909717809,808988972c892744754,1664626745,943077425,859256375,824980275,959460144c808991024,926428212,909522741,741488181,926431032,876098872c942746678,842152246,942747702,892940588,825374515,1664169529c808661041,808924464,824979768,842020665,943273779,859122742c875704633,741749816,926299697,842412597,892089652,892613687c959461425,892940588,825505074,1664629047,842347319,741882160c808528944,926234676,808202294,909654316,875770165,824981552c858797108,859059252,858612530,842608690,842610489,925969708c909128757,959525936,909128748,808203058,808202284,942946659c959853364,841757241,943141425,875901744,892939313,925905202c741879856,926036274,892547128,959197492,959658037,875967544c842084908,858798135,1664169013,942880557,892811569,824980528c892351540,909457202,942877745,942682416,959523896,942748467c942815536,859254060,842217520,741880373,808727601,892809781c761475382,808465207,875573559,875637808,842346548,825636151c842476844,942684217,741751096,808727601,892809781,757870902c959591223,842413109,875637812,842346548,825636151,859254115c808662066,741749555,808727601,892809781,757870902,875705143c858992691,875637814,842346548,825636151,808202284,808202339c808202284,808202284,909193827,943207986,942420012,942813497c808465977,875835692,909260080,741617721,1664101424,808924723c741749040,892548915,741617718,892678193,909718065,925642796c825504822,875575601,875835692,926037296,1664169525,925972788c875639352,825371700,808990514,926037298,943075628,842020404c741357624,943077425,842479159,942421558,909325876,942814256c942684460,825374514,828586296,942682934,942747953,808528952c926036788,842281782,859386156,825307699,741751089,842020913c959788596,824981552,926430776,858994486,808528947,809054259c875575353,892811363,892745271,942420534,943142967,909391925c909652268,909259321,741880112,859126065,959525431,824979766c808465200,942683957,959523889,858927159,909654327,959657315c942944817,824981044,892810806,875705906,926231605,825570356c741945400,842348849,925971509,875313209,842348336,824981561c862140720,959787570,808204080,876098604,825373748,841757233c943141425,842347056,825044023,909194295,859255864,875637814c842346548,825636151,825374051,892745270,841756726,943141425c859124528,741354544,808528944,926234676,808202294,875639651c942815029,875311148,825702454,842478643,842084908,858798135c741356341,859125046,892742710,1664496437,909193781,909456950c825371696,808990514,808662323,808202284,942880044,808990265c824980534,892351540,875836978,842228528,909259057,741354548c943208247,909325625,875637808,875769908,842150708,842214700c959592752,741488951,892809517,808857652,1664692532,959788598c741946679,808924723,741880880,808924723,741422896,892548915c741617718,1664101424,825307699,741619250,842083376,892548408c943076663,825570092,741423414,808596269,926495289,757871161c875902769,875574832,895695153,808923442,859320631,842084908c858798135,741356341,942484528,808662320,943076150,942880044c909391929,824981300,892351540,875836978,825385776,943075894c741354552,825307437,959657266,741749553,808727601,959853109c808203056,862138412,808466230,858535473,959918132,841757746c909260337,808204344,858860844,842216756,942682163,875835692c909260080,1664299065,741354544,808924723,741749040,942880051c741751097,875967025,942945336,878915628,926430009,909718073c842084908,842020919,741814837,942881076,959592759,825371702c808990514,926037298,925972780,741617717,959525425,808543026c842085685,808203833,808529196,842348340,875705399,875835692c926037296,741422645,825504561,926429745,824980528,892351540c909457202,741368625,741354544,876162096,909325368,741488953c926036274,892547128,962801972,808530485,942682167,842084908c858798135,741422133,859321657,909391929,825371700,808990514c825505075,808529196,926168628,942946360,875835692,926037296c1664169525,808596785,842347316,875573548,926298675,741619765c943141937,875704885,824981554,892351540,909457202,875637808c892874808,909456433,875835692,926037296,1664103989,842544177c875968566,824980534,892351540,909457202,825044016,808728118c825307193,875637810,842346548,825636151,909192492,960049462c808859954,875835692,926037296,1664169525,909521197,842610993c741357113,808727601,892809781,808202550,808202284,811806764c824979500,842544434,741486905,842345520,943206964,1664101424c892614710,842347314,875637808,875769908,842150708,842214700c959592752,741488951,892809517,808857652,741945652,808859700c959788341,825371705,808990514,808662323,926232931,875968562c757870636,808924471,926429495,875637810,842346548,825636151c892808492,808595768,741880884,808727601,892809781,761475382c959657777,892811317,824980536,892351540,909457202,825044017c909128759,909194803,875637808,842346548,825636151,909261100c909324848,942420024,960051253,909719090,925971043,842216247c908865580,909325621,943010860,741487927,842348337,825701939c824980528,875573302,842281784,842556213,808858421,741487412c892875313,825371703,943075894,741354552,959918389,875902521c875637812,842346548,858798390,808202339,926298924,909193264c875639596,808990517,909193772,943207986,828583980,926298677c892745266,875637814,842346548,858798390,808202284,926298924c909193264,825373484,909194033,892941923,875640626,808203314c859322412,892941369,824981558,892351540,909457202,942943282c875836210,741357113,926036274,892481592,811808562,808202284c942420012,942749744,842348857,892483628,959592243,946025015c808597552,959461426,942815276,959658037,942420024,943273010c825503793,892811308,875770163,959199029,909261104,876164400c942684204,808661042,946025782,876032569,808991027,892811308c942946101,925644083,942944564,858929463,909261100,842412848c942421047,875901497,942813495,942815276,808859701,962802739c809055538,858796597,842610732,926037047,925644336,876032308c926233913,892483628,875967286,959197488,892746032,909456691c825505836,842478903,962804019,875639604,892482609,842283052c859255859,959197745,842348853,909719603,959461676,842545205c959198519,876163636,909325109,842283052,959723568,946026544c875705650,858797875,909521196,942814772,741683760,825635385c892875568,926428215,960049206,741814833,925971512,926365749c876162098,825504051,1664430644,959592760,959787060,842542130c875835445,741618224,825373752,943272245,842607671,909521718c741421104,858862647,892679221,892873776,942815544,1664366641c808859448,909325363,842607665,942814262,741486898,842609976c825308725,909192247,859059254,858862641,909588524,858927920c925644336,892547380,943076661,842610787,942814513,942420024c842610741,876164664,825505580,926363958,942420785,842479664c825243191,959789356,825439544,942422320,808597552,909455411c842414179,876098353,942420529,909391920,808661558,943011884c875901749,942420791,909391920,808661558,892483884,942945334c942421045,926298681,909717816,942684259,859058226,959197748c825833781,909456183,959789356,909391160,925644084,825635124c825636665,942684204,909586999,942420272,808989241,825767737c943143011,943010105,942421049,959527221,842347313,959461676c842283313,942421049,942682676,942684468,842283052,959459888c925645105,825766196,926103604,909588579,825833776,959197490c825766452,942879283,875706412,892942137,959197745,859059762c909588272,959461676,892352050,942422073,959460919,909522230c942684259,876098872,925643314,943206708,842478384,842283052c825439285,959197494,876032564,892416568,959461676,859189298c942422322,909587762,959658293,859060579,926298162,942421296c926233911,942945587,959461676,959854645,925644089,942944564c926299703,943011884,959723833,942420793,808662322,842282039c875706467,808532025,942422324,808924471,909587252,959461420c892679472,959197748,876032564,808990262,959461676,892876853c942421043,960051253,859190323,943011939,859191607,959197747c909392181,808990257,909521196,875967284,741355574,842412601c842282035,809053236,909456441,741356857,875967033,825374770c959996720,909588530,741355574,925971511,825768244,892939318c875903033,741422134,943206456,909195317,842542130,825768244c741553461,825635385,876098096,809067313,925972281,741355832c892874808,876165170,959982645,808792882,741683509,926233144c876164406,842607667,892941366,741356080,825635385,909128240c909206324,959722550,825374519,892483628,842150712,942421300c959460919,808531512,959461676,842152241,942421556,875770420c842281784,842610732,825438518,946025527,858797623,875705139c842283308,959984695,942420024,943273010,942684209,842610732c942815284,959198007,825833781,943207224,959789100,942880050c962803249,892614965,859387961,909521196,825241908,741487412c875967033,926364729,876031024,926430257,741421625,858862647c875902005,892939316,925972793,1664364593,909457208,876099635c876031025,909653041,741683257,809054264,909456949,842542135c842217525,741816628,858862647,842414134,892939318,892482873c1664430644,808859448,909456953,926428210,959657525,741422648c858862647,875902005,809053240,959526713,741617718,808465977c858927157,842542130,825701173,1664629046,959983672,825569337c842607668,926101558,741882162,960050489,859255864,892939321c858928953,741619509,925971512,875706165,876162097,825504051c1664430644,858928184,892352308,842607670,942814262,741683506c942815544,808989751,876031030,808990769,741488696,909455928c909522483,926428212,926494774,1664694325,825636664,959459894c876096566,875836722,741357878,942748727,926101560,892873783c875704633,741357618,875967033,942814521,876162103,808859442c1664365879,959592760,959787060,959982643,892811314,741881136c926233144,942749238,809053240,925972281,741815605,942748727c959656248,842607669,808662070,1664102965,859124280,943274032c808987701,926431544,741947702,892679992,825766711,876031030c959723313,741684533,875967033,875706674,926428208,892743990c1664104241,808859448,842019123,892939316,808597817,741816113c875968049,892549430,942420022,876163641,892483121,842283052c842151986,942420025,858797623,959590449,942684259,959656505c925643573,892547380,892613430,842610732,909194297,942421298c942813748,809054770,909588524,808530736,942422322,808924466c959852849,825505635,942683447,942420787,926429753,959983670c842283052,909457456,959199544,943274293,808728114,942684204c825766455,824981297,842282550,892351795,926442295,960049206c741749297,959525943,825832756,876031025,909653041,741422134c858862647,875902005,909192244,808530998,875705393,825505580c892613939,962802740,808596276,875704887,825505580,943273784c942420534,909194807,909717554,842283308,876164151,824979769c825505334,842281264,959982648,892811314,1664299315,892874808c825767737,892873776,875771192,741422388,943273273,892875317c892873779,943273272,741946420,909259832,959854640,876096560c808531506,1664694324,959787577,808925494,809053240,942813497c741815607,892941625,859387186,809053238,942813497,741880887c943206457,892548662,809053236,892482361,1664168502,842543160c858993200,892808249,808925239,741749558,892940345,875705138c809053241,926300216,741487414,892483896,808728628,825764917c909129777,1664366135,842543160,942813744,808987700,842019384c741619762,942747960,909588016,892808244,808925239,741749558c859124280,942749488,809053238,959526713,1664626742,925971512c892811061,876162096,825504051,741683764,825831481,959723570c842542134,875835445,741487152,942815544,942813233,876096568c842543666,3289144,959527221,892417336,959461676,943010355c942421047,926167604,875706681,842283308,842283062,946025520c1611675957,0,1825570816,0,0,1823670272c812384256,829173804,842608946,828583980,842608946,825372972c808202809,825372972,808202809,828583980,824981041,875313457c909260594,808203065,892743980,875574835,741487923,926036274c892547128,828586034,925905203,892742706,741749557,825636401c909653556,841757239,943141425,842347312,959523896,909588275c942945336,842084908,825243703,1664628025,926103857,876099127c841758772,943141425,892940592,825044024,842151987,926366001c741354550,858928184,876034361,926428212,859256117,1664431413c876032306,741355568,892152880,858928694,741617713,808727601c959853109,808203056,862138412,808466230,858535473,808466230c925644854,892678196,808204342,959917356,959854645,741619761c808727601,892809781,878915894,859191352,909194294,842084908c842020919,741814837,876099121,942813238,824979512,926430776c909260598,876096566,808858422,741880372,842543161,942748215c909206329,825765939,943206705,875573548,909586995,741487667c858994993,825307442,824981049,875704376,809055542,942746680c909588534,858993463,858796332,959461680,1664364600,926234424c909456950,926428210,892876600,741749816,959854641,808858162c824981553,926102841,909717810,808528945,892350515,825765943c926495020,926102064,1664497721,825832245,876098610,909192246c842348342,892613174,876033324,942748980,824981808,892482873c959918388,859253816,959459893,1664101432,926494770,741487921c741354544,959917104,875638841,741486905,809056567,825832497c741368626,959525425,876096562,875639861,741354548,909719604c960050232,825371698,808990514,926037298,959984739,959723574c841757241,943141425,842347056,926428215,892874806,741880882c825636664,876097589,876162096,842544690,741880377,859124280c926495287,942760754,892940593,892875058,825766188,909717557c741881395,926430520,825308985,808987699,875573816,741749555c926429240,876165170,876031024,959920177,1664693560,892941625c842282290,876031029,808923953,741356345,892941625,842282290c876031029,825701169,741750833,892876089,842085689,959982640c808728117,1664235057,876099126,741945911,741486641,741354544c1664101424,741354544,943207224,741879862,876162096,942749491c1664101428,892875313,808597810,858534451,959852853,858598449c842608690,842610489,925969708,909128757,959525936,909128748c908866354,909325621,808202339,757870636,909523249,908867632c892548405,811806764,808202284,808202284,811806764,757870636c825307186,909719608,841757750,943141425,909128496,825044022c892810288,842282802,875637812,842346548,825636151,825374563c842019380,824981560,875574068,909390135,825044023,809056056c859388210,825371704,808990514,876033074,808202284,808594787c909128245,842215987,842084908,959657527,741684017,859189300c741487410,842083376,825570864,741750583,892756784,741749557c825636918,842608950,842086444,842283059,942421557,925972786c875575347,842283052,959983670,942421556,943011890,808991027c842283107,959983670,942421556,926102834,842479922,942684204c942813234,942422320,926102834,842479922,942684204,942813234c942422320,943011890,808991027,875706467,808532025,942420276c825439543,926233651,959461676,892352050,942421049,808597552c892743731,842610732,959657015,942420024,926233911,892549172c825505635,959920180,959198002,858797618,876032566,842610732c825701429,942422066,943011890,875769910,892483884,842346553c942420784,876032569,909129522,825505635,892941367,942421813c859190578,825242678,959461676,892548406,942421557,892809524c959656503,859060524,875639857,942421298,875770420,842085175c959789411,942879285,959198777,943012144,892809784,842283308c859124793,942421555,942682676,942684468,892483628,926102578c824980272,909391414,842020914,842621749,858796342,741815608c808859448,842086713,876096567,943011633,741488439,825439289c842281268,959982645,808728882,741488949,808792632,842019892c876110644,825569586,741816377,859189817,808465974,876031025c875901745,741356853,959984952,942749746,926428212,875769910c741422643,875967033,825374770,892887858,909455929,741814577c875968049,875639604,942420785,858797623,909128498,825505580c892679475,942422070,892416569,808990770,943011884,909652537c929248313,825635124,858863415,942684204,909586999,959197488c892877109,959459635,942684204,808661042,942421557,858862134c842085432,942684204,842413620,946024499,859125813,859255861c942684204,842413620,959197235,875967794,875903028,842610732c825767734,942421561,808597552,842281780,959789356,859255097c962803253,892877109,892614196,825505580,926495030,942420278c842479664,825243191,842610732,926494776,942420280,825833527c876165173,959789100,858863921,962802229,959527216,876163636c842283052,959723568,942422064,842019380,959527216,825505580c942944568,942421811,959460919,825372985,842283308,842215736c946026547,926495794,842085689,909261100,925905716,959198775c909261104,943273264,909588524,892746032,942421558,892876848c842150968,825505580,858798136,946025015,875901492,825635123c842283308,842544183,959198513,808597808,959591222,892483628c959788599,959199539,808596276,892352310,892811308,892548917c962803764,943012144,892942646,825505580,909588532,942421814c960051253,859388212,892483628,876032051,942420532,943273010c959721521,892811308,859058231,946026039,892352816,842282293c842283308,909521975,959197240,943012144,875771192,943011884c875772217,942420790,959920181,842216246,959789356,909194804c828583992,859059766,808858678,842607664,875770422,741618228c876163129,892941877,842607664,942814262,741355826,942815544c808859191,876031024,959723313,1664495928,943273273,875967541c808987697,943011896,741488177,959722040,892678456,842607667c842019126,741422136,926494777,825767729,808987696,942814520c1664431161,858929464,825569333,842542133,892745525,741553209c875967033,842020153,842607664,842019126,741619248,875968049c926366004,942420274,859321650,892613170,909588579,909654320c959197233,959527216,909390386,842283052,859321395,942420532c825635385,876032307,909588524,858993456,959198258,876032564c808991032,875706467,942749753,942422064,942944825,859256882c959789356,859320633,942422072,892483893,909195315,959789356c943273268,824980281,825505334,859058480,842621746,876164150c741357367,875639863,842610488,876031025,875901745,741618741c960050489,808531761,926428212,942880309,741422136,875639863c809055800,809001781,909455417,741815861,943010360,959722035c876031031,943076145,741749302,892941625,842282290,926428213c909717558,741488181,909457208,909654323,876045105,875901745c741880885,926494777,808859953,909716532,808792112,741487410c859124280,959852855,808987704,809056568,741617973,808858169c959592243,892953400,876099897,741946167,926496057,926233394c876096564,926234417,741422130,825439289,842281268,876096565c926167858,741750064,875967033,825374770,959996725,876034098c741748792,942748727,943206456,842542130,909325877,741619254c808859448,943011641,926428217,842412342,741751088,892482616c959853620,876045104,808990769,741816115,825832760,942814258c842607664,892941366,741816370,926037049,892809270,959982644c808728882,741554485,942815544,892351799,842556216,909522741c741881905,926494777,892679985,876031031,825767985,741685555c875967033,842346547,842542128,942682933,741685305,959983672c959854392,926442297,859256117,741749048,925971511,892680500c842607669,959591478,741356594,825636664,925971766,926428208c825438262,741618224,960050489,925970482,909206327,959853622c808858931,842610732,909194297,942421298,942813748,809054770c909588524,808530736,942422322,842610736,859126067,825505580c859190579,946025780,876163641,892483121,842283052,842151986c942420025,858797623,959590449,892483628,825307191,925645110c892809524,858994736,842610732,808859448,946026808,942682676c959985205,959789356,909260857,942420020,842479664,925970744c909521196,892547636,741815600,808859448,842086713,876031030c892614961,1664168249,875639863,875968056,876031025,875901745c741618741,875968049,875638833,925643826,892547380,875836724c859060524,842477618,925643826,926429492,842414137,909588579c808597041,959198777,876032564,825832505,909521196,825241908c741880372,942815544,825439543,808987699,926496056,741355832c892876088,892613683,892953393,842348601,741553464,892876088c875837497,876096569,942683698,741357878,909259832,942944305c842607673,959854901,741879863,825831481,892811314,892953399c892482873,741749561,825831481,876034098,809053240,909523000c741618995,859385913,842413362,808987697,842019384,741946163c943142199,859189303,809067318,858928441,741946418,943206457c859191094,959982642,942945586,741683252,942747960,909588016c808987700,842019384,741619762,842543160,942813744,825778996c909129777,741619255,943142199,859189303,842542134,925905717c741750833,926494777,808859953,876096568,926234417,741356855c825439289,842281268,809067317,942813497,741751092,808792632c842019892,959982642,808532018,741881906,842150968,808989240c926428210,926103093,741486904,858928184,875902516,842556216c909325877,741422385,859124280,909456439,876096563,959524914c741357619,959722040,909455672,926428208,876033333,741881392c859385913,858861625,842556213,875835445,741552688,809054264c892352053,892873782,943207225,741355826,859124280,808923447c808987700,809056568,741617973,808859448,925905715,809001780c842019384,741619762,892874808,943141945,809053239,942813497c741684274,842150968,943273265,876096567,876097586,741879865c909718841,842348341,876045111,876099121,741814576,825832760c808663352,876031024,926430257,741355828,808596536,926102328c842542134,808924469,741619256,925971511,943009845,959996723c909457202,741619767,925971511,892680500,842542135,909325877c741880121,909259832,892942384,876096560,909652018,741618740c842150968,892351288,876176185,825373746,741815605,959787577c943141431,926428214,892810549,741815347,842150968,892351288c892939314,859322681,741357366,875705401,892678450,876176182c825307187,741357880,959983672,842019129,876096567,859320882c741814321,960050489,926298936,876162096,825373746,741750069c825635385,859320880,876110644,959919154,741487161,909259833c808596536,876162100,858863666,741618482,875705401,842215986c842607664,842019126,741618488,875705400,842610999,876176178c876099122,741617714,942814265,858927921,876162100,842150962c741356083,808662073,959983921,808987696,825833784,741814832c926234424,909391408,809001783,842216760,741683760,875705401c926036018,842542134,959657013,741553205,842412601,892744499c892939313,825635897,741750582,858929464,892351029,876176176c825373746,741946416,892874808,892679993,959982642,859060018c741421879,909259832,859254833,892939314,926234169,741683504c875705401,842018866,842621748,858993206,741421369,892483896c925972788,842542130,892351797,741684022,960050489,942747698c892939312,943272249,741486640,926430520,825636665,926442296c842215478,741750325,909259832,859254833,842542130,825243445c741945908,875705401,909128242,876162102,825307187,741357880c926234424,825833782,959996720,859321394,741619768,858928184c892679732,876162099,808596530,741619767,808859448,909455923c809053241,959590713,741487157,892678712,859190576,959996725c825506098,741815859,875705401,825766194,892873779,809054521c741881653,842347064,926298676,892939320,825635897,741750582c892483896,808728628,876176182,825373746,741815605,942815544c842348848,892939316,909456953,741552181,809055544,842346550c926428212,959657525,741815608,875705401,959590706,926442296c808924981,741356084,808596536,925971768,892939317,959985465c741421364,942814265,942815543,892939317,943272249,741816119c808662073,875639345,959996724,959461426,741619767,842150968c808661816,892873784,875704633,741554487,875705401,892678450c876162101,842544690,741750582,909259833,909390904,959996728c859321394,741880374,825635385,926233136,842542136,808991028c741488434,859385913,825504057,876096564,808595506,741617977c909259832,876032306,892887865,909719352,741487667,942748727c808858929,808987704,959789112,741880884,808596536,825701944c926428211,909717558,741815861,808662073,859189553,876045107c943207473,741946164,875901496,942815539,876096569,825766450c741881394,960050489,875967032,808987701,942815032,741488696c875639863,876165176,809001785,842610488,741487414,808596536c959985969,926428210,808530230,741618742,892678712,943012150c876031030,909195313,741816115,825832760,825768248,809001783c892744760,741619513,808859448,842019123,926428213,825243957c741684279,858862647,892876341,892939315,876099897,741487929c926037049,876034356,842621750,942814262,741486898,926234424c825833782,876031024,842150961,741553206,959788856,858797878c842542131,876032821,741357367,942815544,892876600,809067320c892679225,741945913,942748727,926233649,926428215,943077685c741946416,909457208,808859955,876162100,808596530,741685303c926430520,842413881,809067315,942813497,741882164,892678712c943011120,959982640,959919666,741685044,875705401,925905458c959982640,909194290,741946933,959983672,926363705,876176176c825307187,741619768,909717561,859124277,842607671,942944825c741552435,909455928,842085683,892873780,859191352,741683508c909259833,808596536,809067316,909653305,741947705,825832761c942946105,959982648,926365746,741945393,876164409,859191605c876162101,876099122,741617714,909652024,875573558,876176178c825373746,741815605,943207736,858862134,876096564,892874802c741487412,909259833,808596536,876096564,858862642,741356086c808858681,959722546,892887865,892481849,741552440,842609976c909653301,876162097,876099122,741617714,875705400,842412849c892939312,926495033,741684018,959788856,959919926,926442292c858798389,741880368,909259832,859254833,842542130,926299957c741618487,875705401,909455666,808987697,926496056,741487925c842150968,943141176,892953392,959985465,741750067,842609976c959460661,909716535,858798130,741553458,942815544,808531767c959982649,875640370,741751089,892678712,943011120,842621744c892941366,741356336,875705401,926036018,876096568,959919154c741619254,842347064,959525684,876096561,808531506,741487415c875967033,926364729,876176182,808596530,741357618,943010360c842347315,926428215,892743990,741553969,926496057,808532280c892873776,859191352,741421625,892875313,809067315,926364473c741749557,926233144,892743728,876162103,808596788,808202801c875902252,926300470,841757744,943141425,842347056,892691255c909719092,741617719,926036274,892481592,757872434,808465209c825833016,875637810,842346548,825636151,859385132,909652016c741486905,808727601,859255349,962801718,926366005,808597300c892811308,808924729,959199538,875574065,741684274,892677168c942945843,741880369,926036274,892481592,895694642,875967285c942813496,842084908,842020919,741814837,909261101,825308217c824980536,892351540,909457202,959261745,876164658,876097841c875835692,926037296,1664169525,858994233,808597815,809053232c892482361,741619512,808662073,875639345,809053239,842609465c741488433,876163129,926299445,876162096,875640374,1664497461c825635385,808859446,926428212,943077685,741815600,875706680c842412856,842542136,959657013,741488690,909521977,943010865c809053237,808661305,1664561968,926234424,875967792,892873784c808857657,741618229,825831481,842347321,909716528,842609459c741422384,909455928,808728115,842607668,876164150,1664300855c926496057,892549432,926428214,926300469,741882167,858994233c858993465,808987703,892678201,741880629,959787577,909391152c876096561,859320882,1664234800,959788856,909457462,876162096c892417590,741880883,808859448,909455923,959982649,926168370c741749297,859385913,925971001,892873778,959983929,1664628021c858994233,925905721,959982649,909391666,741815088,875967033c959919417,892873784,808857657,741618229,859189817,959853366c909716536,842609459,1664300597,926496057,909326648,876162101c909392178,741882160,875706680,842412856,842542136,925905717c741423409,858994233,925905721,892939321,909456953,1664628023c859385913,825636146,876162103,876099122,741617714,875706680c842544689,876162097,892417590,741750072,909259833,926298680c892939318,842151737,1664103733,842150968,892351288,892873778c876165432,741880631,909521977,909325873,842607672,943272502c741423158,876163129,875836981,809053232,842609465,1664235313c808662073,808529969,876162098,909194806,741945910,960050489c925970482,926428214,859189558,741423416,909259833,808596536c808987700,909521976,1664431159,858994233,825766457,876162102c859058483,741421618,876163129,942749237,959982645,859321394c741880374,875967033,858929458,909716533,842609459,1664235061c909718841,892810805,909716536,808792112,741554489,926496057c808532280,809053232,959787577,741683507,909521977,892548401c808987697,892678201,1664300085,892678712,808662064,892939317c825635897,741750582,859124280,842479664,909716530,825832243c741749557,808859448,909455923,842607668,909718582,1664168243c825832760,959787321,808987702,926496056,741421368,909521977c842413617,809053240,926430521,741488183,858928184,926234420c892939316,825635897,1664497462,876163129,842609973,876162099c875640374,741881653,959591481,842544180,876162101,875640882c741422903,909259832,859254833,842542130,926299957,1664365367c858994233,858993465,892939319,909456953,741881143,943011640c842479155,892939313,825635897,741750582,859124280,842020151c876162103,875640374,1664366645,959983672,909390898,842607670c875770422,741357105,926496057,892549432,842607670,942878774c741683763,909521977,926103089,892873778,825373497,1664103734c959591481,825766964,892873784,825831737,741751093,875706680c959984440,876162097,892417590,741748790,825832760,808990002c809053240,959590713,1664692272,842150968,892351288,926428210c943077685,741357109,909521977,842413617,876162104,858863666c741880887,909259833,859386424,876096561,808531506,1664234295c808859448,942881081,909716530,859386675,741816112,909455928c808728115,892939316,959985465,741945393,909259833,808596536c892873780,876165432,1664694585,909521977,892548401,909716531c825569328,741880882,858929464,825569333,892939314,959985465c741750067,859387192,892942136,876162105,892417590,1664169528c909652024,842215990,926428210,909129525,741881393,825832760c959787321,842607670,842479925,741816375,909521977,859190833c876096563,925970994,1664170039,808859448,943010611,959982646c825309234,741879859,808596536,808727608,909716537,825832243c741751095,842608697,808530230,808987700,875967544,1664694326c842150968,808661816,809053240,926430521,741421365,858994233c858993465,892939319,909456953,741881143,926496057,842346802c959982642,859321394,1664627254,959788856,892352566,909716533c842609459,741553456,842150968,926365489,842542134,876032821c741422642,909259832,859254833,809053234,909259577,1664628787c909521977,926103089,842607664,943272502,741423158,875967033c858797369,892873778,825831737,741751093,875706680,892549169c909716533,842609459,1664366133,909718841,942815285,842542136c909522741,741620017,875706680,842412856,809053240,926036281c741684023,858994233,858993465,892939315,959985465,1664431667c959591481,959460916,959982648,859321394,741880374,825373752c825700405,909716530,859386675,741881909,909718841,892810805c959982648,892614450,1664102704,909259833,808596536,959982644c909194290,741421624,909521977,892876081,876162102,842544690c741750582,926496057,892678706,876096560,859320882,1664234800c959984952,859255865,876162104,909194806,741881395,842412601c943077433,809053233,909456441,741356596,859385913,925971001c876162098,808529971,1664233521,909521977,842413617,892939321c808597817,741750577,825636664,959984438,876162097,876099122c741617714,876097592,876033590,909716533,842609459,1664495928c825439289,842150708,809053233,909456441,741685297,875706680c842412856,842607672,959591478,741684018,825831992,859321399c909716532,808792112,1664235572,858927416,943011385,842083384c741487411,741354544,1664101424,909588019,909719093,892088364c960050993,875836726,842084908,842020919,741814837,959918389c875902521,825371700,808990514,926037298,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25307747,858927416c808202805,959525932,875574068,824979500,909325622,892548144c825371698,808990514,942814515,892679779,908867123,909325621c909521196,943076401,741488438,926036274,892547128,824981554c926364473,875837494,825371704,808990514,943012145,859386211c943077175,741880884,926036274,959524920,757872693,842543921c859125810,808202801,909193516,909261100,909324337,878917168c875640626,808203312,942813484,842609205,741487408,909194547c757870905,959459891,959920434,825044018,808727863,825503798c925983545,808662323,825440306,825766188,808924981,741486905c842543921,825833267,824980273,808465200,925906741,959523895c876098357,875771449,960049452,876164408,1664169782,842348593c926036020,942421556,808530228,825505588,809056044,842086199c959198517,959527216,808923189,825505580,943208502,761475116c825569589,909718065,875637808,875769908,825439028,842214700c959592752,741488951,892809517,808857652,741945652,959854641c876165171,824981304,825439544,925905464,959537969,825636921c825570869,825766188,909259576,741750837,875771441,858994736c892090680,925906743,942813236,808464940,909325360,741554231c876099121,808989238,962803250,943206456,959460917,858796332c858862896,741617968,925907255,959854902,943270968,842610736c741618487,926299697,825242419,892089142,875967284,892875577c909586787,808466232,741684021,943077681,825504563,892088377c875836471,875573305,909652268,858798393,741421106,942684217c859125048,925969464,859255088,875968308,909261155,875705136c824980788,842216496,875771447,876096562,875639861,741354548c808726829,858863415,824981554,858797108,842216500,858612530c842608690,842610489,925969708,909128757,959525936,808991020c959918393,824980787,842608953,925905461,808594489,959918896c808794416,909521196,859320632,1664497459,942684217,842413368c808528944,825569331,875638835,825766188,842150712,741750324c925907255,875770680,943270967,842610736,741618487,943077169c842545201,828586037,892549177,925905716,926231602,808793140c741685303,859058225,859191090,824981043,842216249,892612913c925969458,842086454,943207984,960049452,842085944,1664365363c842348593,926036020,824981044,909717816,858863666,909192243c859191602,859387955,926364972,909718071,824980277,926232888c825831479,808528946,892350515,926364983,959461731,959854645c824981559,925905200,892483632,858860600,909523252,825570099c909261100,876099892,841758769,808793905,808203059,808202339c825307948,942879536,925644341,825243961,842217780,808202284c909193827,943207986,858533932,943077170,858860592,926363697c892679724,925644595,942815031,959789411,926167605,892090422c825371696,943075894,741354552,825242157,942683448,741355576c808727601,959853109,811807536,858533932,808466230,858535473c858928179,925644856,892678196,808204342,825306467,943142705c909193266,875835692,926037296,741422645,892942125,825833016c824980536,892351540,909457202,909192241,808858680,808990770c909652268,926299960,1664497202,859190328,842281014,809053240c842478136,741947441,808662577,825307448,824981560,842216496c875771447,959523890,825373491,909717809,808988972,892744754c1664626745,943077425,859256375,824980275,959460144,808991024c926428212,909522741,741488181,926431032,876098872,942746678c842152246,942747702,892940588,825374515,1664169529,808661041c808924464,824979768,842020665,943273779,859122742,875704633c741749816,926299697,842412597,892089652,892613687,959461425c892940588,825505074,1664629047,842347319,741882160,808594480c892417849,741354546,875966765,808531001,741880880,808727601c959853109,811807536,858533932,808466230,858535473,875771700c925642806,892678196,808204342,808988003,909128501,741881395c808727601,892809781,757870902,876032049,875575607,824979504c892351540,909457202,909192241,808858680,808990770,909652268c926299960,1664497202,859190328,842281014,809053240,842478136c741947441,808662577,825307448,824981560,842216496,875771447c959523890,825373491,909717809,808988972,892744754,1664626745c943077425,859256375,824980275,959460144,808991024,926428212c909522741,741488181,926431032,876098872,942746678,842152246c942747702,892940588,825374515,1664169529,808661041,808924464c824979768,842020665,943273779,859122742,875704633,741749816c926299697,842412597,892089652,892613687,959461425,892940588c825505074,1664629047,842347319,741882160,808528944,926234676c808202294,909654316,875770165,824981552,858797108,859059252c858612530,842608690,842610489,925969708,909128757,959525936c909128748,808203058,808202284,942946659,959853364,841757241c943141425,875901744,892939313,925905202,741879856,926036274c892547128,959197492,959658037,875967544,842084908,858798135c1664169013,942880557,892811569,824980528,892351540,909457202c942877745,942682416,959523896,942748467,942815536,859254060c842217520,741880373,808727601,892809781,761475382,808465207c875573559,875637808,842346548,825636151,842476844,942684217c741751096,808727601,892809781,757870902,959591223,842413109c875637812,842346548,825636151,859254115,808662066,741749555c808727601,892809781,757870902,875705143,858992691,875637814c842346548,825636151,808202284,808202339,808202284,808202284c909193827,943207986,942420012,942813497,808465977,875835692c909260080,741617721,1664101424,808924723,741749040,892548915c741617718,892678193,909718065,925642796,825504822,875575601c875835692,926037296,1664169525,925972788,875639352,825371700c808990514,926037298,943075628,842020404,741357624,943077425c842479159,942421558,909325876,942814256,942684460,825374514c828586296,942682934,942747953,808528952,926036788,842281782c859386156,825307699,741751089,842020913,959788596,824981552c926430776,858994486,808528947,809054259,875575353,892811363c892745271,942420534,943142967,909391925,909652268,909259321c741880112,859126065,959525431,824979766,808465200,942683957c959523889,858927159,909654327,959657315,942944817,824981044c892810806,875705906,926231605,825570356,741945400,842348849c925971509,875313209,842348336,824981561,862140720,959787570c808204080,876098604,825373748,841757233,943141425,842347056c825044023,909194295,859255864,875637814,842346548,825636151c825374051,892745270,841756726,943141425,859124528,741354544c808528944,926234676,808202294,875639651,942815029,875311148c825702454,842478643,842084908,858798135,741356341,859125046c892742710,1664496437,909193781,909456950,825371696,808990514c808662323,808202284,942880044,808990265,824980534,892351540c875836978,842228528,909259057,741354548,943208247,909325625c875637808,875769908,842150708,842214700,959592752,741488951c892809517,808857652,1664692532,959788598,741946679,808924723c741880880,808924723,741422896,892548915,741617718,1664101424c825307699,741619250,842083376,892548408,943076663,825570092c741423414,808596269,926495289,757871161,875902769,875574832c895695153,808923442,859320631,842084908,858798135,741356341c942484528,808662320,943076150,942880044,909391929,824981300c892351540,875836978,825385776,943075894,741354552,825307437c959657266,741749553,808727601,959853109,808203056,862138412c808466230,858535473,959918132,841757746,909260337,808204344c858860844,842216756,942682163,875835692,909260080,1664299065c741354544,808924723,741749040,942880051,741751097,875967025c942945336,878915628,926430009,909718073,842084908,842020919c741814837,942881076,959592759,825371702,808990514,926037298c925972780,741617717,959525425,808543026,842085685,808203833c808529196,842348340,875705399,875835692,926037296,741422645c825504561,926429745,824980528,892351540,909457202,741368625c741354544,876162096,909325368,741488953,926036274,892547128c962801972,808530485,942682167,842084908,858798135,741422133c859321657,909391929,825371700,808990514,825505075,808529196c926168628,942946360,875835692,926037296,1664169525,808596785c842347316,875573548,926298675,741619765,943141937,875704885c824981554,892351540,909457202,875637808,892874808,909456433c875835692,926037296,1664103989,842544177,875968566,824980534c892351540,909457202,825044016,808728118,825307193,875637810c842346548,825636151,909192492,960049462,808859954,875835692c926037296,1664169525,909521197,842610993,741357113,808727601c892809781,808202550,808202284,811806764,824979500,842544434c741486905,842345520,943206964,1664101424,892614710,842347314c875637808,875769908,842150708,842214700,959592752,741488951c892809517,808857652,741945652,808859700,959788341,825371705c808990514,808662323,926232931,875968562,757870636,808924471c926429495,875637810,842346548,825636151,892808492,808595768c741880884,808727601,892809781,761475382,959657777,892811317c824980536,892351540,909457202,825044017,909128759,909194803c875637808,842346548,825636151,909261100,909324848,942420024c960051253,909719090,925971043,842216247,908865580,909325621c943010860,741487927,842348337,825701939,824980528,875573302c842281784,842556213,808858421,741487412,892875313,825371703c943075894,741354552,959918389,875902521,875637812,842346548c858798390,808202339,926298924,909193264,875639596,808990517c909193772,943207986,828583980,926298677,892745266,875637814c842346548,858798390,808202284,926298924,909193264,825373484c909194033,892941923,875640626,808203314,859322412,892941369c824981558,892351540,909457202,942943282,875836210,741357113c926036274,892481592,811808562,808202284,942420012,942749744c842348857,892483628,959592243,946025015,808597552,959461426c942815276,959658037,942420024,943273010,825503793,892811308c875770163,959199029,909261104,876164400,942684204,808661042c946025782,876032569,808991027,892811308,942946101,925644083c942944564,858929463,909261100,842412848,942421047,875901497c942813495,942815276,808859701,962802739,809055538,858796597c842610732,926037047,925644336,876032308,926233913,892483628c875967286,959197488,892746032,909456691,825505836,842478903c962804019,875639604,892482609,842283052,859255859,959197745c842348853,909719603,959461676,842545205,959198519,876163636c909325109,842283052,959723568,946026544,875705650,858797875c909521196,942814772,741683760,825635385,892875568,926428215c960049206,741814833,925971512,926365749,876162098,825504051c1664430644,959592760,959787060,842542130,875835445,741618224c825373752,943272245,842607671,909521718,741421104,858862647c892679221,892873776,942815544,1664366641,808859448,909325363c842607665,942814262,741486898,842609976,825308725,909192247c859059254,858862641,909588524,858927920,925644336,892547380c943076661,842610787,942814513,942420024,842610741,876164664c825505580,926363958,942420785,842479664,825243191,959789356c825439544,942422320,808597552,909455411,842414179,876098353c942420529,909391920,808661558,943011884,875901749,942420791c909391920,808661558,892483884,942945334,942421045,926298681c909717816,942684259,859058226,959197748,825833781,909456183c959789356,909391160,925644084,825635124,825636665,942684204c909586999,942420272,808989241,825767737,943143011,943010105c942421049,959527221,842347313,959461676,842283313,942421049c942682676,942684468,842283052,959459888,925645105,825766196c926103604,909588579,825833776,959197490,825766452,942879283c875706412,892942137,959197745,859059762,909588272,959461676c892352050,942422073,959460919,909522230,942684259,876098872c925643314,943206708,842478384,842283052,825439285,959197494c876032564,892416568,959461676,859189298,942422322,909587762c959658293,859060579,926298162,942421296,926233911,942945587c959461676,959854645,925644089,942944564,926299703,943011884c959723833,942420793,808662322,842282039,875706467,808532025c942422324,808924471,909587252,959461420,892679472,959197748c876032564,808990262,959461676,892876853,942421043,960051253c859190323,943011939,859191607,959197747,909392181,808990257c909521196,875967284,741355574,842412601,842282035,809053236c909456441,741356857,875967033,825374770,959996720,909588530c741355574,925971511,825768244,892939318,875903033,741422134c943206456,909195317,842542130,825768244,741553461,825635385c876098096,809067313,925972281,741355832,892874808,876165170c959982645,808792882,741683509,926233144,876164406,842607667c892941366,741356080,825635385,909128240,909206324,959722550c825374519,892483628,842150712,942421300,959460919,808531512c959461676,842152241,942421556,875770420,842281784,842610732c825438518,946025527,858797623,875705139,842283308,959984695c942420024,943273010,942684209,842610732,942815284,959198007c825833781,943207224,959789100,942880050,962803249,892614965c859387961,909521196,825241908,741487412,875967033,926364729c876031024,926430257,741421625,858862647,875902005,892939316c925972793,1664364593,909457208,876099635,876031025,909653041c741683257,809054264,909456949,842542135,842217525,741816628c858862647,842414134,892939318,892482873,1664430644,808859448c909456953,926428210,959657525,741422648,858862647,875902005c809053240,959526713,741617718,808465977,858927157,842542130c825701173,1664629046,959983672,825569337,842607668,926101558c741882162,960050489,859255864,892939321,858928953,741619509c925971512,875706165,876162097,825504051,1664430644,858928184c892352308,842607670,942814262,741683506,942815544,808989751c876031030,808990769,741488696,909455928,909522483,926428212c926494774,1664694325,825636664,959459894,876096566,875836722c741357878,942748727,926101560,892873783,875704633,741357618c875967033,942814521,876162103,808859442,1664365879,959592760c959787060,959982643,892811314,741881136,926233144,942749238c809053240,925972281,741815605,942748727,959656248,842607669c808662070,1664102965,859124280,943274032,808987701,926431544c741947702,892679992,825766711,876031030,959723313,741684533c875967033,875706674,926428208,892743990,1664104241,808859448c842019123,892939316,808597817,741816113,875968049,892549430c942420022,876163641,892483121,842283052,842151986,942420025c858797623,959590449,942684259,959656505,925643573,892547380c892613430,842610732,909194297,942421298,942813748,809054770c909588524,808530736,942422322,808924466,959852849,825505635c942683447,942420787,926429753,959983670,842283052,909457456c959199544,943274293,808728114,942684204,825766455,824981297c842282550,892351795,926442295,960049206,741749297,959525943c825832756,876031025,909653041,741422134,858862647,875902005c909192244,808530998,875705393,825505580,892613939,962802740c808596276,875704887,825505580,943273784,942420534,909194807c909717554,842283308,876164151,824979769,825505334,842281264c959982648,892811314,1664299315,892874808,825767737,892873776c875771192,741422388,943273273,892875317,892873779,943273272c741946420,909259832,959854640,876096560,808531506,1664694324c959787577,808925494,809053240,942813497,741815607,892941625c859387186,809053238,942813497,741880887,943206457,892548662c809053236,892482361,1664168502,842543160,858993200,892808249c808925239,741749558,892940345,875705138,809053241,926300216c741487414,892483896,808728628,825764917,909129777,1664366135c842543160,942813744,808987700,842019384,741619762,942747960c909588016,892808244,808925239,741749558,859124280,942749488c809053238,959526713,1664626742,925971512,892811061,876162096c825504051,741683764,825831481,959723570,842542134,875835445c741487152,942815544,942813233,876096568,842543666,1664233528c909457208,825767731,876096562,909390642,741880885,909455928c892417587,842542129,876032821,741553717,808596536,942881073c842542128,825768244,1664103989,892679992,909128759,809053240c809055033,741684017,808792632,842019892,808987699,909455417c741750064,859387192,825374776,842542128,825701173,1664364599c959983672,825569337,926428212,858992694,741619504,842543160c942813744,808987700,876164408,741816375,825831481,875706418c876096565,892416562,1664563257,808596536,809055288,892939320c926234169,741814837,909194295,825242680,892873783,959983929c741355571,875639863,825505592,876096560,859320370,1664497459c892678712,909652023,876031028,808793905,741554229,926038328c943142453,876031028,959723313,741815605,909455928,825833011c876096568,942683698,1664103737,808596536,875836984,876096564c859320882,741946672,875705401,892678450,842607671,842479925c741750839,892679992,875771191,876096567,859320882,1664234800c960050489,926298936,876162096,825373746,741750069,808662073c959983921,808987696,825833784,741814832,842150968,808530744c892939319,859322681,1664104246,875705401,892678450,842607670c842019126,741618488,875705400,842610999,876162098,876099122c741617714,942814265,858927921,876162100,842150962,1664102963c825635385,859320880,876096564,959919154,741487161,909259833c808596536,876162100,858863666,741618482,875705401,842215986c876162096,825307187,1664104760,959983672,842019129,926428215c909129525,741815860,892874808,842019379,876162101,808596530c741750578,875901496,875903283,842607667,858993206,1664169270" fillcolor="#9bbb59" stroked="f" o:allowincell="f" style="position:absolute;left:7611;top:1188;width:18;height:17;mso-wrap-style:none;v-text-anchor:middle">
                  <v:fill o:detectmouseclick="t" type="solid" color2="#6444a6"/>
                  <v:stroke color="#3465a4" joinstyle="round" endcap="flat"/>
                  <w10:wrap type="topAndBottom"/>
                </v:rect>
                <v:rect id="shape_0" ID="Shape 87850" coordsize="507797,12192" path="l0,0l507797,0l507797,12192l0,12192" fillcolor="#9bbb59" stroked="f" o:allowincell="f" style="position:absolute;left:7630;top:1188;width:792;height:17;mso-wrap-style:none;v-text-anchor:middle">
                  <v:fill o:detectmouseclick="t" type="solid" color2="#6444a6"/>
                  <v:stroke color="#3465a4" joinstyle="round" endcap="flat"/>
                  <w10:wrap type="topAndBottom"/>
                </v:rect>
                <v:rect id="shape_0" ID="Shape 87851" coordsize="289560,1431290" path="l0,0l289560,0l289560,1431290l0,1431290x" fillcolor="#e6eed5" stroked="f" o:allowincell="f" style="position:absolute;left:47;top:2286;width:451;height:2208;mso-wrap-style:none;v-text-anchor:middle">
                  <v:fill o:detectmouseclick="t" type="solid" color2="#19112a"/>
                  <v:stroke color="#3465a4" joinstyle="round" endcap="flat"/>
                  <w10:wrap type="topAndBottom"/>
                </v:rect>
                <v:rect id="shape_0" ID="Shape 87852" coordsize="152400,350520" path="l0,0l152400,0l152400,350520l0,350520m0,0" fillcolor="#e6eed5" stroked="f" o:allowincell="f" style="position:absolute;left:154;top:2286;width:237;height:540;mso-wrap-style:none;v-text-anchor:middle">
                  <v:fill o:detectmouseclick="t" type="solid" color2="#19112a"/>
                  <v:stroke color="#3465a4" joinstyle="round" endcap="flat"/>
                  <w10:wrap type="topAndBottom"/>
                </v:rect>
                <v:shape id="shape_0" stroked="f" o:allowincell="f" style="position:absolute;left:213;top:2335;width:143;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w:t>
                        </w:r>
                      </w:p>
                    </w:txbxContent>
                  </v:textbox>
                  <v:fill o:detectmouseclick="t" on="false"/>
                  <v:stroke color="#3465a4" joinstyle="round" endcap="flat"/>
                  <w10:wrap type="topAndBottom"/>
                </v:shape>
                <v:shape id="shape_0" stroked="f" o:allowincell="f" style="position:absolute;left:323;top:2335;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665;top:2335;width:1314;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Regression</w:t>
                        </w:r>
                      </w:p>
                    </w:txbxContent>
                  </v:textbox>
                  <v:fill o:detectmouseclick="t" on="false"/>
                  <v:stroke color="#3465a4" joinstyle="round" endcap="flat"/>
                  <w10:wrap type="topAndBottom"/>
                </v:shape>
                <v:shape id="shape_0" stroked="f" o:allowincell="f" style="position:absolute;left:1654;top:2335;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53" coordsize="971093,477317" path="l0,0l971093,0l971093,477317l0,477317" fillcolor="#e6eed5" stroked="f" o:allowincell="f" style="position:absolute;left:2102;top:2286;width:1516;height:735;mso-wrap-style:none;v-text-anchor:middle">
                  <v:fill o:detectmouseclick="t" type="solid" color2="#19112a"/>
                  <v:stroke color="#3465a4" joinstyle="round" endcap="flat"/>
                  <w10:wrap type="topAndBottom"/>
                </v:rect>
                <v:rect id="shape_0" ID="Shape 87854" coordsize="833933,477317" path="l0,0l833933,0l833933,477317l0,477317" fillcolor="#e6eed5" stroked="f" o:allowincell="f" style="position:absolute;left:2209;top:2286;width:1302;height:735;mso-wrap-style:none;v-text-anchor:middle">
                  <v:fill o:detectmouseclick="t" type="solid" color2="#19112a"/>
                  <v:stroke color="#3465a4" joinstyle="round" endcap="flat"/>
                  <w10:wrap type="topAndBottom"/>
                </v:rect>
                <v:shape id="shape_0" stroked="f" o:allowincell="f" style="position:absolute;left:3268;top:2335;width:213;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2451;top:2335;width:1082;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244.305</w:t>
                        </w:r>
                      </w:p>
                    </w:txbxContent>
                  </v:textbox>
                  <v:fill o:detectmouseclick="t" on="false"/>
                  <v:stroke color="#3465a4" joinstyle="round" endcap="flat"/>
                  <w10:wrap type="topAndBottom"/>
                </v:shape>
                <v:shape id="shape_0" stroked="f" o:allowincell="f" style="position:absolute;left:3428;top:2335;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4088;top:2335;width:143;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1</w:t>
                        </w:r>
                      </w:p>
                    </w:txbxContent>
                  </v:textbox>
                  <v:fill o:detectmouseclick="t" on="false"/>
                  <v:stroke color="#3465a4" joinstyle="round" endcap="flat"/>
                  <w10:wrap type="topAndBottom"/>
                </v:shape>
                <v:shape id="shape_0" stroked="f" o:allowincell="f" style="position:absolute;left:4198;top:2335;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55" coordsize="931469,477317" path="l0,0l931469,0l931469,477317l0,477317c0,0,7274610,119,4273208,0c327680,524293,65536,0,65536,0c65536,0,1216217088,0,65536,0c7274610,119,4274230,0,327680,524293c0,0,931469,0,931469,477317c0,477317,0,0,942866432,808990265c241251382,0,482344960,2127802527,482344960,2127802527c0,0,0,0,0,0c0,0,0,0,0,0c0,0,0,0,0,0c0,0,0,0,0,0c-153092096,1440526832,2035286016,1440526870,0,0c0,0,0,0,0,0c0,0,0,0,0,0c0,0,0,0,0,0c0,0,0,0,0,0c0,0,0,0,0,0c0,0,0,0,0,0c0,0,0,0,0,0c0,0,0,0,0,0c0,0,0,0,0,0c0,0,0,0,0,0c0,0,0,0,528482304,1440526832c0,0,0,0,0,0c0,0,0,0,0,0c0,0,0,0,0,0c-1220542464,1440526904,1849688064,1440526834,0,0c1839202304,1440526834,1841299456,1440526834,1843396608,1440526834c1845493760,1440526834,428867584,1440526836,0,0c574619648,1440526902,0,0,0,0c1766850560,1440526834,0,0,0,0c0,0,0,0,0,0c0,0,0,0,0,0c0,0,0,0,1847590912,1440526834c0,0,0,0,0,0c0,0,0,0,0,0c0,0,0,0,0,0c0,0,0,0,0,0c0,0,0,0,0,0c0,0,0,0,0,0c0,0,0,0,0,0c0,0,0,0,0,0c0,0,0,0,0,0c0,0,0,0,0,0c0,0,0,0,0,0c0,0,0,0,0,0c0,0,0,0,0,0c741354544,741368624,741354544,741354544,48,0c741618741,858862647,842414134,876031028,875901745,741618741c858862647,875902005,942943284,929247276,825635124,825505592c943011884,909260344,942421812,825504308,875770164,909588524c808530736,942422066,809055543,892614449,825505580,926429494c946024756,909654069,926168626,892811308,808595513,959198512c876163636,876098099,959592748,842478642,942421559,859190578c875704629,892483628,892678197,962802233,825242420,876099633c959461676,858797618,959198260,842281524,842086449,892483628c859058229,942422064,926364983,875966768,959461676,892876853c946025522,859125808,909326128,842283308,808596020,942421558c892352816,859059509,842610732,875835702,942422324,808793394c808990005,909261100,876163636,962802745,842020404,909457204c959461676,808727862,959199542,909194802,909260344,842610732c858861880,942422064,959789104,858862901,959789356,892877105c946025009,909194807,909325875,909588524,808991024,959199545c959789365,942946098,842283052,909653812,959197748,842281524c959788337,959789100,892352817,946026551,808924471,959591988c842610732,909326388,942422066,926298681,926495032,842414380c842149944,942420787,875705650,808596530,909588524,909719856c962802483,909392181,909588017,943011884,909588791,959199281c959527221,808858168,842283052,892418098,942421042,942682676c959722550,842610732,909326388,946026546,892352821,959590968c842283308,808596020,959198262,909325874,859322676,892811308c926299705,959199286,909392181,909588017,842610732,943077176c962802485,842020404,842151221,959789100,943010353,959199280c842217776,942813494,842283052,858994738,942422064,959789104c808595510,842283308,892416564,946026549,892547641,909195314c959789100,892941616,942422320,825635380,842217264,892811308c926233400,959197744,842281524,875705138,942684204,858994999c946025529,960051248,892350512,959461676,825308722,942420016c909194807,909325875,842414380,926036024,942421300,842019380c875574320,959461676,842478900,962802736,909392181,909588017c942684204,943141431,959197750,959527221,842282297,959461676c942946609,959197744,909261104,875836208,842283052,925905206c946025011,909654069,808990769,842283308,808596020,959198262c943143221,875573561,943011884,959591992,959197488,943143221c909456185,842610732,825702200,962802992,842020404,959459381c959461676,942946609,959199024,842217776,892811317,959461676c892876853,942421042,960051248,875704369,959789356,892942641c13620,0,0,0,0,0c112263168,0,558891008,2127802527,558891008,2127802527c-1414529024,1440527563,-1414529024,144052756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1172480,0,4194304,0,327680,524293c0,0,931469,0,931469,477317c0,477317,0,0,1664090112,808596536c4273720,0,1287323648,351691,-320929792,-1754060419c1735302831,1815770912,1382379113,1030057077,1953849634,1998594671c1852402746,841104741,790771255,926298942,7416880,0c-513081344,1440344331,-320929792,-1754060419,1869389487,1853182071c1998615651,1818326586,1634083389,577074028,2000436783,1684628026c980885609,1030513014,790769698,980892734,1667330163,543649385c1768700535,1968334190,574449004,1869903201,980885538,1701734764c926032445,1043276342,8454144,0,-766836736,1440344320c-320929792,-1754060419,980917935,1919252079,2003790950,1668183376c980885620,1030513014,1818322466,790783347,980892734,1768188258c1983543072,574450785,1043276336,1933211452,1768120688,1998612334c1852402746,1819628133,1629633893,577729653,1815770912,1030057577c909586978,1010708258,1349663351,926301810,2174006,0c0,0,915210240,1216675854,7,0c2162688,0,0,524288,1310720,2228224c0,0,9502720,0,1287323648,351691c-320929792,-1754060419,3841711,3080239,7274596,7536739c7274542,7536737,7536745,7274541,6619248,3014766c7471215,3080295,7536750,7274543,6684774,6488169c3080293,3014705,3080242,6619245,6357108,7340079c6750315,6815779,7536737,6357072,7602290,943194112c876096564,909390642,9516341,0,-302317568,1440344320c-320929792,-1754060419,40623,65536,0,0c0,65536,0,0,0,1216217088c0,0,0,65536,0,0c1852375040,1819628133,1629633893,577729653,1815770912,1030057577c909586978,1010708258,1349663351,792477298,1349663351,792477298c1349532279,1664368242,10565432,0,988479488,1440344432c-320929792,-1754060419,40623,0,0,0c948436992,2127803541,952107008,2127803541,958398464,2127803541c-1204813824,1440527563,3801088,1933180928,-1197448848,1440527563c-1196687360,1440527563,-1196425216,1440527563,-1199570944,1440527563c-1199046656,1440527563,-1199046656,1440527563,0,0c0,0,0,0,0,0c3211264,0,-1636827136,1440527563,2146435072,1440527563c0,0,0,0,3145728,0c3145728,0,65536,917504,6553600,6357106c6881399,6750318,4390958,7536757,7274612,109c3224374,0,-93650944,1440344320,-320929792,-1754060419c521707183,2127803530,0,557842432,6373586,103c3225650,0,122355712,1440344320,-320929792,-1754060419c6659759,3670048,3670071,3473461,0,842542132c3224885,0,-87359488,1440344320,-320929792,-1754060419c926391983,3617075,3670071,3473461,-65536,10000c3225400,0,-71630848,1440344320,-320929792,-1754060419c-1230987601,1440527563,-1224736768,1440527563,265224192,825374770c3222578,0,-74776576,1440344320,-320929792,-1754060419c40623,0,0,0,265289728,926431282c3224888,0,1287323648,351691,-320929792,-1754060419c14458543,6553600,860275,2003763200,1769095483,872442977c11612210,0,492830720,2127802527,492830720,2127802527c980877312,1919252079,2003790950,1668183376,980885620,1030513014c1818322466,790783347,980892734,1768188258,1983543072,574450785c1043276336,1933211452,1768120688,1998612334,1852402746,1819628133c1629633893,577729653,1815770912,1030057577,909586978,1010708258c1349663351,792477298,1349663351,792477298,1349532279,2000436850c1010725434,1349663351,2000436850,1919249210,980885614,1030513014c11547170,0,2097152,0,-764739584,1440344320c-320929792,-1754060419,958127,477317,5308416,0c1508573184,1440344320,-320929792,-1754060419,486055599,2127803530c1572864,0,1275068416,1440527563,1274019840,1440527563c-1233125376,1440527563,-1234173952,1440527563,808583168,876096564c2176050,0,5439488,6357096,6619248,3670048c3670071,3473461,2162688,0,-1009778688,1440526904c0,0,3670016,3473461,2162688,0c182255616,12255232,93126656,0,892862464,53c761331712,0,575668224,1440527564,482344960,2127802527c0,0,0,0,825425920,741370935c859256628,811808561,925642796,909391666,824979505,875313457c842217266,808204336,926036835,741357622,842281525,908866361c909325621,908865580,909325621,912470060,909325621,824979500c842412338,942683953,741354552,859125046,1664101430,876032567c741355830,741945649,876032564,741356338,842214448,808990263c875705644,1664301362,741354544,875639609,808204598,825440556c741946932,859256628,811808561,926364716,741814579,741354544c942814265,859059766,808987698,809056568,1664431666,842085426c942879029,741354546,858929204,909718580,825371696,808990514c926037298,842544172,959722547,841756726,943141425,842347056c741368631,741354544,741354544,741368624,741354544,741354544c741368624,741354544,741354544,741368624,741354544,741354544c825058096,959460149,909717554,875835692,909260080,741487416c892547122,808859698,824981041,892351540,926430770,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42345520,842544184,741617715,808727601c943075893,811807283,808202284,808202284,811806764,808202284c808202284,811806764,808202284,808202284,761475116,808596017c875705397,824980534,892351540,809055794,942746676,943077684c875966520,875835692,909260080,741618488,1664101424,959658033c858927154,824980528,892351540,859321906,942746676,959590708c909456441,875835692,909260080,741618488,859060273,909523251c824981552,892351540,859321906,942760756,959722804,808859443c875835692,909260080,741618488,943206964,943011638,875637812c842346548,909326390,808202284,876033379,909717814,824981556c892351540,809055794,741354546,741354544,925983536,892876342c808858928,875835692,909260080,741618488,741354544,1664101424c741354544,741354544,1664101424,741354544,741354544,1664101424c741354544,741354544,926169137,959461685,824980017,892351540c859321906,741368628,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76045104,875901745c741618741,858862647,842414134,876031028,875901745,741618741c858862647,875902005,942943284,929247276,825635124,825505592c943011884,909260344,942421812,825504308,875770164,909588524c808530736,942422066,809055543,892614449,825505580,926429494c946024756,909654069,926168626,892811308,808595513,959198512c876163636,876098099,959592748,842478642,942421559,859190578c875704629,892483628,892678197,962802233,825242420,876099633c959461676,858797618,959198260,842281524,842086449,892483628c859058229,942422064,926364983,875966768,959461676,892876853c946025522,859125808,909326128,842283308,808596020,942421558c892352816,859059509,842610732,875835702,942422324,808793394c808990005,909261100,876163636,962802745,842020404,909457204c959461676,808727862,959199542,909194802,909260344,842610732c858861880,942422064,959789104,858862901,959789356,892877105c946025009,909194807,909325875,909588524,808991024,959199545c959789365,942946098,842283052,909653812,959197748,842281524c959788337,959789100,892352817,946026551,808924471,959591988c842610732,909326388,942422066,926298681,926495032,842414380c842149944,942420787,875705650,808596530,909588524,909719856c962802483,909392181,909588017,943011884,909588791,959199281c959527221,808858168,842283052,892418098,942421042,942682676c959722550,842610732,909326388,946026546,892352821,959590968c842283308,808596020,959198262,909325874,859322676,892811308c926299705,959199286,909392181,909588017,842610732,943077176c962802485,842020404,842151221,959789100,943010353,959199280c842217776,942813494,842283052,858994738,942422064,959789104c808595510,842283308,892416564,946026549,892547641,909195314c959789100,892941616,942422320,825635380,842217264,892811308c926233400,959197744,842281524,875705138,942684204,858994999c946025529,960051248,892350512,959461676,825308722,942420016c909194807,909325875,842414380,926036024,942421300,842019380c875574320,959461676,842478900,962802736,909392181,909588017c942684204,943141431,959197750,959527221,842282297,959461676c942946609,959197744,909261104,875836208,842283052,925905206c946025011,909654069,808990769,842283308,808596020,959198262c943143221,875573561,943011884,959591992,959197488,943143221c909456185,842610732,825702200,962802992,842020404,959459381c959461676,942946609,959199024,842217776,892811317,959461676c892876853,942421042,960051248,875704369,959789356,892942641c962802996,943143221,892744505,842283308,808858681,942422073c942813748,842346547,959461676,942880054,959197745,959527221c942946103,842283052,892418098,962802738,943143221,926102328c959789356,825833527,942420016,892547641,925972530,909392172c892744240,942420277,842610736,825701428,959789356,959527221c946026552,825635380,842217264,959461676,859189811,959199288c842281524,909520946,909261100,909654322,959197496,959723058c842215477,842283052,859058484,946024504,875639348,875837753c842283308,925905460,942421816,808924471,808793653,942684204c892746037,959197235,943012144,875705656,959461676,943272247c962803253,808989238,859321394,959461676,825375027,959197496c943012144,925970488,859060524,942747952,959198264,943012144c825833272,959789356,842610993,962801976,842348853,825373239c942684204,825767224,942422070,942813748,842346547,842610732c808988980,959199289,842281524,842281009,842283308,909260854c962803255,842479925,808793394,842283052,925905206,959197747c842217776,943207222,909392172,892744240,942421556,892547641c825374770,959789356,959461685,946026550,942813748,942682931c942684204,808859957,959197234,959527221,842412600,959461676c943010355,942421047,842217781,909588018,842610732,858861880c962803760,959591986,892352313,959789356,842610993,959198776c959658288,825766194,959461676,808990773,942421809,825635380c842217264,859060524,825702192,962803255,808989238,892875826c842283052,875573808,942421040,892416564,825373233,959789356c825833527,959197232,825242420,859124528,959789356,842610993c946024504,825373236,909588279,842283308,875770168,942421049c942813748,842346547,943011884,926169401,959199283,842281524c875966514,959789356,825833527,946025520,959789104,808531253c842283052,858994738,942422064,825504313,875967798,909392172c892744240,942422324,875901497,825505335,959461676,859126065c962802737,943143221,808464697,842610732,909194297,959198769c842281524,808596274,892483628,859124534,942420024,825373236c875967031,842610732,858861880,962803760,858928690,808465459c959789356,926366001,942421044,942813748,875705649,892811308c825569335,959199283,943075892,875573812,943011884,959723833c962804025,842020404,959591733,808859948,842085680,942422068c892547641,842085680,959789356,909194804,942421559,808662322c842151736,842283308,808464948,962803249,959527216,925906996c959461676,943010355,942421303,825504308,808989492,909261100c808858416,959198258,842281524,808465201,842283052,859386160c946024504,926233911,808596276,959789356,909194804,942421559c926167604,808466744,842414380,926036024,959198771,959658288c825766194,959461676,808990773,962803505,943075892,875573812c859060524,875639857,959197491,959527221,808793911,959789356c842478133,942420274,942813748,926495282,959789356,909194804c962803255,876163636,959460918,959789356,926366001,959198260c909261104,875573553,892811308,842412856,942422064,942813748c842346547,892483884,842346553,962803248,842020404,825307189c959461676,808727862,942422326,960051248,959854384,842283052c858994738,942422064,959789104,808595510,959789356,842545457c962802230,875639604,825373235,892811308,892548917,959197494c825242420,876099633,959789356,959527221,959197753,959527221c943207479,859060524,842216497,962801970,892614960,892875062c842283052,925905206,942420531,808924466,808464946,842414380c959590456,942420537,842019380,875574320,959789356,859387188c962801976,909392181,909588017,842283308,909521977,959199536c959527221,875704377,842283052,926363954,942421559,825766457c925971249,959789356,909194804,946026039,926429753,859125814c842283308,808530484,959197748,892350518,942944817,892811308c859058231,959199542,943143221,909456185,842610732,909259833c828584244,808597043,808202284,808202284,828583980,909259313c943075635,892088364,959985717,942682161,842084908,842020919c741814837,943207733,808464697,825371704,808990514,926037298c875638115,842347569,875704377,875835692,926037296,741553717c825504045,959591732,741618224,808727601,892809781,808203062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956313644,959789107,946025265,825504256,254817075,0c506462208,0,0,503316480,812384256,963391532c909390131,1815096377,875639609,875313462,825440055,741370935c859256628,811808561,925642796,909391666,824979505,875313457c842217266,808204336,926036835,741357622,842281525,908866361c909325621,908865580,909325621,912470060,909325621,824979500c842412338,942683953,741354552,859125046,1664101430,876032567c741355830,741945649,876032564,741356338,842214448,808990263c875705644,1664301362,741354544,875639609,808204598,825440556c741946932,859256628,811808561,926364716,741814579,741354544c942814265,859059766,808987698,809056568,1664431666,842085426c942879029,741354546,858929204,909718580,825371696,808990514c926037298,842544172,959722547,841756726,943141425,842347056c741368631,741354544,741354544,741368624,741354544,741354544c741368624,741354544,741354544,741368624,741354544,741354544c825058096,959460149,909717554,875835692,909260080,741487416c892547122,808859698,824981041,892351540,926430770,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42345520,842544184,741617715,808727601c943075893,811807283,808202284,808202284,811806764,808202284c808202284,811806764,808202284,808202284,761475116,808596017c875705397,824980534,892351540,809055794,942746676,943077684c875966520,875835692,909260080,741618488,1664101424,959658033c858927154,824980528,892351540,859321906,942746676,959590708c909456441,875835692,909260080,741618488,859060273,909523251c824981552,892351540,859321906,942760756,959722804,808859443c875835692,909260080,741618488,943206964,943011638,875637812c842346548,909326390,808202284,876033379,909717814,824981556c892351540,809055794,741354546,741354544,925983536,892876342c808858928,875835692,909260080,741618488,741354544,1664101424c741354544,741354544,1664101424,741354544,741354544,1664101424c741354544,741354544,926169137,959461685,824980017,892351540c859321906,741368628,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76045104,875901745c741618741,858862647,842414134,876031028,875901745,741618741c858862647,875902005,942943284,929247276,825635124,825505592c943011884,909260344,942421812,825504308,875770164,909588524c808530736,942422066,809055543,892614449,825505580,926429494c946024756,909654069,926168626,892811308,808595513,959198512c876163636,876098099,959592748,842478642,942421559,859190578c875704629,892483628,892678197,962802233,825242420,876099633c959461676,858797618,959198260,842281524,842086449,892483628c859058229,942422064,926364983,875966768,959461676,892876853c946025522,859125808,909326128,842283308,808596020,942421558c892352816,859059509,842610732,875835702,942422324,808793394c808990005,909261100,876163636,962802745,842020404,909457204c959461676,808727862,959199542,909194802,909260344,842610732c858861880,942422064,959789104,858862901,959789356,892877105c946025009,909194807,909325875,909588524,808991024,959199545c959789365,942946098,842283052,909653812,959197748,842281524c959788337,959789100,892352817,946026551,808924471,959591988c842610732,909326388,942422066,926298681,926495032,842414380c842149944,942420787,875705650,808596530,909588524,909719856c962802483,909392181,909588017,943011884,909588791,959199281c959527221,808858168,842283052,892418098,942421042,942682676c959722550,842610732,909326388,946026546,892352821,959590968c842283308,808596020,959198262,909325874,859322676,892811308c926299705,959199286,909392181,909588017,842610732,943077176c962802485,842020404,842151221,959789100,943010353,959199280c842217776,942813494,842283052,858994738,942422064,959789104c808595510,842283308,892416564,946026549,892547641,909195314c959789100,892941616,942422320,825635380,842217264,892811308c926233400,959197744,842281524,875705138,942684204,858994999c946025529,960051248,892350512,959461676,825308722,942420016c909194807,909325875,842414380,926036024,942421300,842019380c875574320,959461676,842478900,962802736,909392181,909588017c942684204,943141431,959197750,959527221,842282297,959461676c942946609,959197744,909261104,875836208,842283052,925905206c946025011,909654069,808990769,842283308,808596020,959198262c943143221,875573561,943011884,959591992,959197488,943143221c909456185,842610732,825702200,962802992,842020404,959459381c959461676,942946609,959199024,842217776,892811317,959461676c892876853,942421042,960051248,875704369,959789356,892942641c962802996,943143221,892744505,842283308,808858681,942422073c942813748,842346547,959461676,942880054,959197745,959527221c942946103,842283052,892418098,962802738,943143221,926102328c959789356,825833527,942420016,892547641,925972530,909392172c892744240,942420277,842610736,825701428,959789356,959527221c946026552,825635380,842217264,959461676,859189811,959199288c842281524,909520946,909261100,909654322,959197496,959723058c842215477,842283052,859058484,946024504,875639348,875837753c842283308,925905460,942421816,808924471,808793653,942684204c892746037,959197235,943012144,875705656,959461676,943272247c962803253,808989238,859321394,959461676,825375027,959197496c943012144,925970488,859060524,942747952,959198264,943012144c825833272,959789356,842610993,962801976,842348853,825373239c942684204,825767224,942422070,942813748,842346547,842610732c808988980,959199289,842281524,842281009,842283308,909260854c962803255,842479925,808793394,842283052,925905206,959197747c842217776,943207222,909392172,892744240,942421556,892547641c825374770,959789356,959461685,946026550,942813748,942682931c942684204,808859957,959197234,959527221,842412600,959461676c943010355,942421047,842217781,909588018,842610732,858861880c962803760,959591986,892352313,959789356,842610993,959198776c959658288,825766194,959461676,808990773,942421809,825635380c842217264,859060524,825702192,962803255,808989238,892875826c842283052,875573808,942421040,892416564,825373233,959789356c825833527,959197232,825242420,859124528,959789356,842610993c946024504,825373236,909588279,842283308,875770168,942421049c942813748,842346547,943011884,926169401,959199283,842281524c875966514,959789356,825833527,946025520,959789104,808531253c842283052,858994738,942422064,825504313,875967798,909392172c892744240,942422324,875901497,825505335,959461676,859126065c962802737,943143221,808464697,842610732,909194297,959198769c842281524,808596274,892483628,859124534,942420024,825373236c875967031,842610732,858861880,962803760,858928690,808465459c959789356,926366001,942421044,942813748,875705649,892811308c825569335,959199283,943075892,875573812,943011884,959723833c962804025,842020404,959591733,808859948,842085680,942422068c892547641,842085680,959789356,909194804,942421559,808662322c842151736,842283308,808464948,962803249,959527216,925906996c959461676,943010355,942421303,825504308,808989492,909261100c808858416,959198258,842281524,808465201,842283052,859386160c946024504,926233911,808596276,959789356,909194804,942421559c926167604,808466744,842414380,926036024,959198771,959658288c825766194,959461676,808990773,962803505,943075892,875573812c859060524,875639857,959197491,959527221,808793911,959789356c842478133,942420274,942813748,926495282,959789356,909194804c962803255,876163636,959460918,959789356,926366001,959198260c909261104,875573553,892811308,842412856,942422064,942813748c842346547,892483884,842346553,962803248,842020404,825307189c959461676,808727862,942422326,960051248,959854384,842283052c858994738,942422064,959789104,808595510,959789356,842545457c962802230,875639604,825373235,892811308,892548917,959197494c825242420,876099633,959789356,959527221,959197753,959527221c943207479,859060524,842216497,962801970,892614960,892875062c842283052,925905206,942420531,808924466,808464946,842414380c959590456,942420537,842019380,875574320,959789356,859387188c962801976,909392181,909588017,842283308,909521977,959199536c959527221,875704377,842283052,926363954,942421559,825766457c925971249,959789356,909194804,946026039,926429753,859125814c842283308,808530484,959197748,892350518,942944817,892811308c859058231,959199542,943143221,909456185,842610732,909259833c828584244,808597043,808202284,808202284,828583980,909259313c943075635,892088364,959985717,942682161,842084908,842020919c741814837,943207733,808464697,825371704,808990514,926037298c875638115,842347569,875704377,875835692,926037296,741553717c825504045,959591732,741618224,808727601,892809781,808203062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45361196,925970740,808989746c875311148,859060529,808203312,926036780,741357622,842281525c811807545,959197228,909390131,741354553,875639609,875313462c825440055,741368631,859256628,808204081,824979500,808728118c825307193,808987698,909718840,1664496437,859255348,741356087c842083376,842217272,942945843,825570092,741423414,808596269c926495289,757871161,875902769,875574832,828586289,859124535c859320880,942746673,926364977,842086704,942879020,959918898c741552433,808661041,808924464,824981303,942880057,859191604c959523892,959789113,825701940,892875107,842019890,741749815c825308216,876033072,959917105,825702192,741684530,842412601c876165177,876031026,943207985,1664101424,858862893,858863664c824980532,858797108,858993716,858598449,842608690,842610489c925969708,909128757,959525936,909652268,959984441,741816372c859125809,808597553,828584247,909654329,892745009,942746673c842217521,909653302,859189548,859320372,741947443,808924981c842019895,808594488,859058224,859322166,943075628,942814772c1664496176,942684217,808858936,808528953,825569331,875638835c809056044,909719095,959199289,959983672,875771698,909521196c808661815,741553713,909325365,942881076,925983541,808925238c892548400,909717804,875770680,741357873,875837237,808466740c942746676,809056566,825242163,808991020,892680248,824981555c925970487,909587507,842621748,842215478,741684276,859058225c859191090,942420532,825505076,808203316,909585708,909326390c741749559,808727601,859059251,761475122,959459891,959920434c825044018,808727863,825503798,943270969,925972784,741684025c959527217,808596786,841759031,926101552,892940345,909192240c942749750,909587251,808991075,909457464,824979506,892351280c825242417,942746676,842217521,909521970,809056044,858994743c959199028,959983672,875771698,909586732,943206712,1664628018c859322673,808662069,892088887,892613687,892876592,875573548c909586995,741749555,858994993,875639090,824980021,825767479c943075378,959523896,825636921,875770674,892875107,842019890c741749815,959526961,825766454,824980275,909718070,959984435c926231603,959592247,741553462,892418097,959461175,824980017c808465200,926234421,809067319,909653305,741881657,808529969c842543159,824981557,909718579,892547894,842607665,825242422c741355832,876032306,741748784,741368624,825830448,808530485c741356594,909193777,943011638,925643829,845361196,909260337c808204344,892088364,942814258,858860600,842477617,842148912c842151986,741368628,892939312,842478128,741354544,926429745c909324851,858535988,959852853,858612529,842608690,842610489c925969708,909128757,959525936,876098348,825308977,942682924c959656496,926037804,909718836,859125548,959657782,926037859c842282292,859125548,926103350,859125548,892614454,926037804c825505076,825636396,942944825,825242412,909522740,926168931c892416561,942682924,892940848,859125548,808793910,926037804c859059508,943076908,876033844,942945836,959852856,942682979c859386416,825242412,892352308,942682924,842281520,825636396c892613177,892548652,942682423,875771692,959918128,892810851c892416816,825767468,959919925,859125548,926103350,892548652c842477623,808859436,809054770,859060524,825506097,946025009c959460919,875967798,959461676,909130035,959197748,859189557c808202548,808660268,925971250,741881397,808727601,859059251c761475122,959459891,959920434,825044018,808727863,825503798c808725561,741552694,859125046,741354550,741368624,859125046c741354550,741354544,909193777,808923442,811808824,808202284c892679724,808203827,828583980,858928440,875574583,942746672c842414385,858992952,842412332,858994233,741554488,926365493c892746034,942746675,926364977,842086704,858796332,926232624c1664562997,892940345,926496312,808528952,808923185,943010360c875770156,859190841,741422387,875706679,959592247,858860600c909523252,825570099,842610476,842479412,828586041,892941363c926036531,909192249,909325366,842281528,892350764,859059510c741354546,876099641,942946615,875637816,875769908,842216500c842214755,959592752,741488951,892809517,808857652,741945652c842412084,741354547,1664101424,876098617,960050739,825371698c808990514,825505075,842348844,808923185,841758768,943141425c875901744,892939313,943272760,741619252,926036274,892547128c761475380,875573809,942879032,824980530,892351540,909457202c942877747,942682416,959523896,942748467,942815536,825306412c875837241,942946360,875835692,926037296,1664300597,959525165c926430774,741357107,808727601,892809781,757871414,909717809c842347060,824981041,892351540,909457202,825044019,892942641c876163127,875637812,842346548,859190583,825306467,875575609c909456950,875835692,926037296,741553717,959525165,909389881c741750070,808727601,892809781,808203062,811806764,808202284c808202284,862138412,842084658,808203318,909192492,842544691c909324599,875835692,926037296,741553717,909390130,808792884c824980023,892351540,909457202,741368627,741354544,825437232c842478900,1664101432,892612915,741880375,892742704,741749557c892809529,908866608,909325621,908865584,825701683,912471600c858863672,908867897,858797367,875313201,959461683,925644853" fillcolor="#e6eed5" stroked="f" o:allowincell="f" style="position:absolute;left:4667;top:2286;width:1454;height:735;mso-wrap-style:none;v-text-anchor:middle">
                  <v:fill o:detectmouseclick="t" type="solid" color2="#19112a"/>
                  <v:stroke color="#3465a4" joinstyle="round" endcap="flat"/>
                  <w10:wrap type="topAndBottom"/>
                </v:rect>
                <v:rect id="shape_0" ID="Shape 87856" coordsize="794309,477317" path="l0,0l794309,0l794309,477317l0,477317l0,0l7274610,119l4274230,0l1653604352,2127803528l131072,65536l1661468672,2127803528l1937768448,2127801958l1937768448,2127801958l-1382219776,0l942866432,808990265l241251382,0l482344960,2127802527l482344960,2127802527l0,0l0,0l0,0l0,0l0,0l0,0l0,0l0,0l0,0l0,0l0,0l0,0l-153092096,1440526832l2035286016,1440526870l0,0l0,0l0,0l0,0l0,0l0,0l0,0l0,0l0,0l0,0l0,0l0,0l0,0l0,0l0,0l0,0l0,0l0,0l0,0l0,0l0,0l0,0l0,0l0,0l0,0l0,0l0,0l0,0l0,0l0,0l0,0l0,0l0,0l528482304,1440526832l0,0l0,0l0,0l0,0l0,0l741370928,741370928l741370928,741370928l741370928,741370928l741370928,741370928l741370928,741370928l741370928,842361904l842544184,741617715l808727601,943075893l812397107,812396588l812396588,812396588l812396588,929837100l926101812,942815536l825505580,959461171l929839154,926101812l942815536,825505580l959461171,929839154l926101812,942815536l825505580,959461171l929839154,926101812l942815536,825505580l959461171,929839154l926101812,942815536l825505580,959461171l929839154,926101812l942815536,842283052l959526451,946615344l875901492,876097844l825505580,926363958l946615601,842479664l825243191,859060524l943011632,946615097l959656497,925905207l842086444,892746035l946616376,959656497l943207734,842086444l892746035,946616376l959656497,943207734l959592748,825701176l963391536,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42283052,808663090l12853,0l0,0l69206016,0l135266304,0l65536,131792896l812384256,929837100l808662073,1815096377l859060535,875313456l825440055,741370935l859256628,812398385l929837100,909391666l824979505,879507761l842282802,808202291l892744044,875574835l741487923,926036274l892547128,829175858l925905203,892742706l1815491381,825636401l909653556,841757239l943141425,842347312l959540280,909588275l942945336,842084908l825243703,1815622969l926103857,876099127l841758772,943141425l892940592,825060408l842151987,926366001l1815096374,942814265l859059766,808987698l809056568,1815426610l842085426,942879029l1815096370,858929204l909718580,825371696l808990514,926037298l842544236,959722547l841756726,943141425l842347056,741370935l741370928,741370928l741370928,741370928l741370928,741370928l741370928,741370928l741370928,741370928l741370928,825060400l959460149,909717554l875835692,909260080l1815229240,892547122l808859698,824981041l892351540,926430770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42361904l842544184,741617715l808727601,943075893l812397107,812396588l812396588,812396588l812396588,929837100l926101812,942815536l825505580,959461171l929839154,926101812l942815536,825505580l959461171,929839154l926101812,942815536l825505580,959461171l929839154,926101812l942815536,825505580l959461171,929839154l926101812,942815536l825505580,959461171l929839154,926101812l942815536,842283052l959526451,946615344l875901492,876097844l825505580,926363958l946615601,842479664l825243191,859060524l943011632,946615097l959656497,925905207l842086444,892746035l946616376,959656497l943207734,842086444l892746035,946616376l959656497,943207734l959592748,825701176l963391536,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42283052,808663090l963392053,842348853l825570358,909392172l859124022,946615348l809055543,842609713l909588524,943143216l946615348,808793394l808990005,909261100l959657523,963393589l825636404,825243189l842283052,909719348l946615350,875705650l825831731,959789100l892352048,963392562l825242420,842217009l909392172,808792374l963393337,892746037l926495798,892483884l842346553,946616112l942682676,875836470l842610732,808858679l963392819,825636404l909587254,959789356l875967798,963393337l808596276,875771703l842283052,875968560l946615348,876032569l892547126,909392172l859189558,963393079l892746037,926495798l859060524,926363698l963392563,959789365l942946098,892483628l825307191,963393079l959656758,909325617l942684204,892416821l946615856,942682676l959722550,842283052l858994738,946616368l926298681,909456440l909392172,943010102l946616629,959920176l876163891,942684204l808466745,963392816l943143221,909456185l892483628,926429235l963392562,959656758l960050993,959789100l909259315,946615351l809055543,825504305l959461676,825308722l963391536,876032564l926496311,859191596l808597811,946616628l909587762,842347574l959461676,909455923l946614578,942944825l942814771,842610732l825767734,963393337l959656758,875836721l959461676,825375027l946614584,808924466l926234160,959789356l926038325,946616372l859321650,942944818l859191596,892483891l946615606,859125808l909129009,842283052l875968560,946616628l942813748,942682931l842610732,876099382l963393077,825636404l959789109,942684204l858994999,946615353l960051248,892350512l959789356,859387959l946615861,808662322l875706168,859191596l925972787,946616633l842217781,876033586l892811308,842084409l963391796,909261104l808464689,842283308l909587511,963393337l959656758,959721522l892483628,875968055l963392053,842217776l825374261,842610732l909326388,946616370l926298681,926495032l859191596,892418355l963392564,959658288l825766194,892483628l909127735,963393333l959789365,942946098l892483628,842150712l963393588,959656758l892745010,942684204l892416821,946615856l942682676,959722550l842283052,858994738l946616368,926298681l909456440,909392172l943010102,946616629l959920176,876163891l942684204,808466745l963392816,943143221l909456185,892483628l926429235,963392562l959656758,960050993l959789100,909259315l946615351,809055543l825504305,959461676l825308722,963391536l876032564,926496311l859191596,808597811l946616628,909587762l842347574,959461676l909455923,946614578l942813748,842346547l942684204,808662582l829173817,859125810l812396588,913059884l909128249,741749040l858876976,909521461l741617715,892759088l741749557,925971249l959984185,54l0,0l0,0l36765696,0l517996544,2127802527l517996544,2127802527l0,0l0,0l0,0l0,0l0,0l0,0l0,0l0,0l0,0l0,0l0,0l0,0l0,0l0,0l0,0l0,0l0,0l0,0l0,0l0,0l0,0l0,0l0,0l0,0l0,0l0,0l0,0l0,0l0,0l0,0l0,0l0,0l0,0l0,0l0,0l0,0l0,0l0,0l0,0l0,0l0,0l0,0l0,0l0,0l0,0l0,0l0,0l0,0l0,0l0,0l0,0l0,0l0,0l0,0l0,0l0,0l0,0l0,0l0,0l0,0l0,0l0,0l0,0l0,0l0,0l0,0l241172480,0l4194304,0l1653604352,2127803528l65536,65536l1661468672,2127803528l1937768448,2127801958l1937768448,2127801958l-1382285312,0l116,808596536l4273720,0l1287323648,351691l-320929792,-1754060419l1735302831,1815770912l1382379113,1030057077l1953849634,1998594671l1852402746,841104741l790771255,926298942l7416880,0l-513081344,1440344331l-320929792,-1754060419l1869389487,1853182071l1998615651,1818326586l1634083389,577074028l2000436783,1684628026l980885609,1030513014l790769698,980892734l1667330163,543649385l1768700535,1968334190l574449004,1869903201l980885538,1701734764l926032445,1043276342l8454144,0l-766836736,1440344320l-320929792,-1754060419l980917935,1919252079l2003790950,1668183376l980885620,1030513014l1818322466,790783347l980892734,1768188258l1983543072,574450785l1043276336,1933211452l1768120688,1998612334l1852402746,1819628133l1629633893,577729653l1815770912,1030057577l909586978,1010708258l1349663351,926301810l2174006,0l0,0l915210240,1216675854l7,0l2162688,0l65536,458752l1752367104,1600483425l48,0l9502720,0l-302317568,1440344320l-320929792,-1754060419l40623,65536l0,0l0,65536l0,0l0,1216217088l0,0l0,65536l0,0l3080192,3014705l3080242,6619245l6357108,7340079l6750315,6815779l7536737,6357072l7602290,943194112l876096564,909390642l9516341,0l490733568,2127802527l490733568,2127802527l2097152,0l7340032,0l1287323648,351691l1886978048,1931623781l1684630639,1868767266l846360428,824386109l842084665,1043276385l1933211196,1802465908l1868767333,1030909804l875766562,878785846l1869226018,1953721961l1030057081,1970237986l539124846,1667526245l574451809,1952541798l9449250,0l10485760,0l988479488,1440344432l-320929792,-1754060419l40623,0l0,0l948436992,2127803541l952107008,2127803541l958398464,2127803541l-1204813824,1440527563l3801088,1933180928l-1197448848,1440527563l-1196687360,1440527563l-1196425216,1440527563l-1199570944,1440527563l-1199046656,1440527563l-1199046656,1440527563l0,0l0,0l0,0l0,0l6356992,0l487587840,2127802527l487587840,2127802527l0,0l0,0l3145728,0l3145728,0l1287323648,351691l6553600,6357106l6881399,6750318l4390958,7536757l6291572,0l3145728,0l-98893824,1440344320l-320929792,-1754060419l6659759,3670048l3670071,3538997l0,103l3225650,0l65536,917504l6553600,6357106l6881399,6750318l4390958,7536757l7274612,109l3224885,0l122355712,1440344320l-320929792,-1754060419l-1264542033,1440527563l0,0l538968064,1440526440l3211264,0l-84213760,1440344320l-320929792,-1754060419l926391983,3617075l3670071,3538997l-65536,10000l3222578,0l-74776576,1440344320l-320929792,-1754060419l40623,0l0,0l265289728,926431282l3224888,0l1287323648,351691l-320929792,-1754060419l14458543,6553600l860275,2003763200l1769095483,872442977l11612210,0l492830720,2127802527l492830720,2127802527l980877312,1919252079l2003790950,1668183376l980885620,1030513014l1818322466,790783347l980892734,1768188258l1983543072,574450785l1043276336,1933211452l1768120688,1998612334l1852402746,1819628133l1629633893,577729653l1815770912,1030057577l909586978,1010708258l1349663351,792477298l1349663351,792477298l1349532279,2000436850l1010725434,1349663351l2000436850,1919249210l980885614,1030513014l11547170,0l2097152,0l182255616,12255232l93126656,0l892862464,54l5308416,0l1508573184,1440344320l-320929792,-1754060419l486055599,2127803530l1572864,0l-1229979648,1440527563l-1231028224,1440527563l-1236271104,1440527563l-1237319680,1440527563l808583168,876096564l2176050,0l65536,1048577l0,0l794309,477317l2162688,0l-1009778688,1440526904l0,0l3670016,3473461l2162688,0l-46137344,1440526904l0,0l3670016,3538997l801177600,0l671088640,1440527564l482344960,2127802527l0,0l0,0l825425920,741370935l859256628,812398385l929837100,909391666l824979505,879507761l842282802,808202291l892744044,875574835l741487923,926036274l892547128,829175858l925905203,892742706l1815491381,825636401l909653556,841757239l943141425,842347312l959540280,909588275l942945336,842084908l825243703,1815622969l926103857,876099127l841758772,943141425l892940592,825060408l842151987,926366001l1815096374,942814265l859059766,808987698l809056568,1815426610l842085426,942879029l1815096370,858929204l909718580,825371696l808990514,926037298l842544236,959722547l841756726,943141425" fillcolor="#e6eed5" stroked="f" o:allowincell="f" style="position:absolute;left:4774;top:2286;width:1240;height:735;mso-wrap-style:none;v-text-anchor:middle">
                  <v:fill o:detectmouseclick="t" type="solid" color2="#19112a"/>
                  <v:stroke color="#3465a4" joinstyle="round" endcap="flat"/>
                  <w10:wrap type="topAndBottom"/>
                </v:rect>
                <v:shape id="shape_0" stroked="f" o:allowincell="f" style="position:absolute;left:5802;top:2335;width:213;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4985;top:2335;width:1082;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244.305</w:t>
                        </w:r>
                      </w:p>
                    </w:txbxContent>
                  </v:textbox>
                  <v:fill o:detectmouseclick="t" on="false"/>
                  <v:stroke color="#3465a4" joinstyle="round" endcap="flat"/>
                  <w10:wrap type="topAndBottom"/>
                </v:shape>
                <v:shape id="shape_0" stroked="f" o:allowincell="f" style="position:absolute;left:5963;top:2335;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6568;top:2335;width:289;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96</w:t>
                        </w:r>
                      </w:p>
                    </w:txbxContent>
                  </v:textbox>
                  <v:fill o:detectmouseclick="t" on="false"/>
                  <v:stroke color="#3465a4" joinstyle="round" endcap="flat"/>
                  <w10:wrap type="topAndBottom"/>
                </v:shape>
                <v:shape id="shape_0" stroked="f" o:allowincell="f" style="position:absolute;left:6786;top:2335;width:504;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20</w:t>
                        </w:r>
                      </w:p>
                    </w:txbxContent>
                  </v:textbox>
                  <v:fill o:detectmouseclick="t" on="false"/>
                  <v:stroke color="#3465a4" joinstyle="round" endcap="flat"/>
                  <w10:wrap type="topAndBottom"/>
                </v:shape>
                <v:shape id="shape_0" stroked="f" o:allowincell="f" style="position:absolute;left:7166;top:2335;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57" coordsize="519989,477317" path="l0,0l519989,0l519989,477317l0,477317" fillcolor="#e6eed5" stroked="f" o:allowincell="f" style="position:absolute;left:7611;top:2286;width:811;height:735;mso-wrap-style:none;v-text-anchor:middle">
                  <v:fill o:detectmouseclick="t" type="solid" color2="#19112a"/>
                  <v:stroke color="#3465a4" joinstyle="round" endcap="flat"/>
                  <w10:wrap type="topAndBottom"/>
                </v:rect>
                <v:rect id="shape_0" ID="Shape 87858" coordsize="382829,477317" path="l0,0l382829,0l382829,477317l0,477317" fillcolor="#e6eed5" stroked="f" o:allowincell="f" style="position:absolute;left:7718;top:2286;width:597;height:735;mso-wrap-style:none;v-text-anchor:middle">
                  <v:fill o:detectmouseclick="t" type="solid" color2="#19112a"/>
                  <v:stroke color="#3465a4" joinstyle="round" endcap="flat"/>
                  <w10:wrap type="topAndBottom"/>
                </v:rect>
                <v:shape id="shape_0" stroked="f" o:allowincell="f" style="position:absolute;left:8208;top:2335;width:143;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b</w:t>
                        </w:r>
                      </w:p>
                    </w:txbxContent>
                  </v:textbox>
                  <v:fill o:detectmouseclick="t" on="false"/>
                  <v:stroke color="#3465a4" joinstyle="round" endcap="flat"/>
                  <w10:wrap type="topAndBottom"/>
                </v:shape>
                <v:shape id="shape_0" stroked="f" o:allowincell="f" style="position:absolute;left:7718;top:2335;width:649;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0.000</w:t>
                        </w:r>
                      </w:p>
                    </w:txbxContent>
                  </v:textbox>
                  <v:fill o:detectmouseclick="t" on="false"/>
                  <v:stroke color="#3465a4" joinstyle="round" endcap="flat"/>
                  <w10:wrap type="topAndBottom"/>
                </v:shape>
                <v:shape id="shape_0" stroked="f" o:allowincell="f" style="position:absolute;left:8316;top:2335;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59" coordsize="1025957,477012" path="l0,0l1025957,0l1025957,477012l0,477012" fillcolor="#e6eed5" stroked="f" o:allowincell="f" style="position:absolute;left:499;top:3023;width:1602;height:735;mso-wrap-style:none;v-text-anchor:middle">
                  <v:fill o:detectmouseclick="t" type="solid" color2="#19112a"/>
                  <v:stroke color="#3465a4" joinstyle="round" endcap="flat"/>
                  <w10:wrap type="topAndBottom"/>
                </v:rect>
                <v:rect id="shape_0" ID="Shape 87860" coordsize="888797,348996" path="l0,0l888797,0l888797,348996l0,348996e" fillcolor="#e6eed5" stroked="f" o:allowincell="f" style="position:absolute;left:606;top:3023;width:1387;height:537;mso-wrap-style:none;v-text-anchor:middle">
                  <v:fill o:detectmouseclick="t" type="solid" color2="#19112a"/>
                  <v:stroke color="#3465a4" joinstyle="round" endcap="flat"/>
                  <w10:wrap type="topAndBottom"/>
                </v:rect>
                <v:shape id="shape_0" stroked="f" o:allowincell="f" style="position:absolute;left:665;top:3072;width:1012;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Residual</w:t>
                        </w:r>
                      </w:p>
                    </w:txbxContent>
                  </v:textbox>
                  <v:fill o:detectmouseclick="t" on="false"/>
                  <v:stroke color="#3465a4" joinstyle="round" endcap="flat"/>
                  <w10:wrap type="topAndBottom"/>
                </v:shape>
                <v:shape id="shape_0" stroked="f" o:allowincell="f" style="position:absolute;left:1426;top:3072;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61" coordsize="971093,477012" path="l0,0l971093,0l971093,477012l0,477012" fillcolor="#e6eed5" stroked="f" o:allowincell="f" style="position:absolute;left:2102;top:3023;width:1516;height:735;mso-wrap-style:none;v-text-anchor:middle">
                  <v:fill o:detectmouseclick="t" type="solid" color2="#19112a"/>
                  <v:stroke color="#3465a4" joinstyle="round" endcap="flat"/>
                  <w10:wrap type="topAndBottom"/>
                </v:rect>
                <v:rect id="shape_0" ID="Shape 87862" coordsize="833933,477012" path="l0,0l833933,0l833933,477012l0,477012" fillcolor="#e6eed5" stroked="f" o:allowincell="f" style="position:absolute;left:2209;top:3023;width:1302;height:735;mso-wrap-style:none;v-text-anchor:middle">
                  <v:fill o:detectmouseclick="t" type="solid" color2="#19112a"/>
                  <v:stroke color="#3465a4" joinstyle="round" endcap="flat"/>
                  <w10:wrap type="topAndBottom"/>
                </v:rect>
                <v:shape id="shape_0" stroked="f" o:allowincell="f" style="position:absolute;left:2452;top:3072;width:143;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w:t>
                        </w:r>
                      </w:p>
                    </w:txbxContent>
                  </v:textbox>
                  <v:fill o:detectmouseclick="t" on="false"/>
                  <v:stroke color="#3465a4" joinstyle="round" endcap="flat"/>
                  <w10:wrap type="topAndBottom"/>
                </v:shape>
                <v:shape id="shape_0" stroked="f" o:allowincell="f" style="position:absolute;left:2562;top:3072;width:937;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432.157</w:t>
                        </w:r>
                      </w:p>
                    </w:txbxContent>
                  </v:textbox>
                  <v:fill o:detectmouseclick="t" on="false"/>
                  <v:stroke color="#3465a4" joinstyle="round" endcap="flat"/>
                  <w10:wrap type="topAndBottom"/>
                </v:shape>
                <v:shape id="shape_0" stroked="f" o:allowincell="f" style="position:absolute;left:3267;top:3072;width:71;height:292;mso-wrap-style:none;v-text-anchor:middle" type="_x0000_t202">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ID="Shape 87863" coordsize="670560,477012" path="l0,0l670560,0l670560,477012l0,477012c0,0,790783347,892482622,7418932,0c-520093696,1440344331,0,0,0,0c0,0,0,0,0,0c0,0,788529152,980892734,28787,0c-1578106880,1440527565,2060451840,1440527566,131072,1701734657c926032445,1043276342,8454144,0,2073034752,1440527566c-864026624,2127803539,0,0,0,0c0,0,1310720,0,0,0c0,0,2009595904,1440527566,0,-65536c98303,1819607040,15717,0,0,0c0,0,1349648384,959987314,2176824,0c-2130706432,1440527566,1678770176,1440527566,2097152,0c2162688,0,-583008256,1440526723,0,0c0,0,9502720,0,-2059993088,1440344326c-320929792,-1754060419,1703976623,2127803559,0,0c-1905262592,2127802474,-1384120320,2127802474,0,0c65536,65536,-1340276736,2127803506,-1367343104,2127803506c1524629504,2127802945,2030043136,1440527566,721420288,1430471467c-1879029938,2127802474,0,0,-2038431744,2127639135c1349517312,1440497266,9502720,0,2069889024,1440527566c1950351360,1440527566,1970274304,1440527566,1976565760,1440527566c1979711488,1440527566,1973420032,1440527566,1982857216,1440527566c1986002944,1440527566,1989148672,1440527566,1768095744,1998612334c1852402746,1819628133,1629633893,577729653,1815770912,1030057577c909586978,1010708258,1349663351,792477298,1349663351,792477298c1349532279,825441906,10564400,0,1077346304,1440344503c-320929792,-1754060419,40623,0,0,0c948436992,2127803541,952107008,2127803541,958398464,2127803541c-921698304,1440527565,7602176,0,2079326208,1440527566c2080636928,1440527566,2081423360,1440527566,-911212544,1440527565c-910163968,1440527565,-910163968,1440527565,0,0c0,0,0,0,0,0c3211264,0,785842176,1440344325,-320929792,-1754060419c-891248977,1440527565,0,0,538968064,1440526440c3211264,0,0,0,0,0c65536,0,0,0,0,0c3211264,0,65536,524288,5242880,7536751c7602281,7274601,110,0,265027584,741421873c3225400,0,1959264256,2127798926,0,8192000c131072,1440527361,0,0,265093120,842217270c3236656,0,65536,655360,4259840,6488174c7274600,5505138,7340153,101,265158656,942814262c3223858,0,65536,917504,6553600,6357106c6881399,6750318,4390958,7536757,7274612,109c3224118,0,-253231104,2127803526,359661568,1440526745c0,0,0,0,-633864192,2127803604c3211264,0,0,0,0,0c65536,0,0,0,0,0c3211264,0,0,0,0,0c0,0,16711680,0,0,2113929216c3211264,0,258408448,1440344325,-320929792,-1754060419c926391983,3289392,3670071,3342390,-65536,10000c5324335,0,813105152,1440344325,-320929792,-1754060419c486055599,2127803530,1572864,1699938304,2052090226,1440527566c2051014656,1440527566,1133510656,1440527566,1132462080,1440527566c5242880,0,2162688,0,131072000,2127803551c139460608,2127803551,1690304512,1440527566,5308416,0c637992960,1440344326,-320929792,-1754060419,1351655087,1440526745c0,0,1386217472,1440526886,0,0c676331520,1440526674,0,0,942997504,909586995c2188081,0,1592786944,2127803530,2144337920,1440527566c2057306112,1440527566,2162688,0,65536,1440284672c0,0,0,0,2162688,0c-583008256,1440526723,0,0,0,0c8454144,0,886505472,1440344333,-320929792,-1754060419c980393647,1702126948,1869444195,1667593077,1801677164,578036285c1030647584,1818322466,790783347,980827198,1869771891,1663067499c1919904879,857940541,1630877236,1780490804,1936615791,1701607796c1869750845,577007221,1684956448,1030775139,1634493986,1043276404c1634300481,892862572,3225656,0,1290207232,351691c-320929792,-1754060419,15769263,6553600,876910,0c3145728,0,31522816,0,1722220544,1440344325c-320929792,-1754060419,980917935,1919252079,2003790950,1668183376c980885620,1030513014,1818322466,790783347,980892734,1768188258c1983543072,574450785,1043276336,1933211452,1768120688,1998612334c1852402746,1819628133,1629633893,577729653,1815770912,1030057577c909586978,1010708258,1349663351,792477298,1349663351,792477298c1349532279,2000436850,1010725434,1349663351,2000436850,1919249210c980885614,1030513014,790770210,980892734,1998617203,1818326586c842146365,1010708258,2054371959,1998615363,1818326586,842146365c1010708258,1181891191,1937010287,1631221536,1768514419,1766597181c1634887010,1852795252,1851872032,1632510067,2003792498,1769095483c539126881,1097349751,1030321006,1651067938,1952543333,544108393c1936613715,1918979616,997683058,1634300481,1998594668,1935762746c1769161076,1277312353,1919246953,1869182049,1632837742,1310749550c1869771361,1916877687,577528169,1664775968,1277312371,1919246953c1869182049,1632837742,1310749550,1869771361,1916877687,577528169c2000436783,1819239226,1998615151,1818326586,1969300029,790785908c980892734,1735287148,1983543072,574450785,1429040741,1998594643c1684628026,1629633897,1095970162,1010708258,1916434223,1010725456c1047804535,775041844,1010251057,1949988655,1999584318,1430155834c0,0,31522816,0,2141716480,2127803546c131072,0,1063256064,1440527566,0,0c-2119172096,2127803546,1585446912,1440527565,-2115502080,2127803546c-2111832064,2127803546,-2106589184,2127803546,-2102394880,2127803546c-2096103424,2127803546,-2090336256,2127803546,-2085617664,2127803546c-2082471936,2127803546,-2078801920,2127803546,-2075656192,2127803546c-2071986176,2127803546,-2067791872,2127803546,-2062548992,2127803546c2054160384,1440527566,-2057830400,2127803546,2019557376,1440527566c2020081664,1440527566,2020081664,1440527566,6553600,6553600c0,0,-633864192,2127803604,-633864192,2127803604c-997195776,1440527565,1862270976,1632837742,29550,0c705691648,1440527483,0,0,0,0c0,0,1197473792,2127803590,-89128960,1440526910c0,1933669491,-2055184023,2127803546,-2026373120,2127803546c-2020081664,2127803546,-2014314496,2127803546,-2009595904,2127803546c-2004877312,2127803546,-2000683008,2127803546,-1997012992,2127803546c-1591738368,2127803588,2087714816,1440527566,0,0c0,0,-1993867264,2127803546,-1985478656,2127803546c-1981808640,2127803546,-1978138624,2127803546,-1974992896,2127803546c-1970798592,2127803546,-1967652864,2127803546,0,0c1047658496,980889404,403783280,0,1690304512,1440526837c-333447168,1440526439,8192000,65536,1568669696,1440526837c921698304,1440526837,6815744,131073,1559261036,1440526837c-262144000,1440526439,6815744,65537,1660974185,1440526837c1668284416,1440526837,1469186048,16,1562407995,1440526837c1097859072,1440526837,6815744,1,-788499352,2127803369c-271581184,1440526836,256901120,16,1622172021,1440526837c-317718528,1440526439,6029312,8650752,-792692364,2127803369c-311427072,1440526832,257490944,16,1741714552,1440526837c-919601152,1440526457,7471104,131073,1735409264,1440526837c-919601152,1440526457,7471104,65537,1738547316,1440526837c-919601152,1440526457,7471104,1,-584026336,1440527482c-333447168,1440526439,264699904,0,-615486406,1440527482c-317718528,1440526439,266076160,0,-612355550,1440527482c-333447168,1440526439,266076160,0,929053303,2127803349c-262144000,1440526439,265945088,0,972038254,2127803349c-317718528,1440526439,263979008,0,956310077,2127803349c-262144000,1440526439,263979008,0,952119074,2127803349c-262144000,1440526439,263979008,0,964715874,2127803349c-262144000,1440526439,263979008,0,960523361,2127803349c-262144000,1440526439,263979008,0,-591371949,1440527482c-333447168,1440526439,264503296,0,935346548,2127803349c-333447168,1440526439,264372224,0,-573541791,1440527482c-262144000,1440526439,265617408,0,947942497,2127803349c-262144000,1440526439,264634368,0,-588235217,1440527482c-1881145344,1440526434,264634368,0,985676862,2127803349c-262144000,1440526439,264044544,0,903897658,2127803349c-262144000,1440526439,265093120,0,866138743,2127803349c-262144000,1440526439,265158656,0,989886255,2127803349c-262144000,1440526439,264044544,0,908096570,2127803349c-262144000,1440526439,265093120,0,870346100,2127803349c-262144000,1440526439,265158656,0,998253157,2127803349c-919601152,1440526457,264044544,0,916469046,2127803349c-919601152,1440526457,265093120,0,878734949,2127803349c-919601152,1440526457,265158656,0,981467136,2127803349c-262144000,1440526439,264044544,0,899678208,2127803349c-262144000,1440526439,265093120,0,861954867,2127803349c-262144000,1440526439,265158656,0,994063922,2127803349c-919601152,1440526457,264044544,0,912275253,2127803349c-919601152,1440526457,265093120,0,874526008,2127803349c-919601152,1440526457,265158656,0,1002453047,2127803349c1638924288,1440526442,264110080,0,920663609,2127803349c1638924288,1440526442,265224192,0,882915376,2127803349c1638924288,1440526442,265289728,0,1977628210,1440527483c664797184,1440526665,266010624,0,-579848148,1440527482c-262144000,1440526439,264765440,0,975189816,2127803349c1666187264,1440526434,264896512,0,887108144,2127803349c1666187264,1440526434,264962048,0,849360185,2127803349c1666187264,1440526434,265027584,0,939537713,2127803349c-262144000,1440526439,265879552,0,-599774153,1440527482c-317718528,1440526439,265879552,0,-595577295,1440527482c-333447168,1440526439,265879552,0,979383859,2127803349c81788928,1440526837,264437760,0,895497777,2127803349c81788928,1440526837,265486336,0,857748019,2127803349c81788928,1440526837,265551872,0,-570410953,1440527482c-262144000,1440526439,265682944,0,-618646988,1440527482c-262144000,1440526439,264175616,0,924858165,2127803349c-333447168,1440526439,264568832,0,931150124,2127803349c-262144000,1440526439,264372224,0,968897844,2127803349c-262144000,1440526439,263979008,0,943731001,2127803349c-262144000,1440526439,264306688,0,-608159944,1440527482c-317718528,1440526439,264306688,0,-603965904,1440527482c-333447168,1440526439,264306688,0,977284151,2127803349c1638924288,1440526442,264241152,0,891302457,2127803349c1638924288,1440526442,265355264,0,853553459,2127803349c1638924288,1440526442,265420800,0,-576702420,1440527482c-333447168,1440526439,264830976,0,1615869752,1440526837c-333447168,1440526439,6619136,196608,-729796301,2127803369c-317718528,1440526439,69992448,0,-778030540,2127803369c-919601152,1440526457,260964352,0,1707094323,1440526837c1668284416,1440526837,1469710336,16,1562392620,2127803369c-333447168,1440526439,67698688,0,1560293940,2127803369c-271581184,1440526836,66715648,0,1600140857,2127803369c-333447168,1440526439,67305472,0,1566585911,2127803369c-282066944,1440526836,258539520,0,1551904823,2127803369c-919601152,1440526457,66715648,0,1595943992,2127803369c-317718528,1440526439,67371008,0,1591751992,2127803369c-317718528,1440526439,67436544,0,1814050617,2127803586c-317718528,1440526439,67567616,0,1587558444,2127803369c-317718528,1440526439,67633152,0,1809855792,2127803586c1499463680,1440526836,66977792,0,1583364402,2127803369c-317718528,1440526439,67043328,0,1579170101,2127803369c-317718528,1440526439,67108864,0,1574973495,2127803369c-333447168,1440526439,67502080,0,1570781228,2127803369c-333447168,1440526439,66912256,0,1556100921,2127803369c-919601152,1440526457,66715648,0,1604334389,2127803369c-317718528,1440526439,66519040,0,1528836665,2127803369c-317718528,1440526439,67239936,0,1818243893,2127803586c-262144000,1440526439,66519040,0,1606429751,2127803369c-262144000,1440526439,66519040,0,1610627384,2127803369c-262144000,1440526439,66519040,0,1547710512,2127803369c1293942784,1440526836,66584576,0,1801467948,2127803586c-919601152,1440526457,66584576,0,1805661495,2127803586c-262144000,1440526439,66846720,0,1544565814,2127803369c1356857344,1440526836,66650112,0,1541419316,2127803369c-919601152,1440526457,66650112,0,1538275637,2127803369c-233832448,1440526836,66453504,0,1535127852,2127803369c-262144000,1440526439,66781184,0,1530935097,2127803369c1293942784,1440526836,67174400,0,1795175728,2127803586c-919601152,1440526457,67174400,0,1790981176,2127803586c-333447168,1440526439,67764224,0,1975529523,2127803586c-333447168,1440526439,71499776,0,1989159988,1440527483c-317718528,1440526439,67960832,0,1992308277,1440527483c-317718528,1440526439,68026368,0,2022715699,1440527483c-333447168,1440526439,68550656,0,1999648867,1440527483c-333447168,1440526439,68157440,0,2002794805,1440527483c-333447168,1440526439,68222976,0,2006987056,1440527483c-317718528,1440526439,68288512,0,2010134832,1440527483c-317718528,1440526439,68354048,0,2014327090,1440527483c-317718528,1440526439,68419584,0,2018534199,1440527483c-317718528,1440526439,68485120,0,1027619122,1440527407c-262144000,1440526439,68616192,0,1996502065,1440527483c-317718528,1440526439,68091904,0,1986017592,1440527483c-317718528,1440526439,67895296,0,-784322507,2127803369c-311427072,1440526832,257228800,0,1095787313,1440527483c-317718528,1440526439,81264640,0,1091580982,1440527483c-317718528,1440526439,81199104,0,1099970608,1440527483c-262144000,1440526439,81330176,0,1526740780,2127803369c-218103808,1440526836,76939264,0,1574974517,1440526837c-262144000,1440526439,6750208,1,1578120247,1440526837c-317718528,1440526439,6750208,8519681,1582315058,1440526837c-262144000,1440526439,6750208,65537,-780127181,2127803369c-919601152,1440526457,262602752,0,1680878641,1440526837c-333447168,1440526439,8060928,0,1088436277,1440527483c-333447168,1440526439,257425408,16,-767543242,2127803369c-262144000,1440526439,74186752,0,-769640136,2127803369c-919601152,1440526457,74252288,0,1586508339,1440526837c-317718528,1440526439,5963776,8650753,-735040464,2127803369c-179306496,1440526836,66322432,0,-737136076,2127803369c-317718528,1440526439,65732608,0,-732941768,2127803369c-200278016,1440526836,65601536,0,-492816084,1440527407c-919601152,1440526457,65601536,0,1997551153,2127803586c-130023424,1440526836,65863680,1,-740280520,2127803369c-333447168,1440526439,66125824,0,749745719,1440527483c-919601152,1440526457,65863680,0,-744475597,2127803369c-317718528,1440526439,65994752,0,-747623375,2127803369c-163577856,1440526836,66256896,0,-765446095,2127803369c-130023424,1440526836,65798144,1,-750767823,2127803369c-333447168,1440526439,66060288,0,2119185463,1440527481c-919601152,1440526457,65798144,0,-754960839,2127803369c-317718528,1440526439,65929216,0,-758109134,2127803369c-147849216,1440526836,65536000,0,-761253319,2127803369c-262144000,1440526439,66191360,0,-763350215,2127803369c-317718528,1440526439,65667072,0,-803194836,2127803369c-271581184,1440526836,257622016,16,-799000519,2127803369c-919601152,1440526457,257556480,16,-790613447,2127803369c437256192,1440526435,257359872,16,-771739079,2127803369c-333447168,1440526439,73990144,0,1995452981,2127803586c-919601152,1440526457,74317824,0,1008741424,2127803349c-333447168,1440526439,263258112,0,1012938805,2127803349c-62914560,1440526836,262995968,0,558905142,1440526837c-333447168,1440526439,6488064,0,1711288377,1440526837c-333447168,1440526439,6750208,196608,847263289,2127803349c-262144000,1440526439,263716864,0,843069747,2127803349c-317718528,1440526439,263585792,0,809515317,2127803349c-317718528,1440526439,263520256,0,1981823033,1440527483c-333447168,1440526439,263127040,0,577780012,1440527480c-333447168,1440526439,263192576,0,801125687,2127803349c-333447168,1440526439,262930432,0,796930099,2127803349c-333447168,1440526439,262864896,0,805320246,2127803349c-333447168,1440526439,262799360,0,838873398,2127803349c-333447168,1440526439,263061504,0,834677809,2127803349c-262144000,1440526439,263716864,0,830486840,2127803349c-317718528,1440526439,263520256,0,826291513,2127803349c159383552,1440526837,263651328,0,822096952,2127803349c-317718528,1440526439,263520256,0,817901874,2127803349c195035136,1440526837,263782400,0,813708853,2127803349c-317718528,1440526439,263585792,0,2064658996,1440527408c1944059904,1440526459,262733824,0,1698707760,1440526837c-262144000,1440526439,1469579264,0,-773834708,2127803369c-333447168,1440526439,74121216,0,1714435378,1440526837c-262144000,1440526439,5832704,65536,1717580851,1440526837c-262144000,1440526439,5832704,1048576,1721774137,1440526837c-262144000,1440526439,5832704,131072,1724921648,1440526837c-262144000,1440526439,5832704,983040,1589652536,1440526837c-317718528,1440526439,5963776,8716289,-786417614,2127803369c-317718528,1440526439,75038720,0,1991260464,2127803586c-333447168,1440526439,68681728,0,-819974087,2127803369c-317718528,1440526439,69271552,0,-805292493,2127803369c-317718528,1440526439,68747264,0,-815778504,2127803369c-317718528,1440526439,69140480,0,-817876684,2127803369c-317718528,1440526439,69206016,0,1988114482,2127803586c-262144000,1440526439,68943872,0,-809486493,2127803369c-317718528,1440526439,68812800,0,-813680327,2127803369c-317718528,1440526439,68878336,0,-775932618,2127803369c-333447168,1440526439,74055680,0,-624937671,1440527482c-317718528,1440526439,81395712,0,1702900018,1440526837c1668284416,1440526837,1469644800,16,1592812338,1440526837c1080033280,1440526837,6619136,1,1607480121,1440526837c-333447168,1440526439,6619136,65537,1611674680,1440526837c-333447168,1440526439,6619136,131072,1983920440,2127803586c-262144000,1440526439,71303168,0,-824167118,2127803369c-262144000,1440526439,71172096,0,-828361676,2127803369c-262144000,1440526439,71237632,0,-832554704,2127803369c-24117248,1440526836,70975488,0,-836751054,2127803369c-13631488,1440526836,70909952,0,-840943316,2127803369c-333447168,1440526439,71041024,0,1979726128,2127803586c-333447168,1440526439,71106560,0,-845139912,2127803369c-333447168,1440526439,70123520,0,-849332424,2127803369c-333447168,1440526439,70778880,0,1729114424,1440526837c-333447168,1440526439,1469841408,0,1732258867,1440526837c921698304,1440526837,1469841408,65536,-878693583,2127803369c-919601152,1440526457,71630848,0,-621793232,1440527482c57671680,1440526837,262537216,0,-853526991,2127803369c-333447168,1440526439,71368704,0,-857722572,2127803369c3145728,1440526837,70189056,0,713045809,1440527483c-262144000,1440526439,262471680,0,1518352693,2127803369c20971520,1440526837,70844416,0,1514156345,2127803369c-317718528,1440526439,70254592,0,1509963820,2127803369c-317718528,1440526439,70451200,0,-861917130,2127803369c-317718528,1440526439,70582272,0,-866109390,2127803369c-317718528,1440526439,70713344,0,-870305735,2127803369c-317718528,1440526439,70057984,0,-874498512,2127803369c-317718528,1440526439,70647808,0,1636838450,1440526837c1645215744,1440526837,1468792832,0,1505769525,2127803369c-317718528,1440526439,70320128,0,1501573941,2127803369c-317718528,1440526439,70385664,0,1497380908,2127803369c38797312,1440526837,70516736,0,1493186608,2127803369c-333447168,1440526439,71565312,0,1604334644,1440526837c1080033280,1440526837,6619136,0,1522544697,2127803369c-41943040,1440526836,76218368,0,1993355317,2127803586c-919601152,1440526457,260898816,0,1619012664,1440526837c-317718528,1440526439,6029312,8585216,717240633,1440527483c-94371840,1440526836,258605056,0,1693462583,1440526837c-94371840,1440526836,1469513728,16,709898296,1440527483c-919601152,1440526457,260571136,16,-193973712,1440527482c-919601152,1440526457,260505600,16,2026908724,1440527483c1944059904,1440526459,71434240,0,1625305656,1440526837c-262144000,1440526439,6684672,1,1628451635,1440526837c-317718528,1440526439,6684672,8519681,1632645176,1440526837c-262144000,1440526439,6684672,65537,1543516720,1440527481c-333447168,1440526439,76283904,0,1685072948,1440526837c-1881145344,1440526434,8192000,0,-567266760,1440527482c-262144000,1440526439,262668288,0,-782224589,2127803369c-317718528,1440526439,258146304,0,842543160,858993200c808987705,842019384,1664366642,842543160,942813744,808987700c842019384,741946163,842543160,942813744,808987700,842019384c741619762,842543160,858993200,808987705,842019384,1664366642c842543160,942813744,808987700,842019384,741946163,842543160c942813744,808987700,842019384,741619762,842543160,858993200c808987705,842019384,1664366642,842543160,942813744,808987700c842019384,741946163,842543160,942813744,808987700,842019384c741619762,842543160,858993200,808987705,842019384,1664366642c842543160,942813744,808987700,842019384,741946163,842543160c942813744,808987700,842019384,741619762,842543160,858993200c808987705,842019384,1664366642,842543160,942813744,808987700c842019384,741946163,842543160,942813744,808987700,842019384c741619762,842543160,858993200,808987705,842019384,1664366642c842543160,942813744,808987700,842019384,741946163,842543160c942813744,808987700,842019384,741619762,842543160,858993200c808987705,842019384,1664366642,842543160,942813744,808987700c842019384,741946163,842543160,942813744,808987700,842019384c741619762,859124280,876033840,892873783,926038328,1664495924c842543160,808989232,892939317,892482873,741487417,892679992c909128759,842542136,959920436,741355573,859385913,842413362c959982642,942945586,1664365617,859124280,959852855,808987704c809056568,741617973,942814265,825570353,959982645,959919666c154220343,0,-262144000,2127803526,1939865600,1440527566c1940389888,1440527566,1940389888,1440527566,1563426816,1440526745c1562378240,1440526745,0,741605376,1061173560,1440527566c1061683200,1440527566,1061683200,1440527566,-65536,32767c-65536,32767,0,0,0,0c-65536,32767,-65536,32767,0,0c0,925958144,802171957,1440527566,802684928,1440527566c802684928,1440527566,-65011712,1440526743,-1226833920,2127802866c-1715470336,1440527566,-349700096,2127803526,1922039808,1440527566c0,0,12388,825570105,47197238,12856c741474304,859385913,1155544114,1440527566,0,0c0,0,0,0,0,0c0,0,0,0,-65011712,1440526743c0,0,1413480448,1440526745,0,0c1772617728,2127803546,0,0,0,0c1775763456,2127803546,0,0,0,0c1941962752,1440527566,0,0,0,0c1740636160,1440527566,-267911168,2127803526,0,0c-1688731648,1440527566,0,0,0,0c0,0,-2147418112,-1,-2147352577,-1c1705050111,2127803541,0,0,-1932984320,2127803373c65536,0,1744841783,2127803195,-1687683072,1440527566c3276800,0,872415232,741879860,13873,0c0,0,0,0,808845312,959197234c842281524,909456689,939538476,842019637,145458,808779776c3290421,0,0,16856116,-65536,6619135c100,0,1310720,842334208,12855,0c534249472,1440527027,0,0,0,0c0,0,0,0,-633864192,2127803604c2097152,140050432,67043586,943141686,14384,0c-941621248,1440526658,-942669824,1440526658,0,808453119c959789411,926038325,925643317,942944564,825571640,842610732c892940344,942421809,892876848,842348087,825505580,909456441c959197749,892877109,825505332,909588579,825570865,942420279c943273010,875574065,892483628,892941108,959198260,809055538c875967541,959789356,959918901,942422326,859190578,825375030c892483683,942683957,942422326,909587762,943206710,959461676c892941618,925644343,892809524,926103600,892811308,875640631c942420276,960051253,909326132,842610787,909130032,959197240c809055538,859060022,842283308,842215736,942421555,909391920c808728884,959461676,859124275,925642806,892678452,825438772c909588579,825833776,942420274,943274032,942879289,842414380c842215480,959197237,808596276,909456438,959789356,959460916c942421809,959920181,842216246,943011939,942814776,925644345c825635124,943077687,892483884,842477625,959198517,892877109c842021172,859060524,959461170,942422070,825635380,909326128c825505635,876097846,959199032,959591986,926496313,892483628c875705394,942422321,942682681,842281273,892811308,842479161c942421048,926429753,926364981,959461731,926300213,942421816c909391920,842215990,825505580,808728630,959197490,925905716c825767479,892483628,892612661,942420790,942682681,926364472c889206883,875967288,942420279,926233911,892351283,959461676c842151222,942422070,959920181,859386680,825505580,825307700c959198768,943075892,925970996,959789155,808792625,959199284c909718834,875967545,959789100,808793394,942422072,909718839c942682936,959461676,825308722,942421301,808924471,909324597c875706467,925907001,942422072,825373236,909718582,892811308c875640631,942421812,959460919,842413366,892811308,943272758c925643062,892547380,942945588,942684259,943075895,942422322c909654069,892417075,875706412,892418105,942421045,959920181c942682423,842283052,892743986,942420016,825636917,808662322c842283107,909652022,942420025,825635380,959984688,892483884c926496313,959199280,842086704,926234424,959789356,959787573c942421555,960051248,808595505,959789411,859320633,942420793c943273010,926431024,842283052,959983670,959198005,809055538c825635893,942684204,875837749,959199544,825833781,909719608c942684259,875837751,959198769,842348848,909717809,959789100c909128243,824980019,875836982,892614457,876162105,876099122c741814578,875705400,909325105,809001784,942814520,741618745c892678712,858994998,926428209,942880309,741684024,926233144c942749238,876096568,808792370,741486903,925971511,842215477c842621748,925907253,738211122,926234424,12343,872415232c12851,0,0,12337,876019712,942749233c741816372,808662073,909195063,876110649,892613938,741421106c892875320,858797624,959982647,959722802,741816113,959787577c825701680,842607670,825438774,741486646,926429240,875639609c872440624,892876337,12339,809055544,14389,0c0,0,0,0,0,0c0,0,-2147418112,-1,-2147352577,-1c16777215,0,0,0,983040,808465977c1218459956,2127803551,0,0,-1996488704,2127803349c262144,0,1943024952,2127802870,-1715470336,1440527566c0,0,956301312,943141175,13873,0c0,959447040,1704999217,2127803541,0,0c-1993867264,2127803349,65536,0,-772785868,2127802867c-1715470336,1440527566,6553600,0,905969664,942814002c-51144,-1,956366847,1,1704984576,2127803541c0,0,-1990721536,2127803349,65536,0c-994035919,2127802867,-1715470336,1440527566,13107200,0c889192448,842346553,12336,0,0,0c0,0,0,0,0,0c0,0,0,0,0,0c0,0,0,0,-868220928,2127802872c1656750080,1440527566,974127104,2127802873,1656750080,1440527566c-778043392,2127802872,1656750080,1440527566,-1498415104,2127802874c1656750080,1440527566,0,0,0,0c0,0,0,0,0,0c0,0,1523187712,825702144,942420023,909654069c1908487472,0,-1927282688,1440527567,482344960,2127802527c0,0,0,0,825229312,741370930c808924980,811807281,925642796,943140921,926167859,842610732c909260852,925643314,959983924,808202803,842345827,859385904c741751094,808727601,859059251,808202547,808202284,811806764c808202284,808202284,811806764,925642796,842348600,842346809c808991020,926038328,841757747,926431032,761475116,943142193c943075377,824979512,892351540,909457202,808594485,892612662c808728625,875835692,926037296,741750325,808530737,824980023c925970487,892744755,842621751,842215478,741684276,859058225c859191090,942420532,825505076,808203316,925905452,875769907c741487927,808727601,892809781,761476662,808728120,842413618c825371700,808990514,959657267,808202284,808202284,808202339c825438508,808597296,808202284,811806764,841756716,892940336c809055545,875637812,842346548,909522231,757870636,859125046c943285046,741552179,959526961,808923190,824979508,925972277c808202284,811806764,824979500,909718579,942880820,892939316c926431545,741617971,909586738,741618232,841835312,925905713c859059760,875637810,842346548,909522231,926298412,808924984c741750577,808727601,892809781,841758262,825702704,808202805c909193827,943207986,757870636,808663093,892483632,875637814c842346548,858928950,808202284,808202339,808794412,808597298c757870636,959787058,808663353,824981560,858797108,842216500c858612534,842608690,842610489,925969708,909128757,959525936c808923436,909588787,741552694,926036274,892547128,808204597c761475116,892352817,892483122,841757241,943141425,926167600c825044020,825505843,842215474,825371696,808990514,876033074c808202284,892679779,908867123,909325621,858860844,926036020c909326134,842084908,858798135,741748789,909324589,859058999c741617713,926036274,892547128,828585520,909390389,808794418c825371700,808990514,892614962,858796588,859058224,741749553c808727601,892809781,925644342,842281266,943206960,859058476c825701424,1664562740,926429485,959590457,741880633,926036274c875704376,808203319,757870636,942878770,925971252,841757748c909586993,858863923,858874677,825571636,842085175,875835692c926495792,741750322,842020153,741356087,808594480,943208758c875704377,875835692,926037296,1664497205,808794417,858862899c824979510,892351540,909457202,959523894,926036023,875574068c875835692,926037296,741750325,909588785,926234165,824979510c892351540,909457202,959537974,825702711,943207473,875835692c926037296,741750325,859257137,808464948,824980019,892351540c909457202,959523894,892875320,909193783,875835692,926037296c1664497205,909654321,959590448,824980532,892351540,909457202c959523894,875641144,842479160,875835692,926037296,741750325c943077169,926234928,824980532,909654329,858993201,942760756c808727093,909391666,825766188,942814777,741552945,959591985c942879542,892089145,842479415,859125305,825766188,808924981c741486905,808661041,892810544,962803511,943012144,943143222c825241900,942683952,741881138,959722289,858994230,925643061c926167609,943272503,875770156,859190841,741422387,875706679c959592247,858874680,859126068,959918642,892483628,959525940c824981040,875967792,741355572,808528944,875771703,875574070c875835692,875836208,1664299061,808596269,926495289,757871161c875902769,875574832,875313457,858928688,808202284,962801708c859060276,842610998,842084908,858798135,741422133,825374009c808466224,825371704,808990514,825505075,943012140,876099891c841757750,943141425,875901744,959275825,959852850,875574072c875835692,926037296,741684789,842020407,741750577,808594480c842217783,942682678,875835692,926037296,1664497205,808988722c959853366,824981554,892351540,909457202,808594486,842281272c808858419,875835692,926037296,741750325,825309485,892481842c824980532,892351540,909457202,959275829,909193265,943077683c875835692,926037296,741684789,808532269,959657521,824981558c892351540,909457202,741354549,741368624,741354544,741354544c842228528,909259057,741354548,943011895,925970996,875637814c875769908,892482356,842214700,959592752,741488951,892809517c808857652,1664692532,825833517,959984690,824981303,892351540c909457202,741354549,859122736,943077688,741619248,808727601c875967029,862138420,842084658,808203318,808202284,808202284c892679779,808203827,808202284,808202284,825373539,875967025c908865580,909325621,875705644,741881906,842281525,741357624c909325623,1664169271,842020407,741423154,876032567,741421110c741355825,909257776,926036021,741619765,875639863,926429490c842228531,808727858,741354544,959789361,842282546,841758261c926364209,842610745,741354550,842608952,1664102448,808530737c824980023,892351540,909326130,741354545,909257776,859385909c741356081,842150968,926037809,842228528,892745267,741354550c859125046,892742710,808858421,892482604,808728633,942945836c876032312,926037859,808465972,808793388,942879029,875771692c859124016,825241900,892744236,909653297,959198773,825766452c842412596,842150755,943011891,908865580,909325621,925972780c741617717,859125046,741355574,926233398,3551281,0c0,0,0,0,0,0c0,0,0,0,132120576,0c256901120,0,0,252641280,812384256,913059884c909455415,1815096368,892352310,875311158,825243447,741370930c808924980,811807281,925642796,943140921,926167859,842610732c909260852,925643314,959983924,808202803,842345827,859385904c741751094,808727601,859059251,808202547,808202284,811806764c808202284,808202284,811806764,925642796,842348600,842346809c808991020,926038328,841757747,926431032,761475116,943142193c943075377,824979512,892351540,909457202,808594485,892612662c808728625,875835692,926037296,741750325,808530737,824980023c925970487,892744755,842621751,842215478,741684276,859058225c859191090,942420532,825505076,808203316,925905452,875769907c741487927,808727601,892809781,761476662,808728120,842413618c825371700,808990514,959657267,808202284,808202284,808202339c825438508,808597296,808202284,811806764,841756716,892940336c809055545,875637812,842346548,909522231,757870636,859125046c943285046,741552179,959526961,808923190,824979508,925972277c808202284,811806764,824979500,909718579,942880820,892939316c926431545,741617971,909586738,741618232,841835312,925905713c859059760,875637810,842346548,909522231,926298412,808924984c741750577,808727601,892809781,841758262,825702704,808202805c909193827,943207986,757870636,808663093,892483632,875637814c842346548,858928950,808202284,808202339,808794412,808597298c757870636,959787058,808663353,824981560,858797108,842216500c858612534,842608690,842610489,925969708,909128757,959525936c808923436,909588787,741552694,926036274,892547128,808204597c761475116,892352817,892483122,841757241,943141425,926167600c825044020,825505843,842215474,825371696,808990514,876033074c808202284,892679779,908867123,909325621,858860844,926036020c909326134,842084908,858798135,741748789,909324589,859058999c741617713,926036274,892547128,828585520,909390389,808794418c825371700,808990514,892614962,858796588,859058224,741749553c808727601,892809781,925644342,842281266,943206960,859058476c825701424,1664562740,926429485,959590457,741880633,926036274c875704376,808203319,757870636,942878770,925971252,841757748c909586993,858863923,858874677,825571636,842085175,875835692c926495792,741750322,842020153,741356087,808594480,943208758c875704377,875835692,926037296,1664497205,808794417,858862899c824979510,892351540,909457202,959523894,926036023,875574068c875835692,926037296,741750325,909588785,926234165,824979510c892351540,909457202,959537974,825702711,943207473,875835692c926037296,741750325,859257137,808464948,824980019,892351540c909457202,959523894,892875320,909193783,875835692,926037296c1664497205,909654321,959590448,824980532,892351540,909457202c959523894,875641144,842479160,875835692,926037296,741750325c943077169,926234928,824980532,909654329,858993201,942760756c808727093,909391666,825766188,942814777,741552945,959591985c942879542,892089145,842479415,859125305,825766188,808924981c741486905,808661041,892810544,962803511,943012144,943143222c825241900,942683952,741881138,959722289,858994230,925643061c926167609,943272503,875770156,859190841,741422387,875706679c959592247,858874680,859126068,959918642,892483628,959525940c824981040,875967792,741355572,808528944,875771703,875574070c875835692,875836208,1664299061,808596269,926495289,757871161c875902769,875574832,875313457,858928688,808202284,962801708c859060276,842610998,842084908,858798135,741422133,825374009c808466224,825371704,808990514,825505075,943012140,876099891c841757750,943141425,875901744,959275825,959852850,875574072c875835692,926037296,741684789,842020407,741750577,808594480c842217783,942682678,875835692,926037296,1664497205,808988722c959853366,824981554,892351540,909457202,808594486,842281272c808858419,875835692,926037296,741750325,825309485,892481842c824980532,892351540,909457202,959275829,909193265,943077683c875835692,926037296,741684789,808532269,959657521,824981558c892351540,909457202,741354549,741368624,741354544,741354544c842228528,909259057,741354548,943011895,925970996,875637814c875769908,892482356,842214700,959592752,741488951,892809517c808857652,1664692532,825833517,959984690,824981303,892351540c909457202,741354549,859122736,943077688,741619248,808727601c875967029,862138420,842084658,808203318,808202284,808202284c892679779,808203827,808202284,808202284,825373539,875967025c908865580,909325621,875705644,741881906,842281525,741357624c909325623,1664169271,842020407,741423154,876032567,741421110c741355825,909257776,926036021,741619765,875639863,926429490c842228531,808727858,741354544,959789361,842282546,841758261c926364209,842610745,741354550,842608952,1664102448,808530737c824980023,892351540,909326130,741354545,909257776,859385909c741356081,842150968,926037809,842228528,892745267,741354550c859125046,892742710,808858421,892482604,808728633,942945836c876032312,926037859,808465972,808793388,942879029,875771692c859124016,825241900,892744236,909653297,959198773,825766452c842412596,842150755,943011891,908865580,909325621,925972780c741617717,859125046,741355574,926233398,1664495665,825767990c741947699,808793910,741880115,809055028,741881145,909325623c741815607,876032567,741486902,1664692273,875704883,741880113c841821232,858927925,875573553,842084908,858798135,741749301c909718835,909455670,875637816,842346548,892614454,808202339c808202284,859188524,875968563,741488945,926036274,909324344c862139440,842084658,808203318,808202284,808202284,892679779c808203827,808202284,808202284,825373539,875967025,808202284c808202284,811806764,824979500,825308982,741357622,741354544c858861874,842609209,862139953,842084658,808203318,943010348c876097588,824981556,858797108,842216500,858598453,842608690c842610489,925969708,909128757,959525936,909261155,959527219c858534712,859387954,858534457,808466230,858534199,858928179c757870649,859125046,808528950,1664102448,875705141,741684019c825764912,892350771,741487921,808727601,859059251,757871922c959459891,959920434,825044018,808727863,825503798,942957369c892678198,741947701,926036274,892547128,824979507,942815029c824980534,960051510,808663091,808594484,959459893,909259312c875835692,926037296,1664497205,825569330,909390128,824981045c892351540,909457202,825306166,825570099,909456944,875835692c926037296,741750325,842215729,808597044,824979512,892351540c909457202,842359606,943206964,741354544,842412338,741881910c858860592,842477617,741355568,926036274,892547128,828584245c909392179,942683696,842084908,858798135,741422389,809055793c892612659,824980017,892351540,909457202,859122742,825505840c1664101430,959918902,909718073,875637808,875769908,909259572c842214700,959592752,741488951,892809517,808857652,741945652c825570097,808793398,824981304,892351540,876033586,741368629c858860592,825374264,842478647,875835692,909260080,741750840c1664101424,859191094,842346803,875637808,842346548,876033590c808202284,842283308,892811577,959198256,943012144,892942646c942748259,825765944,824979500,926038325,876164664,825371700c808990514,808662323,875639340,926102324,741356089,808727601c892809781,845362742,859256112,825308720,875637810,842346548c909522231,909193772,943207986,908865580,909325621,875835692c876098096,1664235318,741354544,741354544,842412338,741881910c892166960,808465208,909455928,875835692,909260080,741552695c741354544,1664101424,875902008,741618737,943205424,892351798c741488436,808727601,859059251,757871411,959459891,959920434c825044018,808727863,825503798,943285049,859386672,741815350c842020657,959853105,824981556,876164664,959525940,909192245c959788854,926363699,808988972,926365233,741619249,808990517c942814771,808543029,875966515,876098871,825766188,842150712c741750324,925907255,875770680,943270967,926038064,741882161c959854641,942749495,824979769,808662582,959723318,959537977c809056561,959920180,926234668,892351545,824979764,942682934c858928951,925969462,959721528,875575344,859386156,892417590c741423415,825243441,926363702,828585529,926496312,876097589c926231605,925904951,741421618,876099121,875967801,824981556c925905712,858862903,909192249,959722547,909654323,875573548c909586995,1664364596,875771441,875573299,942420280,909652537c842478898,842150700,909456949,824979500,842021170,858928944c892546098,825833009,842214755,959592752,741488951,892809517c808857652,741945652,909587761,859189817,892679724,808465971c909588524,741355833,825451312,842478900,741354552,842346803c909195314,824979500,842150455,875900978,875637812,875769908c892482356,842214755,959592752,741488951,892809517,808857652c741945652,959461433,859387697,959523893,892483889,959918130c808464940,809056051,741356857,943076913,858994737,962803255c943206456,808597045,858796332,858862896,741617968,942749745c875704883,925644342,943140921,926167859,808991020,926038328c824980531,825767479,892483640,959537976,875901752,842477619c876033324,925906228,824980792,842216496,858994231,959523894c825373491,842347569,909586732,808595768,741881910,943274289c858927414,828585011,875705656,876032560,942746678,842414385c858992952,842412332,858994233,741554488,926365493,892746034c942746675,926364977,842086704,858796332,926232624,1664562997c892940345,926496312,808528952,808923185,943010360,875770156c859190841,741422387,875706679,959592247,858860600,909523252c825570099,842610476,842479412,828586041,892941363,926036531c808594489,859058224,808794166,825241900,892483376,741618484c959722289,858994230,841756981,875573296,892876339,959523888c875706673,808530489,808991075,909457464,824980529,892351280c825242417,959917108,808924976,741355826,942684217,859255353c959523892,825636921,858796599,825766188,909259576,1664497717c825373752,909325876,808528949,808923185,943010360,892351020c825701172,741946681,943274289,859124022,824980278,859320632c943011378,876096566,909390130,1664431667,808529969,842543159c824981557,942749745,959525177,959523889,825243443,926429744c859189548,825373233,741749557,943077169,875835701,824981809c892745271,942749497,942866481,892939314,926234169,741816119c942815544,825438513,842556215,808991028,741749557,855652664c389034293,0,507510784,0,0,505085952c812384256,913059884,909455415,1815096368,892352310,875311158c825243447,741370930,808924980,811807281,925642796,943140921c926167859,842610732,909260852,925643314,959983924,808202803c842345827,859385904,741751094,808727601,859059251,808202547c808202284,811806764,808202284,808202284,811806764,925642796c842348600,842346809,808991020,926038328,841757747,926431032c761475116,943142193,943075377,824979512,892351540,909457202c808594485,892612662,808728625,875835692,926037296,741750325c808530737,824980023,925970487,892744755,842621751,842215478c741684276,859058225,859191090,942420532,825505076,808203316c925905452,875769907,741487927,808727601,892809781,761476662c808728120,842413618,825371700,808990514,959657267,808202284c808202284,808202339,825438508,808597296,808202284,811806764c841756716,892940336,809055545,875637812,842346548,909522231c757870636,859125046,943285046,741552179,959526961,808923190c824979508,925972277,808202284,811806764,824979500,909718579c942880820,892939316,926431545,741617971,909586738,741618232c841835312,925905713,859059760,875637810,842346548,909522231c926298412,808924984,741750577,808727601,892809781,841758262c825702704,808202805,909193827,943207986,757870636,808663093c892483632,875637814,842346548,858928950,808202284,808202339c808794412,808597298,757870636,959787058,808663353,824981560c858797108,842216500,858612534,842608690,842610489,925969708c909128757,959525936,808923436,909588787,741552694,926036274c892547128,808204597,761475116,892352817,892483122,841757241c943141425,926167600,825044020,825505843,842215474,825371696c808990514,876033074,808202284,892679779,908867123,909325621c858860844,926036020,909326134,842084908,858798135,741748789c909324589,859058999,741617713,926036274,892547128,828585520c909390389,808794418,825371700,808990514,892614962,858796588c859058224,741749553,808727601,892809781,925644342,842281266c943206960,859058476,825701424,1664562740,926429485,959590457c741880633,926036274,875704376,808203319,757870636,942878770c925971252,841757748,909586993,858863923,858874677,825571636c842085175,875835692,926495792,741750322,842020153,741356087c808594480,943208758,875704377,875835692,926037296,1664497205c808794417,858862899,824979510,892351540,909457202,959523894c926036023,875574068,875835692,926037296,741750325,909588785c926234165,824979510,892351540,909457202,959537974,825702711c943207473,875835692,926037296,741750325,859257137,808464948c824980019,892351540,909457202,959523894,892875320,909193783c875835692,926037296,1664497205,909654321,959590448,824980532c892351540,909457202,959523894,875641144,842479160,875835692c926037296,741750325,943077169,926234928,824980532,909654329c858993201,942760756,808727093,909391666,825766188,942814777c741552945,959591985,942879542,892089145,842479415,859125305c825766188,808924981,741486905,808661041,892810544,962803511c943012144,943143222,825241900,942683952,741881138,959722289c858994230,925643061,926167609,943272503,875770156,859190841c741422387,875706679,959592247,858874680,859126068,959918642c892483628,959525940,824981040,875967792,741355572,808528944c875771703,875574070,875835692,875836208,1664299061,808596269c926495289,757871161,875902769,875574832,875313457,858928688c808202284,962801708,859060276,842610998,842084908,858798135c741422133,825374009,808466224,825371704,808990514,825505075c943012140,876099891,841757750,943141425,875901744,959275825c959852850,875574072,875835692,926037296,741684789,842020407c741750577,808594480,842217783,942682678,875835692,926037296c1664497205,808988722,959853366,824981554,892351540,909457202c808594486,842281272,808858419,875835692,926037296,741750325c825309485,892481842,824980532,892351540,909457202,959275829c909193265,943077683,875835692,926037296,741684789,808532269c959657521,824981558,892351540,909457202,741354549,741368624c741354544,741354544,842228528,909259057,741354548,943011895c925970996,875637814,875769908,892482356,842214700,959592752c741488951,892809517,808857652,1664692532,825833517,959984690c824981303,892351540,909457202,741354549,859122736,943077688c741619248,808727601,875967029,862138420,842084658,808203318c808202284,808202284,892679779,808203827,808202284,808202284c825373539,875967025,908865580,909325621,875705644,741881906c842281525,741357624,909325623,1664169271,842020407,741423154c876032567,741421110,741355825,909257776,926036021,741619765c875639863,926429490,842228531,808727858,741354544,959789361c842282546,841758261,926364209,842610745,741354550,842608952c1664102448,808530737,824980023,892351540,909326130,741354545c909257776,859385909,741356081,842150968,926037809,842228528c892745267,741354550,859125046,892742710,808858421,892482604c808728633,942945836,876032312,926037859,808465972,808793388c942879029,875771692,859124016,825241900,892744236,909653297c959198773,825766452,842412596,842150755,943011891,908865580c909325621,925972780,741617717,859125046,741355574,926233398c1664495665,825767990,741947699,808793910,741880115,809055028c741881145,909325623,741815607,876032567,741486902,1664692273c875704883,741880113,841821232,858927925,875573553,842084908c858798135,741749301,909718835,909455670,875637816,842346548c892614454,808202339,808202284,859188524,875968563,741488945c926036274,909324344,862139440,842084658,808203318,808202284c808202284,892679779,808203827,808202284,808202284,825373539c875967025,808202284,808202284,811806764,824979500,825308982c741357622,741354544,858861874,842609209,862139953,842084658c808203318,943010348,876097588,824981556,858797108,842216500c858598453,842608690,842610489,925969708,909128757,959525936c909261155,959527219,858534712,859387954,858534457,808466230c858534199,858928179,757870649,859125046,808528950,1664102448c875705141,741684019,825764912,892350771,741487921,808727601c859059251,757871922,959459891,959920434,825044018,808727863c825503798,942957369,892678198,741947701,926036274,892547128c824979507,942815029,824980534,960051510,808663091,808594484c959459893,909259312,875835692,926037296,1664497205,825569330c909390128,824981045,892351540,909457202,825306166,825570099c909456944,875835692,926037296,741750325,842215729,808597044c824979512,892351540,909457202,842359606,943206964,741354544c842412338,741881910,858860592,842477617,741355568,926036274c892547128,828584245,909392179,942683696,842084908,858798135c741422389,809055793,892612659,824980017,892351540,909457202c859122742,825505840,1664101430,959918902,909718073,875637808c875769908,909259572,842214700,959592752,741488951,892809517c808857652,741945652,825570097,808793398,824981304,892351540c876033586,741368629,858860592,825374264,842478647,875835692c909260080,741750840,1664101424,859191094,842346803,875637808c842346548,876033590,808202284,842283308,892811577,959198256c943012144,892942646,942748259,825765944,824979500,926038325c876164664,825371700,808990514,808662323,875639340,926102324c741356089,808727601,892809781,845362742,859256112,825308720c875637810,842346548,909522231,909193772,943207986,908865580c909325621,875835692,876098096,1664235318,741354544,741354544c842412338,741881910,892166960,808465208,909455928,875835692c909260080,741552695,741354544,1664101424,875902008,741618737c943205424,892351798,741488436,808727601,859059251,757871411c959459891,959920434,825044018,808727863,825503798,943285049c859386672,741815350,842020657,959853105,824981556,876164664c959525940,909192245,959788854,926363699,808988972,926365233c741619249,808990517,942814771,808543029,875966515,876098871c825766188,842150712,741750324,925907255,875770680,943270967c926038064,741882161,959854641,942749495,824979769,808662582c959723318,959537977,809056561,959920180,926234668,892351545c824979764,942682934,858928951,925969462,959721528,875575344c859386156,892417590,741423415,825243441,926363702,828585529c926496312,876097589,926231605,925904951,741421618,876099121c875967801,824981556,925905712,858862903,909192249,959722547c909654323,875573548,909586995,1664364596,875771441,875573299c942420280,909652537,842478898,842150700,909456949,824979500c842021170,858928944,892546098,825833009,842214755,959592752c741488951,892809517,808857652,741945652,909587761,859189817c892679724,808465971,909588524,741355833,825451312,842478900c741354552,842346803,909195314,824979500,842150455,875900978c875637812,875769908,892482356,842214755,959592752,741488951c892809517,808857652,741945652,959461433,859387697,959523893c892483889,959918130,808464940,809056051,741356857,943076913c858994737,962803255,943206456,808597045,858796332,858862896c741617968,942749745,875704883,925644342,943140921,926167859c808991020,926038328,824980531,825767479,892483640,959537976c875901752,842477619,876033324,925906228,824980792,842216496c858994231,959523894,825373491,842347569,909586732,808595768c741881910,943274289,858927414,828585011,875705656,876032560c942746678,842414385,858992952,842412332,858994233,741554488c926365493,892746034,942746675,926364977,842086704,858796332c926232624,1664562997,892940345,926496312,808528952,808923185c943010360,875770156,859190841,741422387,875706679,959592247c858860600,909523252,825570099,842610476,842479412,828586041" fillcolor="#e6eed5" stroked="f" o:allowincell="f" style="position:absolute;left:3619;top:3023;width:1046;height:735;mso-wrap-style:none;v-text-anchor:middle">
                  <v:fill o:detectmouseclick="t" type="solid" color2="#19112a"/>
                  <v:stroke color="#3465a4" joinstyle="round" endcap="flat"/>
                  <w10:wrap type="topAndBottom"/>
                </v:rect>
                <v:rect id="shape_0" ID="Shape 87864" coordsize="533400,477012" path="l0,0l533400,0l533400,477012l0,477012c0,0,-333447168,1440526439,2162688,0c-1057226752,1440346097,-320929792,-1754060419,40623,0c2162688,0,5439488,6357096,6619248,3670048c3670071,3407926,4259840,0,1653604352,2127803528c131072,65536,1661468672,2127803528,1937768448,2127801958c1937768448,2127801958,-1382219776,0,265093120,0c4259840,0,1653604352,2127803528,65536,65536c1661468672,2127803528,1937768448,2127801958,1937768448,2127801958c-1382285312,0,116,1440526439,4259840,0c1289486336,351691,-320929792,-1754060419,40623,0c2082471936,1440527566,250413056,1440486989,2079326208,1440527566c916455424,2127803349,2162688,0,327680,131077c65537,65537,2106264,0,7405568,0c-519307264,1440344331,-320929792,-1754060419,1869389487,1853182071c1998615651,1818326586,1634083389,577074028,2000436783,1684628026c980885609,1030513014,790769698,980892734,1667330163,543649385c1768700535,1968334190,574449004,1869903201,980885538,1701734764c909320765,1043276336,8454144,0,489684992,2127802527c489684992,2127802527,1275068416,1919246953,1869182049,1699946606c6711666,1869901646,1851872032,1867382899,1394634612,544435809c1635149124,1634165102,26994,0,1768095744,1998612334c1852402746,1819628133,1629633893,577729653,1815770912,1030057577c808858402,1010708258,8403575,0,2097152,0c1289486336,351691,-320929792,-1754060419,564911,477012c2162688,0,0,524288,1310720,2228224c0,1440526837,9502720,0,1289486336,351691c-320929792,-1754060419,3841711,3080239,7274596,7536739c7274542,7536737,7536745,7274541,6619248,3014766c7471215,3080295,7536750,7274543,6684774,6488169c3080293,3014705,3080242,6619245,6357108,7340079c6750315,6815779,7536737,6357072,7602290,0c1607467008,1440526837,2162688,0,-1035993088,1440526906c0,0,3670016,3407926,7405568,0c488636416,2127802527,488636416,2127802527,1684602880,1868767266c846360428,824386109,842084665,1043276385,1933211196,1802465908c1868767333,1030909804,875766562,878785846,1869226018,1953721961c1030057081,1970237986,539124846,1667526245,574451809,1952541798c7352098,0,9437184,0,-2062811136,1440344326c-320929792,-1754060419,1703976623,2127803559,0,0c-1905262592,2127802474,-1384120320,2127802474,0,0c65536,65536,-1340276736,2127803506,-1367343104,2127803506c1524629504,2127802945,-881852416,1440527565,721420288,1430471467c-1879029938,2127802474,0,0,-2038431744,2127639135c1346240512,2000436850,2191930,0,327680,131077c65537,65537,2106264,0,2162688,0c483393536,2127802527,483393536,2127802527,2097152,0c2097152,0,1954545664,1440526906,0,0c3670016,3342390,12648448,0,1289486336,351691c-320929792,-1754060419,980917935,1919252079,2003790950,1668183376c980885620,1030513014,1818322466,790783347,980892734,1768188258c1983543072,574450785,1043276336,1933211452,1768120688,1998612334c1852402746,1819628133,1629633893,577729653,1815770912,1030057577c808858402,1010708258,1349663351,792477298,1349663351,792477298c1349532279,2000436850,1010725434,1349663351,2000436850,544895802c1635138167,841104748,1043276340,1798993724,544109157,1635138167c841104748,4075298,23134208,0,1918369792,2127803546c0,0,0,0,0,0c0,0,0,0,0,0c-948961280,1440527564,-1074790400,1440527565,0,0c0,0,0,0,0,2127757312c0,0,0,0,0,0c0,0,0,0,0,0c0,0,0,0,0,0c0,0,0,0,0,0c0,0,0,0,0,0c0,0,0,0,0,0c-1058013184,2127798732,-1702887424,1440526720,0,0c0,0,0,0,0,0c0,0,0,0,0,589824c65536,0,74448896,1440526911,0,0c37814272,0,-781189120,1440527565,0,0c1237319680,2127803551,-65011712,1440526743,0,0c-834142208,1440527565,2084831232,2127803349,65536,1426063360c131072,1440526337,-1741684736,1440526831,0,0c0,0,0,0,0,0c0,0,0,0,0,0c0,0,0,0,0,0c0,0,0,0,0,0c0,0,1299185664,1440526886,0,0c0,0,0,0,0,0c0,0,0,0,0,0c0,0,0,0,0,0c0,0,0,0,0,0c0,0,0,0,0,0c0,0,0,0,0,0c0,0,0,0,0,0c0,0,0,0,0,0c0,0,0,0,0,0c0,0,0,0,0,0c0,0,0,0,0,0c0,0,0,0,0,0c-717225984,1440527565,-712507392,1440527565,-708837376,1440527565c-349700096,2127803526,-801112064,1440527565,0,0c100,1440526836,1459617792,16,0,0c17891328,0,-1497366528,1440526773,-633864192,2127803604c327680,196608,131072,0,0,65536c0,0,0,0,0,65536c0,0,15728640,0,4980736,0c-633864192,2127803604,-633864192,2127803604,-633864192,2127803604c-633864192,2127803604,67698688,0,0,0c0,0,524288,0,-633864192,2127803604c-633864192,2127803604,-633864192,2127803604,-633864192,2127803604c67043328,0,0,0,0,0c524288,0,2097152,-65536,-1,65535c0,0,0,0,131072,0c0,0,2162688,0,1181220864,2127803551c843055104,1440527565,-948961280,1440527564,2162688,0c65536,65536,2097152,0,0,0c2162688,0,-1001390080,1440527565,0,0c0,0,2162688,0,-583008256,1440526723c0,0,7077888,2127626240,2162688,0c65536,59654,65536,0,0,0c2162688,0,-583008256,1440526723,0,0c2097152,0,12648448,0,78643200,2127803551c-861929472,1440527565,0,0,0,0c0,0,0,0,0,0c0,0,0,0,0,0c0,0,0,0,0,0c0,0,0,0,0,0c0,0,0,0,0,0c0,0,0,0,0,0c0,0,3211264,0,-247988224,2127803526c1386217472,1440526886,0,65536,0,0c3145728,0,4259840,0,1784152064,2127803546c0,0,0,0,1787297792,2127803546c-792723456,1440526673,-793772032,1440526673,842268672,842019380c2177079,0,791674880,1440527553,0,0c7077888,2127757312,2162688,0,1529872384,1440527565c0,0,2097152,0,7405568,0c-520093696,1440344331,0,0,0,0c0,0,0,0,0,0c0,0,788529152,980892734,28787,0c-1267728384,1440527564,-687865856,1440527565,131072,1701734657c926032445,1043276342,3211264,0,-250609664,2127803526c1266679808,1440526886,0,65536,-736100352,1440527565c1919221760,1869182049,3219566,0,-255852544,2127803526c676331520,1440526674,0,65536,544210944,1920098638c1094416239,1818323314,4279296,0,-255852544,2127803526c386924544,1440526886,0,65536,2097152,0c-1932722176,1440344326,0,0,4194304,0c2162688,0,-583008256,1440526723,0,0c0,0,9502720,0,-1162346496,2127803557c65536,0,0,0,0,0c-1145044992,2127803557,-1141374976,2127803557,-1128267776,2127803557c0,0,0,0,0,0c0,0,-633864192,2127803604,-633864192,2127803604c-633864192,2127803604,0,0,-240123904,1440526441c959774720,909586998,9517100,0,-1045430272,1440527565c-675282944,1440527565,-758120448,1440527565,-736100352,1440527565c-732954624,1440527565,-739246080,1440527565,-27262976,1440527564c-24117248,1440527564,-20971520,1440527564,1768095744,1998612334c1852402746,1819628133,1629633893,577729653,1815770912,1030057577c909586978,1010708258,1349663351,792477298,1349663351,792477298c1349532279,859061874,8468274,0,832372736,1440344325c-320929792,-1754060419,1661509295,2127803528,1937768448,2127801958c1937768448,2127801958,786432,808648704,2000368183,1752458345c14138,1734934528,-943688600,1440527565,-943718400,1440527565c-943718400,1440527565,65536,0,0,1919877120c-1197445830,1440527517,1649410048,1440527566,5308416,0c1752367104,1600483425,1750270000,543518817,909653816,859111476c808465459,926364716,3289392,578027520,1887007776,1931623781c1684630639,1868767266,846360428,824386109,842084665,1043276385c3211264,0,0,0,0,0c65536,0,0,0,0,0c3211264,0,65536,524288,5242880,7536751c7602281,7274601,110,0,265027584,892678456c3224628,0,1959264256,2127798926,0,8192000c131072,1440527361,0,0,265093120,842216505c3224375,0,65536,655360,4259840,6488174c7274600,5505138,7340153,101,265158656,892939319c3225401,0,-62914560,2127803566,1523580928,1440527565c229638144,1440527566,5505024,7864421,3145844,0c3211264,0,0,0,0,0c65536,0,0,0,0,0c3211264,0,-250609664,2127803526,1351614464,1440526745c0,65536,0,0,-633864192,2127803604c3211264,0,0,0,65536,0c2949120,0,16711680,0,0,2113929216c2162688,0,-672137216,1440527565,0,0c1043267584,1933211452,2187632,0,469762048,45215c65536,2127757312,1815740416,1030057577,2175522,0c773849088,1440527566,0,0,0,2127757312c2162688,0,968884224,1440527566,0,0c2097152,0,2162688,0,131072000,2127803551c139460608,2127803551,-1061158912,1440527565,5308416,0c1539833856,2127803551,-31457280,1440527565,-54525952,1440527565c0,0,0,0,0,0c0,0,0,0,842072064,1043276385c2176057,0,1592786944,2127803530,-643825664,1440527565c-691011584,1440527565,2162688,0,65536,1440284672c0,0,0,0,2162688,0c-583008256,1440526723,0,0,0,0c3211264,0,-566231040,2127802872,-54525952,1440527565c1557135360,1440527565,1557659648,1440527565,1557659648,1440527565c31522816,0,2141716480,2127803546,131072,0c-1018167296,1440527565,0,0,-2119172096,2127803546c851443712,1440527565,-2115502080,2127803546,-2111832064,2127803546c-2106589184,2127803546,-2102394880,2127803546,-2096103424,2127803546c-2090336256,2127803546,-2085617664,2127803546,-2082471936,2127803546c-2078801920,2127803546,-2075656192,2127803546,-2071986176,2127803546c-2067791872,2127803546,-2062548992,2127803546,-694157312,1440527565c-2057830400,2127803546,-728760320,1440527565,-728236032,1440527565c-728236032,1440527565,6553600,6553600,0,0c-633864192,2127803604,-633864192,2127803604,1452277760,1440527565c1845493760,1632510067,29298,0,705691648,1440527483c0,0,0,0,0,0c1197473792,2127803590,74448896,1440526911,0,1277312353c-2055183767,2127803546,-2026373120,2127803546,-2020081664,2127803546c-2014314496,2127803546,-2009595904,2127803546,-2004877312,2127803546c-2000683008,2127803546,-1997012992,2127803546,-1591738368,2127803588c-660602880,1440527565,0,0,0,65536c-1993867264,2127803546,-1985478656,2127803546,-1981808640,2127803546c-1978138624,2127803546,-1974992896,2127803546,-1970798592,2127803546c-1967652864,2127803546,0,0,0,0c403767296,0,1690304512,1440526837,-333447168,1440526439c8192000,65536,1568669696,1440526837,921698304,1440526837c6815744,131073,1559262060,1440526837,-262144000,1440526439c6815744,65537,1660959806,1440526837,1668284416,1440526837c1469186048,16,1562408289,1440526837,1097859072,1440526837c6815744,1,-788499888,2127803369,-271581184,1440526836c256901120,16,1622177596,1440526837,-317718528,1440526439c6029312,8650752,-792707537,2127803369,-311427072,1440526832c257490944,16,1741702010,1440526837,-919601152,1440526457c7471104,131073,1735401587,1440526837,-919601152,1440526457c7471104,65537,1738568558,1440526837,-919601152,1440526457c7471104,1,-584048067,1440527482,-333447168,1440526439c264699904,0,-615497413,1440527482,-317718528,1440526439c266076160,0,-612343438,1440527482,-333447168,1440526439c266076160,0,929046562,2127803349,-262144000,1440526439c265945088,0,972054862,2127803349,-317718528,1440526439c263979008,0,956316279,2127803349,-262144000,1440526439c263979008,0,952131958,2127803349,-262144000,1440526439c263979008,0,964698689,2127803349,-262144000,1440526439c263979008,0,960511084,2127803349,-262144000,1440526439c263979008,0,-591396864,1440527482,-333447168,1440526439c264503296,0,935329792,2127803349,-333447168,1440526439c264372224,0,-573541261,1440527482,-262144000,1440526439c265617408,0,947928428,2127803349,-262144000,1440526439c264634368,0,-588222605,1440527482,-1881145344,1440526434c264634368,0,985691963,2127803349,-262144000,1440526439c264044544,0,903901043,2127803349,-262144000,1440526439c265093120,0,866154597,2127803349,-262144000,1440526439c265158656,0,989868080,2127803349,-262144000,1440526439c264044544,0,908096570,2127803349,-262144000,1440526439c265093120,0,870333502,2127803349,-262144000,1440526439c265158656,0,998270498,2127803349,-919601152,1440526457c264044544,0,916464176,2127803349,-919601152,1440526457c265093120,0,878722405,2127803349,-919601152,1440526457c265158656,0,981482103,2127803349,-262144000,1440526439c264044544,0,899707450,2127803349,-262144000,1440526439c265093120,0,861942306,2127803349,-262144000,1440526439c265158656,0,994065015,2127803349,-919601152,1440526457c264044544,0,912289391,2127803349,-919601152,1440526457c265093120,0,874533664,2127803349,-919601152,1440526457c265158656,0,1002468206,2127803349,1638924288,1440526442c264110080,0,920678258,2127803349,1638924288,1440526442c265224192,0,882926185,2127803349,1638924288,1440526442c265289728,0,1977639273,1440527483,664797184,1440526665c266010624,0,-579832978,1440527482,-262144000,1440526439c264765440,0,975204975,2127803349,1666187264,1440526434c264896512,0,887125792,2127803349,1666187264,1440526434c264962048,0,849358194,2127803349,1666187264,1440526434c265027584,0,939554148,2127803349,-262144000,1440526439c265879552,0,-599770505,1440527482,-317718528,1440526439c265879552,0,-595575176,1440527482,-333447168,1440526439c265879552,0,979396972,2127803349,81788928,1440526837c264437760,0,895513715,2127803349,81788928,1440526837c265486336,0,857762159,2127803349,81788928,1440526837c265551872,0,-570399198,1440527482,-262144000,1440526439c265682944,0,-618659840,1440527482,-262144000,1440526439c264175616,0,924844032,2127803349,-333447168,1440526439c264568832,0,931149873,2127803349,-262144000,1440526439c264372224,0,968897589,2127803349,-262144000,1440526439c263979008,0,943731767,2127803349,-262144000,1440526439c264306688,0,-608160975,1440527482,-317718528,1440526439c264306688,0,-603968463,1440527482,-333447168,1440526439c264306688,0,977287221,2127803349,1638924288,1440526442c264241152,0,891304246,2127803349,1638924288,1440526442c265355264,0,853554233,2127803349,1638924288,1440526442c265420800,0,-576703435,1440527482,-333447168,1440526439c264830976,0,1615866929,1440526837,-333447168,1440526439c6619136,196608,-729795534,2127803369,-317718528,1440526439c69992448,0,-778029004,2127803369,-919601152,1440526457c260964352,0,1707094073,1440526837,1668284416,1440526837c1469710336,16,1562391864,2127803369,-333447168,1440526439c67698688,0,1560292407,2127803369,-271581184,1440526836c66715648,0,1600139571,2127803369,-333447168,1440526439c67305472,0,1566585139,2127803369,-282066944,1440526836c258539520,0,1551905849,2127803369,-919601152,1440526457c66715648,0,1595945528,2127803369,-317718528,1440526439c67371008,0,1591749682,2127803369,-317718528,1440526439c67436544,0,1814051128,2127803586,-317718528,1440526439c67567616,0,1587557943,2127803369,-317718528,1440526439c67633152,0,1809855032,2127803586,1499463680,1440526836c66977792,0,1583364401,2127803369,-317718528,1440526439c67043328,0,1579166771,2127803369,-317718528,1440526439c67108864,0,1574975281,2127803369,-333447168,1440526439c67502080,0,1570780473,2127803369,-333447168,1440526439c66912256,0,1556100151,2127803369,-919601152,1440526457c66715648,0,1604333880,2127803369,-317718528,1440526439c66519040,0,1528835127,2127803369,-317718528,1440526439c67239936,0,1818243122,2127803586,-262144000,1440526439c66519040,0,1606431024,2127803369,-262144000,1440526439c66519040,0,1610625080,2127803369,-262144000,1440526439c66519040,0,1547711280,2127803369,1293942784,1440526836c66584576,0,1801464884,2127803586,-919601152,1440526457c66584576,0,1805660985,2127803586,-262144000,1440526439c66846720,0,1544566834,2127803369,1356857344,1440526836c66650112,0,1541420345,2127803369,-919601152,1440526457c66650112,0,1538273842,2127803369,-233832448,1440526836c66453504,0,1535126584,2127803369,-262144000,1440526439c66781184,0,1530934073,2127803369,1293942784,1440526836c67174400,0,1795174706,2127803586,-919601152,1440526457c67174400,0,1790980152,2127803586,-333447168,1440526439c67764224,0,1975530295,2127803586,-333447168,1440526439c71499776,0,1989159990,1440527483,-317718528,1440526439c67960832,0,1992309048,1440527483,-317718528,1440526439c68026368,0,2022717241,1440527483,-333447168,1440526439c68550656,0,1999646776,1440527483,-333447168,1440526439c68157440,0,2002794801,1440527483,-333447168,1440526439c68222976,0,2006985781,1440527483,-317718528,1440526439c68288512,0,2010134065,1440527483,-317718528,1440526439c68354048,0,2014328370,1440527483,-317718528,1440526439c68419584,0,2018522167,1440527483,-317718528,1440526439c68485120,0,1027618868,1440527407,-262144000,1440526439c68616192,0,1996500017,1440527483,-317718528,1440526439c68091904,0,1986016824,1440527483,-317718528,1440526439c67895296,0,-784321230,2127803369,-311427072,1440526832c257228800,0,1095774777,1440527483,-317718528,1440526439c81264640,0,1091580978,1440527483,-317718528,1440526439c81199104,0,1099967537,1440527483,-262144000,1440526439c81330176,0,1526740025,2127803369,-218103808,1440526836c76939264,0,1574973749,1440526837,-262144000,1440526439c6750208,1,1578119225,1440526837,-317718528,1440526439c6750208,8519681,1582315829,1440526837,-262144000,1440526439c6750208,65537,-780129232,2127803369,-919601152,1440526457c262602752,0,1680879922,1440526837,-333447168,1440526439c8060928,0,1088436273,1440527483,-333447168,1440526439c257425408,16,-767544007,2127803369,-262144000,1440526439c74186752,0,-769640398,2127803369,-919601152,1440526457c74252288,0,1586506807,1440526837,-317718528,1440526439c5963776,8650753,-735037134,2127803369,-179306496,1440526836c66322432,0,-737135053,2127803369,-317718528,1440526439c65732608,0,-732940488,2127803369,-200278016,1440526836c65601536,0,-492816587,1440527407,-919601152,1440526457c65601536,0,1997548601,2127803586,-130023424,1440526836c65863680,1,-740280271,2127803369,-333447168,1440526439c66125824,0,749744953,1440527483,-919601152,1440526457c65863680,0,-744475593,2127803369,-317718528,1440526439c65994752,0,-747622350,2127803369,-163577856,1440526836c66256896,0,-765449164,2127803369,-130023424,1440526836c65798144,1,-750766792,2127803369,-333447168,1440526439c66060288,0,2119185974,1440527481,-919601152,1440526457c65798144,0,-754961352,2127803369,-317718528,1440526439c65929216,0,-758105807,2127803369,-147849216,1440526836c65536000,0,-761254864,2127803369,-262144000,1440526439c66191360,0,-763350986,2127803369,-317718528,1440526439c65667072,0,-803195342,2127803369,-271581184,1440526836c257622016,16,-799001544,2127803369,-919601152,1440526457c257556480,16,-790613450,2127803369,437256192,1440526435c257359872,16,-771740618,2127803369,-333447168,1440526439c73990144,0,1995452982,2127803586,-919601152,1440526457c74317824,0,1008744503,2127803349,-333447168,1440526439c263258112,0,1012938552,2127803349,-62914560,1440526836c262995968,0,558903860,1440526837,-333447168,1440526439c6488064,0,1711287349,1440526837,-333447168,1440526439c6750208,196608,847264050,2127803349,-262144000,1440526439c263716864,0,843069493,2127803349,-317718528,1440526439c263585792,0,809514808,2127803349,-317718528,1440526439c263520256,0,1981822516,1440527483,-333447168,1440526439c263127040,0,577776691,1440527480,-333447168,1440526439c263192576,0,801125425,2127803349,-333447168,1440526439c262930432,0,796930872,2127803349,-333447168,1440526439c262864896,0,805319735,2127803349,-333447168,1440526439c262799360,0,838875185,2127803349,-333447168,1440526439c263061504,0,834677814,2127803349,-262144000,1440526439c263716864,0,830486837,2127803349,-317718528,1440526439c263520256,0,826292535,2127803349,159383552,1440526837c263651328,0,822096953,2127803349,-317718528,1440526439c263520256,0,817902135,2127803349,195035136,1440526837c263782400,0,813706288,2127803349,-317718528,1440526439c263585792,0,2064658994,1440527408,1944059904,1440526459c262733824,0,1698706232,1440526837,-262144000,1440526439c1469579264,0,-773836232,2127803369,-333447168,1440526439c74121216,0,1714435376,1440526837,-262144000,1440526439c5832704,65536,1717578802,1440526837,-262144000,1440526439c5832704,1048576,1721774646,1440526837,-262144000,1440526439c5832704,131072,1724920375,1440526837,-262144000,1440526439c5832704,983040,1589654840,1440526837,-317718528,1440526439c5963776,8716289,-786419146,2127803369,-317718528,1440526439c75038720,0,1991257143,2127803586,-333447168,1440526439c68681728,0,-819974087,2127803369,-317718528,1440526439c69271552,0,-805292751,2127803369,-317718528,1440526439c68747264,0,-815778503,2127803369,-317718528,1440526439c69140480,0,-817875663,2127803369,-317718528,1440526439c69206016,0,1988111412,2127803586,-262144000,1440526439c68943872,0,-809486287,2127803369,-317718528,1440526439c68812800,0,-813680842,2127803369,-317718528,1440526439c68878336,0,-775932873,2127803369,-333447168,1440526439c74055680,0,-624936910,1440527482,-317718528,1440526439c81395712,0,1702898742,1440526837,1668284416,1440526837c1469644800,16,1592800050,1440526837,1080033280,1440526837c6619136,1,1607480633,1440526837,-333447168,1440526439c6619136,65537,1611674680,1440526837,-333447168,1440526439c6619136,131072,1983919925,2127803586,-262144000,1440526439c71303168,0,-824169423,2127803369,-262144000,1440526439c71172096,0,-828360392,2127803369,-262144000,1440526439c71237632,0,-832556235,2127803369,-24117248,1440526836c70975488,0,-836750023,2127803369,-13631488,1440526836c70909952,0,-840944591,2127803369,-333447168,1440526439c71041024,0,1979722807,2127803586,-333447168,1440526439c71106560,0,-845138376,2127803369,-333447168,1440526439c70123520,0,-849333705,2127803369,-333447168,1440526439c70778880,0,1729115192,1440526837,-333447168,1440526439c1469841408,0,1732260663,1440526837,921698304,1440526837c1469841408,65536,-878695369,2127803369,-919601152,1440526457c71630848,0,-621792970,1440527482,57671680,1440526837c262537216,0,-853526475,2127803369,-333447168,1440526439c71368704,0,-857721543,2127803369,3145728,1440526837c70189056,0,713044024,1440527483,-262144000,1440526439c262471680,0,1518349366,2127803369,20971520,1440526837c70844416,0,1514157105,2127803369,-317718528,1440526439c70254592,0,1509963056,2127803369,-317718528,1440526439c70451200,0,-861916105,2127803369,-317718528,1440526439c70582272,0,-866110925,2127803369,-317718528,1440526439c70713344,0,-870306766,2127803369,-317718528,1440526439c70057984,0,-874497992,2127803369,-317718528,1440526439c70647808,0,1636839729,1440526837,1645215744,1440526837c1468792832,0,1505767992,2127803369,-317718528,1440526439c70320128,0,1501574961,2127803369,-317718528,1440526439c70385664,0,1497377843,2127803369,38797312,1440526837c70516736,0,1493185075,2127803369,-333447168,1440526439c71565312,0,1604335924,1440526837,1080033280,1440526837c6619136,0,1522545208,2127803369,-41943040,1440526836c76218368,0,1993355317,2127803586,-919601152,1440526457c260898816,0,1619012657,1440526837,-317718528,1440526439c6029312,8585216,717239861,1440527483,-94371840,1440526836c258605056,0,1693464631,1440526837,-94371840,1440526836c1469513728,16,709898296,1440527483,-919601152,1440526457c260571136,16,-193972174,1440527482,-919601152,1440526457c260505600,16,2026908722,1440527483,1944059904,1440526459c71434240,0,1625305142,1440526837,-262144000,1440526439c6684672,1,1628451121,1440526837,-317718528,1440526439c6684672,8519681,1632645176,1440526837,-262144000,1440526439c6684672,65537,1543518513,1440527481,-333447168,1440526439c76283904,0,1685072947,1440526837,-1881145344,1440526434c8192000,0,-567265743,1440527482,-262144000,1440526439c262668288,0,-782224333,2127803369,-317718528,1440526439c258146304,0,875639863,842610488,842607673,926101558c741946416,808859448,892548147,876110646,825374258,741356855c942814265,909259825,876031026,909653041,741882168,842412601c842282035,842542132,858994741,741488695,808859448,842019123c876110644,808792370,741422649,892417079,808596277,892939318c943208249,741750072,926430520,926431033,876096568,842282290c741421873,808859448,842543667,876045105,926233393,741815859c942814265,875902257,959982644,909588530,741355574,809054264c842217270,959982640,959919666,741683762,959525943,825832756c876176179,942946098,741814839,842412601,875967283,842607673c942814262,741683506,808662073,943077175,876031029,909392177c741749044,876163129,808597301,809001784,959789112,741684537c825636664,808530486,808987696,909718840,741356341,909194295c808662328,842607667,808662070,741356085,875705400,943207217c809001777,926298169,741683507,942814265,959722289,876031031c842545201,741619249,909261112,825702455,876162098,825307187c741356081,960050489,875967032,892953392,959527225,741750326c909194295,875574584,926428212,892352309,741421108,959787577c892613936,892939320,842545465,741356598,825831481,959591481c876045104,909392177,741552953,960050489,926298936,842607666c859190070,741683255,825636664,925972023,842542134,925905717c741816369,909194295,909588785,809067320,925972281,741422645c825832760,926037042,876096567,925906482,154220342,0c-262144000,2127803526,-1204813824,1440527564,-1204289536,1440527564c-1204289536,1440527564,1563426816,1440526745,1562378240,1440526745c0,741474304,-1206897609,1440527564,-1206386688,1440527564c-1206386688,1440527564,-65536,32767,-65536,32767c0,0,0,0,-65536,32767c-65536,32767,0,0,0,875954176c-1172282568,1440527564,-1171783680,1440527564,-1171783680,1440527564c-65011712,1440526743,-1226833920,2127802866,-208666624,1440527565c-349700096,2127803526,-801112064,1440527565,0,0c12388,842019381,47197236,13620,741998592,825636664c-948947401,1440527564,0,0,0,0c0,0,0,0,0,0c0,0,-65011712,1440526743,0,0c1413480448,1440526745,0,0,1772617728,2127803546c0,0,0,0,1775763456,2127803546c-754974720,1440527565,0,0,-783286272,1440527565c0,0,0,0,-1005584384,1440527565c-267911168,2127803526,0,0,-181927936,1440527565c0,0,0,0,0,0c-2147418112,-1,-2147352577,-1,1705050111,2127803541c0,0,-1932984320,2127803373,65536,0c1744855859,2127803195,-180879360,1440527565,3276800,0c956301312,741749305,12857,0,0,0c0,0,909312000,809067320,959787577,741487416c838874424,859321397,142387,842268672,3289905,0c0,16854071,-65536,6619135,100,0c1310720,892665856,13878,0,534249472,1440527027c0,0,-724041728,1440527565,0,0c0,0,-633864192,2127803604,2097152,140050432c67043586,909391160,11317,0,-941621248,1440526658c-942669824,1440526658,0,741409791,926494777,859125297c892887861,943273784,741356337,892417079,892613429,876162104c892418098,741618741,892874808,909586739,892939319,842545465c741946422,909457208,926101556,876045104,825571121,741947440c909261112,825702455,876162098,825307187,741356081,909259832c876032306,959982644,825506098,741750323,858862647,858994229c926442294,892352309,741421108,808858169,825243187,926428216c909717558,741881397,960050489,892418353,876031028,959526449c741618994,858928184,909129524,892953396,892482873,741619766c808859448,909456953,808987697,825439544,741748789,875639863c825505592,926428213,926300469,741552944,859189817,842478646c926442297,909586742,741488689,892874808,859125305,876031024c926233393,741880118,808662073,909324337,876096560,926167858c741683507,875967033,825374770,959996725,859060018,741357881c892417079,909718325,842607673,909718582,741815600,892874808c942813747,959982640,859256882,741750583,825832760,892547385c876045106,825373745,741683766,942815544,825439543,808987699c926298169,741683507,859189817,926168118,876031027,959723313c741815605,842412601,875639603,959996724,859060018,741880375c825636664,808530486,808987699,909718840,741881911,842543160c808989232,926428209,842021173,741487922,855650873,926167088c876110640,926234417,741618743,825439289,842281268,876096565c926167858,741750064,909261112,892481849,809053237,959526713c741488944,909194295,825702193,842621753,909324342,741619506c875706680,959787320,892808242,842479671,741618484,876097592c808596790,842542137,858994741,741749040,909457208,825767731c876110640,909390642,741880885,909455928,892417587,892873777c892875577,741487409,909717561,825242165,876031030,909653041c741683257,926429240,808859442,892887857,892678713,741946419c942814777,825700656,842607672,909521718,741683248,892874808c808662841,959982640,825309234,741879859,959983672,842478642c892953401,960049465,741880629,892679992,909128759,876031029c876099121,741619506,909261112,909195063,876162104,892614962c741553208,942748727,909324344,842621753,909324342,741619506c875706680,959787320,959982642,876164661,741487670,959788856c942815030,876162101,858863666,741751092,808596536,809055288c876110648,808595506,741945657,942748727,859321393,809053239c825635385,741421105,859124280,825374768,842542135,808991028c741749557,858929464,875901237,809067312,926233657,741486642c842609977,876032310,926428213,875966774,741881142,808859448c876099385,926428209,892549173,741488950,808858169,959592243c905995062,909194294,13625,939524096,14649,0c0,14391,959447040,842216752,942420531,942944825c825635634,825505580,892940598,946025009,909522992,859254834c892811308,859386678,942421300,892352816,959656499,842283052c876163126,925644086,942944564,858993720,905984044,825439793c14642,959591986,13369,0,0,0c0,0,0,0,0,0c-2147418112,-1,-2147352577,-1,19267583,0c19202048,0,983040,942748727,1218458929,2127803551c0,0,-1996488704,2127803349,262144,0c1943024433,2127802870,-208666624,1440527565,0,0c889192448,926495026,11319,0,0,809041920c1704997685,2127803541,0,0,-1993867264,2127803349c65536,0,-772787148,2127802867,-208666624,1440527565c6553600,0,939524096,909587768,-51403,-1c956366847,1,1704984576,2127803541,0,0c-1990721536,2127803349,65536,0,-994036679,2127802867c-208666624,1440527565,13107200,0,939524096,825766455c13617,0,0,0,0,0c0,0,0,0,0,0c0,0,0,0,0,0c0,0,-868220928,2127802872,-861929472,1440527565c974127104,2127802873,-861929472,1440527565,-778043392,2127802872c-861929472,1440527565,-1498415104,2127802874,-861929472,1440527565c0,0,0,0,0,0c0,0,0,0,0,0c1523187712,892614912,842413111,909588524,23148081,0c1918369792,2127803546,0,0,0,0c0,0,0,0,0,0c0,0,-658505728,1440527565,-646971392,1440527565c0,0,0,0,0,0c0,1440481280,0,0,0,0c0,0,0,0,0,0c0,0,0,0,0,0c0,0,0,0,0,0c0,0,0,0,0,0c0,0,0,0,0,0c0,0,-1058013184,2127798732,-1702887424,1440526720c0,0,0,0,0,0c0,0,0,0,0,0c0,589824,65536,0,-1968177152,1440526910c0,0,154206208,0,-262144000,2127803526c178257920,1440527566,178782208,1440527566,178782208,1440527566c1563426816,1440526745,1562378240,1440526745,0,0c-1009748877,1440527565,-1009254400,1440527565,-1009254400,1440527565c-65536,32767,-65536,32767,0,0c0,0,-65536,32767,-65536,32767c0,0,0,1440481280,-1007681536,1440527565c-1007157248,1440527565,-1007157248,1440527565,-65011712,1440526743c-1226833920,2127802866,-31457280,1440527565,-349700096,2127803526c160432128,1440527566,0,0,100,0c47201839,46202,-1881014272,1440526434,-658505728,1440527565c0,0,0,0,0,0c0,0,0,0,0,0c-65011712,1440526743,0,0,1413480448,1440526745c0,0,1772617728,2127803546,0,0c0,0,1775763456,2127803546,219152384,1440527566c0,0,217055232,1440527566,0,0c0,0,1562378240,1440527565,-267911168,2127803526c0,0,-4718592,1440527565,0,0c0,0,0,0,-2147418112,-1c-2147352577,-1,1705050111,2127803541,0,0c-1932984320,2127803373,65536,0,1744830464,2127803195c-3670016,1440527565,3276800,0,251658240,0c0,0,0,0,0,0c912261120,2127803349,-919601152,1440526457,251658240,0c131072,2127757312,3276800,0,0,16842752c-65536,6619135,100,0,1310720,0c0,0,534249472,1440527027,0,0c1516765184,1440527565,0,0,0,0c-633864192,2127803604,2097152,140050432,67043586,0c0,0,-941621248,1440526658,-942669824,1440526658c0,2127758335,1666187264,1440526434,264896512,0c887095296,2127803349,1666187264,1440526434,264962048,0c849346560,2127803349,1666187264,1440526434,265027584,0c939524096,2127803349,-262144000,1440526439,265879552,0c-599785472,1440527482,-317718528,1440526439,265879552,0c-595591168,1440527482,-333447168,1440526439,265879552,0c979369984,2127803349,81788928,1440526837,264437760,0c895483904,2127803349,81788928,1440526837,265486336,0c857735168,2127803349,81788928,1440526837,265551872,0c-570425344,1440527482,-262144000,1440526439,265682944,0c-618659840,1440527482,-262144000,1440526439,264175616,0c924844032,2127803349,-333447168,1440526439,264568832,0c931135488,2127803349,-262144000,1440526439,264372224,0c968884224,2127803349,-262144000,1440526439,263979008,0c943718400,2127803349,-262144000,1440526439,264306688,0c-608174080,1440527482,-317718528,1440526439,264306688,0c-603979776,1440527482,-333447168,1440526439,264306688,0c977272832,2127803349,1638924288,1440526442,264241152,0c891289600,2127803349,1638924288,1440526442,265355264,0c853540864,2127803349,1638924288,1440526442,265420800,0c-576716800,1440527482,-335544320,1440526439,264830976,0c1615855616,1440526837,-333447168,1440526439,6619136,196608c-729808896,2127803369,-317718528,1440526439,69992448,0c-778043392,2127803369,-919601152,1440526457,260964352,0c1707081728,1440526837,1668284416,1440526837,1469710336,16c1562378240,2127803369,-333447168,1440526439,67698688,0c1560281088,2127803369,-271581184,1440526836,66715648,0c1600126976,2127803369,-333447168,1440526439,67305472,0c1566572544,2127803369,-282066944,1440526836,258539520,0c1551892480,2127803369,-919601152,1440526457,66715648,0c1595932672,2127803369,-317718528,1440526439,67371008,0c1591738368,2127803369,-317718528,1440526439,67436544,0c1814036480,2127803586,-317718528,1440526439,67567616,0c1587544064,2127803369,-317718528,1440526439,67633152,0c1809842176,2127803586,1499463680,1440526836,66977792,0c1583349760,2127803369,-317718528,1440526439,67043328,0c1579155456,2127803369,-317718528,1440526439,67108864,0c1574961152,2127803369,-333447168,1440526439,67502080,0c1570766848,2127803369,-333447168,1440526439,66912256,0c1556086784,2127803369,-919601152,1440526457,66715648,0c1604321280,2127803369,-317718528,1440526439,50331648,0c0,2113929216,0,0,0,0c1818230784,2127803586,-262144000,1440526439,66519040,0c1606418432,2127803369,-262144000,1440526439,66519040,0c1610612736,2127803369,-262144000,1440526439,66519040,0c1547698176,2127803369,1291845632,1440526836,0,0c0,0,0,0,0,0c0,0,0,0,-2147418112,-1c-2147352577,-1,19267583,0,19202048,0c983040,2127803369,1218445312,2127803551,0,0c-1996488704,2127803349,262144,0,1943011328,2127802870c-31457280,1440527565,0,0,50331648,0c0,0,0,1440481280,1704984576,2127803541c0,0,-1993867264,2127803349,65536,0c-772800512,2127802867,-31457280,1440527565,6553600,0c1962934272,2127803586,-65536,-1,67174399,1c1704984576,2127803541,0,0,-1990721536,2127803349c65536,0,-994050048,2127802867,-31457280,1440527565c13107200,0,-268435456,1440526439,0,0c0,0,0,0,0,0c0,0,0,0,0,0c0,0,0,0,0,0c-868220928,2127802872,-54525952,1440527565,974127104,2127802873c-54525952,1440527565,-778043392,2127802872,-54525952,1440527565c-1498415104,2127802874,-54525952,1440527565,0,0c0,0,0,0,0,0c0,0,0,0,1523187712,131072c1724907520,1440526837,37814272,0,180355072,1440527566c0,0,1237319680,2127803551,-65011712,1440526743c0,0,127401984,1440527566,2084831232,2127803349c65536,1426063360,131072,1440526593,-1741684736,1440526831c0,0,0,0,0,0c0,0,0,0,0,0c0,0,0,0,0,0c0,0,0,0,0,0c0,0,0,0,1299185664,1440526886c0,0,0,0,0,0c0,0,0,0,0,0c0,0,0,0,0,0c0,0,0,0,0,0c0,0,0,0,0,0c0,0,0,0,0,0c0,0,0,0,0,0c0,0,0,0,0,0c0,0,0,0,0,0c0,0,0,0,0,0c0,0,0,0,0,0c0,0,0,0,0,0c0,0,242221056,1440527566,246939648,1440527566c250609664,1440527566,-349700096,2127803526,160432128,1440527566c0,0,100,0,0,0c0,0,17891328,0,-1497366528,1440526773c-633864192,2127803604,327680,196608,131072,0c0,65536,0,0,0,0c0,65536,0,0,15728640,0c4980736,0,-633864192,2127803604,-633864192,2127803604c-633864192,2127803604,-633864192,2127803604,67698688,0c0,0,0,0,524288,0c-633864192,2127803604,-633864192,2127803604,-633864192,2127803604c-633864192,2127803604,67043328,0,0,0c0,0,524288,0,2097152,-65536c-1,65535,0,0,0,0c131072,0,0,0,2162688,0c-1940914176,1440526664,482344960,2127802527,0,0c2162688,0,65536,65536,3342336,0c0,0,2162688,0,1552941056,1440527565c0,0,2097152,0,8454144,0c1559232512,1440527565,-864026624,2127803539,0,0c0,0,0,0,1310720,0c0,0,0,0,185073664,1440527566c0,-65536,98303,1819607040,15717,0c0,0,0,0,1349648384,825638514c2175542,0,0,0,-782958592,1196687374c7,0,2162688,0,1583349760,1440527565c0,0,2097152,0,9502720,0c182452224,1440527566,182976512,1440527566,182976512,1440527566c740294656,1440527566,740818944,1440527566,740818944,1440527566c122683392,1440527566,19202048,0,-774897664,1440527565c-774111232,1440527565,-774111232,1440527565,742391808,1440527566c743178240,1440527566,743178240,1440527566,0,0c0,0,9830400,0,10551296,0c938999808,2127803541,65536,0,0,0c0,0,948436992,2127803541,952107008,2127803541c958398464,2127803541,-699400192,1440527565,3801088,0c-911212544,1440527565,-910163968,1440527565,-910163968,1440527565c2005925888,1440526906,2006712320,1440526906,2006974464,1440526906c0,0,0,0,0,0c0,0,2162688,0,1181220864,2127803551c184549376,1440527566,-658505728,1440527565,4259840,0c1784152064,2127803546,0,0,0,0c1787297792,2127803546,-792723456,1440526673,-793772032,1440526673c4194304,0,3211264,0,65536,524288c5242880,7536751,7602281,7274601,110,329649755c0,103,3223602,0,0,0c0,0,65536,0,0,0c0,0,3211264,0,65536,655360c4259840,6488174,7274600,5505138,7340153,101c538968064,1440526440,3211264,0,1959264256,2127798926c0,8192000,131072,7864321,0,0c6356992,103,3224371,0,-65536,65535c-633864192,2127803604,-65536,-1,-1,-1c65535,65536,3224112,0,-253231104,2127803526c359661568,1440526745,0,65536,0,0c-633864192,2127803604,9502720,0,239075328,1440527566c1580204032,1440527565,683671552,1440527566,689963008,1440527566c693108736,1440527566,686817280,1440527566,696254464,1440527566c699400192,1440527566,702545920,1440527566,-1367343104,2127803506c1524629504,2127802945,250609664,1440527566,721420288,1430471467c-1879029938,2127802474,0,0,-2038431744,2127639135c1346240512,2000436850,2191930,0,1702887424,1440527565c0,0,2097152,0,2162688,0c65536,1440284672,0,0,909639680,50c5308416,0,1539833856,2127803551,814743552,1440527566c1181745152,1440527566,0,0,0,0c0,0,0,0,0,0c842006528,1664366642,2175032,0,2014314496,1440527564c0,0,833933,477012,2162688,0c708837376,1440526906,0,0,3670016,3211318c2162688,0,1277165568,1440526906,0,0c3670016,3276854,403767296,0,1690304512,1440526837c-333447168,1440526439,8192000,65536,1568669696,1440526837c921698304,1440526837,6815744,131073,1559261793,1440526837c-262144000,1440526439,6815744,65537,1660972641,1440526837c1668284416,1440526837,1469186048,16,1562406761,1440526837c1097859072,1440526837,6815744,1,-788516304,2127803369c-271581184,1440526836,256901120,16,1622147072,1440526837c-317718528,1440526439,6029312,8650752,-792723456,2127803369c-311427072,1440526832,257490944,16,1741700158,1440526837c-919601152,1440526457,7471104,131073,1735419426,1440526837c-919601152,1440526457,7471104,65537,1738547760,1440526837c-919601152,1440526457,7471104,1,-584041115,1440527482c-333447168,1440526439,264699904,0,-615499145,1440527482c-317718528,1440526439,266076160,0,-612339142,1440527482c-333447168,1440526439,266076160,0,929051170,2127803349c-262144000,1440526439,265945088,0,972044919,2127803349c-317718528,1440526439,263979008,0,956329583,2127803349c-262144000,1440526439,263979008,0,952128288,2127803349c-262144000,1440526439,263979008,0,964719470,2127803349c-262144000,1440526439,263979008,0,960524146,2127803349c-262144000,1440526439,263979008,0,-591371671,1440527482c-333447168,1440526439,264503296,0,935354729,2127803349c-333447168,1440526439,264372224,0,-573541522,1440527482c-262144000,1440526439,265617408,0,947941999,2127803349c-262144000,1440526439,264634368,0,-588220640,1440527482c-1881145344,1440526434,264634368,0,985673074,2127803349c-262144000,1440526439,264044544,0,903901299,2127803349c-262144000,1440526439,265093120,0,866135868,2127803349c-262144000,1440526439,265158656,0,989855744,2127803349c-262144000,1440526439,264044544,0,908095290,2127803349c-262144000,1440526439,265093120,0,870347628,2127803349c-262144000,1440526439,265158656,0,998259774,2127803349c-919601152,1440526457,264044544,0,916485473,2127803349c-919601152,1440526457,265093120,0,878735952,2127803349c-919601152,1440526457,265158656,0,981497660,2127803349c-262144000,1440526439,264044544,0,899694127,2127803349c-262144000,1440526439,265093120,0,861946746,2127803349c-262144000,1440526439,265158656,0,994058355,2127803349c-919601152,1440526457,264044544,0,912290670,2127803349c-919601152,1440526457,265093120,0,874521149,2127803349c-919601152,1440526457,265158656,0,1002455355,2127803349c1638924288,1440526442,264110080,0,920674674,2127803349c1638924288,1440526442,265224192,0,882909218,2127803349c1638924288,1440526442,265289728,0,1977639246,1440527483c664797184,1440526665,266010624,0,-579847561,1440527482c-262144000,1440526439,264765440,0,975200630,2127803349c1666187264,1440526434,264896512,0,887104065,2127803349c1666187264,1440526434,264962048,0,849372515,2127803349c1666187264,1440526434,265027584,0,939553338,2127803349c-262144000,1440526439,265879552,0,-599785472,1440527482c-317718528,1440526439,265879552,0,-595561357,1440527482c-333447168,1440526439,265879552,0,979385708,2127803349c81788928,1440526837,264437760,0,895512435,2127803349c81788928,1440526837,265486336,0,857750322,2127803349c81788928,1440526837,265551872,0,-570413713,1440527482c-262144000,1440526439,265682944,0,-618630024,1440527482c-262144000,1440526439,264175616,0,924856368,2127803349c-333447168,1440526439,264568832,0,931166324,2127803349c-262144000,1440526439,264372224,0,968914748,2127803349c-262144000,1440526439,263979008,0,943743334,2127803349c-262144000,1440526439,264306688,0,-608162014,1440527482c-317718528,1440526439,264306688,0,-603971011,1440527482c-333447168,1440526439,264306688,0,977302074,2127803349c1638924288,1440526442,264241152,0,891305586,2127803349c1638924288,1440526442,265355264,0,853549618,2127803349c1638924288,1440526442,265420800,0,-576687302,1440527482c-333447168,1440526439,264830976,0,1615885422,1440526837c-333447168,1440526439,6619136,196608,-729783981,2127803369c-317718528,1440526439,69992448,0,-778016397,2127803369c-919601152,1440526457,260964352,0,1707112303,1440526837c1668284416,1440526837,1469710336,16,1562404194,2127803369c-333447168,1440526439,67698688,0,1560308833,2127803369c-271581184,1440526836,66715648,0,1600135283,2127803369c-333447168,1440526439,67305472,0,1566580850,2127803369c-282066944,1440526836,258539520,0,1551907447,2127803369c-919601152,1440526457,66715648,0,1595953965,2127803369c-317718528,1440526439,67371008,0,1591763312,2127803369c-317718528,1440526439,67436544,0,1814066991,2127803586c-317718528,1440526439,67567616,0,1587573870,2127803369c-317718528,1440526439,67633152,0,1809867834,2127803586c1499463680,1440526836,66977792,0,1583358525,2127803369c-317718528,1440526439,67043328,0,1579171186,2127803369c-317718528,1440526439,67108864,0,1574991215,2127803369c-333447168,1440526439,67502080,0,1570779185,2127803369c-333447168,1440526439,66912256,0,1556086784,2127803369c-919601152,1440526457,66715648,0,1604334898,2127803369c-317718528,1440526439,66519040,0,1528836150,2127803369c-317718528,1440526439,67239936,0,1818244408,2127803586c-262144000,1440526439,66519040,0,1606431032,2127803369c-262144000,1440526439,66519040,0,1610624051,2127803369c-262144000,1440526439,66519040,0,1547711027,2127803369c1293942784,1440526836,66584576,0,1801466937,2127803586c-919601152,1440526457,66584576,0,1805662508,2127803586c-262144000,1440526439,66846720,0,1544565047,2127803369c1356857344,1440526836,66650112,0,1541419828,2127803369c-919601152,1440526457,66650112,0,1538274866,2127803369c-233832448,1440526836,66453504,0,1535128112,2127803369c-262144000,1440526439,66781184,0,1530935340,2127803369c1293942784,1440526836,67174400,0,1795175987,2127803586c-919601152,1440526457,67174400,0,1790981428,2127803586c-333447168,1440526439,67764224,0,1975530041,2127803586c-333447168,1440526439,71499776,0,1989161523,1440527483c-317718528,1440526439,67960832,0,1992308780,1440527483c-317718528,1440526439,68026368,0,2022717751,1440527483c-333447168,1440526439,68550656,0,1999649075,1440527483c-333447168,1440526439,68157440,0,2002793778,1440527483c-333447168,1440526439,68222976,0,2006988599,1440527483c-317718528,1440526439,68288512,0,2010134828,1440527483c-317718528,1440526439,68354048,0,2014328624,1440527483c-317718528,1440526439,68419584,0,2018522937,1440527483c-317718528,1440526439,68485120,0,1027617332,1440527407c-262144000,1440526439,68616192,0,1996502583,1440527483c-317718528,1440526439,68091904,0,1986017580,1440527483c-317718528,1440526439,67895296,0,-784321486,2127803369c-311427072,1440526832,257228800,0,1095775799,1440527483c-317718528,1440526439,81264640,0,1091580209,1440527483c-317718528,1440526439,81199104,0,1099969078,1440527483c-262144000,1440526439,81330176,0,1526741292,2127803369c-218103808,1440526836,76939264,0,1574973490,1440526837c-262144000,1440526439,6750208,1,1578120496,1440526837c-317718528,1440526439,6750208,8519681,1582315058,1440526837c-262144000,1440526439,6750208,65537,-780127950,2127803369c-919601152,1440526457,262602752,0,1680881708,1440526837c-333447168,1440526439,8060928,0,1088436529,1440527483c-333447168,1440526439,257425408,16,-767545289,2127803369c-262144000,1440526439,74186752,0,-769640906,2127803369c-919601152,1440526457,74252288,0,1586508088,1440526837c-317718528,1440526439,5963776,8650753,-735040458,2127803369c-179306496,1440526836,66322432,0,-737135819,2127803369c-317718528,1440526439,65732608,0,-732939980,2127803369c-200278016,1440526836,65601536,0,-492817864,1440527407c-919601152,1440526457,65601536,0,1997551672,2127803586c-130023424,1440526836,65863680,1,-740281036,2127803369c-333447168,1440526439,66125824,0,749745202,1440527483c-919601152,1440526457,65863680,0,-744476623,2127803369c-317718528,1440526439,65994752,0,-747620564,2127803369c-163577856,1440526836,66256896,0,-765445840,2127803369c-130023424,1440526836,65798144,1,-750766540,2127803369c-333447168,1440526439,66060288,0,2119185714,1440527481c-919601152,1440526457,65798144,0,-754962122,2127803369c-317718528,1440526439,65929216,0,-758109128,2127803369c-147849216,1440526836,65536000,0,-761253575,2127803369c-262144000,1440526439,66191360,0,-763350728,2127803369c-317718528,1440526439,65667072,0,-803194568,2127803369c-271581184,1440526836,257622016,16,-799002314,2127803369c-919601152,1440526457,257556480,16,-790614988,2127803369c437256192,1440526435,257359872,16,-771739340,2127803369" fillcolor="#e6eed5" stroked="f" o:allowincell="f" style="position:absolute;left:3727;top:3023;width:832;height:735;mso-wrap-style:none;v-text-anchor:middle">
                  <v:fill o:detectmouseclick="t" type="solid" color2="#19112a"/>
                  <v:stroke color="#3465a4" joinstyle="round" endcap="flat"/>
                  <w10:wrap type="topAndBottom"/>
                </v:rect>
                <v:shape id="shape_0" stroked="f" o:allowincell="f" style="position:absolute;left:3978;top:3072;width:434;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76</w:t>
                        </w:r>
                      </w:p>
                    </w:txbxContent>
                  </v:textbox>
                  <v:fill o:detectmouseclick="t" on="false"/>
                  <v:stroke color="#3465a4" joinstyle="round" endcap="flat"/>
                  <w10:wrap type="topAndBottom"/>
                </v:shape>
                <v:shape id="shape_0" stroked="f" o:allowincell="f" style="position:absolute;left:4305;top:3072;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65" coordsize="931469,477012" path="l0,0l931469,0l931469,477012l0,477012c0,0,7274610,119,4273204,0c327680,524293,65536,0,65536,0c65536,0,1196228608,0,65536,0c7274610,119,4274476,0,327680,524293c0,0,931469,0,931469,477012c0,477012,0,0,892928000,892483628c244396087,0,482344960,2127802527,482344960,2127802527c0,0,0,0,0,0c0,0,0,0,0,0c0,0,0,0,0,0c0,0,0,0,0,0c-153092096,1440526832,2035286016,1440526870,0,0c0,0,0,0,0,0c0,0,0,0,0,0c0,0,0,0,0,0c0,0,0,0,0,0c0,0,0,0,0,0c0,0,0,0,0,0c0,0,0,0,0,0c0,0,0,0,0,0c0,0,0,0,0,0c0,0,0,0,0,0c0,0,0,0,528482304,1440526832c0,0,0,0,0,0c0,0,0,0,0,0c0,0,0,0,0,0c-1220542464,1440526904,1849688064,1440526834,0,0c1839202304,1440526834,1841299456,1440526834,1843396608,1440526834c1845493760,1440526834,428867584,1440526836,0,0c574619648,1440526902,0,0,0,0c1766850560,1440526834,0,0,0,0c0,0,0,0,0,0c0,0,0,0,0,0c0,0,0,0,1847590912,1440526834c0,0,0,0,0,0c0,0,0,0,0,0c0,0,0,0,0,0c0,0,0,0,0,0c0,0,0,0,0,0c0,0,0,0,0,0c0,0,0,0,0,0c0,0,0,0,0,0c0,0,0,0,0,0c0,0,0,0,0,0c0,0,0,0,0,0c0,0,0,0,0,0c0,0,0,0,0,0c741354544,741368624,741354544,741354544,48,0c741618741,858862647,842414134,876031028,875901745,741618741c858862647,875902005,942943284,929247276,825635124,825505592c943011884,909260344,942421812,825504308,875770164,909588524c808530736,942422066,809055543,892614449,825505580,926429494c946024756,909654069,926168626,892811308,808595513,959198512c876163636,876098099,959592748,842478642,942421559,859190578c875704629,892483628,892678197,962802233,825242420,876099633c959461676,858797618,959198260,842281524,842086449,892483628c859058229,942422064,926364983,875966768,959461676,892876853c946025522,859125808,909326128,842283308,808596020,942421558c892352816,859059509,842610732,875835702,942422324,808793394c808990005,909261100,876163636,962802745,842020404,909457204c959461676,808727862,959199542,909194802,909260344,842610732c858861880,942422064,959789104,858862901,959789356,892877105c946025009,909194807,909325875,909588524,808991024,959199545c959789365,942946098,842283052,909653812,959197748,842281524c959788337,959789100,892352817,946026551,808924471,959591988c842610732,909326388,942422066,926298681,926495032,842414380c842149944,942420787,875705650,808596530,909588524,909719856c962802483,909392181,909588017,943011884,909588791,959199281c959527221,808858168,842283052,892418098,942421042,942682676c959722550,842610732,909326388,946026546,892352821,959590968c842283308,808596020,959198262,909325874,859322676,892811308c926299705,959199286,909392181,909588017,842610732,943077176c962802485,842020404,842151221,959789100,943010353,959199280c842217776,942813494,842283052,858994738,942422064,959789104c808595510,842283308,892416564,946026549,892547641,909195314c959789100,892941616,942422320,825635380,842217264,892811308c926233400,959197744,842281524,875705138,942684204,858994999c946025529,960051248,892350512,959461676,825308722,942420016c909194807,909325875,842414380,926036024,942421300,842019380c875574320,959461676,842478900,962802736,909392181,909588017c942684204,943141431,959197750,959527221,842282297,959461676c942946609,959197744,909261104,875836208,842283052,925905206c946025011,909654069,808990769,842283308,808596020,959198262c943143221,875573561,943011884,959591992,959197488,943143221c909456185,842610732,825702200,962802992,842020404,959459381c959461676,942946609,959199024,842217776,892811317,959461676c892876853,942421042,960051248,875704369,959789356,892942641c13620,0,0,0,0,0c115408896,0,559939584,2127802527,559939584,2127802527c274726912,1440527567,274726912,144052756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4318208,0,4194304,0,327680,524293c0,0,931469,0,931469,477012c0,477012,0,0,909246464,875637812c4272180,0,1290862592,351691,-320929792,-1754060419c1735302831,1815770912,1382379113,1030057077,1953849634,1998594671c1852402746,841104741,790771255,741618494,7419442,0c-517931008,1440344331,-320929792,-1754060419,1869389487,1853182071c1998615651,1818326586,1634083389,577074028,2000436783,1684628026c980885609,1030513014,790769698,980892734,1667330163,543649385c1768700535,1968334190,574449004,1869903201,980885538,1701734764c926032445,1043276342,8454144,0,1328611328,1440344324c-320929792,-1754060419,980917935,1919252079,2003790950,1668183376c980885620,1030513014,1818322466,790783347,980892734,1768188258c1983543072,574450785,1043276336,1933211452,1768120688,1998612334c1852402746,1819628133,1629633893,577729653,1815770912,1030057577c909586978,1010708258,1349663351,809057906,2174004,0c327680,131077,65537,65537,2111117,0c2162688,0,0,524288,1310720,2228224c0,0,9502720,0,1290862592,351691c-320929792,-1754060419,3841711,3080239,7274596,7536739c7274542,7536737,7536745,7274541,6619248,3014766c7471215,3080295,7536750,7274543,6684774,6488169c3080293,3014705,3080242,6619245,6357108,7340079c6750315,6815779,7536737,6357072,7602290,909246464c892809524,741749046,9528112,0,1224802304,1440344324c-320929792,-1754060419,40623,65536,0,0c0,65536,0,0,0,1196228608c0,0,0,65536,0,0c1852375040,1819628133,1629633893,577729653,1815770912,1030057577c909586978,1010708258,1349663351,792477298,1349663351,792477298c1349532279,741359218,10564657,0,894500864,1440344325c-320929792,-1754060419,40623,0,0,0c948436992,2127803541,952107008,2127803541,958398464,2127803541c487587840,1440527567,3801088,1933180928,494952816,1440527567c495714304,1440527567,495976448,1440527567,492830720,1440527567c493355008,1440527567,493355008,1440527567,0,0c0,0,0,0,0,0c3211264,0,2078277632,1440527566,484442112,2127802527c0,0,0,0,3145728,0c3145728,0,65536,917504,6553600,6357106c6881399,6750318,4390958,7536757,7274612,109c3224113,0,1463877632,1440344324,-320929792,-1754060419c521707183,2127803530,0,-721420288,6373585,103c3223604,0,-1460600832,1440344325,-320929792,-1754060419c6659759,3670048,3670071,3473462,0,808466480c3223596,0,1470169088,1440344324,-320929792,-1754060419c926391983,3289392,3670071,3473462,-65536,10000c3224630,0,1460731904,1440344324,-320929792,-1754060419c461414063,1440527567,467664896,1440527567,265224192,808727601c3224117,0,1356922880,1440344324,-320929792,-1754060419c40623,0,0,0,265289728,925971245c3223863,0,1290862592,351691,-320929792,-1754060419c14458543,6553600,860275,2003763200,1769095483,855665761c11614518,0,492830720,2127802527,492830720,2127802527c980877312,1919252079,2003790950,1668183376,980885620,1030513014c1818322466,790783347,980892734,1768188258,1983543072,574450785c1043276336,1933211452,1768120688,1998612334,1852402746,1819628133c1629633893,577729653,1815770912,1030057577,909586978,1010708258c1349663351,792477298,1349663351,792477298,1349532279,2000436850c1010725434,1349663351,2000436850,1919249210,980885614,1030513014c11547170,0,2097152,0,-2108620800,1440344325c-320929792,-1754060419,958127,477012,5308416,0c811663360,1440344325,-320929792,-1754060419,486055599,2127803530c1572864,0,-468713472,1440527566,-469762048,1440527566c459276288,1440527567,458227712,1440527567,841809920,909128248c2177334,0,5439488,6357096,6619248,3670048c3670071,3473462,2162688,0,-620756992,1440526906c0,0,3670016,3473462,2162688,0c182255616,12255232,93126656,0,909639680,53c762380288,0,-2024800256,1440527567,482344960,2127802527c0,0,0,0,825229312,741370930c808924980,811807281,925642796,909391666,824979505,875313457c842217266,808203312,926036835,741357622,842281525,908866361c909325621,908865580,909325621,912470060,909325621,824979500c842414385,808859698,741354552,859125046,1664101430,876032567c741355830,741945649,876032564,741750580,842214448,808990263c875705644,1664301362,741354544,875639609,808204598,825440556c741946932,808924980,811807281,926364716,741486896,741354544c959592760,808466482,959982640,859321394,1664627254,859059250c942683705,741354551,858929204,909718580,825371696,808990514c926037298,842544172,959722547,841756726,943141425,842347056c741368631,741354544,741354544,741368624,741354544,741354544c741368624,741354544,741354544,741368624,741354544,741354544c825058096,959460149,909717554,875835692,909260080,741487416c892547122,808859698,824981041,892351540,926430770,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42345520,842544184,741617715,808727601c943075893,811807283,808202284,808202284,811806764,808202284c808202284,811806764,808202284,808202284,761475116,808596017c875705397,824980534,892351540,809055794,942746676,943077684c875966520,875835692,909260080,741618488,1664101424,959658033c858927154,824980528,892351540,859321906,942746676,959590708c909456441,875835692,909260080,741618488,859060273,909523251c824981552,892351540,859321906,942760756,959722804,808859443c875835692,909260080,741618488,943206964,943011638,875637812c842346548,909326390,808202284,876033379,909717814,824981556c892351540,809055794,741354546,741354544,925983536,892876342c808858928,875835692,909260080,741618488,741354544,1664101424c741354544,741354544,1664101424,741354544,741354544,1664101424c741354544,741354544,926169137,959461685,824980017,892351540c859321906,741368628,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76045104,875901745c741618741,858862647,842414134,876031028,875901745,741618741c858862647,875902005,942943284,929247276,825635124,825505592c943011884,909260344,942421812,825504308,875770164,909588524c808530736,942422066,809055543,892614449,825505580,926429494c946024756,909654069,926168626,892811308,808595513,959198512c876163636,876098099,959592748,842478642,942421559,859190578c875704629,892483628,892678197,962802233,825242420,876099633c959461676,858797618,959198260,842281524,842086449,892483628c859058229,942422064,926364983,875966768,959461676,892876853c946025522,859125808,909326128,842283308,808596020,942421558c892352816,859059509,842610732,875835702,942422324,808793394c808990005,909261100,876163636,962802745,842020404,909457204c959461676,808727862,959199542,909194802,909260344,842610732c858861880,942422064,959789104,858862901,959789356,892877105c946025009,909194807,909325875,909588524,808991024,959199545c959789365,942946098,842283052,909653812,959197748,842281524c959788337,959789100,892352817,946026551,808924471,959591988c842610732,909326388,942422066,926298681,926495032,842414380c842149944,942420787,875705650,808596530,909588524,909719856c962802483,909392181,909588017,943011884,909588791,959199281c959527221,808858168,842283052,892418098,942421042,942682676c959722550,842610732,909326388,946026546,892352821,959590968c842283308,808596020,959198262,909325874,859322676,892811308c926299705,959199286,909392181,909588017,842610732,943077176c962802485,842020404,842151221,959789100,943010353,959199280c842217776,942813494,842283052,858994738,942422064,959789104c808595510,842283308,892416564,946026549,892547641,909195314c959789100,892941616,942422320,825635380,842217264,892811308c926233400,959197744,842281524,875705138,942684204,858994999c946025529,960051248,892350512,959461676,825308722,942420016c909194807,909325875,842414380,926036024,942421300,842019380c875574320,959461676,842478900,962802736,909392181,909588017c942684204,943141431,959197750,959527221,842282297,959461676c942946609,959197744,909261104,875836208,842283052,925905206c946025011,909654069,808990769,842283308,808596020,959198262c943143221,875573561,943011884,959591992,959197488,943143221c909456185,842610732,825702200,962802992,842020404,959459381c959461676,942946609,959199024,842217776,892811317,959461676c892876853,942421042,960051248,875704369,959789356,892942641c962802996,943143221,892744505,842283308,808858681,942422073c942813748,842346547,959461676,942880054,959197745,959527221c942946103,842283052,892418098,962802738,943143221,926102328c959789356,825833527,942420016,892547641,925972530,909392172c892744240,942420277,842610736,825701428,959789356,959527221c946026552,825635380,842217264,959461676,859189811,959199288c842281524,909520946,909261100,909654322,959197496,959723058c842215477,842283052,859058484,946024504,875639348,875837753c842283308,925905460,942421816,808924471,808793653,942684204c892746037,959197235,943012144,875705656,959461676,943272247c962803253,808989238,859321394,959461676,825375027,959197496c943012144,925970488,859060524,942747952,959198264,943012144c825833272,959789356,842610993,962801976,842348853,825373239c942684204,825767224,942422070,942813748,842346547,842610732c808988980,959199289,842281524,842281009,842283308,909260854c962803255,842479925,808793394,842283052,925905206,959197747c842217776,943207222,909392172,892744240,942421556,892547641c825374770,959789356,959461685,946026550,942813748,942682931c942684204,808859957,959197234,959527221,842412600,959461676c943010355,942421047,842217781,909588018,842610732,858861880c962803760,959591986,892352313,959789356,842610993,959198776c959658288,825766194,959461676,808990773,942421809,825635380c842217264,859060524,825702192,962803255,808989238,892875826c842283052,875573808,942421040,892416564,825373233,959789356c825833527,959197232,825242420,859124528,959789356,842610993c946024504,825373236,909588279,842283308,875770168,942421049c942813748,842346547,943011884,926169401,959199283,842281524c875966514,959789356,825833527,946025520,959789104,808531253c842283052,858994738,942422064,825504313,875967798,909392172c892744240,942422324,875901497,825505335,959461676,859126065c962802737,943143221,808464697,842610732,909194297,959198769c842281524,808596274,892483628,859124534,942420024,825373236c875967031,842610732,858861880,962803760,858928690,808465459c959789356,926366001,942421044,942813748,875705649,892811308c825569335,959199283,943075892,875573812,943011884,959723833c962804025,842020404,959591733,808859948,842085680,942422068c892547641,842085680,959789356,909194804,942421559,808662322c842151736,842283308,808464948,962803249,959527216,925906996c959461676,943010355,942421303,825504308,808989492,909261100c808858416,959198258,842281524,808465201,842283052,859386160c946024504,926233911,808596276,959789356,909194804,942421559c926167604,808466744,842414380,926036024,959198771,959658288c825766194,959461676,808990773,962803505,943075892,875573812c859060524,875639857,959197491,959527221,808793911,959789356c842478133,942420274,942813748,926495282,959789356,909194804c962803255,876163636,959460918,959789356,926366001,959198260c909261104,875573553,892811308,842412856,942422064,942813748c842346547,892483884,842346553,962803248,842020404,825307189c959461676,808727862,942422326,960051248,959854384,842283052c858994738,942422064,959789104,808595510,959789356,842545457c962802230,875639604,825373235,892811308,892548917,959197494c825242420,876099633,959789356,959527221,959197753,959527221c943207479,859060524,842216497,962801970,892614960,892875062c842283052,925905206,942420531,808924466,808464946,842414380c959590456,942420537,842019380,875574320,959789356,859387188c962801976,909392181,909588017,842283308,909521977,959199536c959527221,875704377,842283052,926363954,942421559,825766457c925971249,959789356,909194804,946026039,926429753,859125814c842283308,808530484,959197748,892350518,942944817,892811308c859058231,959199542,943143221,909456185,842610732,909259833c828584244,808597043,808202284,808202284,828583980,808727857c909719608,892088364,859388213,876098873,842084908,842020919c741814837,960050485,943012147,825371700,808990514,926037298c876032611,959853111,824980017,892351540,909457202,926034999c909260596,741486905,808727601,892809781,808204086,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89204780,808728576,254817836,0c507510784,0,0,503840768,812384256,963391532c909390131,1815096377,875639609,875313462,825243447,741370930c808924980,811807281,925642796,909391666,824979505,875313457c842217266,808203312,926036835,741357622,842281525,908866361c909325621,908865580,909325621,912470060,909325621,824979500c842414385,808859698,741354552,859125046,1664101430,876032567c741355830,741945649,876032564,741750580,842214448,808990263c875705644,1664301362,741354544,875639609,808204598,825440556c741946932,808924980,811807281,926364716,741486896,741354544c959592760,808466482,959982640,859321394,1664627254,859059250c942683705,741354551,858929204,909718580,825371696,808990514c926037298,842544172,959722547,841756726,943141425,842347056c741368631,741354544,741354544,741368624,741354544,741354544c741368624,741354544,741354544,741368624,741354544,741354544c825058096,959460149,909717554,875835692,909260080,741487416c892547122,808859698,824981041,892351540,926430770,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42345520,842544184,741617715,808727601c943075893,811807283,808202284,808202284,811806764,808202284c808202284,811806764,808202284,808202284,761475116,808596017c875705397,824980534,892351540,809055794,942746676,943077684c875966520,875835692,909260080,741618488,1664101424,959658033c858927154,824980528,892351540,859321906,942746676,959590708c909456441,875835692,909260080,741618488,859060273,909523251c824981552,892351540,859321906,942760756,959722804,808859443c875835692,909260080,741618488,943206964,943011638,875637812c842346548,909326390,808202284,876033379,909717814,824981556c892351540,809055794,741354546,741354544,925983536,892876342c808858928,875835692,909260080,741618488,741354544,1664101424c741354544,741354544,1664101424,741354544,741354544,1664101424c741354544,741354544,926169137,959461685,824980017,892351540c859321906,741368628,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76045104,875901745c741618741,858862647,842414134,876031028,875901745,741618741c858862647,875902005,942943284,929247276,825635124,825505592c943011884,909260344,942421812,825504308,875770164,909588524c808530736,942422066,809055543,892614449,825505580,926429494c946024756,909654069,926168626,892811308,808595513,959198512c876163636,876098099,959592748,842478642,942421559,859190578c875704629,892483628,892678197,962802233,825242420,876099633c959461676,858797618,959198260,842281524,842086449,892483628c859058229,942422064,926364983,875966768,959461676,892876853c946025522,859125808,909326128,842283308,808596020,942421558c892352816,859059509,842610732,875835702,942422324,808793394c808990005,909261100,876163636,962802745,842020404,909457204c959461676,808727862,959199542,909194802,909260344,842610732c858861880,942422064,959789104,858862901,959789356,892877105c946025009,909194807,909325875,909588524,808991024,959199545c959789365,942946098,842283052,909653812,959197748,842281524c959788337,959789100,892352817,946026551,808924471,959591988c842610732,909326388,942422066,926298681,926495032,842414380c842149944,942420787,875705650,808596530,909588524,909719856c962802483,909392181,909588017,943011884,909588791,959199281c959527221,808858168,842283052,892418098,942421042,942682676c959722550,842610732,909326388,946026546,892352821,959590968c842283308,808596020,959198262,909325874,859322676,892811308c926299705,959199286,909392181,909588017,842610732,943077176c962802485,842020404,842151221,959789100,943010353,959199280c842217776,942813494,842283052,858994738,942422064,959789104c808595510,842283308,892416564,946026549,892547641,909195314c959789100,892941616,942422320,825635380,842217264,892811308c926233400,959197744,842281524,875705138,942684204,858994999c946025529,960051248,892350512,959461676,825308722,942420016c909194807,909325875,842414380,926036024,942421300,842019380c875574320,959461676,842478900,962802736,909392181,909588017c942684204,943141431,959197750,959527221,842282297,959461676c942946609,959197744,909261104,875836208,842283052,925905206c946025011,909654069,808990769,842283308,808596020,959198262c943143221,875573561,943011884,959591992,959197488,943143221c909456185,842610732,825702200,962802992,842020404,959459381c959461676,942946609,959199024,842217776,892811317,959461676c892876853,942421042,960051248,875704369,959789356,892942641c962802996,943143221,892744505,842283308,808858681,942422073c942813748,842346547,959461676,942880054,959197745,959527221c942946103,842283052,892418098,962802738,943143221,926102328c959789356,825833527,942420016,892547641,925972530,909392172c892744240,942420277,842610736,825701428,959789356,959527221c946026552,825635380,842217264,959461676,859189811,959199288c842281524,909520946,909261100,909654322,959197496,959723058c842215477,842283052,859058484,946024504,875639348,875837753c842283308,925905460,942421816,808924471,808793653,942684204c892746037,959197235,943012144,875705656,959461676,943272247c962803253,808989238,859321394,959461676,825375027,959197496c943012144,925970488,859060524,942747952,959198264,943012144c825833272,959789356,842610993,962801976,842348853,825373239c942684204,825767224,942422070,942813748,842346547,842610732c808988980,959199289,842281524,842281009,842283308,909260854c962803255,842479925,808793394,842283052,925905206,959197747c842217776,943207222,909392172,892744240,942421556,892547641c825374770,959789356,959461685,946026550,942813748,942682931c942684204,808859957,959197234,959527221,842412600,959461676c943010355,942421047,842217781,909588018,842610732,858861880c962803760,959591986,892352313,959789356,842610993,959198776c959658288,825766194,959461676,808990773,942421809,825635380c842217264,859060524,825702192,962803255,808989238,892875826c842283052,875573808,942421040,892416564,825373233,959789356c825833527,959197232,825242420,859124528,959789356,842610993c946024504,825373236,909588279,842283308,875770168,942421049c942813748,842346547,943011884,926169401,959199283,842281524c875966514,959789356,825833527,946025520,959789104,808531253c842283052,858994738,942422064,825504313,875967798,909392172c892744240,942422324,875901497,825505335,959461676,859126065c962802737,943143221,808464697,842610732,909194297,959198769c842281524,808596274,892483628,859124534,942420024,825373236c875967031,842610732,858861880,962803760,858928690,808465459c959789356,926366001,942421044,942813748,875705649,892811308c825569335,959199283,943075892,875573812,943011884,959723833c962804025,842020404,959591733,808859948,842085680,942422068c892547641,842085680,959789356,909194804,942421559,808662322c842151736,842283308,808464948,962803249,959527216,925906996c959461676,943010355,942421303,825504308,808989492,909261100c808858416,959198258,842281524,808465201,842283052,859386160c946024504,926233911,808596276,959789356,909194804,942421559c926167604,808466744,842414380,926036024,959198771,959658288c825766194,959461676,808990773,962803505,943075892,875573812c859060524,875639857,959197491,959527221,808793911,959789356c842478133,942420274,942813748,926495282,959789356,909194804c962803255,876163636,959460918,959789356,926366001,959198260c909261104,875573553,892811308,842412856,942422064,942813748c842346547,892483884,842346553,962803248,842020404,825307189c959461676,808727862,942422326,960051248,959854384,842283052c858994738,942422064,959789104,808595510,959789356,842545457c962802230,875639604,825373235,892811308,892548917,959197494c825242420,876099633,959789356,959527221,959197753,959527221c943207479,859060524,842216497,962801970,892614960,892875062c842283052,925905206,942420531,808924466,808464946,842414380c959590456,942420537,842019380,875574320,959789356,859387188c962801976,909392181,909588017,842283308,909521977,959199536c959527221,875704377,842283052,926363954,942421559,825766457c925971249,959789356,909194804,946026039,926429753,859125814c842283308,808530484,959197748,892350518,942944817,892811308c859058231,959199542,943143221,909456185,842610732,909259833c828584244,808597043,808202284,808202284,828583980,808727857c909719608,892088364,859388213,876098873,842084908,842020919c741814837,960050485,943012147,825371700,808990514,926037298c876032611,959853111,824980017,892351540,909457202,926034999c909260596,741486905,808727601,892809781,808204086,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45361196,825439284,942682680,875311148c859060529,808203312,926036780,741357622,842281525,811807545c959197228,909390131,741354553,875639609,875313462,825243447c741368626,808924980,808202801,959197228,875706672,875967542c892811308,943141686,878916145,825374514,808202296,959590700c842414128,741488949,909194547,757870905,959459891,959920434c825044018,808727863,825503798,925983545,808662323,825440306c825766188,808924981,741486905,842543921,825833267,824980273c808465200,925906741,959523895,876098357,875771449,960049452c876164408,1664169782,842348593,926036020,942421556,808530228c825505588,809056044,842086199,925644085,825635124,876164152c825505580,842282041,761475116,959918389,808464691,875637816c875769908,825439028,842214700,959592752,741488951,892809517c808857652,741945652,959854641,876165171,824981304,825439544c925905464,959537969,825636921,825570869,825766188,909259576c741750837,875771441,858994736,892090680,925906743,942813236c808464940,909325360,741554231,876099121,808989238,962803250c943206456,959460917,858796332,858862896,741617968,925907255c959854902,943270968,842610736,741618487,926299697,825242419c892089142,875967284,892875577,909586787,808466232,741684021c943077681,825504563,892088377,875836471,875573305,909652268c858798393,741421106,942684217,859125048,925969464,859255088c875968308,909261155,875705136,824980788,842216496,875771447c876096562,875639861,741354548,942814001,858861878,824981554c858797108,842216500,858612532,842608690,842610489,925969708c909128757,959525936,808991020,959918393,824980787,842608953c925905461,808594489,959918896,808794416,909521196,859320632c1664497459,942684217,842413368,808528944,825569331,875638835c825766188,842150712,741750324,925907255,875770680,943270967c842610736,741618487,943077169,842545201,828586037,892549177c925905716,926231602,808793140,741685303,859058225,859191090c824981043,842216249,892612913,925969458,842086454,943207984c960049452,842085944,1664365363,842348593,926036020,824981044c909717816,858863666,909192243,859191602,859387955,926364972c909718071,824980277,926232888,825831479,808528946,892350515c926364983,959461731,959854645,824981559,925905200,892483632c858860600,909523252,825570099,959461420,959919408,841758256c808728369,808203312,926036835,741357622,808530737,908867383c926102837,892679724,841758515,825307441,808204081,909193827c943207986,808202284,875705644,741881906,808530737,741356087c942813746,1664365106,741354544,842020153,741356087,842083376c909652025,842609970,825570092,1664170294,808596269,926495289c757871161,875902769,875574832,858536241,925971512,858534193c842020912,925645107,892614450,925644345,926298933,929249587c892614450,925643316,926298933,925644595,926298933,925644084c892614450,908865844,842608950,858535988,926167344,929248822c842086196,858535217,842020912,925644089,926298933,925642805c892614450,908866356,926169142,908866615,825767988,862140726c842020912,858534713,926167344,858535216,842020912,908866100c842608950,908866868,825701683,925644848,808465459,912472375c858797367,908866865,926232888,925645111,926298933,908867379c808924467,925643319,842149942,959197241,875706672,875967542c842610787,892940344,925643826,876032308,909389881,842348844c842084664,824979500,942944818,808661552,875637812,875769908c875705140,842214755,959592752,741488951,892809517,808857652c741945652,842412084,892742707,741749557,1664101424,892742704c741749557,741354544,825306160,842151481,942683704,808202339c908865580,909325621,808202284,892875107,892810034,741356592c959526961,825766454,824980275,909718070,959984435,926231603c959592247,741553462,892418097,959461175,824980017,808465200c926234421,809067319,909653305,741881657,808529969,842543159c824981557,909718579,892547894,959917105,926364722,741882162c959722289,858994230,925643061,926167609,943272503,875770211c842216761,741947186,858862647,825375029,808528952,909391413c808204085,876165164,942682165,824980534,858797108,842216500c858612533,842608690,842610489,925969708,909128757,959525936c909128748,808203058,808202284,942946659,959853364,841757241c943141425,875901744,892939313,925905202,741879856,926036274c892547128,959197492,959658037,875967544,842084908,858798135c1664169013,892811316,876099384,875637808,842346548,926299447c808989484,943206449,859386156,808988979,741880377,959723828c825766453,875637814,842346548,926299447,892941411,859058487c824980528,892351540,909457202,959720503,909588789,741880884c808727601,892809781,875312950,859320889,808597296,875835692c926037296,1664562741,858994996,808465717,875637816,842346548c926299447,859386924,808793395,824981552,892351540,909457202c741354551,741368624,741354544,741354544,842228528,909259057c741354548,943140914,909588274,824980019,892351540,909457202c942943286,842282036,741486897,926036274,892481592,811808562c808202284,858533932,926233649,808204338,875639651,942815029" fillcolor="#e6eed5" stroked="f" o:allowincell="f" style="position:absolute;left:4667;top:3023;width:1454;height:735;mso-wrap-style:none;v-text-anchor:middle">
                  <v:fill o:detectmouseclick="t" type="solid" color2="#19112a"/>
                  <v:stroke color="#3465a4" joinstyle="round" endcap="flat"/>
                  <w10:wrap type="topAndBottom"/>
                </v:rect>
                <v:rect id="shape_0" ID="Shape 87866" coordsize="794309,477012" path="l0,0l794309,0l794309,477012l0,477012l0,0l7274610,119l4274476,0l1653604352,2127803528l131072,65536l1661468672,2127803528l1937768448,2127801958l1937768448,2127801958l-1382219776,0l892928000,892483628l244396087,0l482344960,2127802527l482344960,2127802527l0,0l0,0l0,0l0,0l0,0l0,0l0,0l0,0l0,0l0,0l0,0l0,0l-153092096,1440526832l2035286016,1440526870l0,0l0,0l0,0l0,0l0,0l0,0l0,0l0,0l0,0l0,0l0,0l0,0l0,0l0,0l0,0l0,0l0,0l0,0l0,0l0,0l0,0l0,0l0,0l0,0l0,0l0,0l0,0l0,0l0,0l0,0l0,0l0,0l0,0l528482304,1440526832l0,0l0,0l0,0l0,0l0,0l741370928,741370928l741370928,741370928l741370928,741370928l741370928,741370928l741370928,741370928l741370928,842361904l842544184,741617715l808727601,943075893l812397107,812396588l812396588,812396588l812396588,929837100l926101812,942815536l825505580,959461171l929839154,926101812l942815536,825505580l959461171,929839154l926101812,942815536l825505580,959461171l929839154,926101812l942815536,825505580l959461171,929839154l926101812,942815536l825505580,959461171l929839154,926101812l942815536,842283052l959526451,946615344l875901492,876097844l825505580,926363958l946615601,842479664l825243191,859060524l943011632,946615097l959656497,925905207l842086444,892746035l946616376,959656497l943207734,842086444l892746035,946616376l959656497,943207734l959592748,825701176l963391536,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42283052,808663090l12853,0l0,0l69206016,0l135266304,0l65536,131792896l812384256,929837100l808662073,1815096377l859060535,875313456l825243447,741370930l808924980,812397105l929837100,909391666l824979505,879507761l875837234,808203831l892744044,875574835l741487923,926036274l892547128,829175858l925905203,892742706l1815491381,825636401l909653556,841757239l943141425,842347312l959540280,909588275l942945336,842084908l825243703,1815622969l926103857,876099127l841758772,943141425l892940592,825060408l842151987,926366001l1815096374,959592760l808466482,959982640l859321394,1815622198l859059250,942683705l1815096375,858929204l909718580,825371696l808990514,926037298l842544236,959722547l841756726,943141425l842347056,741370935l741370928,741370928l741370928,741370928l741370928,741370928l741370928,741370928l741370928,741370928l741370928,825060400l959460149,909717554l875835692,909260080l1815229240,892547122l808859698,824981041l892351540,926430770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42361904l842544184,741617715l808727601,943075893l812397107,812396588l812396588,812396588l812396588,929837100l926101812,942815536l825505580,959461171l929839154,926101812l942815536,825505580l959461171,929839154l926101812,942815536l825505580,959461171l929839154,926101812l942815536,825505580l959461171,929839154l926101812,942815536l825505580,959461171l929839154,926101812l942815536,842283052l959526451,946615344l875901492,876097844l825505580,926363958l946615601,842479664l825243191,859060524l943011632,946615097l959656497,925905207l842086444,892746035l946616376,959656497l943207734,842086444l892746035,946616376l959656497,943207734l959592748,825701176l963391536,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42283052,808663090l963392053,842348853l825570358,909392172l859124022,946615348l809055543,842609713l909588524,943143216l946615348,808793394l808990005,909261100l959657523,963393589l825636404,825243189l842283052,909719348l946615350,875705650l825831731,959789100l892352048,963392562l825242420,842217009l909392172,808792374l963393337,892746037l926495798,892483884l842346553,946616112l942682676,875836470l842610732,808858679l963392819,825636404l909587254,959789356l875967798,963393337l808596276,875771703l842283052,875968560l946615348,876032569l892547126,909392172l859189558,963393079l892746037,926495798l859060524,926363698l963392563,959789365l942946098,892483628l825307191,963393079l959656758,909325617l942684204,892416821l946615856,942682676l959722550,842283052l858994738,946616368l926298681,909456440l909392172,943010102l946616629,959920176l876163891,942684204l808466745,963392816l943143221,909456185l892483628,926429235l963392562,959656758l960050993,959789100l909259315,946615351l809055543,825504305l959461676,825308722l963391536,876032564l926496311,859191596l808597811,946616628l909587762,842347574l959461676,909455923l946614578,942944825l942814771,842610732l825767734,963393337l959656758,875836721l959461676,825375027l946614584,808924466l926234160,959789356l926038325,946616372l859321650,942944818l859191596,892483891l946615606,859125808l909129009,842283052l875968560,946616628l942813748,942682931l842610732,876099382l963393077,825636404l959789109,942684204l858994999,946615353l960051248,892350512l959789356,859387959l946615861,808662322l875706168,859191596l925972787,946616633l842217781,876033586l892811308,842084409l963391796,909261104l808464689,842283308l909587511,963393337l959656758,959721522l892483628,875968055l963392053,842217776l825374261,842610732l909326388,946616370l926298681,926495032l859191596,892418355l963392564,959658288l825766194,892483628l909127735,963393333l959789365,942946098l892483628,842150712l963393588,959656758l892745010,942684204l892416821,946615856l942682676,959722550l842283052,858994738l946616368,926298681l909456440,909392172l943010102,946616629l959920176,876163891l942684204,808466745l963392816,943143221l909456185,892483628l926429235,963392562l959656758,960050993l959789100,909259315l946615351,809055543l825504305,959461676l825308722,963391536l876032564,926496311l859191596,808597811l946616628,909587762l842347574,959461676l909455923,946614578l942813748,842346547l942684204,808662582l829173817,859125810l812396588,913059884l909128249,741749040l858876976,909521461l741617715,892759088l741749557,925971249l959984185,54l0,0l0,0l39911424,0l521142272,2127802527l521142272,2127802527l0,0l0,0l0,0l0,0l0,0l0,0l0,0l0,0l0,0l0,0l0,0l0,0l0,0l0,0l0,0l0,0l0,0l0,0l0,0l0,0l0,0l0,0l0,0l0,0l0,0l0,0l0,0l0,0l0,0l0,0l0,0l0,0l0,0l0,0l0,0l0,0l0,0l0,0l0,0l0,0l0,0l0,0l0,0l0,0l0,0l0,0l0,0l0,0l0,0l0,0l0,0l0,0l0,0l0,0l0,0l0,0l0,0l0,0l0,0l0,0l0,0l0,0l0,0l0,0l0,0l0,0l0,0l0,0l0,0l0,0l0,0l0,0l244318208,0l4194304,0l1653604352,2127803528l65536,65536l1661468672,2127803528l1937768448,2127801958l1937768448,2127801958l-1382285312,0l116,875637812l4272180,0l1290862592,351691l-320929792,-1754060419l1735302831,1815770912l1382379113,1030057077l1953849634,1998594671l1852402746,841104741l790771255,741618494l7419442,0l-517931008,1440344331l-320929792,-1754060419l1869389487,1853182071l1998615651,1818326586l1634083389,577074028l2000436783,1684628026l980885609,1030513014l790769698,980892734l1667330163,543649385l1768700535,1968334190l574449004,1869903201l980885538,1701734764l926032445,1043276342l8454144,0l1328611328,1440344324l-320929792,-1754060419l980917935,1919252079l2003790950,1668183376l980885620,1030513014l1818322466,790783347l980892734,1768188258l1983543072,574450785l1043276336,1933211452l1768120688,1998612334l1852402746,1819628133l1629633893,577729653l1815770912,1030057577l909586978,1010708258l1349663351,809057906l2174004,0l327680,131077l65537,65537l2105029,0l2162688,0l65536,458752l1752367104,1600483425l48,0l9502720,0l1224802304,1440344324l-320929792,-1754060419l40623,65536l0,0l0,65536l0,0l0,1196228608l0,0l0,65536l0,0l3080192,3014705l3080242,6619245l6357108,7340079l6750315,6815779l7536737,6357072l7602290,909246464l892809524,741749046l9528112,0l490733568,2127802527l490733568,2127802527l2097152,0l7340032,0l1290862592,351691l1886978048,1931623781l1684630639,1868767266l846360428,824386109l842084665,1043276385l1933211196,1802465908l1868767333,1030909804l875766562,878785846l1869226018,1953721961l1030057081,1970237986l539124846,1667526245l574451809,1952541798l9449250,0l10485760,0l894500864,1440344325l-320929792,-1754060419l40623,0l0,0l948436992,2127803541l952107008,2127803541l958398464,2127803541l487587840,1440527567l3801088,1933180928l494952816,1440527567l495714304,1440527567l495976448,1440527567l492830720,1440527567l493355008,1440527567l493355008,1440527567l0,0l0,0l0,0l0,0l6356992,0l51380224,1440527567l487587840,2127802527l0,0l0,0l3145728,0l3145728,0l1290862592,351691l6553600,6357106l6881399,6750318l4390958,7536757l6291572,0l3145728,0l1467023360,1440344324l-320929792,-1754060419l6659759,3670048l3670071,3538998l0,103l3223604,0l65536,917504l6553600,6357106l6881399,6750318l4390958,7536757l7274612,109l3223596,0l-1460600832,1440344325l-320929792,-1754060419l427859631,1440527567l0,0l538968064,1440526440l3211264,0l1473314816,1440344324l-320929792,-1754060419l926391983,3289392l3670071,3538998l-65536,10000l3224117,0l1356922880,1440344324l-320929792,-1754060419l40623,0l0,0l265289728,925971245l3223863,0l1290862592,351691l-320929792,-1754060419l14458543,6553600l860275,2003763200l1769095483,855665761l11614518,0l492830720,2127802527l492830720,2127802527l980877312,1919252079l2003790950,1668183376l980885620,1030513014l1818322466,790783347l980892734,1768188258l1983543072,574450785l1043276336,1933211452l1768120688,1998612334l1852402746,1819628133l1629633893,577729653l1815770912,1030057577l909586978,1010708258l1349663351,792477298l1349663351,792477298l1349532279,2000436850l1010725434,1349663351l2000436850,1919249210l980885614,1030513014l11547170,0l2097152,0l182255616,12255232l93126656,0l909639680,54l5308416,0l811663360,1440344325l-320929792,-1754060419l486055599,2127803530l1572864,0l462422016,1440527567l461373440,1440527567l456130560,1440527567l455081984,1440527567l841809920,909128248l2177334,0l65536,1048577l0,0l794309,477012l2162688,0l-620756992,1440526906l0,0l3670016,3473462l2162688,0l-38797312,1440526906l0,0l3670016,3538998l801177600,0l-1931476992,1440527567l482344960,2127802527l0,0l0,0l825229312,741370930l808924980,812397105l929837100,909391666l824979505,879507761l875837234,808203831l892744044,875574835l741487923,926036274l892547128,829175858l925905203,892742706l1815491381,825636401l909653556,841757239l943141425,842347312l959540280,909588275l942945336,842084908l825243703,1815622969l926103857,876099127l841758772,943141425l892940592,825060408l842151987,926366001l1815096374,959592760l808466482,959982640l859321394,1815622198" fillcolor="#e6eed5" stroked="f" o:allowincell="f" style="position:absolute;left:4774;top:3023;width:1240;height:735;mso-wrap-style:none;v-text-anchor:middle">
                  <v:fill o:detectmouseclick="t" type="solid" color2="#19112a"/>
                  <v:stroke color="#3465a4" joinstyle="round" endcap="flat"/>
                  <w10:wrap type="topAndBottom"/>
                </v:rect>
                <v:shape id="shape_0" stroked="f" o:allowincell="f" style="position:absolute;left:4985;top:3072;width:1082;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3432.157</w:t>
                        </w:r>
                      </w:p>
                    </w:txbxContent>
                  </v:textbox>
                  <v:fill o:detectmouseclick="t" on="false"/>
                  <v:stroke color="#3465a4" joinstyle="round" endcap="flat"/>
                  <w10:wrap type="topAndBottom"/>
                </v:shape>
                <v:shape id="shape_0" stroked="f" o:allowincell="f" style="position:absolute;left:5801;top:3072;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67" coordsize="952500,477012" path="l0,0l952500,0l952500,477012l0,477012e" fillcolor="#e6eed5" stroked="f" o:allowincell="f" style="position:absolute;left:6123;top:3023;width:1487;height:735;mso-wrap-style:none;v-text-anchor:middle">
                  <v:fill o:detectmouseclick="t" type="solid" color2="#19112a"/>
                  <v:stroke color="#3465a4" joinstyle="round" endcap="flat"/>
                  <w10:wrap type="topAndBottom"/>
                </v:rect>
                <v:rect id="shape_0" ID="Shape 87868" coordsize="815340,348996" path="l0,0l815340,0l815340,348996l0,348996x" fillcolor="#e6eed5" stroked="f" o:allowincell="f" style="position:absolute;left:6230;top:3023;width:1272;height:537;mso-wrap-style:none;v-text-anchor:middle">
                  <v:fill o:detectmouseclick="t" type="solid" color2="#19112a"/>
                  <v:stroke color="#3465a4" joinstyle="round" endcap="flat"/>
                  <w10:wrap type="topAndBottom"/>
                </v:rect>
                <v:shape id="shape_0" stroked="f" o:allowincell="f" style="position:absolute;left:6866;top:3072;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69" coordsize="519989,477012" path="l0,0l519989,0l519989,477012l0,477012" fillcolor="#e6eed5" stroked="f" o:allowincell="f" style="position:absolute;left:7611;top:3023;width:811;height:735;mso-wrap-style:none;v-text-anchor:middle">
                  <v:fill o:detectmouseclick="t" type="solid" color2="#19112a"/>
                  <v:stroke color="#3465a4" joinstyle="round" endcap="flat"/>
                  <w10:wrap type="topAndBottom"/>
                </v:rect>
                <v:rect id="shape_0" ID="Shape 87870" coordsize="382829,348996" path="l0,0l382829,0l382829,348996l0,348996" fillcolor="#e6eed5" stroked="f" o:allowincell="f" style="position:absolute;left:7718;top:3023;width:597;height:537;mso-wrap-style:none;v-text-anchor:middle">
                  <v:fill o:detectmouseclick="t" type="solid" color2="#19112a"/>
                  <v:stroke color="#3465a4" joinstyle="round" endcap="flat"/>
                  <w10:wrap type="topAndBottom"/>
                </v:rect>
                <v:shape id="shape_0" stroked="f" o:allowincell="f" style="position:absolute;left:8016;top:3072;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665;top:3808;width:578;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Total</w:t>
                        </w:r>
                      </w:p>
                    </w:txbxContent>
                  </v:textbox>
                  <v:fill o:detectmouseclick="t" on="false"/>
                  <v:stroke color="#3465a4" joinstyle="round" endcap="flat"/>
                  <w10:wrap type="topAndBottom"/>
                </v:shape>
                <v:shape id="shape_0" stroked="f" o:allowincell="f" style="position:absolute;left:1099;top:3808;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71" coordsize="971093,477012" path="l0,0l971093,0l971093,477012l0,477012" fillcolor="#e6eed5" stroked="f" o:allowincell="f" style="position:absolute;left:2102;top:3759;width:1516;height:735;mso-wrap-style:none;v-text-anchor:middle">
                  <v:fill o:detectmouseclick="t" type="solid" color2="#19112a"/>
                  <v:stroke color="#3465a4" joinstyle="round" endcap="flat"/>
                  <w10:wrap type="topAndBottom"/>
                </v:rect>
                <v:rect id="shape_0" ID="Shape 87872" coordsize="833933,477012" path="l0,0l833933,0l833933,477012l0,477012" fillcolor="#e6eed5" stroked="f" o:allowincell="f" style="position:absolute;left:2209;top:3759;width:1302;height:735;mso-wrap-style:none;v-text-anchor:middle">
                  <v:fill o:detectmouseclick="t" type="solid" color2="#19112a"/>
                  <v:stroke color="#3465a4" joinstyle="round" endcap="flat"/>
                  <w10:wrap type="topAndBottom"/>
                </v:rect>
                <v:shape id="shape_0" stroked="f" o:allowincell="f" style="position:absolute;left:2451;top:3808;width:1082;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6676.462</w:t>
                        </w:r>
                      </w:p>
                    </w:txbxContent>
                  </v:textbox>
                  <v:fill o:detectmouseclick="t" on="false"/>
                  <v:stroke color="#3465a4" joinstyle="round" endcap="flat"/>
                  <w10:wrap type="topAndBottom"/>
                </v:shape>
                <v:shape id="shape_0" stroked="f" o:allowincell="f" style="position:absolute;left:3267;top:3808;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3978;top:3808;width:434;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77</w:t>
                        </w:r>
                      </w:p>
                    </w:txbxContent>
                  </v:textbox>
                  <v:fill o:detectmouseclick="t" on="false"/>
                  <v:stroke color="#3465a4" joinstyle="round" endcap="flat"/>
                  <w10:wrap type="topAndBottom"/>
                </v:shape>
                <v:shape id="shape_0" stroked="f" o:allowincell="f" style="position:absolute;left:4305;top:3808;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73" coordsize="931469,477012" path="l0,0l931469,0l931469,477012l0,477012c0,0,7274610,119,4273458,0c327680,524293,65536,0,65536,0c65536,0,1196228608,0,65536,0c7274610,119,4273205,0,327680,524293c0,0,931469,0,931469,477012c0,477012,0,0,842268672,875704368c241252707,0,482344960,2127802527,482344960,2127802527c0,0,0,0,0,0c0,0,0,0,0,0c0,0,0,0,0,0c0,0,0,0,0,0c-153092096,1440526832,2035286016,1440526870,0,0c0,0,0,0,0,0c0,0,0,0,0,0c0,0,0,0,0,0c0,0,0,0,0,0c0,0,0,0,0,0c0,0,0,0,0,0c0,0,0,0,0,0c0,0,0,0,0,0c0,0,0,0,0,0c0,0,0,0,0,0c0,0,0,0,528482304,1440526832c0,0,0,0,0,0c0,0,0,0,0,0c0,0,0,0,0,0c-1220542464,1440526904,1849688064,1440526834,0,0c1839202304,1440526834,1841299456,1440526834,1843396608,1440526834c1845493760,1440526834,428867584,1440526836,0,0c574619648,1440526902,0,0,0,0c1766850560,1440526834,0,0,0,0c0,0,0,0,0,0c0,0,0,0,0,0c0,0,0,0,1847590912,1440526834c0,0,0,0,0,0c0,0,0,0,0,0c0,0,0,0,0,0c0,0,0,0,0,0c0,0,0,0,0,0c0,0,0,0,0,0c0,0,0,0,0,0c0,0,0,0,0,0c0,0,0,0,0,0c0,0,0,0,0,0c0,0,0,0,0,0c0,0,0,0,0,0c0,0,0,0,0,0c741354544,741368624,741354544,741354544,48,0c741618741,858862647,842414134,876031028,875901745,741618741c858862647,875902005,942943284,929247276,825635124,825505592c943011884,909260344,942421812,825504308,875770164,909588524c808530736,942422066,809055543,892614449,825505580,926429494c946024756,909654069,926168626,892811308,808595513,959198512c876163636,876098099,959592748,842478642,942421559,859190578c875704629,892483628,892678197,962802233,825242420,876099633c959461676,858797618,959198260,842281524,842086449,892483628c859058229,942422064,926364983,875966768,959461676,892876853c946025522,859125808,909326128,842283308,808596020,942421558c892352816,859059509,842610732,875835702,942422324,808793394c808990005,909261100,876163636,962802745,842020404,909457204c959461676,808727862,959199542,909194802,909260344,842610732c858861880,942422064,959789104,858862901,959789356,892877105c946025009,909194807,909325875,909588524,808991024,959199545c959789365,942946098,842283052,909653812,959197748,842281524c959788337,959789100,892352817,946026551,808924471,959591988c842610732,909326388,942422066,926298681,926495032,842414380c842149944,942420787,875705650,808596530,909588524,909719856c962802483,909392181,909588017,943011884,909588791,959199281c959527221,808858168,842283052,892418098,942421042,942682676c959722550,842610732,909326388,946026546,892352821,959590968c842283308,808596020,959198262,909325874,859322676,892811308c926299705,959199286,909392181,909588017,842610732,943077176c962802485,842020404,842151221,959789100,943010353,959199280c842217776,942813494,842283052,858994738,942422064,959789104c808595510,842283308,892416564,946026549,892547641,909195314c959789100,892941616,942422320,825635380,842217264,892811308c926233400,959197744,842281524,875705138,942684204,858994999c946025529,960051248,892350512,959461676,825308722,942420016c909194807,909325875,842414380,926036024,942421300,842019380c875574320,959461676,842478900,962802736,909392181,909588017c942684204,943141431,959197750,959527221,842282297,959461676c942946609,959197744,909261104,875836208,842283052,925905206c946025011,909654069,808990769,842283308,808596020,959198262c943143221,875573561,943011884,959591992,959197488,943143221c909456185,842610732,825702200,962802992,842020404,959459381c959461676,942946609,959199024,842217776,892811317,959461676c892876853,942421042,960051248,875704369,959789356,892942641c13620,0,0,0,0,0c112263168,0,558891008,2127802527,558891008,2127802527c802160640,1440527569,802160640,144052756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1172480,0,4194304,0,327680,524293c0,0,931469,0,931469,477012c0,477012,0,0,825688064,959198005c4272694,0,1293090816,351691,-320929792,-1754060419c1735302831,1815770912,1382379113,1030057077,1953849634,1998594671c1852402746,841104741,790771255,926364990,7418928,0c-524091392,1440344331,-320929792,-1754060419,1869389487,1853182071c1998615651,1818326586,1634083389,577074028,2000436783,1684628026c980885609,1030513014,790769698,980892734,1667330163,543649385c1768700535,1968334190,574449004,1869903201,980885538,1701734764c926032445,1043276342,8454144,0,1849884672,1440344346c-320929792,-1754060419,980917935,1919252079,2003790950,1668183376c980885620,1030513014,1818322466,790783347,980892734,1768188258c1983543072,574450785,1043276336,1933211452,1768120688,1998612334c1852402746,1819628133,1629633893,577729653,1815770912,1030057577c909586978,1010708258,1349663351,842022514,2176309,0c0,0,915210240,1196687374,7,0c2162688,0,0,524288,1310720,2228224c0,0,9502720,0,1293090816,351691c-320929792,-1754060419,3841711,3080239,7274596,7536739c7274542,7536737,7536745,7274541,6619248,3014766c7471215,3080295,7536750,7274543,6684774,6488169c3080293,3014705,3080242,6619245,6357108,7340079c6750315,6815779,7536737,6357072,7602290,959512576c943207479,892483884,9515065,0,1756561408,1440344346c-320929792,-1754060419,40623,65536,0,0c0,65536,0,0,0,1196228608c0,0,0,65536,0,0c1852375040,1819628133,1629633893,577729653,1815770912,1030057577c909586978,1010708258,1349663351,792477298,1349663351,792477298c1349532279,808599154,10565686,0,884146176,1440344325c-320929792,-1754060419,40623,0,0,0c948436992,2127803541,952107008,2127803541,958398464,2127803541c1011875840,1440527569,3801088,1933180928,1019240816,1440527569c1020002304,1440527569,1020264448,1440527569,1017118720,1440527569c1017643008,1440527569,1017643008,1440527569,0,0c0,0,0,0,0,0c3211264,0,584056832,1440527569,81788928,1440527569c0,0,0,0,3145728,0c3145728,0,65536,917504,6553600,6357106c6881399,6750318,4390958,7536757,7274612,109c3225138,0,2011365376,1440344346,-320929792,-1754060419c521707183,2127803530,0,-721420288,6373585,103c3224882,0,-1655504896,1440344347,-320929792,-1754060419c6659759,3670048,3670071,3342391,0,959984692c3225900,0,2005073920,1440344346,-320929792,-1754060419c926391983,3289392,3670071,3342391,-65536,10000c3224630,0,1983053824,1440344346,-320929792,-1754060419c985702063,1440527569,991952896,1440527569,265224192,858862647c3225397,0,1984102400,1440344346,-320929792,-1754060419c40623,0,0,0,265289728,876031029c3225137,0,1293090816,351691,-320929792,-1754060419c14458543,6553600,860275,2003763200,1769095483,738225249c11613745,0,492830720,2127802527,492830720,2127802527c980877312,1919252079,2003790950,1668183376,980885620,1030513014c1818322466,790783347,980892734,1768188258,1983543072,574450785c1043276336,1933211452,1768120688,1998612334,1852402746,1819628133c1629633893,577729653,1815770912,1030057577,909586978,1010708258c1349663351,792477298,1349663351,792477298,1349532279,2000436850c1010725434,1349663351,2000436850,1919249210,980885614,1030513014c11547170,0,2097152,0,1847787520,1440344346c-320929792,-1754060419,958127,477012,5308416,0c-1141702656,1440344324,-320929792,-1754060419,486055599,2127803530c1572864,0,-800063488,1440527568,-801112064,1440527568c983564288,1440527569,982515712,1440527569,825491456,926429494c2175284,0,5439488,6357096,6619248,3670048c3670071,3342391,2162688,0,287309824,1440526908c0,0,3670016,3342391,2162688,0c182255616,12255232,93126656,0,926416896,51c762380288,0,-1497366528,1440527569,482344960,2127802527c0,0,0,0,825229312,741370930c808924980,811807281,925642796,909391666,824979505,875313457c875771698,808204341,926036835,741357622,842281525,908866361c909325621,908865580,909325621,912470060,909325621,824979500c842414385,808859698,741354552,859125046,1664101430,876032567c741355830,741945649,859255348,741683250,842214448,808990263c875705644,1664301362,741354544,875639609,808204598,825440556c741946932,808924980,811807281,926364716,741486896,741354544c842150968,926300214,926428210,875575093,1664628275,842085426c808923701,741354551,858929204,909718580,825371696,808990514c926037298,842544172,959722547,841756726,943141425,842347056c741368631,741354544,741354544,741368624,741354544,741354544c741368624,741354544,741354544,741368624,741354544,741354544c825058096,959460149,909717554,875835692,909260080,741487416c892547122,808859698,824981041,892351540,926430770,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42345520,842544184,741617715,808727601c943075893,811807283,808202284,808202284,811806764,808202284c808202284,811806764,808202284,808202284,761475116,808596017c875705397,824980534,892351540,809055794,942746676,943077684c875966520,875835692,909260080,741618488,1664101424,959658033c858927154,824980528,892351540,859321906,942746676,959590708c909456441,875835692,909260080,741618488,859060273,909523251c824981552,892351540,859321906,942760756,959722804,808859443c875835692,909260080,741618488,943206964,943011638,875637812c842346548,909326390,808202284,876033379,909717814,824981556c892351540,809055794,741354546,741354544,925983536,892876342c808858928,875835692,909260080,741618488,741354544,1664101424c741354544,741354544,1664101424,741354544,741354544,1664101424c741354544,741354544,926169137,959461685,824980017,892351540c859321906,741368628,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76045104,875901745c741618741,858862647,842414134,876031028,875901745,741618741c858862647,875902005,942943284,929247276,825635124,825505592c943011884,909260344,942421812,825504308,875770164,909588524c808530736,942422066,809055543,892614449,825505580,926429494c946024756,909654069,926168626,892811308,808595513,959198512c876163636,876098099,959592748,842478642,942421559,859190578c875704629,892483628,892678197,962802233,825242420,876099633c959461676,858797618,959198260,842281524,842086449,892483628c859058229,942422064,926364983,875966768,959461676,892876853c946025522,859125808,909326128,842283308,808596020,942421558c892352816,859059509,842610732,875835702,942422324,808793394c808990005,909261100,876163636,962802745,842020404,909457204c959461676,808727862,959199542,909194802,909260344,842610732c858861880,942422064,959789104,858862901,959789356,892877105c946025009,909194807,909325875,909588524,808991024,959199545c959789365,942946098,842283052,909653812,959197748,842281524c959788337,959789100,892352817,946026551,808924471,959591988c842610732,909326388,942422066,926298681,926495032,842414380c842149944,942420787,875705650,808596530,909588524,909719856c962802483,909392181,909588017,943011884,909588791,959199281c959527221,808858168,842283052,892418098,942421042,942682676c959722550,842610732,909326388,946026546,892352821,959590968c842283308,808596020,959198262,909325874,859322676,892811308c926299705,959199286,909392181,909588017,842610732,943077176c962802485,842020404,842151221,959789100,943010353,959199280c842217776,942813494,842283052,858994738,942422064,959789104c808595510,842283308,892416564,946026549,892547641,909195314c959789100,892941616,942422320,825635380,842217264,892811308c926233400,959197744,842281524,875705138,942684204,858994999c946025529,960051248,892350512,959461676,825308722,942420016c909194807,909325875,842414380,926036024,942421300,842019380c875574320,959461676,842478900,962802736,909392181,909588017c942684204,943141431,959197750,959527221,842282297,959461676c942946609,959197744,909261104,875836208,842283052,925905206c946025011,909654069,808990769,842283308,808596020,959198262c943143221,875573561,943011884,959591992,959197488,943143221c909456185,842610732,825702200,962802992,842020404,959459381c959461676,942946609,959199024,842217776,892811317,959461676c892876853,942421042,960051248,875704369,959789356,892942641c962802996,943143221,892744505,842283308,808858681,942422073c942813748,842346547,959461676,942880054,959197745,959527221c942946103,842283052,892418098,962802738,943143221,926102328c959789356,825833527,942420016,892547641,925972530,909392172c892744240,942420277,842610736,825701428,959789356,959527221c946026552,825635380,842217264,959461676,859189811,959199288c842281524,909520946,909261100,909654322,959197496,959723058c842215477,842283052,859058484,946024504,875639348,875837753c842283308,925905460,942421816,808924471,808793653,942684204c892746037,959197235,943012144,875705656,959461676,943272247c962803253,808989238,859321394,959461676,825375027,959197496c943012144,925970488,859060524,942747952,959198264,943012144c825833272,959789356,842610993,962801976,842348853,825373239c942684204,825767224,942422070,942813748,842346547,842610732c808988980,959199289,842281524,842281009,842283308,909260854c962803255,842479925,808793394,842283052,925905206,959197747c842217776,943207222,909392172,892744240,942421556,892547641c825374770,959789356,959461685,946026550,942813748,942682931c942684204,808859957,959197234,959527221,842412600,959461676c943010355,942421047,842217781,909588018,842610732,858861880c962803760,959591986,892352313,959789356,842610993,959198776c959658288,825766194,959461676,808990773,942421809,825635380c842217264,859060524,825702192,962803255,808989238,892875826c842283052,875573808,942421040,892416564,825373233,959789356c825833527,959197232,825242420,859124528,959789356,842610993c946024504,825373236,909588279,842283308,875770168,942421049c942813748,842346547,943011884,926169401,959199283,842281524c875966514,959789356,825833527,946025520,959789104,808531253c842283052,858994738,942422064,825504313,875967798,909392172c892744240,942422324,875901497,825505335,959461676,859126065c962802737,943143221,808464697,842610732,909194297,959198769c842281524,808596274,892483628,859124534,942420024,825373236c875967031,842610732,858861880,962803760,858928690,808465459c959789356,926366001,942421044,942813748,875705649,892811308c825569335,959199283,943075892,875573812,943011884,959723833c962804025,842020404,959591733,808859948,842085680,942422068c892547641,842085680,959789356,909194804,942421559,808662322c842151736,842283308,808464948,962803249,959527216,925906996c959461676,943010355,942421303,825504308,808989492,909261100c808858416,959198258,842281524,808465201,842283052,859386160c946024504,926233911,808596276,959789356,909194804,942421559c926167604,808466744,842414380,926036024,959198771,959658288c825766194,959461676,808990773,962803505,943075892,875573812c859060524,875639857,959197491,959527221,808793911,959789356c842478133,942420274,942813748,926495282,959789356,909194804c962803255,876163636,959460918,959789356,926366001,959198260c909261104,875573553,892811308,842412856,942422064,942813748c842346547,892483884,842346553,962803248,842020404,825307189c959461676,808727862,942422326,960051248,959854384,842283052c858994738,942422064,959789104,808595510,959789356,842545457c962802230,875639604,825373235,892811308,892548917,959197494c825242420,876099633,959789356,959527221,959197753,959527221c943207479,859060524,842216497,962801970,892614960,892875062c842283052,925905206,942420531,808924466,808464946,842414380c959590456,942420537,842019380,875574320,959789356,859387188c962801976,909392181,909588017,842283308,909521977,959199536c959527221,875704377,842283052,926363954,942421559,825766457c925971249,959789356,909194804,946026039,926429753,859125814c842283308,808530484,959197748,892350518,942944817,892811308c859058231,959199542,943143221,909456185,842610732,909259833c828584244,808597043,808202284,808202284,828583980,909259313c943075635,892088364,959985717,942682161,842084908,842020919c741814837,943207733,808464697,825371704,808990514,926037298c842020963,909129265,824979508,892351540,909457202,808987705c808857906,741356598,808727601,892809781,808204598,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939536428,892939264,254817593,0c507510784,0,0,505282560,812384256,963391532c909390131,1815096377,875639609,875313462,825243447,741370930c808924980,811807281,925642796,909391666,824979505,875313457c875771698,808204341,926036835,741357622,842281525,908866361c909325621,908865580,909325621,912470060,909325621,824979500c842414385,808859698,741354552,859125046,1664101430,876032567c741355830,741945649,859255348,741683250,842214448,808990263c875705644,1664301362,741354544,875639609,808204598,825440556c741946932,808924980,811807281,926364716,741486896,741354544c842150968,926300214,926428210,875575093,1664628275,842085426c808923701,741354551,858929204,909718580,825371696,808990514c926037298,842544172,959722547,841756726,943141425,842347056c741368631,741354544,741354544,741368624,741354544,741354544c741368624,741354544,741354544,741368624,741354544,741354544c825058096,959460149,909717554,875835692,909260080,741487416c892547122,808859698,824981041,892351540,926430770,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42345520,842544184,741617715,808727601c943075893,811807283,808202284,808202284,811806764,808202284c808202284,811806764,808202284,808202284,761475116,808596017c875705397,824980534,892351540,809055794,942746676,943077684c875966520,875835692,909260080,741618488,1664101424,959658033c858927154,824980528,892351540,859321906,942746676,959590708c909456441,875835692,909260080,741618488,859060273,909523251c824981552,892351540,859321906,942760756,959722804,808859443c875835692,909260080,741618488,943206964,943011638,875637812c842346548,909326390,808202284,876033379,909717814,824981556c892351540,809055794,741354546,741354544,925983536,892876342c808858928,875835692,909260080,741618488,741354544,1664101424c741354544,741354544,1664101424,741354544,741354544,1664101424c741354544,741354544,926169137,959461685,824980017,892351540c859321906,741368628,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76045104,875901745c741618741,858862647,842414134,876031028,875901745,741618741c858862647,875902005,942943284,929247276,825635124,825505592c943011884,909260344,942421812,825504308,875770164,909588524c808530736,942422066,809055543,892614449,825505580,926429494c946024756,909654069,926168626,892811308,808595513,959198512c876163636,876098099,959592748,842478642,942421559,859190578c875704629,892483628,892678197,962802233,825242420,876099633c959461676,858797618,959198260,842281524,842086449,892483628c859058229,942422064,926364983,875966768,959461676,892876853c946025522,859125808,909326128,842283308,808596020,942421558c892352816,859059509,842610732,875835702,942422324,808793394c808990005,909261100,876163636,962802745,842020404,909457204c959461676,808727862,959199542,909194802,909260344,842610732c858861880,942422064,959789104,858862901,959789356,892877105c946025009,909194807,909325875,909588524,808991024,959199545c959789365,942946098,842283052,909653812,959197748,842281524c959788337,959789100,892352817,946026551,808924471,959591988c842610732,909326388,942422066,926298681,926495032,842414380c842149944,942420787,875705650,808596530,909588524,909719856c962802483,909392181,909588017,943011884,909588791,959199281c959527221,808858168,842283052,892418098,942421042,942682676c959722550,842610732,909326388,946026546,892352821,959590968c842283308,808596020,959198262,909325874,859322676,892811308c926299705,959199286,909392181,909588017,842610732,943077176c962802485,842020404,842151221,959789100,943010353,959199280c842217776,942813494,842283052,858994738,942422064,959789104c808595510,842283308,892416564,946026549,892547641,909195314c959789100,892941616,942422320,825635380,842217264,892811308c926233400,959197744,842281524,875705138,942684204,858994999c946025529,960051248,892350512,959461676,825308722,942420016c909194807,909325875,842414380,926036024,942421300,842019380c875574320,959461676,842478900,962802736,909392181,909588017c942684204,943141431,959197750,959527221,842282297,959461676c942946609,959197744,909261104,875836208,842283052,925905206c946025011,909654069,808990769,842283308,808596020,959198262c943143221,875573561,943011884,959591992,959197488,943143221c909456185,842610732,825702200,962802992,842020404,959459381c959461676,942946609,959199024,842217776,892811317,959461676c892876853,942421042,960051248,875704369,959789356,892942641c962802996,943143221,892744505,842283308,808858681,942422073c942813748,842346547,959461676,942880054,959197745,959527221c942946103,842283052,892418098,962802738,943143221,926102328c959789356,825833527,942420016,892547641,925972530,909392172c892744240,942420277,842610736,825701428,959789356,959527221c946026552,825635380,842217264,959461676,859189811,959199288c842281524,909520946,909261100,909654322,959197496,959723058c842215477,842283052,859058484,946024504,875639348,875837753c842283308,925905460,942421816,808924471,808793653,942684204c892746037,959197235,943012144,875705656,959461676,943272247c962803253,808989238,859321394,959461676,825375027,959197496c943012144,925970488,859060524,942747952,959198264,943012144c825833272,959789356,842610993,962801976,842348853,825373239c942684204,825767224,942422070,942813748,842346547,842610732c808988980,959199289,842281524,842281009,842283308,909260854c962803255,842479925,808793394,842283052,925905206,959197747c842217776,943207222,909392172,892744240,942421556,892547641c825374770,959789356,959461685,946026550,942813748,942682931c942684204,808859957,959197234,959527221,842412600,959461676c943010355,942421047,842217781,909588018,842610732,858861880c962803760,959591986,892352313,959789356,842610993,959198776c959658288,825766194,959461676,808990773,942421809,825635380c842217264,859060524,825702192,962803255,808989238,892875826c842283052,875573808,942421040,892416564,825373233,959789356c825833527,959197232,825242420,859124528,959789356,842610993c946024504,825373236,909588279,842283308,875770168,942421049c942813748,842346547,943011884,926169401,959199283,842281524c875966514,959789356,825833527,946025520,959789104,808531253c842283052,858994738,942422064,825504313,875967798,909392172c892744240,942422324,875901497,825505335,959461676,859126065c962802737,943143221,808464697,842610732,909194297,959198769c842281524,808596274,892483628,859124534,942420024,825373236c875967031,842610732,858861880,962803760,858928690,808465459c959789356,926366001,942421044,942813748,875705649,892811308c825569335,959199283,943075892,875573812,943011884,959723833c962804025,842020404,959591733,808859948,842085680,942422068c892547641,842085680,959789356,909194804,942421559,808662322c842151736,842283308,808464948,962803249,959527216,925906996c959461676,943010355,942421303,825504308,808989492,909261100c808858416,959198258,842281524,808465201,842283052,859386160c946024504,926233911,808596276,959789356,909194804,942421559c926167604,808466744,842414380,926036024,959198771,959658288c825766194,959461676,808990773,962803505,943075892,875573812c859060524,875639857,959197491,959527221,808793911,959789356c842478133,942420274,942813748,926495282,959789356,909194804c962803255,876163636,959460918,959789356,926366001,959198260c909261104,875573553,892811308,842412856,942422064,942813748c842346547,892483884,842346553,962803248,842020404,825307189c959461676,808727862,942422326,960051248,959854384,842283052c858994738,942422064,959789104,808595510,959789356,842545457c962802230,875639604,825373235,892811308,892548917,959197494c825242420,876099633,959789356,959527221,959197753,959527221c943207479,859060524,842216497,962801970,892614960,892875062c842283052,925905206,942420531,808924466,808464946,842414380c959590456,942420537,842019380,875574320,959789356,859387188c962801976,909392181,909588017,842283308,909521977,959199536c959527221,875704377,842283052,926363954,942421559,825766457c925971249,959789356,909194804,946026039,926429753,859125814c842283308,808530484,959197748,892350518,942944817,892811308c859058231,959199542,943143221,909456185,842610732,909259833c828584244,808597043,808202284,808202284,828583980,909259313c943075635,892088364,959985717,942682161,842084908,842020919c741814837,943207733,808464697,825371704,808990514,926037298c842020963,909129265,824979508,892351540,909457202,808987705c808857906,741356598,808727601,892809781,808204598,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45361196,925970740,808989746,875311148c859060529,808203312,926036780,741357622,842281525,811807545c959197228,909390131,741354553,875639609,875313462,825243447c741368626,808924980,808202801,942420012,943076658,875966520c959789356,808991025,878916912,909260594,808203321,959590700c809054259,741749048,909194547,757870905,959459891,959920434c825044018,808727863,825503798,925983545,808662323,825440306c825766188,808924981,741486905,842543921,825833267,824980273c808465200,925906741,959523895,876098357,875771449,960049452c876164408,1664169782,842348593,926036020,942421556,808530228c825505588,809056044,842086199,959198517,909325874,809056564c825505580,942815544,761475116,808727093,959656249,875637810c875769908,825439028,842214700,959592752,741488951,892809517c808857652,741945652,959854641,876165171,824981304,825439544c925905464,959537969,825636921,825570869,825766188,909259576c741750837,875771441,858994736,892090680,925906743,942813236c808464940,909325360,741554231,876099121,808989238,962803250c943206456,959460917,858796332,858862896,741617968,925907255c959854902,943270968,842610736,741618487,926299697,825242419c892089142,875967284,892875577,909586787,808466232,741684021c943077681,825504563,892088377,875836471,875573305,909652268c858798393,741421106,942684217,859125048,925969464,859255088c875968308,909261155,875705136,824980788,842216496,875771447c876096562,875639861,741354548,959723569,909391928,824980023c858797108,875770932,858612534,842608690,842610489,925969708c909128757,959525936,808991020,959918393,824980787,842608953c925905461,808594489,959918896,808794416,909521196,859320632c1664497459,942684217,842413368,808528944,825569331,875638835c825766188,842150712,741750324,925907255,875770680,943270967c842610736,741618487,943077169,842545201,828586037,892549177c925905716,926231602,808793140,741685303,859058225,859191090c824981043,842216249,892612913,925969458,842086454,943207984c960049452,842085944,1664365363,842348593,926036020,824981044c909717816,858863666,909192243,859191602,859387955,926364972c909718071,824980277,926232888,825831479,808528946,892350515c926364983,959461731,959854645,824981559,925905200,892483632c858860600,909523252,825570099,842283052,892482096,841757745c859191089,808204592,808202339,892418348,842019122,824979508c909523249,926103352,741813300,825385776,943075894,741354552c842345520,943206964,825438508,808597296,842150444,875704888c808202339,808794412,808597298,824979500,808663346,825765945c892546102,825833009,842214755,959592752,741488951,892809517c808857652,741945652,825505843,741421367,808988723,741946162c876032567,741751093,909325623,1664693047,876032567,741487669c909325623,741815095,909325623,741684279,876032567,741422133c959526454,741880882,875638835,1664497207,825701431,741683506c808988723,741685554,909325623,741356855,876032567,741553205c876099126,741619511,943207478,1664693809,808988723,741554482c875638835,741683255,808988723,741487666,959526454,741684274c926233398,741879857,808727351,1664694064,808793910,741683507c892418102,741947191,909325623,741815095,926233398,741488432c842020407,741357874,892941625,926233137,876176182,925905459c741947188,875706680,943207224,892939316,909129009,741354549c909457201,875640373,824981552,858797108,875770932,858612534c842608690,842610489,925969708,909128757,959525936,909128748c908866354,909325621,808202284,908865635,909325621,808202284c824979500,842414385,808859698,741368632,741354544,859125046c741354550,942760752,926102069,808726581,825766188,942814777c741552945,959591985,942879542,892089145,842479415,859125305c825766188,808924981,741486905,808661041,892810544,962803511c943012144,943143222,825241900,942683952,741881138,959722289c858994230,925643061,926167609,943272503,875770156,859190841c741422387,875706679,959592247,858874680,859126068,959918642c942684204,825833781,824980533,892745008,741750838,943205424c909390132,741750577,808727601,859059251,761476402,959459891c959920434,825044018,808727863,825503798,808725561,741552694c741354544,876176176,909325368,741488953,926036274,892547128c959197492,808530485,942682167,842084908,858798135,741422133c859321657,909391929,825371700,808990514,825505075,825241955c892811313,741356600,808727601,892809781,858536246,808529976c824981560,825439033,842608696,808528952,875706673,909195312c875835692,926037296,1664693813,808595505,858927152,824980528c892351540,909457202,808528953,909258802,942945332,875835692c926037296,741946933,925970481,926429489,824979506,892351540c909457202,808543033,875968305,942682163,875835692,926037296c741946933,925970481,808662070,824981552,892351540,909457202c741354553,741368624,741354544,741354544,842228528,909259057c741354548,808728629,859321909,875637810,842346548,959853879c925972524,842610744,875637816,842346548,959853879,808202339c808202284,875639596,942815029,862138412,926233649,808204338c892679724,959198771,808793905,892742708,808858421,859188272c808531765,943088438,959656248,926297145,825438261,859057208c892940345,892808248,892810803,842476599,825635895,808528946" fillcolor="#e6eed5" stroked="f" o:allowincell="f" style="position:absolute;left:4667;top:3759;width:1454;height:735;mso-wrap-style:none;v-text-anchor:middle">
                  <v:fill o:detectmouseclick="t" type="solid" color2="#19112a"/>
                  <v:stroke color="#3465a4" joinstyle="round" endcap="flat"/>
                  <w10:wrap type="topAndBottom"/>
                </v:rect>
                <v:rect id="shape_0" ID="Shape 87874" coordsize="794309,348996" path="l0,0l794309,0l794309,348996l0,348996l0,0l7274610,119l4273205,0l1653604352,2127803528l131072,65536l1661468672,2127803528l1937768448,2127801958l1937768448,2127801958l-1382219776,0l842268672,875704368l241252707,0l482344960,2127802527l482344960,2127802527l0,0l0,0l0,0l0,0l0,0l0,0l0,0l0,0l0,0l0,0l0,0l0,0l-153092096,1440526832l2035286016,1440526870l0,0l0,0l0,0l0,0l0,0l0,0l0,0l0,0l0,0l0,0l0,0l0,0l0,0l0,0l0,0l0,0l0,0l0,0l0,0l0,0l0,0l0,0l0,0l0,0l0,0l0,0l0,0l0,0l0,0l0,0l0,0l0,0l0,0l528482304,1440526832l0,0l0,0l0,0l0,0l0,0l741370928,741370928l741370928,741370928l741370928,741370928l741370928,741370928l741370928,741370928l741370928,842361904l842544184,741617715l808727601,943075893l812397107,812396588l812396588,812396588l812396588,929837100l926101812,942815536l825505580,959461171l929839154,926101812l942815536,825505580l959461171,929839154l926101812,942815536l825505580,959461171l929839154,926101812l942815536,825505580l959461171,929839154l926101812,942815536l825505580,959461171l929839154,926101812l942815536,842283052l959526451,946615344l875901492,876097844l825505580,926363958l946615601,842479664l825243191,859060524l943011632,946615097l959656497,925905207l842086444,892746035l946616376,959656497l943207734,842086444l892746035,946616376l959656497,943207734l959592748,825701176l963391536,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42283052,808663090l12853,0l0,0l69206016,0l135266304,0l65536,131792896l812384256,929837100l808662073,1815096377l859060535,858536240l960051252,741370934l959984691,812398137l929837100,909391666l824979505,879507761l842217266,808203568l892744044,875574835l741487923,926036274l892547128,829175858l925905203,892742706l1815491381,825636401l909653556,841757239l943141425,842347312l959540280,909588275l942945336,842084908l825243703,1815622969l926103857,876099127l841758772,943141425l892940592,825060408l842151987,926366001l1815096374,842150968l926300214,926428210l875575093,1815623219l842085426,808923701l1815096375,858929204l909718580,825371696l808990514,926037298l842544236,959722547l841756726,943141425l842347056,741370935l741370928,741370928l741370928,741370928l741370928,741370928l741370928,741370928l741370928,741370928l741370928,825060400l959460149,909717554l875835692,909260080l1815229240,892547122l808859698,824981041l892351540,926430770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42361904l842544184,741617715l808727601,943075893l812397107,812396588l812396588,812396588l812396588,929837100l926101812,942815536l825505580,959461171l929839154,926101812l942815536,825505580l959461171,929839154l926101812,942815536l825505580,959461171l929839154,926101812l942815536,825505580l959461171,929839154l926101812,942815536l825505580,959461171l929839154,926101812l942815536,842283052l959526451,946615344l875901492,876097844l825505580,926363958l946615601,842479664l825243191,859060524l943011632,946615097l959656497,925905207l842086444,892746035l946616376,959656497l943207734,842086444l892746035,946616376l959656497,943207734l959592748,825701176l963391536,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42283052,808663090l963392053,842348853l825570358,909392172l859124022,946615348l809055543,842609713l909588524,943143216l946615348,808793394l808990005,909261100l959657523,963393589l825636404,825243189l842283052,909719348l946615350,875705650l825831731,959789100l892352048,963392562l825242420,842217009l909392172,808792374l963393337,892746037l926495798,892483884l842346553,946616112l942682676,875836470l842610732,808858679l963392819,825636404l909587254,959789356l875967798,963393337l808596276,875771703l842283052,875968560l946615348,876032569l892547126,909392172l859189558,963393079l892746037,926495798l859060524,926363698l963392563,959789365l942946098,892483628l825307191,963393079l959656758,909325617l942684204,892416821l946615856,942682676l959722550,842283052l858994738,946616368l926298681,909456440l909392172,943010102l946616629,959920176l876163891,942684204l808466745,963392816l943143221,909456185l892483628,926429235l963392562,959656758l960050993,959789100l909259315,946615351l809055543,825504305l959461676,825308722l963391536,876032564l926496311,859191596l808597811,946616628l909587762,842347574l959461676,909455923l946614578,942944825l942814771,842610732l825767734,963393337l959656758,875836721l959461676,825375027l946614584,808924466l926234160,959789356l926038325,946616372l859321650,942944818l859191596,892483891l946615606,859125808l909129009,842283052l875968560,946616628l942813748,942682931l842610732,876099382l963393077,825636404l959789109,942684204l858994999,946615353l960051248,892350512l959789356,859387959l946615861,808662322l875706168,859191596l925972787,946616633l842217781,876033586l892811308,842084409l963391796,909261104l808464689,842283308l909587511,963393337l959656758,959721522l892483628,875968055l963392053,842217776l825374261,842610732l909326388,946616370l926298681,926495032l859191596,892418355l963392564,959658288l825766194,892483628l909127735,963393333l959789365,942946098l892483628,842150712l963393588,959656758l892745010,942684204l892416821,946615856l942682676,959722550l842283052,858994738l946616368,926298681l909456440,909392172l943010102,946616629l959920176,876163891l942684204,808466745l963392816,943143221l909456185,892483628l926429235,963392562l959656758,960050993l959789100,909259315l946615351,809055543l825504305,959461676l825308722,963391536l876032564,926496311l859191596,808597811l946616628,909587762l842347574,959461676l909455923,946614578l942813748,842346547l942684204,808662582l829173817,859125810l812396588,913059884l909128249,741749040l858876976,909521461l741617715,892759088l741749557,925971249l959984185,54l0,0l0,0l36765696,0l517996544,2127802527l517996544,2127802527l0,0l0,0l0,0l0,0l0,0l0,0l0,0l0,0l0,0l0,0l0,0l0,0l0,0l0,0l0,0l0,0l0,0l0,0l0,0l0,0l0,0l0,0l0,0l0,0l0,0l0,0l0,0l0,0l0,0l0,0l0,0l0,0l0,0l0,0l0,0l0,0l0,0l0,0l0,0l0,0l0,0l0,0l0,0l0,0l0,0l0,0l0,0l0,0l0,0l0,0l0,0l0,0l0,0l0,0l0,0l0,0l0,0l0,0l0,0l0,0l0,0l0,0l0,0l0,0l0,0l0,0l241172480,0l4194304,0l1653604352,2127803528l65536,65536l1661468672,2127803528l1937768448,2127801958l1937768448,2127801958l-1382285312,0l116,959198005l4272694,0l1293090816,351691l-320929792,-1754060419l1735302831,1815770912l1382379113,1030057077l1953849634,1998594671l1852402746,841104741l790771255,926364990l7418928,0l-524091392,1440344331l-320929792,-1754060419l1869389487,1853182071l1998615651,1818326586l1634083389,577074028l2000436783,1684628026l980885609,1030513014l790769698,980892734l1667330163,543649385l1768700535,1968334190l574449004,1869903201l980885538,1701734764l926032445,1043276342l8454144,0l1849884672,1440344346l-320929792,-1754060419l980917935,1919252079l2003790950,1668183376l980885620,1030513014l1818322466,790783347l980892734,1768188258l1983543072,574450785l1043276336,1933211452l1768120688,1998612334l1852402746,1819628133l1629633893,577729653l1815770912,1030057577l909586978,1010708258l1349663351,842022514l2176309,0l0,0l915210240,1196687374l7,0l2162688,0l65536,458752l1752367104,1600483425l48,0l9502720,0l1756561408,1440344346l-320929792,-1754060419l40623,65536l0,0l0,65536l0,0l0,1396637696l0,0l0,65536l0,0l3080192,3014705l3080242,6619245l6357108,7340079l6750315,6815779l7536737,6357072l7602290,959512576l943207479,892483884l9515065,0l490733568,2127802527l490733568,2127802527l2097152,0l7340032,0l1293090816,351691l1886978048,1931623781l1684630639,1868767266l846360428,824386109l842084665,1043276385l1933211196,1802465908l1868767333,1030909804l875766562,878785846l1869226018,1953721961l1030057081,1970237986l539124846,1667526245l574451809,1952541798l9449250,0l10485760,0l884146176,1440344325l-320929792,-1754060419l40623,0l0,0l948436992,2127803541l952107008,2127803541l958398464,2127803541l1011875840,1440527569l3801088,1933180928l1019240816,1440527569l1020002304,1440527569l1020264448,1440527569l1017118720,1440527569l1017643008,1440527569l1017643008,1440527569l0,0l0,0l0,0l0,0l6356992,0l487587840,2127802527l487587840,2127802527l0,0l0,0l3145728,0l3145728,0l1293090816,351691l6553600,6357106l6881399,6750318l4390958,7536757l6291572,0l3145728,0l2010316800,1440344346l-320929792,-1754060419l6659759,3670048l3670071,3407927l0,103l3224882,0l65536,917504l6553600,6357106l6881399,6750318l4390958,7536757l7274612,109l3225900,0l-1655504896,1440344347l-320929792,-1754060419l952147631,1440527569l0,0l538968064,1440526440l3211264,0l2004025344,1440344346l-320929792,-1754060419l942972591,3553593l3670071,3407927l-65536,10000l3225397,0l1984102400,1440344346l-320929792,-1754060419l40623,0l0,0l265289728,876031029l3225137,0l1293090816,351691l-320929792,-1754060419l14458543,6553600l860275,2003763200l1769095483,738225249l11613745,0l492830720,2127802527l492830720,2127802527l980877312,1919252079l2003790950,1668183376l980885620,1030513014l1818322466,790783347l980892734,1768188258l1983543072,574450785l1043276336,1933211452l1768120688,1998612334l1852402746,1819628133l1629633893,577729653l1815770912,1030057577l909586978,1010708258l1349663351,792477298l1349663351,792477298l1349532279,2000436850l1010725434,1349663351l2000436850,1919249210l980885614,1030513014l11547170,0l2097152,0l182255616,12255232l93126656,0l926416896,52l5308416,0l-1141702656,1440344324l-320929792,-1754060419l486055599,2127803530l1572864,0l986710016,1440527569l985661440,1440527569l980418560,1440527569l979369984,1440527569l825491456,926429494l2175284,0l65536,1048577l0,0l794309,348996l2162688,0l287309824,1440526908l0,0l3670016,3342391l2162688,0l2063597568,1440526908l0,0l3670016,3407927l801177600,0l-1407188992,1440527569l482344960,2127802527l0,0l0,0l960036864,741370934l959984691,812398137l929837100,909391666l824979505,879507761l842217266,808203568l892744044,875574835l741487923,926036274l892547128,829175858l925905203,892742706l1815491381,825636401l909653556,841757239l943141425,842347312l959540280,909588275l942945336,842084908l825243703,1815622969l926103857,876099127l841758772,943141425l892940592,825060408l842151987,926366001l1815096374,842150968l926300214,926428210l875575093,1815623219l842085426,808923701l1815096375,858929204l909718580,825371696l808990514,926037298l842544236,959722547l841756726,943141425" fillcolor="#e6eed5" stroked="f" o:allowincell="f" style="position:absolute;left:4774;top:3759;width:1240;height:537;mso-wrap-style:none;v-text-anchor:middle">
                  <v:fill o:detectmouseclick="t" type="solid" color2="#19112a"/>
                  <v:stroke color="#3465a4" joinstyle="round" endcap="flat"/>
                  <w10:wrap type="topAndBottom"/>
                </v:rect>
                <v:shape id="shape_0" stroked="f" o:allowincell="f" style="position:absolute;left:5393;top:3808;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6866;top:3808;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75" coordsize="519989,477012" path="l0,0l519989,0l519989,477012l0,477012" fillcolor="#e6eed5" stroked="f" o:allowincell="f" style="position:absolute;left:7611;top:3759;width:811;height:735;mso-wrap-style:none;v-text-anchor:middle">
                  <v:fill o:detectmouseclick="t" type="solid" color2="#19112a"/>
                  <v:stroke color="#3465a4" joinstyle="round" endcap="flat"/>
                  <w10:wrap type="topAndBottom"/>
                </v:rect>
                <v:rect id="shape_0" ID="Shape 87876" coordsize="382829,348996" path="l0,0l382829,0l382829,348996l0,348996" fillcolor="#e6eed5" stroked="f" o:allowincell="f" style="position:absolute;left:7718;top:3759;width:597;height:537;mso-wrap-style:none;v-text-anchor:middle">
                  <v:fill o:detectmouseclick="t" type="solid" color2="#19112a"/>
                  <v:stroke color="#3465a4" joinstyle="round" endcap="flat"/>
                  <w10:wrap type="topAndBottom"/>
                </v:rect>
                <v:shape id="shape_0" stroked="f" o:allowincell="f" style="position:absolute;left:8016;top:3808;width:71;height:292;mso-wrap-style:square;v-text-anchor:top" type="_x0000_t202">
                  <v:textbox>
                    <w:txbxContent>
                      <w:p>
                        <w:pPr>
                          <w:overflowPunct w:val="false"/>
                          <w:bidi w:val="0"/>
                          <w:spacing w:lineRule="auto" w:line="276"/>
                          <w:rPr/>
                        </w:pPr>
                        <w:r>
                          <w:rPr>
                            <w:kern w:val="2"/>
                            <w:sz w:val="22"/>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rect id="shape_0" ID="Shape 87877" coordsize="289560,12192" path="l0,0l289560,0l289560,12192l0,12192x" fillcolor="#9bbb59" stroked="f" o:allowincell="f" style="position:absolute;left:47;top:4496;width:451;height:17;mso-wrap-style:none;v-text-anchor:middle">
                  <v:fill o:detectmouseclick="t" type="solid" color2="#6444a6"/>
                  <v:stroke color="#3465a4" joinstyle="round" endcap="flat"/>
                  <w10:wrap type="topAndBottom"/>
                </v:rect>
                <v:rect id="shape_0" ID="Shape 87878" coordsize="12192,12192" path="l0,0l12192,0c12192,12192,0,12192,0,0c7274610,119,3226231,0,-1828061184,1440344346c-320929792,-1754060419,6659759,3670048,3670071,3670071c-65536,10000,2162688,0,1592786944,2127803530c-1916796928,1440527569,-1486880768,1440527569,5308416,0c1752367104,1600483425,1750270000,543518817,926431032,842072120c741488945,959525425,11599922,578027520,1887007776,1931623781c1684630639,1868767266,846360428,908272189,1630811188,1043276342c2176566,0,-1896873984,1440527569,0,0c382829,348996,2162688,0,1476395008,1440526908c0,0,3670016,3473463,2162688,0c-1851785216,1440526908,0,0,3670016,3538999c403767296,0,1690304512,1440526837,-333447168,1440526439c8192000,65536,1568669696,1440526837,921698304,1440526837c6815744,131073,1559232512,1440526837,-262144000,1440526439c6815744,65537,1660972134,1440526837,1668284416,1440526837c1469186048,16,1562393662,1440526837,1097859072,1440526837c6815744,1,-788504208,2127803369,-271581184,1440526836c256901120,16,1622177568,1440526837,-317718528,1440526439c6029312,8650752,-792708489,2127803369,-311427072,1440526832c257490944,16,1741700722,1440526837,-919601152,1440526457c7471104,131073,1735424627,1440526837,-919601152,1440526457c7471104,65537,1738569274,1440526837,-919601152,1440526457c7471104,1,-584031373,1440527482,-333447168,1440526439c264699904,0,-615484814,1440527482,-317718528,1440526439c266076160,0,-612339099,1440527482,-333447168,1440526439c266076160,0,929047148,2127803349,-262144000,1440526439c265945088,0,972038254,2127803349,-317718528,1440526439c263979008,0,956317043,2127803349,-262144000,1440526439c263979008,0,952122231,2127803349,-262144000,1440526439c263979008,0,964698685,2127803349,-262144000,1440526439c263979008,0,960523877,2127803349,-262144000,1440526439c263979008,0,-591366353,1440527482,-333447168,1440526439c264503296,0,935355762,2127803349,-333447168,1440526439c264372224,0,-573571072,1440527482,-262144000,1440526439c265617408,0,947912704,2127803349,-262144000,1440526439c264634368,0,-588230537,1440527482,-1881145344,1440526434c264634368,0,985686586,2127803349,-262144000,1440526439c264044544,0,903900777,2127803349,-262144000,1440526439c265093120,0,866150764,2127803349,-262144000,1440526439c265158656,0,989885008,2127803349,-262144000,1440526439c264044544,0,908081783,2127803349,-262144000,1440526439c265093120,0,870333047,2127803349,-262144000,1440526439c265158656,0,998260076,2127803349,-919601152,1440526457c264044544,0,916471145,2127803349,-919601152,1440526457c265093120,0,878721911,2127803349,-919601152,1440526457c265158656,0,981494132,2127803349,-262144000,1440526439c264044544,0,899693175,2127803349,-262144000,1440526439c265093120,0,861957729,2127803349,-262144000,1440526439c265158656,0,994077004,2127803349,-919601152,1440526457c264044544,0,912288114,2127803349,-919601152,1440526457c265093120,0,874542197,2127803349,-919601152,1440526457c265158656,0,1002459989,2127803349,1638924288,1440526442c264110080,0,920670322,2127803349,1638924288,1440526442c265224192,0,882930277,2127803349,1638924288,1440526442c265289728,0,1977614336,1440527483,664797184,1440526665c266010624,0,-579836560,1440527482,-262144000,1440526439c264765440,0,975201826,2127803349,1666187264,1440526434c264896512,0,887123065,2127803349,1666187264,1440526434c264962048,0,849372773,2127803349,1666187264,1440526434c265027584,0,939536695,2127803349,-262144000,1440526439c265879552,0,-599754380,1440527482,-317718528,1440526439c265879552,0,-595576206,1440527482,-333447168,1440526439c265879552,0,979385890,2127803349,81788928,1440526837c264437760,0,895512165,2127803349,81788928,1440526837c265486336,0,857763692,2127803349,81788928,1440526837c265551872,0,-570394820,1440527482,-262144000,1440526439c265682944,0,-618634399,1440527482,-262144000,1440526439c264175616,0,924858999,2127803349,-333447168,1440526439c264568832,0,931164730,2127803349,-262144000,1440526439c264372224,0,968899646,2127803349,-262144000,1440526439c263979008,0,943726714,2127803349,-262144000,1440526439c264306688,0,-608149130,1440527482,-317718528,1440526439c264306688,0,-603952797,1440527482,-333447168,1440526439c264306688,0,977301362,2127803349,1638924288,1440526442c264241152,0,891314546,2127803349,1638924288,1440526442c265355264,0,853549090,2127803349,1638924288,1440526442c265420800,0,-576695520,1440527482,-333447168,1440526439c264830976,0,1615864381,1440526837,-333447168,1440526439c6619136,196608,-729792197,2127803369,-317718528,1440526439c69992448,0,-778018526,2127803369,-919601152,1440526457c260964352,0,1707093358,1440526837,1668284416,1440526837c1469710336,16,1562393207,2127803369,-333447168,1440526439c67698688,0,1560310629,2127803369,-271581184,1440526836c66715648,0,1600155706,2127803369,-333447168,1440526439c67305472,0,1566603365,2127803369,-282066944,1440526836c258539520,0,1551922543,2127803369,-919601152,1440526457c66715648,0,1595948591,2127803369,-317718528,1440526439c67371008,0,1591751777,2127803369,-317718528,1440526439c67436544,0,1814061924,2127803586,-317718528,1440526439c67567616,0,1587544064,2127803369,-317718528,1440526439c67633152,0,1809842176,2127803586,1499463680,1440526836c66977792,0,1583362360,2127803369,-317718528,1440526439c67043328,0,1579168564,2127803369,-317718528,1440526439c67108864,0,1574973744,2127803369,-333447168,1440526439c67502080,0,1570781228,2127803369,-333447168,1440526439c66912256,0,1556100145,2127803369,-919601152,1440526457c66715648,0,1604335666,2127803369,-317718528,1440526439c66519040,0,1528838453,2127803369,-317718528,1440526439c67239936,0,1818243385,2127803586,-262144000,1440526439c66519040,0,1606432812,2127803369,-262144000,1440526439c66519040,0,1610626612,2127803369,-262144000,1440526439c66519040,0,1547712051,2127803369,1293942784,1440526836c66584576,0,1801468213,2127803586,-919601152,1440526457c66584576,0,1805661750,2127803586,-262144000,1440526439c66846720,0,1544567084,2127803369,1356857344,1440526836c66650112,0,1541419318,2127803369,-919601152,1440526457c66650112,0,1538275124,2127803369,-233832448,1440526836c66453504,0,1535129906,2127803369,-262144000,1440526439c66781184,0,1530934582,2127803369,1293942784,1440526836c67174400,0,1795176236,2127803586,-919601152,1440526457c67174400,0,1790980661,2127803586,-333447168,1440526439c67764224,0,1975531576,2127803586,-333447168,1440526439c71499776,0,1989163317,1440527483,-317718528,1440526439c67960832,0,1992308277,1440527483,-317718528,1440526439c68026368,0,2022715957,1440527483,-333447168,1440526439c68550656,0,1999646828,1440527483,-333447168,1440526439c68157440,0,2002792556,1440527483,-333447168,1440526439c68222976,0,2006986860,1440527483,-317718528,1440526439c68288512,0,2010132588,1440527483,-317718528,1440526439c68354048,0,2014326892,1440527483,-317718528,1440526439c68419584,0,2018521196,1440527483,-317718528,1440526439c68485120,0,1027616876,1440527407,-262144000,1440526439c68616192,0,1996501100,1440527483,-317718528,1440526439c68091904,0,1986015340,1440527483,-317718528,1440526439c67895296,0,-784322452,2127803369,-311427072,1440526832c257228800,0,1095774316,1440527483,-317718528,1440526439c81264640,0,1091580524,1440527483,-317718528,1440526439c81199104,0,1099969846,1440527483,-262144000,1440526439c81330176,0,1526740531,2127803369,-218103808,1440526836c76939264,0,1574973496,1440526837,-262144000,1440526439c6750208,1,1578121521,1440526837,-317718528,1440526439c6750208,8519681,1582315573,1440526837,-262144000,1440526439c6750208,65537,-780125903,2127803369,-919601152,1440526457c262602752,0,1680879928,1440526837,-333447168,1440526439c8060928,0,1088435511,1440527483,-333447168,1440526439c257425408,16,-767543499,2127803369,-262144000,1440526439c74186752,0,-769640651,2127803369,-919601152,1440526457c74252288,0,1586509622,1440526837,-317718528,1440526439c5963776,8650753,-735037588,2127803369,-179306496,1440526836c66322432,0,-737134280,2127803369,-317718528,1440526439c65732608,0,-732941516,2127803369,-200278016,1440526836c65601536,0,-492818124,1440527407,-919601152,1440526457c65601536,0,1997564977,2127803586,-130023424,1440526836c65863680,1,-740280783,2127803369,-333447168,1440526439c66125824,0,749745200,1440527483,-919601152,1440526457c65863680,0,-744475083,2127803369,-317718528,1440526439c65994752,0,-747623368,2127803369,-163577856,1440526836c66256896,0,-765447372,2127803369,-130023424,1440526836c65798144,1,-750767309,2127803369,-333447168,1440526439c66060288,0,2119184434,1440527481,-919601152,1440526457c65798144,0,-754960020,2127803369,-317718528,1440526439c65929216,0,-758107083,2127803369,-147849216,1440526836c65536000,0,-761252812,2127803369,-262144000,1440526439c66191360,0,-763349968,2127803369,-317718528,1440526439c65667072,0,-803181511,2127803369,-271581184,1440526836c257622016,16,-799000519,2127803369,-919601152,1440526457c257556480,16,-790613192,2127803369,437256192,1440526435c257359872,16,-771738825,2127803369,-333447168,1440526439c73990144,0,1995451442,2127803586,-919601152,1440526457c74317824,0,1008743225,2127803349,-333447168,1440526439c263258112,0,1012938296,2127803349,-62914560,1440526836c262995968,0,558905394,1440526837,-333447168,1440526439c6488064,0,1711289141,1440526837,-333447168,1440526439c6750208,196608,847264108,2127803349,-262144000,1440526439c263716864,0,843069748,2127803349,-317718528,1440526439c263585792,0,809515312,2127803349,-317718528,1440526439c263520256,0,1981822776,1440527483,-333447168,1440526439c263127040,0,577776694,1440527480,-333447168,1440526439c263192576,0,801126452,2127803349,-333447168,1440526439c262930432,0,796931637,2127803349,-333447168,1440526439c262864896,0,805319225,2127803349,-333447168,1440526439c262799360,0,838874668,2127803349,-333447168,1440526439c263061504,0,834679084,2127803349,-262144000,1440526439c263716864,0,830483504,2127803349,-317718528,1440526439c263520256,0,826291250,2127803349,159383552,1440526837c263651328,0,822097712,2127803349,-317718528,1440526439c263520256,0,817902391,2127803349,195035136,1440526837c263782400,0,813707825,2127803349,-317718528,1440526439c263585792,0,2064673844,1440527408,1944059904,1440526459c262733824,0,1698707250,1440526837,-262144000,1440526439c1469579264,0,-773836240,2127803369,-333447168,1440526439c74121216,0,1714449456,1440526837,-262144000,1440526439c5832704,65536,1717581625,1440526837,-262144000,1440526439c5832704,1048576,1721775664,1440526837,-262144000,1440526439c5832704,131072,1724918840,1440526837,-262144000,1440526439c5832704,983040,1589654324,1440526837,-317718528,1440526439c5963776,8716289,-786418124,2127803369,-317718528,1440526439c75038720,0,1991260217,2127803586,-333447168,1440526439c68681728,0,-819973780,2127803369,-317718528,1440526439c69271552,0,-805293264,2127803369,-317718528,1440526439c68747264,0,-815779279,2127803369,-317718528,1440526439c69140480,0,-817876936,2127803369,-317718528,1440526439c69206016,0,1988112748,2127803586,-262144000,1440526439c68943872,0,-809488332,2127803369,-317718528,1440526439c68812800,0,-813682636,2127803369,-317718528,1440526439c68878336,0,-775932365,2127803369,-333447168,1440526439c74055680,0,-624936912,1440527482,-317718528,1440526439c81395712,0,1702900018,1440526837,1668284416,1440526837c1469644800,16,1592799284,1440526837,1080033280,1440526837c6619136,1,1607479865,1440526837,-333447168,1440526439c6619136,65537,1611689017,1440526837,-333447168,1440526439c6619136,131072,1983918129,2127803586,-262144000,1440526439c71303168,0,-824166607,2127803369,-262144000,1440526439c71172096,0,-828361674,2127803369,-262144000,1440526439c71237632,0,-832557005,2127803369,-24117248,1440526836c70975488,0,-836752336,2127803369,-13631488,1440526836c70909952,0,-840944584,2127803369,-333447168,1440526439c71041024,0,1979724332,2127803586,-333447168,1440526439c71106560,0,-845139401,2127803369,-333447168,1440526439c70123520,0,-849332687,2127803369,-333447168,1440526439c70778880,0,1729129526,1440526837,-333447168,1440526439c1469841408,0,1732258872,1440526837,921698304,1440526837c1469841408,65536,-878693833,2127803369,-919601152,1440526457c71630848,0,-621792205,1440527482,57671680,1440526837c262537216,0,-853526223,2127803369,-333447168,1440526439c71368704,0,-857722569,2127803369,3145728,1440526837c70189056,0,713044012,1440527483,-262144000,1440526439c262471680,0,1518351158,2127803369,20971520,1440526837c70844416,0,1514156852,2127803369,-317718528,1440526439c70254592,0,1509961777,2127803369,-317718528,1440526439c70451200,0,-861918154,2127803369,-317718528,1440526439c70582272,0,-866111187,2127803369,-317718528,1440526439c70713344,0,-870305740,2127803369,-317718528,1440526439c70057984,0,-874499020,2127803369,-317718528,1440526439c70647808,0,1636839984,1440526837,1645215744,1440526837c1468792832,0,1505769273,2127803369,-317718528,1440526439c70320128,0,1501573433,2127803369,-317718528,1440526439c70385664,0,1497380658,2127803369,38797312,1440526837c70516736,0,1493199920,2127803369,-333447168,1440526439c71565312,0,1604334381,1440526837,1080033280,1440526837c6619136,0,1522546224,2127803369,-41943040,1440526836c76218368,0,1993356080,2127803586,-919601152,1440526457c260898816,0,1619013944,1440526837,-317718528,1440526439c6029312,8585216,717239607,1440527483,-94371840,1440526836c258605056,0,1693462576,1440526837,-94371840,1440526836c1469513728,16,709898297,1440527483,-919601152,1440526457c260571136,16,-193972940,1440527482,-919601152,1440526457c260505600,16,2026925111,1440527483,1944059904,1440526459c71434240,0,1625305144,1440526837,-262144000,1440526439c6684672,1,1628453175,1440526837,-317718528,1440526439c6684672,8519681,1632645686,1440526837,-262144000,1440526439c6684672,65537,1543515190,1440527481,-333447168,1440526439c76283904,0,1685076022,1440526837,-1881145344,1440526434c8192000,0,-567267275,1440527482,-262144000,1440526439c262668288,0,-782224076,2127803369,-317718528,1440526439c258146304,0,942763060,808727093,909391666,825766188c942814777,1815294769,959591985,942879542,892089145,842479415c859125305,825766252,808924981,741486905,808661041,892810544c963393335,943012144,943143222,825241900,942683952,1815622962c959722289,858994230,925643061,926167609,943272503,875770220c859190841,741422387,875706679,959592247,858876984,859126068c959918642,808464940,909325360,1815098680,808529969,875901495c824980531,909718579,892547894,808610865,859058224,808794166c825831724,959722041,1815097650,942684217,825636152,808528948c825569331,875638835,892416364,925972276,1815096368,926494770c741487921,942763056,892678706,741749046,892482097,842215989c825440620,892745266,1815096374,875967033,959985201,842345526c808662380,909194296,762064940,825504049,909258807,824981045c858797108,842216500,858614836,842608690,842610489,925969708c909128757,959525936,909653100,892679472,841759033,943141425c859124528,892431408,909652535,1815096372,926300217,825241649c875637814,842346548,959853879,892877164,875640374,824979508c892351540,909457202,943287353,942748720,741357109,808727601c892809781,963393846,909326647,876099897,875835692,926037296c1815688757,875901496,892612921,842607670,959591478,1815361844c892809522,741619762,892759088,741749557,942944305,1815557941c1815096368,859060535,858536240,960051252,825388086,943075894c1815096376,859256882,842545456,875637812,12660788,0c78643200,2127803551,-1793064960,1440527569,-1040187392,1440527569c-1040187392,1440527569,892534784,909457209,875637816,842346548c942684470,808202348,926298988,909193264,808727340,926038327c825243756,909588273,805318704,875638124,14128,0c0,0,1815674880,858929204,909718580,825371696c808990514,926037298,808202348,808202348,808860012,943076144c925643830,926101812,875772208,959789420,905984057,942420281c12849,926089216,959592812,825701176,3223600,0c-250609664,2127803526,1266679808,1440526886,0,65536c-1023410176,1440527569,942407680,808597552,3224883,0c-255852544,2127803526,676331520,1440526674,0,65536c0,0,876019712,842610796,3224629,0c-255852544,2127803526,386924544,1440526886,0,65536c0,0,825819136,741423155,3224120,0c-250609664,2127803526,1272971264,1440526886,0,65536c0,0,858914816,825440052,3238962,0c-247988224,2127803526,1282408448,1440526886,0,65536c0,0,842530816,859058741,3223607,0c-247988224,2127803526,1290797056,1440526886,0,65536c0,0,842465280,859060524,3224625,0c0,0,65536,0,2949120,0c16711680,0,0,2113929216,9502720,0c-1162346496,2127803557,65536,2127757312,0,0c0,0,-1145044992,2127803557,-1141374976,2127803557c-1128267776,2127803557,0,0,0,0c0,0,0,0,-633864192,2127803604c-633864192,2127803604,-633864192,2127803604,0,0c-240123904,1440526441,959578112,876112952,31536434,0c1293680640,351691,-320929792,-1754060419,106159,65536c65536,65536,65536,0,0,0c0,0,-963641344,1440527569,-961544192,1440527569c0,0,0,0,0,0c0,0,16777216,0,-963641344,1440527569c-961544192,1440527569,0,0,0,0c0,0,0,0,0,0c0,0,0,0,0,33619968c-65536,65535,65536,0,-980942848,1440527569c65536,0,0,0,0,0c0,0,0,0,0,0c0,0,0,0,0,0c0,0,65536,0,-974651392,1440527569c0,65536,0,-65536,-973012993,1440527569c0,0,0,0,0,0c0,0,0,0,0,0c0,0,0,0,0,0c0,0,0,0,0,0c0,0,0,0,0,0c0,0,892469248,929249078,2175284,0c0,524288,1310720,2097152,67174400,2127626240c2162688,0,-1007681536,1440527569,0,0c0,0,2162688,0,469762048,45215c65536,2127757312,0,0,6356992,0c487587840,2127802527,487587840,2127802527,7143424,7929856c6619136,6619136,3145728,0,3145728,0c1293680640,351691,35127296,329649755,360054784,7340032c7471175,6422625,6291522,0,2097152,0c2949120,2127757312,482344960,2127802527,0,0c2162688,0,1293680640,351691,-320929792,-1754060419c2137775,0,8454144,0,892076032,1440344333c-320929792,-1754060419,980393647,1702126948,1869444195,1667593077c1801677164,578036285,1030647584,1818322466,790783347,980827198c1869771891,1663067499,1919904879,857940541,1630877236,1780490804c1936615791,1701607796,1869750845,577007221,1684956448,1030775139c1634493986,1043276404,875836724,825505580,15807795,0c-172228608,1440344406,-320929792,-1754060419,1769250479,1631219311c1819243362,996504693,1952867692,825243706,1869888310,942881392c2000369712,1752458345,993081146,1734960488,842691688,1832596025c1999466355,762339698,1819898995,1903376997,1701994869,1949136443c762607717,1751346785,1949987439,1593864303,808464504,846487344c855650864,842610229,959461676,808465970,925642808,942944564c909194295,842610787,825701429,942420530,892876848,943273529c875706412,808532025,942420276,892547641,808727857,909261100c925905716,925642807,892547380,875836724,825505635,909653555c925643826,892547380,875836724,825505580,3224883,0c484442112,2127802527,-802160640,1440527568,521666560,2127803530c0,0,3145728,0,12582912,0c1293680640,351691,-320929792,-1754060419,1763745455,1931623780c1701863784,539111519,1869771891,1029989739,539125282,1818311279c1769434988,1818583918,1713519980,1953701922,1030057081,1936683042c1869182057,1650539118,1970040691,1815831924,980706917,909193272c1886352443,808989498,1769421624,979924068,1748709687,1751607653c959593076,1936538418,1920413039,1932357729,1701607796,1970369338c996504161,1702112630,1630368888,1869112174,1869888114,1948263024c1030058105,813195042,1596993584,842019444,9518626,0c-1769209856,1440344346,-320929792,-1754060419,40623,65536c0,0,0,-196608,65535,0c0,0,0,0,0,0c0,0,-2011889664,2127803066,-898629632,1440527569c721420288,1430471467,-1879029938,2127802474,0,0c-2052063232,2127639135,1349517312,1440497266,14745600,0c65536,3538944,1869611008,1769236851,1631219311,1819243362c996504693,1952867692,960050234,1886352443,959722554,1769421622c979924068,1748711473,1751607653,925973108,1869835520,1634891565c1953705328,979725433,1701736302,1949136443,762607717,1751346785c1832546927,1818518633,1769406565,979924068,1748709687,1751607653c959593076,1936538418,1920413039,1932357729,1701607796,1970369338c996504161,1702112630,1630368888,1869112174,1869888114,1948263024c1030058105,813195042,1596993584,842019444,1983659554,2019914810c2020565620,980892734,2019719284,1953394499,1040215653,2127802527c4259840,0,1653604352,2127803528,131072,65536c1661468672,2127803528,1937768448,2127801958,1937768448,2127801958c-1382219776,0,741343232,909194295,239155249,0c584056832,2127802527,584056832,2127802527,-879755264,1440527569c-879755264,1440527569,808189952,825372972,808202809,929247276c909391666,824979505,858536241,842412594,808202547,942746924c909129778,876097841,875835692,875836208,1664496691,808596269c926495289,757871161,875902769,875574832,908867889,926496054c858536245,808466230,858535988,808466230,858534199,808466230c761475383,859125046,808528950,741355568,842412338,741881910c892415024,943141433,875837750,842084908,858798135,1664103221c825831725,909719350,741880377,808727601,892809781,757872950c909653041,925907000,824981558,892351540,909457202,859122745c825505840,1664101430,842348337,825701939,824980528,875573302c842281784,925969461,926036021,808464432,859059500,943206709c959199025,859059762,842215473,842283052,825374512,929247282c942944564,892614968,959789356,875901493,824980786,960050481c741487161,808990517,842348338,942746672,808466232,909588279c859386156,858928689,1664170039,876099121,909128502,824981811c926430776,909260598,876096566,808858422,741880372,842543161c942748215,909192249,825765939,943206705,875573548,909586995c1664234547,909586738,741750325,825044016,943077688,943272759c875637812,842346548,959853879,808202284,842543971,741945912c959984691,841758265,909260337,808204344,926167340,892941110c741879856,808727601,959853109,811808816,858533932,808466230c858535473,875771700,841757494,909260337,808204344,942746979c943141173,909193781,875835692,909260080,741879865,741354544c808924723,741749040,942880051,1664694585,926101556,959592246c741354550,809055793,892612659,824980017,892351540,859321906c858598455,875836211,943075639,875835692,909260080,1664693044c842608952,741355568,859125046,892415030,909522998,909719097c875835692,909260080,741815096,909193785,808663097,875637812c842346548,926103606,825767523,875837237,825438508,741553968c959788337,892482354,824980017,892351540,859321906,841821239c875639350,808464436,875835692,909260080,1664693044,892418102c741618743,859125046,909192247,926494774,875770162,875835692c909260080,741815096,943076913,875837490,824981041,892351540c859321906,875651895,942750006,942944310,741749036,842413361c909326643,824980022,892351540,859321906,808528951,892876601c842477625,875835692,909260080,1664561976,892418102,741618743c925707313,808794168,942682676,842084908,858798135,741946931c825700909,825309237,824980536,892351540,859321906,892494646c825243958,741356081,824981041,825373238,909457207,875637816c842346548,926103606,825437484,942749495,741880373,808727601c875967029,912472371,859386416,942420529,925906230,757871157c926038327,942946352,825371705,808990514,959853363,825437484c926037041,741488432,808727601,943075893,845361715,959723317c875837744,741749036,825505585,925904951,824980018,892351540c859321906,959261751,808859953,842346801,875835692,909260080c1664562484,825701431,741617713,808530737,824980279,875901751c842413106,875637815,842346548,926103606,825830700,825243193c741487921,808727601,875967029,929249077,825308980,908866608c926102837,859255084,959853880,741619506,808727601,943075893c757872435,909717817,892416304,875637810,842346548,926233654c926168931,875573553,757870892,808728629,926101811,875637811c842346548,842544183,858991916,926168115,741881393,808727601c875967029,845363507,959853622,875575609,757870636,875901238c825766968,875637812,842346548,842544183,825437484,942749495c741880373,808727601,875967029,845363507,925906486,808857910c757870636,858927414,959461683,875637817,842346548,842544183c858991916,926168115,741881393,808727601,875967029,845363507c925906486,808857910,959197228,875575602,942944567,842084908c858798135,741946419,842412589,808727601,824979504,892351540c859059762,909271865,892614965,741881904,926493744,942878770c741618994,926036274,858992696,757872948,926363955,842348593c875637816,842346548,959657014,859189859,809056057,808204336c909457708,808923443,841757492,943141425,875770672,841821241c875639350,808464436,875835692,909260080,1664693044,959657522c808466743,741354552,825374009,858927666,825371697,808990514c959722291,909258028,875835698,741355568,808727601,875967029c845363507,926495542,942682169,959197228,959853622,892876344c842084908,858798135,741946419,842412589,808727601,824979504c892351540,859059762,909271865,959920435,741879856,909716528c858928432,741816120,926036274,858992696,757872948,825374258c808465460,875637808,842346548,959657014,859189859,809056057c808204336,959786284,909521713,741553459,808727601,876032565c757871160,875770675,909195060,875637816,842346548,959657014c875967075,842215477,808203833,892549420,926233907,841757238c943141425,875770672,858598457,875836211,943075639,875835692c909260080,1664693044,859059762,842150455,741354548,859256109c808531765,824980023,892351540,942946098,841821234,875639350c808464436,875835692,909260080,1664693044,909456946,808728369c741354552,959919161,808923697,825371700,808990514,959722291c909258028,875835698,741355568,808727601,875967029,14643c0,0,0,0,0,0c0,0,109117440,0,558891008,2127802527c558891008,2127802527,-749731840,1440527569,-749731840,144052756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4194304,0c1653604352,2127803528,65536,65536,1661468672,2127803528c1937768448,2127801958,1937768448,2127801958,-1382285312,0c116,842283308,4272692,0,1293746176,351691c-320929792,-1754060419,1735302831,1815770912,1382379113,1030057077c1953849634,1998594671,1852402746,841104741,790771255,825372990c7418932,0,-523436032,1440344331,-320929792,-1754060419c1869389487,1853182071,1998615651,1818326586,1634083389,577074028c2000436783,1684628026,980885609,1030513014,790769698,980892734c1667330163,543649385,1768700535,1968334190,574449004,1869903201c980885538,1701734764,926032445,1043276342,10551296,0c1874853888,1440527569,491782144,2127802527,926416896,942800951c808858937,825372972,1811952185,1815096368,892942386,808202294c959984236,741357109,959525425,741370930,959525425,587233330c1650614841,1711290677,1090545152,1818323314,1651067904,1952543333c544108393,1936613715,1918979616,997683058,8417857,0c2162688,0,483393536,2127802527,483393536,2127802527c10485760,0,2097152,0,65536,458752c1752367104,1600483425,48,0,9502720,0c1293746176,351691,-320929792,-1754060419,3841711,3080239c7274596,7536739,7274542,7536737,7536745,7274541c6619248,3014766,7471215,3080295,7536750,7274543c6684774,6488169,3080293,3014705,3080242,6619245c6357108,7340079,6750315,6815779,7536737,6357072c7602290,892403712,942421557,875901497,9516599,0c490733568,2127802527,490733568,2127802527,2097152,0c7340032,0,1293746176,351691,1886978048,1931623781c1684630639,1868767266,846360428,908272189,1630811188,1043276342c1933211196,1802465908,1868767333,1030909804,875766562,878785846c1869226018,1953721961,1030057081,1970237986,539124846,1667526245c574451809,1952541798,9449250,0,10485760,0c884801536,1440344325,-320929792,-1754060419,40623,0c0,0,948436992,2127803541,952107008,2127803541c958398464,2127803541,-543162368,1440527569,3801088,1933180928c-535797392,1440527569,-535035904,1440527569,-534773760,1440527569c-537919488,1440527569,-537395200,1440527569,-537395200,1440527569c0,0,0,0,0,0c0,0,3211264,0,-1867710464,1440344346c-320929792,-1754060419,-898589009,1440527569,0,0c538968064,1440526440,3211264,0,65536,917504c6553600,6357106,6881399,6750318,4390958,7536757c7274612,109,3224886,0,-1822621696,1440344346c-320929792,-1754060419,521707183,2127803530,0,0c6406152,103,3224626,0,468713472,2127803530c65536,65536,521666560,2127803530,0,0c6356992,103,3224882,0,-1874001920,1440344346c-320929792,-1754060419,6659759,3670048,3670071,3670071c0,1440526440,3211264,0,-1821573120,1440344346c-320929792,-1754060419,521707183,2127803530,0,-805306368c265240775,842610993,3224376,0,1293746176,351691c-320929792,-1754060419,521707183,2127803530,0,-805306368c265306311,842020404,14759221,0,495976448,2127802527c495976448,2127802527,521666560,2127803530,0,0c1769078784,838888545,11612724,0,492830720,2127802527c492830720,2127802527,980877312,1919252079,2003790950,1668183376c980885620,1030513014,1818322466,790783347,980892734,1768188258c1983543072,574450785,1043276336,1933211452,1768120688,1998612334c1852402746,1819628133,1629633893,577729653,1815770912,1030057577c909586978,1010708258,1349663351,792477298,1349663351,792477298c1349532279,2000436850,1010725434,1349663351,2000436850,1919249210c980885614,1030513014,14692898,0,2097152,0c-41943040,1440526908,0,0,3670016,3670071c5308416,0,-1141047296,1440344324,-320929792,-1754060419c486055599,2127803530,1572864,0,-562036736,1440527569c-563085312,1440527569,-568328192,1440527569,-569376768,1440527569c859373568,959198773,2176562,0,-1922236416,1440344322c-320929792,-1754060419,2137775,0,2162688,0c-1199570944,1440526908,0,0,3670016,3604535c2162688,0,0,0,1796734976,799014916c0,0,1771110400,0,-1043333120,1440527570c482344960,2127802527,0,0,0,0c808189952,825372972,808202809,929247276,909391666,824979505c858536241,842412594,808202547,942746924,909129778,876097841c875835692,875836208,1664496691,808596269,926495289,757871161c875902769,875574832,908867889,926496054,858536245,808466230c858535988,808466230,858534199,808466230,761475383,859125046c808528950,741355568,842412338,741881910,892415024,943141433c875837750,842084908,858798135,1664103221,825831725,909719350c741880377,808727601,892809781,757872950,909653041,925907000c824981558,892351540,909457202,859122745,825505840,1664101430c842348337,825701939,824980528,875573302,842281784,925969461c926036021,808464432,859059500,943206709,959199025,859059762c842215473,842283052,825374512,929247282,942944564,892614968c959789356,875901493,824980786,960050481,741487161,808990517c842348338,942746672,808466232,909588279,859386156,858928689c1664170039,876099121,909128502,824981811,926430776,909260598c876096566,808858422,741880372,842543161,942748215,909192249c825765939,943206705,875573548,909586995,1664234547,909586738c741750325,825044016,943077688,943272759,875637812,842346548c959853879,808202284,842543971,741945912,959984691,841758265c909260337,808204344,926167340,892941110,741879856,808727601c959853109,811808816,858533932,808466230,858535473,875771700c841757494,909260337,808204344,942746979,943141173,909193781c875835692,909260080,741879865,741354544,808924723,741749040c942880051,1664694585,926101556,959592246,741354550,809055793c892612659,824980017,892351540,859321906,858598455,875836211c943075639,875835692,909260080,1664693044,842608952,741355568c859125046,892415030,909522998,909719097,875835692,909260080c741815096,909193785,808663097,875637812,842346548,926103606c825767523,875837237,825438508,741553968,959788337,892482354c824980017,892351540,859321906,841821239,875639350,808464436c875835692,909260080,1664693044,892418102,741618743,859125046c909192247,926494774,875770162,875835692,909260080,741815096c943076913,875837490,824981041,892351540,859321906,875651895c942750006,942944310,741749036,842413361,909326643,824980022c892351540,859321906,808528951,892876601,842477625,875835692c909260080,1664561976,892418102,741618743,925707313,808794168c942682676,842084908,858798135,741946931,825700909,825309237c824980536,892351540,859321906,892494646,825243958,741356081c824981041,825373238,909457207,875637816,842346548,926103606c825437484,942749495,741880373,808727601,875967029,912472371c859386416,942420529,925906230,757871157,926038327,942946352c825371705,808990514,959853363,825437484,926037041,741488432c808727601,943075893,845361715,959723317,875837744,741749036c825505585,925904951,824980018,892351540,859321906,959261751c808859953,842346801,875835692,909260080,1664562484,825701431c741617713,808530737,824980279,875901751,842413106,875637815c842346548,926103606,825830700,825243193,741487921,808727601c875967029,929249077,825308980,908866608,926102837,859255084c959853880,741619506,808727601,943075893,757872435,909717817c892416304,875637810,842346548,926233654,926168931,875573553c757870892,808728629,926101811,875637811,842346548,842544183c858991916,926168115,741881393,808727601,875967029,845363507c959853622,875575609,757870636,875901238,825766968,875637812c842346548,842544183,825437484,942749495,741880373,808727601c875967029,845363507,925906486,808857910,757870636,858927414c959461683,875637817,842346548,842544183,858991916,926168115c741881393,808727601,875967029,845363507,925906486,808857910c959197228,875575602,942944567,842084908,858798135,741946419c842412589,808727601,824979504,892351540,859059762,909271865c892614965,741881904,926493744,942878770,741618994,926036274c858992696,757872948,926363955,842348593,875637816,842346548c959657014,859189859,809056057,808204336,909457708,808923443c841757492,943141425,875770672,841821241,875639350,808464436c875835692,909260080,1664693044,959657522,808466743,741354552c825374009,858927666,825371697,808990514,959722291,909258028c875835698,741355568,808727601,875967029,845363507,926495542c942682169,959197228,959853622,892876344,842084908,858798135c741946419,842412589,808727601,824979504,892351540,859059762c909271865,959920435,741879856,909716528,858928432,741816120c926036274,858992696,757872948,825374258,808465460,875637808c842346548,959657014,859189859,809056057,808204336,959786284c909521713,741553459,808727601,876032565,757871160,875770675c909195060,875637816,842346548,959657014,875967075,842215477c808203833,892549420,926233907,841757238,943141425,875770672c858598457,875836211,943075639,875835692,909260080,1664693044c859059762,842150455,741354548,859256109,808531765,824980023c892351540,942946098,841821234,875639350,808464436,875835692c909260080,1664693044,909456946,808728369,741354552,959919161c808923697,825371700,808990514,959722291,909258028,875835698c741355568,808727601,875967029,845363507,859190326,943076148c757870636,842545205,859123763,875637815,842346548,842544183c942746924,875639096,875836213,875835692,909260080,1664365364c909391410,909325363,741354552,909457465,943011384,825371702c808990514,959722291,909258028,875835698,741355568,808727601c875967029,845363507,875574326,875836724,959197228,809055024c926365488,842084908,858798135,741946419,842412589,808727601c824979504,892351540,859059762,909271865,859385909,741356081c909650992,808792374,741619255,926036274,858992696,757872948c825374258,808465460,875637808,842346548,959657014,892744291c909653297,808203829,959985964,808794168,841758768,943141425c875770672,841821241,875639350,808464436,875835692,909260080c1664693044,808728114,875902004,741354548,808988729,943141176c825371699,808990514,959722291,909258028,875835698,741355568c808727601,875967029,845363507,959460662,808595763,942420012c858992695,926167091,842084908,858798135,741946419,842412589c808727601,824979504,892351540,859059762,909271865,943010101c741750070,960048176,808858168,741750576,926036274,858992696c757872948,909717817,892416304,875637810,842346548,926233654c875967075,892613680,808203316,909195564,825308980,841758004c943141425,875770672,959261753,808859953,842346801,875835692c909260080,1664562484,808793650,842085177,741354544,926431032c825831730,825371697,808990514,959722291,825830700,825243193c741487921,808727601,875967029,845362997,892417334,909456952c959197228,959721784,842215732,842084908,858798135,741946419c842412589,808727601,824979504,892351540,859059762,909271865c875835444,741618741,959982640,859387449,741685041,926036274c858992696,757872948,825374258,808465460,875637808,842346548c959657014,892744291,825440560,808202290,825636908,926364985c841759026,943141425,875770672,841821241,875639350,808464436c875835692,909260080,1664693044,825570866,892745781,741354550c808728889,808466231,825371700,808990514,959722291,825830700c825243193,741487921,808727601,875967029,845362997,875574326c875836724,959197228,942813745,875639096,842084908,858798135c741946419,959527213,825307190,824980021,892351540,892614194c909271863,859385909,741356081,926428208,842282292,741816625c926036274,858992696,757872948,909717817,892416304,875637810c842346548,926233654,892744291,909653297,808203829,808464684c959788082,741947449,926036274,858992696,824981812,959984438c942814258,875637816,842346548,842282038,875967075,808464689c808202296,808597804,858797878,841757234,943141425,875770672c909192249,842610739,943206964,875835692,909260080,1664234548c842348082,959525938,741354546,959592504,926036019,825371703c808990514,959722291,859189548,875706680,741881906,808727601c875967029,845361716,942814518,942815033,824979500,909588281c858993713,875637814,842346548,859321399,875968044,825702711c824980536,892351540,909522482,909271861,808529974,741618230c892152880,859322679,808858934,875835692,926037296,741488692c842412589,808727601,824979504,892351540,859059762,909271865c892745524,741356596,926493744,825242165,741749304,926036274c858992696,824981812,825636406,909260600,875637812,842346548c875770934,875967075,892746040,808202801,926431276,808661553c841758006,943141425,875770672,909192249,942749238,875967031c875835692,909260080,1664365364,959723058,875573814,741354552c859386936,926364215,825371699,808990514,959722291,909521196c926429494,741619250,808727601,875967029,845362227,842020150c876098871,959197228,859126067,892941878,842084908,858798135c741946419,842412589,808727601,824979504,892351540,859059762c909271865,959920181,741487925,892152880,892811577,808989492c875835692,926037296,741488692,925971245,892875063,824981554c892351540,859059762,909271865,959920181,741487925,892152880c926233913,909128246,875835692,926037296,741488692,858993453c825701428,824981558,892351540,859059762,909271865,959920181c741487925,926493744,892875577,741357880,926036274,858992696c942422324,943208241,741880377,808727601,943075893,845362995c859059254,808859447,942420012,825570617,892743986,842084908c858798135,741946419,943141176,942815544,875835692,909260080c1664561976,875902514,858994232,741354550,926364984,959853366c825371698,808990514,959722291,925972524,842610744,875637816c842346548,926103606,892744291,942748981,808202807,926231852c876163888,741356088,808727601,876032565,757871160,825374258c808465460,875637808,842346548,959657014,892744291,959592502c808203316,825634092,875771448,741947699,808727601,876032565c757871160,825374258,808465460,875637808,842346548,959657014c875967075,909457201,808203825,875706668,959984952,841759033c943141425,875770672,858598457,875836211,943075639,875835692c909260080,1664693044,892614194,859322422,741354546,825307961c859255862,825371696,808990514,959722291,909258028,875835698c741355568,808727601,875967029,845363507,926102582,875704882c959197228,959985718,909391417,842084908,858798135,741946419c842412589,808727601,824979504,892351540,859059762,892600377c254817332,0,507510784,0,0,503447552c812384256,829173804,842608946,828583980,842608946,825372972c808202809,825372972,808202809,929247276,909391666,824979505c858536241,842412594,808202547,942746924,909129778,876097841c875835692,875836208,1664496691,808596269,926495289,757871161c875902769,875574832,908867889,926496054,858536245,808466230c858535988,808466230,858534199,808466230,761475383,859125046c808528950,741355568,842412338,741881910,892415024,943141433c875837750,842084908,858798135,1664103221,825831725,909719350c741880377,808727601,892809781,757872950,909653041,925907000c824981558,892351540,909457202,859122745,825505840,1664101430c842348337,825701939,824980528,875573302,842281784,925969461c926036021,808464432,859059500,943206709,959199025,859059762c842215473,842283052,825374512,929247282,942944564,892614968c959789356,875901493,824980786,960050481,741487161,808990517c842348338,942746672,808466232,909588279,859386156,858928689c1664170039,876099121,909128502,824981811,926430776,909260598c876096566,808858422,741880372,842543161,942748215,909192249c825765939,943206705,875573548,909586995,1664234547,909586738c741750325,825044016,943077688,943272759,875637812,842346548c959853879,808202284,842543971,741945912,959984691,841758265c909260337,808204344,926167340,892941110,741879856,808727601c959853109,811808816,858533932,808466230,858535473,875771700c841757494,909260337,808204344,942746979,943141173,909193781c875835692,909260080,741879865,741354544,808924723,741749040c942880051,1664694585,926101556,959592246,741354550,809055793c892612659,824980017,892351540,859321906,858598455,875836211c943075639,875835692,909260080,1664693044,842608952,741355568c859125046,892415030,909522998,909719097,875835692,909260080c741815096,909193785,808663097,875637812,842346548,926103606c825767523,875837237,825438508,741553968,959788337,892482354c824980017,892351540,859321906,841821239,875639350,808464436c875835692,909260080,1664693044,892418102,741618743,859125046c909192247,926494774,875770162,875835692,909260080,741815096c943076913,875837490,824981041,892351540,859321906,875651895c942750006,942944310,741749036,842413361,909326643,824980022c892351540,859321906,808528951,892876601,842477625,875835692c909260080,1664561976,892418102,741618743,925707313,808794168c942682676,842084908,858798135,741946931,825700909,825309237c824980536,892351540,859321906,892494646,825243958,741356081c824981041,825373238,909457207,875637816,842346548,926103606c825437484,942749495,741880373,808727601,875967029,912472371c859386416,942420529,925906230,757871157,926038327,942946352c825371705,808990514,959853363,825437484,926037041,741488432c808727601,943075893,845361715,959723317,875837744,741749036c825505585,925904951,824980018,892351540,859321906,959261751c808859953,842346801,875835692,909260080,1664562484,825701431c741617713,808530737,824980279,875901751,842413106,875637815c842346548,926103606,825830700,825243193,741487921,808727601c875967029,929249077,825308980,908866608,926102837,859255084c959853880,741619506,808727601,943075893,757872435,909717817c892416304,875637810,842346548,926233654,926168931,875573553c757870892,808728629,926101811,875637811,842346548,842544183c858991916,926168115,741881393,808727601,875967029,845363507c959853622,875575609,757870636,875901238,825766968,875637812c842346548,842544183,825437484,942749495,741880373,808727601c875967029,845363507,925906486,808857910,757870636,858927414c959461683,875637817,842346548,842544183,858991916,926168115c741881393,808727601,875967029,845363507,925906486,808857910c959197228,875575602,942944567,842084908,858798135,741946419c842412589,808727601,824979504,892351540,859059762,909271865c892614965,741881904,926493744,942878770,741618994,926036274c858992696,757872948,926363955,842348593,875637816,842346548c959657014,859189859,809056057,808204336,909457708,808923443c841757492,943141425,875770672,841821241,875639350,808464436c875835692,909260080,1664693044,959657522,808466743,741354552c825374009,858927666,825371697,808990514,959722291,909258028c875835698,741355568,808727601,875967029,845363507,926495542c942682169,959197228,959853622,892876344,842084908,858798135c741946419,842412589,808727601,824979504,892351540,859059762c909271865,959920435,741879856,909716528,858928432,741816120c926036274,858992696,757872948,825374258,808465460,875637808c842346548,959657014,859189859,809056057,808204336,959786284c909521713,741553459,808727601,876032565,757871160,875770675c909195060,875637816,842346548,959657014,875967075,842215477c808203833,892549420,926233907,841757238,943141425,875770672c858598457,875836211,943075639,875835692,909260080,1664693044c859059762,842150455,741354548,859256109,808531765,824980023c892351540,942946098,841821234,875639350,808464436,875835692c909260080,1664693044,909456946,808728369,741354552,959919161c808923697,825371700,808990514,959722291,909258028,875835698c741355568,808727601,875967029,845363507,859190326,943076148c757870636,842545205,859123763,875637815,842346548,842544183c942746924,875639096,875836213,875835692,909260080,1664365364c909391410,909325363,741354552,909457465,943011384,825371702c808990514,959722291,909258028,875835698,741355568,808727601c875967029,845363507,875574326,875836724,959197228,809055024c926365488,842084908,858798135,741946419,842412589,808727601c824979504,892351540,859059762,909271865,859385909,741356081c909650992,808792374,741619255,926036274,858992696,757872948c825374258,808465460,875637808,842346548,959657014,892744291c909653297,808203829,959985964,808794168,841758768,943141425c875770672,841821241,875639350,808464436,875835692,909260080c1664693044,808728114,875902004,741354548,808988729,943141176c825371699,808990514,959722291,909258028,875835698,741355568c808727601,875967029,845363507,959460662,808595763,942420012c858992695,926167091,842084908,858798135,741946419,842412589c808727601,824979504,892351540,859059762,909271865,943010101c741750070,960048176,808858168,741750576,926036274,858992696c757872948,909717817,892416304,875637810,842346548,926233654c875967075,892613680,808203316,909195564,825308980,841758004c943141425,875770672,959261753,808859953,842346801,875835692c909260080,1664562484,808793650,842085177,741354544,926431032c825831730,825371697,808990514,959722291,825830700,825243193c741487921,808727601,875967029,845362997,892417334,909456952c959197228,959721784,842215732,842084908,858798135,741946419c842412589,808727601,824979504,892351540,859059762,909271865c875835444,741618741,959982640,859387449,741685041,926036274c858992696,757872948,825374258,808465460,875637808,842346548c959657014,892744291,825440560,808202290,825636908,926364985c841759026,943141425,875770672,841821241,875639350,808464436c875835692,909260080,1664693044,825570866,892745781,741354550c808728889,808466231,825371700,808990514,959722291,825830700c825243193,741487921,808727601,875967029,845362997,875574326c875836724,959197228,942813745,875639096,842084908,858798135c741946419,959527213,825307190,824980021,892351540,892614194c909271863,859385909,741356081,926428208,842282292,741816625c926036274,858992696,757872948,909717817,892416304,875637810c842346548,926233654,892744291,909653297,808203829,808464684c959788082,741947449,926036274,858992696,824981812,959984438c942814258,875637816,842346548,842282038,875967075,808464689c808202296,808597804,858797878,841757234,943141425,875770672c909192249,842610739,943206964,875835692,909260080,1664234548c842348082,959525938,741354546,959592504,926036019,825371703c808990514,959722291,859189548,875706680,741881906,808727601c875967029,845361716,942814518,942815033,824979500,909588281c858993713,875637814,842346548,859321399,875968044,825702711c824980536,892351540,909522482,909271861,808529974,741618230c892152880,859322679,808858934,875835692,926037296,741488692c842412589,808727601,824979504,892351540,859059762,909271865c892745524,741356596,926493744,825242165,741749304,926036274c858992696,824981812,825636406,909260600,875637812,842346548c875770934,875967075,892746040,808202801,926431276,808661553c841758006,943141425,875770672,909192249,942749238,875967031c875835692,909260080,1664365364,959723058,875573814,741354552c859386936,926364215,825371699,808990514,959722291,909521196c926429494,741619250,808727601,875967029,845362227,842020150c876098871,959197228,859126067,892941878,842084908,858798135c741946419,842412589,808727601,824979504,892351540,859059762c909271865,959920181,741487925,892152880,892811577,808989492c875835692,926037296,741488692,925971245,892875063,824981554c892351540,859059762,909271865,959920181,741487925,892152880c926233913,909128246,875835692,926037296,741488692,858993453c825701428,824981558,892351540,859059762,909271865,959920181c741487925,926493744,892875577,741357880,926036274,858992696c942422324,943208241,741880377,808727601,943075893,845362995c859059254,808859447,942420012,825570617,892743986,842084908c858798135,741946419,943141176,942815544,875835692,909260080c1664561976,875902514,858994232,741354550,926364984,959853366c825371698,808990514,959722291,925972524,842610744,875637816c842346548,926103606,892744291,942748981,808202807,926231852c876163888,741356088,808727601,876032565,757871160,825374258c808465460,875637808,842346548,959657014,892744291,959592502c808203316,825634092,875771448,741947699,808727601,876032565c757871160,825374258,808465460,875637808,842346548,959657014c875967075,909457201,808203825,875706668,959984952,841759033c943141425,875770672,858598457,875836211,943075639,875835692c909260080,1664693044,892614194,859322422,741354546,825307961c859255862,825371696,808990514,959722291,909258028,875835698c741355568,808727601,875967029,845363507,926102582,875704882c959197228,959985718,909391417,842084908,858798135,741946419c842412589,808727601,824979504,892351540,859059762,909271865c959920435,741879856,876162096,909260595,741617975,926036274c858992696,757872948,825374258,808465460,875637808,842346548c959657014,875967075,909520947,808204344,808856876,959721784c741356337,808727601,876032565,757871160,926363955,842348593c875637816,842346548,959657014,875967075,909520947,808204344c808856876,842348851,741816631,808727601,876032565,757871160c875770675,909195060,875637816,842346548,959657014,875967075c909520947,808204344,926365996,858861619,841757238,943141425c875770672,909192249,842610739,943206964,875835692,909260080c1664234548,842282546,892416308,741354546,858863928,875902001c825371702,808990514,959722291,859189548,875706680,741881906c808727601,875967029,845361716,892548406,875967029,942420012c875901749,809054265,842084908,858798135,741946419,942880305l842281529,824981560c892351540,875836978,909271858,808596533,741355576,892152880c959854135,808596789,875835692,926037296,741488692,858993453c825701428,824981558,892351540,859059762,909271865,808663092c741750585,909192240,909653297,825766708,875835692,909260080c741815096,858993453,825701428,824981558,892351540,859059762c909534009,858863921,959523894,942683702,842476844,842610489c741816625,926036274,858992696,757872950,926363955,842348593c875637816,842346548,959657014,960050787,875835961,741354552c943142701,892875056,841758258,943141425,909325104,959261753c808859953,842346801,875835692,909260080,1664562484,959460914c892548150,741354546,925906737,858994992,824981557,892351540c859321906,909192247,942815286,909194292,875835692,909260080c1664561976,959853617,858796343,824981043,892415030,959656502c925905459,842084908,858798135,741946931,858993453,825701428c824981558,892351540,859059762,926311225,909654326,808204344c909455660,808530736,741945910,926036274,858992696,757872950c892417842,942747960,875637812,842346548,909326390,926299747c875967793,741354552,808465969,926233905,841758256,943141425c909325104,858598457,875836211,943075639,875835692,909260080c1664693044,808662838,842478645,824979500,909522485,909325104c825371701,808990514,959853363,942812460,909520946,741618745c808727601,943075893,845362739,859125813,808596793,824979500c959526197,875901490,825371699,808990514,959853363,825830700c825243193,741487921,808727601,875967029,912471861,892417846c741880886,892415024,876164409,825832760,842084908,858798135c741946931,925971245,892875063,824981554,892351540,859059762c926311225,808531763,808204336,959787308,825571121,741816119c926036274,858992696,757872950,926363955,842348593,875637816c842346548,959657014,876033635,875902515,741354548,875640881c959526448,841757746,943141425,943010608,858598454,825702193c942814520,875835692,909260080,1664693044,909457206,909194807c824979500,892811317,909128756,825371700,808990514,959853363c825437484,942749495,741880373,808727601,875967029,912472371c858994231,741487921,942746672,876099888,909586738,842084908c858798135,741750837,960050225,909325876,824979512,892351540c859321906,909534006,926365497,808202809,943010092,842412851c741357107,926036274,858992696,757872950,926363955,842348593c875637816,842346548,959657014,808924771,842216244,741354552c959919409,892876337,841757750,943141425,909325104,858598457c825702193,942814520,875835692,909260080,1664693044,808531766c875968568,824979500,959723317,876032823,825371700,808990514c959853363,858991916,926168115,741881393,808727601,875967029c912472371,842020151,741357616,892415024,943140919,942813745c842084908,858798135,741946931,858993453,825701428,824981558c892351540,859059762,909534009,842150201,808203829,892678444c808464694,741684273,926036274,858992696,757872950,909717817c892416304,875637810,842346548,926233654,926299747,875967793c741354552,875574833,909456179,841758262,943141425,909325104c858598457,825702193,942814520,875835692,909260080,1664693044c825570870,808726585,824979500,943206965,892614707,825371699c808990514,959853363,825437484,942749495,741880373,808727601c875967029,912472371,959656503,741749561,942746672,875706417c892875571,842084908,858798135,741750837,842412589,808727601c824979504,892351540,859059762,909534009,809054517,808202292c808857900,842216502,741486904,926036274,858992696,757872950c825374258,808465460,875637808,842346548,959657014,892745315c875575601,741354544,808531505,909521462,841757233,943141425c909325104,841821241,875639350,808464436,875835692,909260080c1664693044,825570870,808726585,824979500,926364725,892351025c825371697,808990514,959853363,959590700,842283315,741619767c808727601,943075893,912471603,876098870,741750581,942746672c909390128,858862136,842084908,858798135,741750837,959527213c825307190,824980021,892351540,892614194,909534007,892614709c808203831,808988972,825636405,741356855,926036274,892547128c757872184,825374258,808465460,875637808,842346548,959657014c943076963,842479156,741354544,875836721,808924725,841757752c943141425,909325104,858860601,892876341,875836215,875835692c909260080,1664496440,892745270,842084656,824979500,875639861c825440561,825371704,808990514,959853363,825830700,825243193c741487921,808727601,875967029,912471861,808793654,741486897c892415024,926038067,875704629,842084908,858798135,741946931c858993197,875705144,824981556,892351540,859321906,909534006c892548404,808203312,859124012,959590709,741748793,926036274c858992696,757872950,825374258,808465460,875637808,842346548c959657014,926299747,942747960,741354548,808662321,892613433c841757240,943141425,909325104,842083385,876163897,876099378c875835692,909260080,1664496440,925972278,808465460,824979500c825571639,858928695,825371702,808990514,909653299,825830700c825243193,741487921,808727601,875967029,912471861,876032311c741355572,925969456,943271993,825636400,842084908,858798135c741750837,858993453,825701428,824981558,892351540,859059762c926311225,842282551,808203314,926495020,825439541,741750581c926036274,892547128,757872184,875770675,909195060,875637816c842346548,959657014,875640675,926366009,741354550,959985969c858994225,824981297,892351540,942946098,858598451,825702193c942814520,875835692,909260080,1664693044,909719350,842217520c824979500,858929465,926038064,875637815,842346548,859321399c825437484,942749495,741880373,808727601,875967029,912472371c909258808,741881395,808594480,825700914,926234933,875835692c926037296,741554228,858993453,825701428,824981558,892351540c859059762,943088441,909129013,808203829,960049452,909391417c741880376,808727601,876032565,757871416,875770675,909195060c875637816,842346548,959657014,825767523,875837237,741354544c842018866,892483895,824981045,892351540,942946098,858598451c875836211,943075639,875835692,909260080,1664693044,842151990c909588786,841756716,959852592,909653560,875637808,842346548c859321399,825437484,942749495,741880373,808727601,875967029c912472371,943206968,741486901,808594480,858861617,943207730c875835692,926037296,741554228,925971245,892875063,824981554c892351540,859059762,943088441,808727859,808204340,825242156c909259572,741488952,808727601,876032565,757871416,926363955c842348593,875637816,842346548,959657014,876099171,943012145c741354548,942747698,825307701,824981049,892351540,942946098c858598451,825702193,942814520,875835692,909260080,1664693044c942946358,808595765,824979500,909586992,926430769,875637814c842346548,925905975,909258028,875835698,741355568,808727601c875967029,912472371,909194808,741488945,959523888,808793657c808464689,875835692,926037296,741554228,925971245,892875063c824981554,892351540,859059762,943088441,959527216,808203312c943272236,892416054,741356595,808727601,876032565,757871416c926363955,842348593,875637816,842346548,959657014,943142499c959591737,741354550,876099373,875704883,841757237,943141425c909325104,858598457,842281265,842477623,875835692,909260080c1664234296,842478898,808990770,741354544,892940337,859060023c824981041,892351540,942946098,858598451,825702193,942814520c875835692,909260080,1664693044,909259064,808728116,824979500c892418352,842346552,875637812,842346548,859321399,825437484c942749495,741880373,808727601,875967029,946026803,960049457c741617713,808528944,909719865,909391929,875835692,926037296c741554228,842412589,808727601,824979504,892351540,859059762c825779001,825242419,808203831,842346796,808728374,741421877c926036274,858992696,757872950,825766194,808989488,875637816c842346548,909326390,959854435,909261107,741354548,876033329c875771705,824981049,892351540,859321906,841821239,875639350c808464436,875835692,909260080,1664693044,808793910,741879858c892415025,842086455,825374001,875835692,909260080,741815096c925971245,892875063,824981554,892351540,859059762,926311225c808595509,892873784,943077681,892415025,825438776,859256117c875835692,909260080,741815096,842412589,808727601,824979504c892351540,859059762,926311225,808595509,892742712,741815093c808990509,959787569,841757488,943141425,909325104,959261753c808859953,842346801,875835692,909260080,1664562484,909260338c892809776,741354546,808990257,960051000,824981554,892351540c859321906,858598455,875836211,943075639,875835692,909260080c1664693044,808857656,741880377,808528944,859060280,825308469c875835692,926037296,741554228,858993453,825701428,824981558c892351540,859059762,892494649,892482615,741879860,757872177c892810807,959722292,825371705,808990514,959853363,909258028c875835698,741355568,808727601,875967029,929249587,909652276c741487927,925707312,875968822,825570864,842084908,858798135c741946931,959527213,825307190,824980021,892351540,892614194c876045111,842151218,808204344,943010092,959460662,741487158c808727601,943075893,757872435,926363955,842348593,875637816c842346548,959657014,909718883,909588275,892745772,859125552c859254060,926101557,741881909,926036274,858992696,757872950c859387697,959723056,875637814,842346548,909326390,808597504c876098098,825309228,926298168,942421046,808597552,876098098c942684204,842149938,762328120,0,1008730112,0c0,1005518848,812384256,829173804,842608946,828583980c842608946,825372972,808202809,825372972,808202809,929247276c909391666,824979505,858536241,842412594,808202547,942746924c909129778,876097841,875835692,875836208,1664496691,808596269c926495289,757871161,875902769,875574832,908867889,926496054c858536245,808466230,858535988,808466230,858534199,808466230c761475383,859125046,808528950,741355568,842412338,741881910c892415024,943141433,875837750,842084908,858798135,1664103221c825831725,909719350,741880377,808727601,892809781,757872950c909653041,925907000,824981558,892351540,909457202,859122745c825505840,1664101430,842348337,825701939,824980528,875573302c842281784,925969461,926036021,808464432,859059500,943206709c959199025,859059762,842215473,842283052,825374512,929247282c942944564,892614968,959789356,875901493,824980786,960050481c741487161,808990517,842348338,942746672,808466232,909588279c859386156,858928689,1664170039,876099121,909128502,824981811c926430776,909260598,876096566,808858422,741880372,842543161c942748215,909192249,825765939,943206705,875573548,909586995c1664234547,909586738,741750325,825044016,943077688,943272759c875637812,842346548,959853879,808202284,842543971,741945912c959984691,841758265,909260337,808204344,926167340,892941110c741879856,808727601,959853109,811808816,858533932,808466230c858535473,875771700,841757494,909260337,808204344,942746979c943141173,909193781,875835692,909260080,741879865,741354544c808924723,741749040,942880051,1664694585,926101556,959592246c741354550,809055793,892612659,824980017,892351540,859321906c858598455,875836211,943075639,875835692,909260080,1664693044c842608952,741355568,859125046,892415030,909522998,909719097c875835692,909260080,741815096,909193785,808663097,875637812c842346548,926103606,825767523,875837237,825438508,741553968c959788337,892482354,824980017,892351540,859321906,841821239c875639350,808464436,875835692,909260080,1664693044,892418102c741618743,859125046,909192247,926494774,875770162,875835692c909260080,741815096,943076913,875837490,824981041,892351540c859321906,875651895,942750006,942944310,741749036,842413361c909326643,824980022,892351540,859321906,808528951,892876601c842477625,875835692,909260080,1664561976,892418102,741618743c925707313,808794168,942682676,842084908,858798135,741946931c825700909,825309237,824980536,892351540,859321906,892494646c825243958,741356081,824981041,825373238,909457207,875637816c842346548,926103606,825437484,942749495,741880373,808727601c875967029,912472371,859386416,942420529,925906230,757871157c926038327,942946352,825371705,808990514,959853363,825437484c926037041,741488432,808727601,943075893,845361715,959723317c875837744,741749036,825505585,925904951,824980018,892351540c859321906,959261751,808859953,842346801,875835692,909260080c1664562484,825701431,741617713,808530737,824980279,875901751c842413106,875637815,842346548,926103606,825830700,825243193c741487921,808727601,875967029,929249077,825308980,908866608c926102837,859255084,959853880,741619506,808727601,943075893c757872435,909717817,892416304,875637810,842346548,926233654c926168931,875573553,757870892,808728629,926101811,875637811c842346548,842544183,858991916,926168115,741881393,808727601c875967029,845363507,959853622,875575609,757870636,875901238c825766968,875637812,842346548,842544183,825437484,942749495c741880373,808727601,875967029,845363507,925906486,808857910c757870636,858927414,959461683,875637817,842346548,842544183c858991916,926168115,741881393,808727601,875967029,845363507c925906486,808857910,959197228,875575602,942944567,842084908c858798135,741946419,842412589,808727601,824979504,892351540c859059762,909271865,892614965,741881904,926493744,942878770c741618994,926036274,858992696,757872948,926363955,842348593c875637816,842346548,959657014,859189859,809056057,808204336c909457708,808923443,841757492,943141425,875770672,841821241c875639350,808464436,875835692,909260080,1664693044,959657522c808466743,741354552,825374009,858927666,825371697,808990514c959722291,909258028,875835698,741355568,808727601,875967029c845363507,926495542,942682169,959197228,959853622,892876344c842084908,858798135,741946419,842412589,808727601,824979504c892351540,859059762,909271865,959920435,741879856,909716528c858928432,741816120,926036274,858992696,757872948,825374258c808465460,875637808,842346548,959657014,859189859,809056057c808204336,959786284,909521713,741553459,808727601,876032565c757871160,875770675,909195060,875637816,842346548,959657014c875967075,842215477,808203833,892549420,926233907,841757238c943141425,875770672,858598457,875836211,943075639,875835692c909260080,1664693044,859059762,842150455,741354548,859256109c808531765,824980023,892351540,942946098,841821234,875639350c808464436,875835692,909260080,1664693044,909456946,808728369c741354552,959919161,808923697,825371700,808990514,959722291c909258028,875835698,741355568,808727601,875967029,845363507c859190326,943076148,757870636,842545205,859123763,875637815c842346548,842544183,942746924,875639096,875836213,875835692c909260080,1664365364,909391410,909325363,741354552,909457465c943011384,825371702,808990514,959722291,909258028,875835698c741355568,808727601,875967029,845363507,875574326,875836724c959197228,809055024,926365488,842084908,858798135,741946419c842412589,808727601,824979504,892351540,859059762,909271865c859385909,741356081,909650992,808792374,741619255,926036274c858992696,757872948,825374258,808465460,875637808,842346548c959657014,892744291,909653297,808203829,959985964,808794168c841758768,943141425,875770672,841821241,875639350,808464436c875835692,909260080,1664693044,808728114,875902004,741354548c808988729,943141176,825371699,808990514,959722291,909258028c875835698,741355568,808727601,875967029,845363507,959460662c808595763,942420012,858992695,926167091,842084908,858798135c741946419,842412589,808727601,824979504,892351540,859059762c909271865,943010101,741750070,960048176,808858168,741750576c926036274,858992696,757872948,909717817,892416304,875637810c842346548,926233654,875967075,892613680,808203316,909195564c825308980,841758004,943141425,875770672,959261753,808859953c842346801,875835692,909260080,1664562484,808793650,842085177c741354544,926431032,825831730,825371697,808990514,959722291c825830700,825243193,741487921,808727601,875967029,845362997c892417334,909456952,959197228,959721784,842215732,842084908c858798135,741946419,842412589,808727601,824979504,892351540c859059762,909271865,875835444,741618741,959982640,859387449c741685041,926036274,858992696,757872948,825374258,808465460c875637808,842346548,959657014,892744291,825440560,808202290c825636908,926364985,841759026,943141425,875770672,841821241c875639350,808464436,875835692,909260080,1664693044,825570866c892745781,741354550,808728889,808466231,825371700,808990514c959722291,825830700,825243193,741487921,808727601,875967029c845362997,875574326,875836724,959197228,942813745,875639096c842084908,858798135,741946419,959527213,825307190,824980021c892351540,892614194,909271863,859385909,741356081,926428208c842282292,741816625,926036274,858992696,757872948,909717817c892416304,875637810,842346548,926233654,892744291,909653297c808203829,808464684,959788082,741947449,926036274,858992696c824981812,959984438,942814258,875637816,842346548,842282038c875967075,808464689,808202296,808597804,858797878,841757234c943141425,875770672,909192249,842610739,943206964,875835692c909260080,1664234548,842348082,959525938,741354546,959592504c926036019,825371703,808990514,959722291,859189548,875706680c741881906,808727601,875967029,845361716,942814518,942815033c824979500,909588281,858993713,875637814,842346548,859321399c875968044,825702711,824980536,892351540,909522482,909271861c808529974,741618230,892152880,859322679,808858934,875835692c926037296,741488692,842412589,808727601,824979504,892351540c859059762,909271865,892745524,741356596,926493744,825242165c741749304,926036274,858992696,824981812,825636406,909260600c875637812,842346548,875770934,875967075,892746040,808202801c926431276,808661553,841758006,943141425,875770672,909192249c942749238,875967031,875835692,909260080,1664365364,959723058c875573814,741354552,859386936,926364215,825371699,808990514c959722291,909521196,926429494,741619250,808727601,875967029c845362227,842020150,876098871,959197228,859126067,892941878c842084908,858798135,741946419,842412589,808727601,824979504c892351540,859059762,909271865,959920181,741487925,892152880c892811577,808989492,875835692,926037296,741488692,925971245c892875063,824981554,892351540,859059762,909271865,959920181c741487925,892152880,926233913,909128246,875835692,926037296c741488692,858993453,825701428,824981558,892351540,859059762c909271865,959920181,741487925,926493744,892875577,741357880c926036274,858992696,942422324,943208241,741880377,808727601c943075893,845362995,859059254,808859447,942420012,825570617c892743986,842084908,858798135,741946419,943141176,942815544c875835692,909260080,1664561976,875902514,858994232,741354550c926364984,959853366,825371698,808990514,959722291,925972524c842610744,875637816,842346548,926103606,892744291,942748981c808202807,926231852,876163888,741356088,808727601,876032565c757871160,825374258,808465460,875637808,842346548,959657014c892744291,959592502,808203316,825634092,875771448,741947699c808727601,876032565,757871160,825374258,808465460,875637808c842346548,959657014,875967075,909457201,808203825,875706668c959984952,841759033,943141425,875770672,858598457,875836211c943075639,875835692,909260080,1664693044,892614194,859322422c741354546,825307961,859255862,825371696,808990514,959722291c909258028,875835698,741355568,808727601,875967029,845363507c926102582,875704882,959197228,959985718,909391417,842084908c858798135,741946419,842412589,808727601,824979504,892351540c859059762,909271865,959920435,741879856,876162096,909260595c741617975,926036274,858992696,757872948,825374258,808465460c875637808,842346548,959657014,875967075,909520947,808204344c808856876,959721784,741356337,808727601,876032565,757871160c926363955,842348593,875637816,842346548,959657014,875967075c909520947,808204344,808856876,842348851,741816631,808727601c876032565,757871160,875770675,909195060,875637816,842346548c959657014,875967075,909520947,808204344,926365996,858861619c841757238,943141425,875770672,909192249,842610739,943206964c875835692,909260080,1664234548,842282546,892416308,741354546c858863928,875902001,825371702,808990514,959722291,859189548c875706680,741881906,808727601,875967029,845361716,892548406c875967029,942420012,875901749,809054265,842084908,858798135c741946419,942880305,842281529,824981560,892351540,875836978c909271858,808596533,741355576,892152880,959854135,808596789c875835692,926037296,741488692,858993453,825701428,824981558c892351540,859059762,909271865,808663092,741750585,909192240c909653297,825766708,875835692,909260080,741815096,858993453c825701428,824981558,892351540,859059762,909534009,858863921c959523894,942683702,842476844,842610489,741816625,926036274c858992696,757872950,926363955,842348593,875637816,842346548c959657014,960050787,875835961,741354552,943142701,892875056c841758258,943141425,909325104,959261753,808859953,842346801c875835692,909260080,1664562484,959460914,892548150,741354546c925906737,858994992,824981557,892351540,859321906,909192247c942815286,909194292,875835692,909260080,1664561976,959853617c858796343,824981043,892415030,959656502,925905459,842084908c858798135,741946931,858993453,825701428,824981558,892351540c859059762,926311225,909654326,808204344,909455660,808530736c741945910,926036274,858992696,757872950,892417842,942747960c875637812,842346548,909326390,926299747,875967793,741354552c808465969,926233905,841758256,943141425,909325104,858598457c875836211,943075639,875835692,909260080,1664693044,808662838c842478645,824979500,909522485,909325104,825371701,808990514c959853363,942812460,909520946,741618745,808727601,943075893c845362739,859125813,808596793,824979500,959526197,875901490c825371699,808990514,959853363,825830700,825243193,741487921c808727601,875967029,912471861,892417846,741880886,892415024c876164409,825832760,842084908,858798135,741946931,925971245c892875063,824981554,892351540,859059762,926311225,808531763c808204336,959787308,825571121,741816119,926036274,858992696c757872950,926363955,842348593,875637816,842346548,959657014c876033635,875902515,741354548,875640881,959526448,841757746c943141425,943010608,858598454,825702193,942814520,875835692c909260080,1664693044,909457206,909194807,824979500,892811317c909128756,825371700,808990514,959853363,825437484,942749495c741880373,808727601,875967029,912472371,858994231,741487921c942746672,876099888,909586738,842084908,858798135,741750837c960050225,909325876,824979512,892351540,859321906,909534006c926365497,808202809,943010092,842412851,741357107,926036274c858992696,757872950,926363955,842348593,875637816,842346548c959657014,808924771,842216244,741354552,959919409,892876337c841757750,943141425,909325104,858598457,825702193,942814520c875835692,909260080,1664693044,808531766,875968568,824979500c959723317,876032823,825371700,808990514,959853363,858991916c926168115,741881393,808727601,875967029,912472371,842020151c741357616,892415024,943140919,942813745,842084908,858798135c741946931,858993453,825701428,824981558,892351540,859059762c909534009,842150201,808203829,892678444,808464694,741684273c926036274,858992696,757872950,909717817,892416304,875637810c842346548,926233654,926299747,875967793,741354552,875574833c909456179,841758262,943141425,909325104,858598457,825702193c942814520,875835692,909260080,1664693044,825570870,808726585c824979500,943206965,892614707,825371699,808990514,959853363c825437484,942749495,741880373,808727601,875967029,912472371c959656503,741749561,942746672,875706417,892875571,842084908c858798135,741750837,842412589,808727601,824979504,892351540c859059762,909534009,809054517,808202292,808857900,842216502c741486904,926036274,858992696,757872950,825374258,808465460c875637808,842346548,959657014,892745315,875575601,741354544c808531505,909521462,841757233,943141425,909325104,841821241c875639350,808464436,875835692,909260080,1664693044,825570870c808726585,824979500,926364725,892351025,825371697,808990514c959853363,959590700,842283315,741619767,808727601,943075893c912471603,876098870,741750581,942746672,909390128,858862136c842084908,858798135,741750837,959527213,825307190,824980021c892351540,892614194,909534007,892614709,808203831,808988972c825636405,741356855,926036274,892547128,757872184,825374258c808465460,875637808,842346548,959657014,943076963,842479156c741354544,875836721,808924725,841757752,943141425,909325104c858860601,892876341,875836215,875835692,909260080,1664496440c892745270,842084656,824979500,875639861,825440561,825371704c808990514,959853363,825830700,825243193,741487921,808727601c875967029,912471861,808793654,741486897,892415024,926038067c875704629,842084908,858798135,741946931,858993197,875705144c824981556,892351540,859321906,909534006,892548404,808203312c859124012,959590709,741748793,926036274,858992696,757872950c825374258,808465460,875637808,842346548,959657014,926299747c942747960,741354548,808662321,892613433,841757240,943141425c909325104,842083385,876163897,876099378,875835692,909260080c1664496440,925972278,808465460,824979500,825571639,858928695c825371702,808990514,909653299,825830700,825243193,741487921c808727601,875967029,912471861,876032311,741355572,925969456c943271993,825636400,842084908,858798135,741750837,858993453c825701428,824981558,892351540,859059762,926311225,842282551c808203314,926495020,825439541,741750581,926036274,892547128c757872184,875770675,909195060,875637816,842346548,959657014c875640675,926366009,741354550,959985969,858994225,824981297c892351540,942946098,858598451,825702193,942814520,875835692c909260080,1664693044,909719350,842217520,824979500,858929465c926038064,875637815,842346548,859321399,825437484,942749495c741880373,808727601,875967029,912472371,909258808,741881395c808594480,825700914,926234933,875835692,926037296,741554228c858993453,825701428,824981558,892351540,859059762,943088441c909129013,808203829,960049452,909391417,741880376,808727601c876032565,757871416,875770675,909195060,875637816,842346548c959657014,825767523,875837237,741354544,842018866,892483895c824981045,892351540,942946098,858598451,875836211,943075639c875835692,909260080,1664693044,842151990,909588786,841756716c959852592,909653560,875637808,842346548,859321399,825437484c942749495,741880373,808727601,875967029,912472371,943206968c741486901,808594480,858861617,943207730,875835692,926037296c741554228,925971245,892875063,824981554,892351540,859059762c943088441,808727859,808204340,825242156,909259572,741488952c808727601,876032565,757871416,926363955,842348593,875637816c842346548,959657014,876099171,943012145,741354548,942747698c825307701,824981049,892351540,942946098,858598451,825702193c942814520,875835692,909260080,1664693044,942946358,808595765c824979500,909586992,926430769,875637814,842346548,925905975c909258028,875835698,741355568,808727601,875967029,912472371c909194808,741488945,959523888,808793657,808464689,875835692c926037296,741554228,925971245,892875063,824981554,892351540c859059762,943088441,959527216,808203312,943272236,892416054c741356595,808727601,876032565,757871416,926363955,842348593c875637816,842346548,959657014,943142499,959591737,741354550c876099373,875704883,841757237,943141425,909325104,858598457c842281265,842477623,875835692,909260080,1664234296,842478898c808990770,741354544,892940337,859060023,824981041,892351540c942946098,858598451,825702193,942814520,875835692,909260080c1664693044,909259064,808728116,824979500,892418352,842346552c875637812,842346548,859321399,825437484,942749495,741880373c808727601,875967029,946026803,960049457,741617713,808528944c909719865,909391929,875835692,926037296,741554228,842412589c808727601,824979504,892351540,859059762,825779001,825242419c808203831,842346796,808728374,741421877,926036274,858992696c757872950,825766194,808989488,875637816,842346548,909326390c959854435,909261107,741354548,876033329,875771705,824981049c892351540,859321906,841821239,875639350,808464436,875835692c909260080,1664693044,808793910,741879858,892415025,842086455c825374001,875835692,909260080,741815096,925971245,892875063c824981554,892351540,859059762,926311225,808595509,892873784c943077681,892415025,825438776,859256117,875835692,909260080c741815096,842412589,808727601,824979504,892351540,859059762c926311225,808595509,892742712,741815093,808990509,959787569c841757488,943141425,909325104,959261753,808859953,842346801c875835692,909260080,1664562484,909260338,892809776,741354546c808990257,960051000,824981554,892351540,859321906,858598455c875836211,943075639,875835692,909260080,1664693044,808857656c741880377,808528944,859060280,825308469,875835692,926037296c741554228,858993453,825701428,824981558,892351540,859059762c892494649,892482615,741879860,757872177,892810807,959722292c825371705,808990514,959853363,909258028,875835698,741355568c808727601,875967029,929249587,909652276,741487927,925707312c875968822,825570864,842084908,858798135,741946931,959527213c825307190,824980021,892351540,892614194,876045111,842151218c808204344,943010092,959460662,741487158,808727601,943075893c757872435,926363955,842348593,875637816,842346548,959657014c909718883,909588275,892745772,859125552,859254060,926101557c741881909,926036274,858992696,757872950,859387697,959723056c875637814,842346548,909326390,859190883,859058738,741354546c926103341,842281777,841756728,943141425,909325104,858598457c825702193,942814520,875835692,909260080,1664693044,859256118c942683698,757870636,959591223,825569588,825371702,808990514c959853363,808594732,943141424,741749040,808727601,943075893c912471603,825243189,741749557,875375664,825766457,875704632c875835692,926037296,741814324,959527213,825307190,824980021c892351540,892614194,892756791,892416054,808203827,960049452c875967799,741816121,926036274,892547128,757872184,808465201c842281778,875637812,842346548,909326390,943011427,943076150c741420080,808728365,925906994,841757496,943141425,909325104c858598457,875836211,943075639,875835692,909260080,1664693044c842085942,875706421,925642796,876034356,808464949,875835692c926037296,741554228,959527213,825307190,824980021,892351540c892614194,892756791,909325880,808202296,876031276,892810292c741554224,926036274,858992696,757872950,926363955,842348593c875637816,842346548,959657014,959788643,892810297,741354546c926168877,858993206,841758774,943141425,909325104,825044025c926233398,909457463,875835692,909260080,1664496440,892483126c909719606,757870636,875902519,926103348,825371698,808990514c959853363,858860844,858927152,741618228,808727601,943075893c912471603,943273781,741618737,925707313,909586485,959460151c842084908,858798135,741946931,858993453,825701428,824981558c892351540,859059762,909534009,842020400,808204344,825307692c876097849,741618484,808727601,876032565,757870904,909717817c892416304,875637810,842346548,926233654,926234211,875640889c741354548,875902765,808465977,841756722,943141425,909325104c858598457,825702193,942814520,875835692,909260080,1664693044c842609974,909193785,757870636,825767223,942683952,825371699c808990514,959853363,875638060,959723575,741749042,808727601c943075893,912471603,909325621,741355568,925707312,892481846c842086450,842084908,858798135,741946931,842412589,808727601c824979504,892351540,859059762,909534009,858863921,808202294c909585708,959722291,741881401,926036274,858992696,757872950c926363955,842348593,875637816,842346548,959657014,909456995c925906742,741354546,858798125,892418097,841756977,943141425c909325104,841821241,943010103,876097841,875835692,909260080c1664496440,909587762,825242162,909192246,959917356,808464441c741945653,926036274,858992696,757872950,909717817,892416304c875637810,842346548,926233654,926233187,875967797,824979512c925707318,825634873,842608947,842084908,858798135,741946931c842478388,959526453,875637810,842346548,892548150,926233187c943273267,824980023,925707318,859255095,892483640,842084908c858798135,741946931,858993453,825701428,824981558,892351540c859059762,859267897,825243961,808203316,960049452,825570357c741487668,926036274,892547128,757872184,909717817,892416304c875637810,842346548,926233654,859060067,842544945,741354548c942682161,842216503,841758002,943141425,875770672,858598457c875836211,943075639,875835692,909260080,1664693044,842217010c825309237,741354546,842084401,842543929,841758265,943141425c875770672,908930105,875641138,741357109,808727601,943075893c845362739,960049718,943077685,892088364,809056309,876163893c875835692,909260080,741815096,858993453,825701428,824981558c892351540,859059762,875979577,909129784,741354548,825308977c825833522,824979764,892351540,859321906,858598455,875836211c943075639,875835692,909260080,1664693044,808793910,741879858c909523249,942422064,909260596,942682420,842084908,858798135c741946419,842412589,808727601,824979504,892351540,859059762c909271865,909195059,741619256,876096560,959852595,741880887c926036274,858992696,757872948,926363955,842348593,875637816c842346548,959657014,859189859,926234677,808202809,959461420c859124021,841757233,943141425,875770672,858598457,825702193c942814520,875835692,909260080,1664693044,892548658,892481586c741354550,825768241,926036536,824981047,892351540,942946098c858598451,875836211,943075639,875835692,909260080,1664693044c825439794,875575090,741354544,926365493,959854135,875637812c842346548,808989751,858991916,926168115,741881393,808727601c875967029,845363507,959525686,909587762,942420012,842084656c842347574,842084908,858798135,741946419,858993453,825701428c824981558,892351540,859059762,909271865,808663346,741487412c959917104,825440566,741815094,926036274,858992696,757872948c875770675,909195060,875637816,842346548,959657014,842412643c942945848,808203833,892352556,842608947,841758002,943141425c875770672,858598457,875836211,943075639,875835692,909260080c1664693044,926037554,909326649,741354544,943207224,909521975c825371704,808990514,959722291,858991916,926168115,741881393c808727601,875967029,845363507,909128502,875574577,942420012c926299187,876097593,842084908,858798135,741946419,842412589c808727601,824979504,892351540,859059762,909271865,909195059c741619256,859319344,859321392,741617717,926036274,858992696c757872948,926363955,842348593,875637816,842346548,959657014c859189859,842019381,808203829,909260844,842086706,841756725c943141425,875770672,892415033,859321145,741487925,808727601c943075893,845362995,892744502,942814001,942420012,959459890c842086199,842084908,858798135,741946419,925971245,892875063c824981554,892351540,859059762,909271865,808596787,741750066c825764912,842021175,741423411,926036274,858992696,824981812c858797369,909324597,875835692,909260080,1664561976,926103090c808727096,741354544,926101816,842544944,825371701,808990514c959722291,825437484,942749495,741880373,808727601,875967029c845363507,943010614,842610485,841756716,909391408,876098359c875637812,842346548,942683191,876163372,959787060,741617721c808727601,875967029,845363509,859255350,875706419,824979500c926431542,892483376,875637808,842346548,926103606,909258028c875835698,741355568,808727601,875967029,828586291,892941876c909261111,741354548,859256621,842412856,841756724,943141425c909325104,858598457,875836211,943075639,875835692,909260080c1664693044,842085431,909193777,824979500,875835703,892614964c875637814,842346548,926103606,909258028,875835698,741355568c808727601,875967029,895695155,926036792,908866608,909325621c825700652,825767223,741683766,808727601,943075893,757872435c825374258,808465460,875637808,842346548,959657014,859321699c875575090,875573548,909587768,842477868,892811057,741619254c808727601,943075893,757872435,825374258,808465460,875637808c842346548,959657014,859321699,875575090,825438508,741488432c875706161,943206713,824979508,892351540,859321906,841821239c875639350,808464436,875835692,909260080,1664693044,842217525c741617719,808663097,824979508,909719605,842216501,875637812c842346548,926103606,825437484,942749495,741880373,808727601c875967029,895695155,926103097,942421559,842412343,757872952c875968567,842086449,825371700,808990514,959853363,825437484c942749495,741880373,808727601,875967029,929249587,942878773c741356087,959523888,909259065,925970992,842084908,858798135c741750837,858993453,825701428,824981558,892351540,859059762c943088441,925972534,808204338,825765164,859257145,741357623c926036274,858992696,757872950,926363955,842348593,875637816c842346548,959657014,842610275,892678455,741354546,892352557c842217778,841757750,943141425,909325104,858598457,825702193c942814520,875835692,909260080,1664693044,876034102,875967031c757870636,926232888,926038327,825371705,808990514,959853363c825437484,942749495,741880373,808727601,875967029,912472371c808726841,741357620,942484528,926431025,909326646,842084908c858798135,741946931,925971245,892875063,824981554,892351540c859059762,959865657,808857650,808203825,943272236,842084664c741880887,926036274,892547128,757872184,825374258,808465460c875637808,842346548,959657014,959985251,926430004,741354546c959461421,859322420,841757235,943141425,909325104,858598457c825702193,942814520,875835692,909260080,1664693044,825767990c808466482,757870636,909324600,859189816,825371702,808990514c959853363,825437484,942749495,741880373,808727601,875967029c912472371,943142968,741749555,925707312,859387191,892744498c842084908,858798135,741946931,858993453,825701428,824981558c892351540,859059762,876045113,909456688,808202296,842411308c909326644,741486905,808727601,876032565,757871160,926363955c842348593,875637816,842346548,959657014,858863715,825701689c741354546,842020657,808464441,824981553,892351540,859321906c909192247,942815286,909194292,875835692,909260080,1664561976c959853617,942945334,824979504,892415030,959918649,876098105c875835692,909260080,741815096,808988721,842216240,824979512c892351540,859321906,909534007,858863921,741420086,925906481c943273780,824980790,892351540,859321906,858598455,875836211c943075639,875835692,909260080,1664693044,959526454,741749553c859125046,909192247,943075633,925970489,875835692,909260080c741815096,858993453,825701428,824981558,892351540,859059762c909534009,858863921,858860598,842477617,943272236,942750003c741945905,926036274,892547128,757872184,825374258,808465460c875637808,842346548,959657014,858863459,909194032,741354552c875706413,909522481,841758512,943141425,909325104,841821241c875639350,808464436,875835692,909260080,1664693044,925970743c909717554,757870636,859320888,926298422,825371700,808990514c959853363,909258028,875835698,741355568,808727601,875967029c929249587,926102065,741487414,942484528,892678707,892350519c842084908,858798135,741946931,825504301,875706161,875637816c842346548,909326390,959461219,942945591,741354552,909326381c858928439,841758259,943141425,909325104,825044025,825439795c741881908,808727601,943075893,929248819,959461680,741487929c942484528,876163124,876098868,842084908,858798135,741946931c858993453,825701428,824981558,892351540,859059762,825713465c808530992,808203314,926495020,875706169,741487411,926036274c892547128,757872184,875770675,909195060,875637816,842346548c959657014,825309027,909456944,741354544,892614701,876163889c841756976,943141425,909325104,858598457,875836211,943075639c875835692,909260080,1664693044,842084407,808596787,757870636c859386936,943075891,825371703,808990514,959853363,858991916c926168115,741881393,808727601,875967029,929249587,943142704c741357624,925969456,842086706,909260089,875835692,909260080c741815096,858993453,825701428,824981558,892351540,859059762c875651897,876099894,942683185,824979500,842150711,926431285c875637810,842346548,926103606,825375020,859322678,824980528c892351540,859321906,875651895,876099894,942683185,892679724c757872179,909653816,859321145,825371699,808990514,959853363c825830700,825243193,741487921,808727601,875967029,929249077c808662577,741880888,908930096,959918386,892351026,875835692c926037296,741488692,926299957,808990257,875835692,909260080c1664561976,892483122,825374515,741354550,859125805,842412597c841757490,943141425,909325104,858598457,875836211,943075639c875835692,909260080,1664693044,909324599,875575096,757870636c926364984,909455922,825371705,808990514,959853363,875639596c942815029,875835692,909260080,1664561976,942747703,909455417c925642796,875574065,842084404,875835692,926037296,741554228c842412589,808727601,824979504,892351540,859059762,909271865c825701426,741357622,892415024,892549169,943010097,842084908c858798135,741946931,926494770,808596785,875835692,909260080c1664561976,876097591,909194292,824979500,825504053,892876341c825371698,808990514,959853363,825437484,942749495,741880373c808727601,875967029,929249587,875901488,741488949,892415024c909719856,926365489,842084908,858798135,741946931,925971245c892875063,824981554,892351540,859059762,808936249,842085684c808202288,909651244,942750001,741618993,926036274,858992696c757872950,926363955,842348593,875637816,842346548,959657014c892352355,926036536,741354546,909522989,825307441,841758520c943141425,909325104,858598457,825702193,942814520,875835692c909260080,1664693044,825700407,875836211,757870636,858797880c876033328,825371696,808990514,959853363,825437484,942749495c741880373,808727601,875967029,929249587,926232624,741619769c942484528,959722551,808595513,842084908,858798135,741946931c925971245,892875063,824981554,892351540,859059762,808936249c943141942,808204336,859189548,959658038,741619769,808727601c943075893,824981299,842347574,876033329,875637812,842346548c926103606,909390179,842610488,741487416,892415024,909587760c859255353,842084908,858798135,741946931,925971245,892875063c824981554,892351540,859059762,808936249,825242163,808204338c808792364,859256113,741552948,926036274,858992696,757872950c926363955,842348593,875637816,842346548,959657014,858797923c909522232,741354548,926495793,909129779,841758773,943141425c909325104,942877753,859257143,824980017,892351540,859321906c808936247,926298421,808203827,959721772,960049459,741356089c926036274,858992696,757872950,875770675,909195060,875637816c842346548,959657014,892417891,825439542,741354546,875574833c859058995,824979768,892351540,859321906,808528951,858796088c808989235,875835692,909260080,1664561976,959526454,741749553c892415024,875901490,875704886,842084908,858798135,741946931c959525933,875574068,875637808,842346548,909326390,842413923c909326385,741354552,859388209,808858931,841756728,943141425c943010608,959261750,808859953,842346801,875835692,909260080c1664562484,942683698,825767993,741354550,959526449,959656240c824980532,892351540,859321906,858598455,825702193,942814520c875835692,909260080,1664693044,959590454,741486899,892876088c741749042,842477879,808859955,875637815,842346548,859321399c876162348,942749491,824979508,892351540,859321906,892494646c892352056,741750064,909192240,909390649,909587762,875835692c909260080,741815096,859060525,876097847,875637808,842346548c909326390,909390179,858862905,741880375,925644337,959985968c926495288,875835692,926037296,741554228,959527213,825307190c824980021,892351540,892614194,909271863,825701680,741749553c757872177,959658289,876163639,875637808,842346548,842544183c825830700,825243193,741487921,808727601,875967029,845362997c808792118,808465973,741749036,909258802,825569849,824979761c892351540,942946098,959523891,892351540,875575609,875835692c909260080,1664693556,859058487,808727092,824979500,859124278c875640112,875637812,842346548,926103606,909258028,875835698c741355568,808727601,875967029,912472371,909391926,824980023c842412332,859124792,741685041,808727601,943075893,757872435c926363955,842348593,875637816,842346548,959657014,943076963c842479156,825571372,825767481,859189548,892614194,741750838c808727601,943075893,757872435,825374258,808465460,875637808c842346548,959657014,943076963,842479156,892679724,824981299c892548149,959526193,875637808,842346548,825766967,858991916c926168115,741881393,808727601,875967029,929249587,859320886c741617721,909192240,925906232,842149942,875835692,909260080c741815096,943206701,892612913,741618739,808727601,875967029c946025523,808597809,808202288,909454636,926298679,741685042c808727601,876032565,757871160,825374258,808465460,875637808c842346548,959657014,842412643,842544694,808204344,943140140c875704882,741750576,926036274,858992696,757872950,926363955c842348593,875637816,842346548,959657014,943010403,859190321c808203312,842283308,808662583,942420022,842479664,859385911c959461676,909195571,942421558,909587762,943206710,842283363c926167352,824981303,842346808,909587513,892939321,825832761c741685305,942814265,875903287,959982642,959983666,741684273c875705400,825506103,892887861,892481849,741683251,926233144c892483126,808987698,875706680,741423161,875639863,809055800c808987701,825636408,741422128,942815544,875900977,909730612c859386675,741684019,808662073,875639345,876162100,859058483c741487154,842347064,809054516,876162096,859321906,741487929c892418097,959590966,962802230,842479925,959984178,943011884c842283321,959197235,875967794,825634867,909261100,909588017c959199536,926036788,858797362,892811308,842020663,946024498c959527221,825505840,825505580,858927668,942421816,808924471c959919670,959789356,842152245,942421812,926431285,876099894c959789100,808858161,962803766,825833781,842282552,942684204c959723060,959197236,842217776,808858421,825766188,943271989c741357622,892874808,909719858,926428217,825243957,1664432436c959722040,859123768,809053233,942749497,741947189,892483896c959985460,808987700,808531512,741684792,809055544,842151989c808987700,876164920,1664497201,943010360,842477875,892939316c842151737,741422128,892418097,909588784,959197237,943075892c925970996,892483628,825635638,942420533,842348592,942946616c892483683,859387445,942420275,859190583,892549176,842610732c859189556,959198262,926496050,909586994,825766188,909717557c741881395,875967033,926364729,876045104,926430257,741421625c926037049,892351286,959982646,943142450,741748791,925971511c875575604,959982646,842544178,741816624,842150968,943273265c842556217,808727605,741356086,926038328,909260084,942746678c959460657,876032822,892811308,808924729,959198003,943274293c825242165,842283052,892679219,946026034,909522992,808989490c959461676,842283313,925644345,909128246,808728884,892483628c808726581,959199540,892483888,925907000,875706412,808532025c946025780,959920181,942682423,842283052,892743986,942420016c825636917,909326388,842283052,909652022,942420025,825635380c959984688,892483884,926496313,962803760,842086704,926234424c959789356,959787573,959198771,892746032,808464691,842610732c876164918,942420535,892809524,858992697,859060524,875639857c946025778,842086709,942814516,842610732,875639604,959199280c892746032,892548402,825766188,909717557,741488435,859189817c825372720,842542135,825504309,1664693302,909457208,825767731c876096564,909390642,741880885,943273273,926430005,959982649c926365746,741619249,909457208,926101556,842542132,959920436c1664626741,858929464,875901237,809053232,926233657,741486642c842216505,892548920,876162099,942946098,741356087,858862647c808531765,808987705,926037816,1664167990,942815544,943143216c909716529,859386675,741749816,859385913,875968050,926428215c960049206,741816632,943011640,959853875,842607666,926101558c1664497970,892418097,926431286,942421813,809055543,909718577c842610732,959590710,942420274,808858164,808924727,959789356c875641141,824981559,859124024,876097846,959996724,959461426c741487157,909194295,909588785,959982642,959788850,741881904c925971511,892680500,876162103,875837746,741683251,892418097c959919413,828584244,808792376,909325881,892873784,808857657c741684021,892876088,875705907,909716528,825569328,741487922c859124280,942684216,876162102,892809267,1664366904,892418097c859191600,942421559,892483893,842545206,842283052,875902005c942421557,859190583,842086455,909259052,943140918,1664101432c875968567,808464947,842084908,858798135,741422389,959918381c875966515,741357113,808727601,892809781,757872950,808726577c859256881,824980025,892351540,909457202,825058105,825242672c959657784,875637810,842346548,959853879,842610732,926167861c959198264,892614960,959459895,892811308,943141686,942421553c875770420,942945590,842283363,875837494,942420023,808597552c942945074,909261100,959985970,959199288,959527216,875967027c942684204,859255351,959197236,858797618,926036792,892483683c926102578,959198773,943012144,859255352,892352556,926429491c942421040,859190583,875704632,825504044,808204338,808202339c825766188,876033589,741357624,959984952,808597810,809053236c942749497,741357621,859124280,959852855,809001782,809056568c741617973,808858169,959592243,808987704,842019384,741880883c842543160,875770416,808987704,808859704,741486896,808662073c875640375,842621748,859059765,741356344,825635385,825766192c926428210,842479413,741879858,926496057,842283320,809053232c876099893,741815600,875705401,942813234,942407729,959789104c808662326,959461676,892876853,959198258,1771059456,0c2013265920,0,0,2008481792,812384256,829173804c842608946,828583980,842608946,825372972,808202809,825372972c808202809,929247276,909391666,824979505,858536241,842412594c808202547,942746924,909129778,876097841,875835692,875836208c1664496691,808596269,926495289,757871161,875902769,875574832c908867889,926496054,858536245,808466230,858535988,808466230c858534199,808466230,761475383,859125046,808528950,741355568c842412338,741881910,892415024,943141433,875837750,842084908c858798135,1664103221,825831725,909719350,741880377,808727601c892809781,757872950,909653041,925907000,824981558,892351540c909457202,859122745,825505840,1664101430,842348337,825701939c824980528,875573302,842281784,925969461,926036021,808464432c859059500,943206709,959199025,859059762,842215473,842283052c825374512,929247282,942944564,892614968,959789356,875901493c824980786,960050481,741487161,808990517,842348338,942746672c808466232,909588279,859386156,858928689,1664170039,876099121c909128502,824981811,926430776,909260598,876096566,808858422c741880372,842543161,942748215,909192249,825765939,943206705c875573548,909586995,1664234547,909586738,741750325,825044016c943077688,943272759,875637812,842346548,959853879,808202284c842543971,741945912,959984691,841758265,909260337,808204344c926167340,892941110,741879856,808727601,959853109,811808816c858533932,808466230,858535473,875771700,841757494,909260337c808204344,942746979,943141173,909193781,875835692,909260080c741879865,741354544,808924723,741749040,942880051,1664694585c926101556,959592246,741354550,809055793,892612659,824980017c892351540,859321906,858598455,875836211,943075639,875835692c909260080,1664693044,842608952,741355568,859125046,892415030c909522998,909719097,875835692,909260080,741815096,909193785c808663097,875637812,842346548,926103606,825767523,875837237c825438508,741553968,959788337,892482354,824980017,892351540c859321906,841821239,875639350,808464436,875835692,909260080c1664693044,892418102,741618743,859125046,909192247,926494774c875770162,875835692,909260080,741815096,943076913,875837490c824981041,892351540,859321906,875651895,942750006,942944310c741749036,842413361,909326643,824980022,892351540,859321906c808528951,892876601,842477625,875835692,909260080,1664561976c892418102,741618743,925707313,808794168,942682676,842084908c858798135,741946931,825700909,825309237,824980536,892351540c859321906,892494646,825243958,741356081,824981041,825373238c909457207,875637816,842346548,926103606,825437484,942749495c741880373,808727601,875967029,912472371,859386416,942420529c925906230,757871157,926038327,942946352,825371705,808990514c959853363,825437484,926037041,741488432,808727601,943075893c845361715,959723317,875837744,741749036,825505585,925904951c824980018,892351540,859321906,959261751,808859953,842346801c875835692,909260080,1664562484,825701431,741617713,808530737c824980279,875901751,842413106,875637815,842346548,926103606c825830700,825243193,741487921,808727601,875967029,929249077c825308980,908866608,926102837,859255084,959853880,741619506c808727601,943075893,757872435,909717817,892416304,875637810c842346548,926233654,926168931,875573553,757870892,808728629c926101811,875637811,842346548,842544183,858991916,926168115c741881393,808727601,875967029,845363507,959853622,875575609c757870636,875901238,825766968,875637812,842346548,842544183c825437484,942749495,741880373,808727601,875967029,845363507c925906486,808857910,757870636,858927414,959461683,875637817c842346548,842544183,858991916,926168115,741881393,808727601c875967029,845363507,925906486,808857910,959197228,875575602c942944567,842084908,858798135,741946419,842412589,808727601c824979504,892351540,859059762,909271865,892614965,741881904c926493744,942878770,741618994,926036274,858992696,757872948c926363955,842348593,875637816,842346548,959657014,859189859c809056057,808204336,909457708,808923443,841757492,943141425c875770672,841821241,875639350,808464436,875835692,909260080c1664693044,959657522,808466743,741354552,825374009,858927666c825371697,808990514,959722291,909258028,875835698,741355568c808727601,875967029,845363507,926495542,942682169,959197228c959853622,892876344,842084908,858798135,741946419,842412589c808727601,824979504,892351540,859059762,909271865,959920435c741879856,909716528,858928432,741816120,926036274,858992696c757872948,825374258,808465460,875637808,842346548,959657014c859189859,809056057,808204336,959786284,909521713,741553459c808727601,876032565,757871160,875770675,909195060,875637816c842346548,959657014,875967075,842215477,808203833,892549420c926233907,841757238,943141425,875770672,858598457,875836211c943075639,875835692,909260080,1664693044,859059762,842150455c741354548,859256109,808531765,824980023,892351540,942946098c841821234,875639350,808464436,875835692,909260080,1664693044c909456946,808728369,741354552,959919161,808923697,825371700c808990514,959722291,909258028,875835698,741355568,808727601c875967029,845363507,859190326,943076148,757870636,842545205c859123763,875637815,842346548,842544183,942746924,875639096c875836213,875835692,909260080,1664365364,909391410,909325363c741354552,909457465,943011384,825371702,808990514,959722291c909258028,875835698,741355568,808727601,875967029,845363507c875574326,875836724,959197228,809055024,926365488,842084908c858798135,741946419,842412589,808727601,824979504,892351540c859059762,909271865,859385909,741356081,909650992,808792374c741619255,926036274,858992696,757872948,825374258,808465460c875637808,842346548,959657014,892744291,909653297,808203829c959985964,808794168,841758768,943141425,875770672,841821241c875639350,808464436,875835692,909260080,1664693044,808728114c875902004,741354548,808988729,943141176,825371699,808990514c959722291,909258028,875835698,741355568,808727601,875967029c845363507,959460662,808595763,942420012,858992695,926167091c842084908,858798135,741946419,842412589,808727601,824979504c892351540,859059762,909271865,943010101,741750070,960048176c808858168,741750576,926036274,858992696,757872948,909717817c892416304,875637810,842346548,926233654,875967075,892613680c808203316,909195564,825308980,841758004,943141425,875770672c959261753,808859953,842346801,875835692,909260080,1664562484c808793650,842085177,741354544,926431032,825831730,825371697c808990514,959722291,825830700,825243193,741487921,808727601c875967029,845362997,892417334,909456952,959197228,959721784c842215732,842084908,858798135,741946419,842412589,808727601c824979504,892351540,859059762,909271865,875835444,741618741c959982640,859387449,741685041,926036274,858992696,757872948c825374258,808465460,875637808,842346548,959657014,892744291c825440560,808202290,825636908,926364985,841759026,943141425c875770672,841821241,875639350,808464436,875835692,909260080c1664693044,825570866,892745781,741354550,808728889,808466231c825371700,808990514,959722291,825830700,825243193,741487921c808727601,875967029,845362997,875574326,875836724,959197228c942813745,875639096,842084908,858798135,741946419,959527213c825307190,824980021,892351540,892614194,909271863,859385909c741356081,926428208,842282292,741816625,926036274,858992696c757872948,909717817,892416304,875637810,842346548,926233654c892744291,909653297,808203829,808464684,959788082,741947449c926036274,858992696,824981812,959984438,942814258,875637816c842346548,842282038,875967075,808464689,808202296,808597804c858797878,841757234,943141425,875770672,909192249,842610739c943206964,875835692,909260080,1664234548,842348082,959525938c741354546,959592504,926036019,825371703,808990514,959722291c859189548,875706680,741881906,808727601,875967029,845361716c942814518,942815033,824979500,909588281,858993713,875637814c842346548,859321399,875968044,825702711,824980536,892351540c909522482,909271861,808529974,741618230,892152880,859322679c808858934,875835692,926037296,741488692,842412589,808727601c824979504,892351540,859059762,909271865,892745524,741356596c926493744,825242165,741749304,926036274,858992696,824981812c825636406,909260600,875637812,842346548,875770934,875967075c892746040,808202801,926431276,808661553,841758006,943141425c875770672,909192249,942749238,875967031,875835692,909260080c1664365364,959723058,875573814,741354552,859386936,926364215c825371699,808990514,959722291,909521196,926429494,741619250c808727601,875967029,845362227,842020150,876098871,959197228c859126067,892941878,842084908,858798135,741946419,842412589c808727601,824979504,892351540,859059762,909271865,959920181" fillcolor="#9bbb59" stroked="f" o:allowincell="f" style="position:absolute;left:499;top:4496;width:18;height:17;mso-wrap-style:none;v-text-anchor:middle">
                  <v:fill o:detectmouseclick="t" type="solid" color2="#6444a6"/>
                  <v:stroke color="#3465a4" joinstyle="round" endcap="flat"/>
                  <w10:wrap type="topAndBottom"/>
                </v:rect>
                <v:rect id="shape_0" ID="Shape 87879" coordsize="1013765,12192" path="l0,0l1013765,0l1013765,12192l0,12192x" fillcolor="#9bbb59" stroked="f" o:allowincell="f" style="position:absolute;left:518;top:4496;width:1583;height:17;mso-wrap-style:none;v-text-anchor:middle">
                  <v:fill o:detectmouseclick="t" type="solid" color2="#6444a6"/>
                  <v:stroke color="#3465a4" joinstyle="round" endcap="flat"/>
                  <w10:wrap type="topAndBottom"/>
                </v:rect>
                <v:rect id="shape_0" ID="Shape 87880" coordsize="12192,12192" path="l0,0l12192,0c12192,12192,0,12192,0,0c116,842283308,4272692,0,1293746176,351691c-320929792,-1754060419,1735302831,1815770912,1382379113,1030057077c1953849634,1998594671,1852402746,841104741,790771255,825372990c7418932,0,-523436032,1440344331,-320929792,-1754060419c1869389487,1853182071,1998615651,1818326586,1634083389,577074028c2000436783,1684628026,980885609,1030513014,790769698,980892734c1667330163,543649385,1768700535,1968334190,574449004,1869903201c980885538,1701734764,926032445,1043276342,10551296,0c491782144,2127802527,961544192,1440527569,926416896,942800951c808858937,825372972,1811952185,1815096368,892942386,808202294c959984236,741357109,959525425,741370930,959525425,587233330c1650614841,1711290677,1090545152,1818323314,1651067904,1952543333c544108393,1936613715,1918979616,997683058,8417857,0c2162688,0,483393536,2127802527,483393536,2127802527c10485760,0,2097152,0,182255616,12255232c93126656,0,0,0,2162688,0c-881852416,1440526908,0,0,3670016,3145784c7405568,0,488636416,2127802527,488636416,2127802527c1684602880,1868767266,846360428,908272189,1630811188,1043276342c1933211196,1802465908,1868767333,1030909804,875766562,878785846c1869226018,1953721961,1030057081,1970237986,539124846,1667526245c574451809,1952541798,7352098,0,9437184,0c1293746176,351691,-320929792,-1754060419,1703976623,2127803559c0,0,-1905262592,2127802474,-1384120320,2127802474c0,0,65536,65536,-1340276736,2127803506c-1367343104,2127803506,1524629504,2127802945,-593494016,1440527569c721420288,1430471467,-1879029938,2127802474,0,0c-2038431744,2127639135,4063232,0,10551296,0c884801536,1440344325,-320929792,-1754060419,40623,0c0,0,948436992,2127803541,952107008,2127803541c958398464,2127803541,-543162368,1440527569,3801088,1933180928c-535797392,1440527569,-535035904,1440527569,-534773760,1440527569c-537919488,1440527569,-537395200,1440527569,-537395200,1440527569c0,0,0,0,0,0c0,0,3211264,0,1293746176,351691c-320929792,-1754060419,521707183,2127803530,0,-805306368c538984647,1440526440,3211264,0,-923795456,1440527569c484442112,2127802527,521666560,2127803530,0,0c3194888,0,3145728,0,-467861504,1440344346c-320929792,-1754060419,-898589009,1440527569,0,0c538968064,1440526440,3211264,0,65536,917504c6553600,6357106,6881399,6750318,4390958,7536757c7274612,109,3224882,0,-1874001920,1440344346c-320929792,-1754060419,521707183,2127803530,0,-805306368c6373575,103,3211264,0,468713472,2127803530c65536,65536,521666560,2127803530,0,0c265224192,842610993,3224376,0,-1867710464,1440344346c-320929792,-1754060419,6659759,3670048,3670071,3145784c0,842020404,14759221,0,495976448,2127802527c495976448,2127802527,521666560,2127803530,0,0c1769078784,838888545,11612724,0,492830720,2127802527c492830720,2127802527,980877312,1919252079,2003790950,1668183376c980885620,1030513014,1818322466,790783347,980892734,1768188258c1983543072,574450785,1043276336,1933211452,1768120688,1998612334c1852402746,1819628133,1629633893,577729653,1815770912,1030057577c909586978,1010708258,1349663351,792477298,1349663351,792477298c1349532279,2000436850,1010725434,1349663351,2000436850,1919249210c980885614,1030513014,14692898,0,2097152,0c-41943040,1440526908,0,0,3670016,3670071c5308416,0,-1141047296,1440344324,-320929792,-1754060419c486055599,2127803530,1572864,0,-580911104,1440527569c-581959680,1440527569,-562036736,1440527569,-563085312,1440527569c859373568,959198773,2176562,0,1293746176,351691c-320929792,-1754060419,40623,12192,2162688,0c-1199570944,1440526908,0,0,3670016,3604535c2162688,0,0,0,1796734976,799014916c0,0,251723776,0,65536,228655104c812384256,829173804,842608946,828583980,842608946,825372972c808202809,825372972,808202809,828583980,942421553,942813748c942682931,926037036,842610226,824979500,926103858,925972020c892546102,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892483628,959592243,929247289,959983924c808202803,842345772,909325363,741487408,808727601,859059251c757870899,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92678193c909718065,878915628,943141177,875835698,842084908,842020919c741814837,892417593,959525940,875637810,842346548,959853879c909261100,943075636,959198777,808989236,825571632,942684259c959984952,942421811,926102834,842479922,825766188,842348849c741685297,892418097,859191600,942422070,876163641,909652786c942684204,842149938,962802745,943274293,909324852,825505580c825701683,959199536,842348853,892482613,825505580,959461171c959197235,842348853,892482613,926430508,858993458,828583987c909129014,876098609,925969457,959590705,926365232,959459628c892613936,741487921,942749745,858993203,824980529,808531254c809056054,959523892,875901493,858993459,875836771,859320369c824980281,909521721,825701169,959523893,926496817,909194809c926497068,808663094,942422069,943141172,808204085,909193827c943207986,875311148,959656760,909325619,842084908,842020919c741814837,858994740,859124537,825371702,808990514,926037298c875573603,909587768,741354544,926494770,741487921,942746672c892678706,741749046,892482097,842215989,825440611,892745266c741354550,741354544,842412338,741881910,942498608,892875064c909194290,875835692,909260080,741879865,741354544,808924723c741749040,892612915,1664366647,892351543,741881397,942943280c909325880,741749044,926036274,892481592,875312946,859191352c909194294,842084908,842020919,1664561717,876099121,942813238c824979512,926430776,909260598,876096566,808858422,741880372c842543161,942748215,909192249,825765939,943206705,875573548c909586995,1664234547,858994993,825307442,824981049,875704376c809055542,942746680,909588534,858993463,858796332,959461680c741617720,926234424,909456950,926428210,892876600,1664496696c959854641,808858162,824981553,926102841,909717810,808528945c892350515,825765943,926495020,926102064,741750841,825832245c876098610,909192246,842348342,892613174,876033379,942748980c824981808,892482873,959918388,859253816,959459893,741354552c926102585,741619761,842097456,876032825,909586742,825570092c741423414,808596269,926495289,757871161,875902769,875574832c824981809,959655991,842413623,825371699,808990514,959788339c808202339,959524140,909260080,842609970,842084908,842020919c741619508,942879021,808595764,741356083,926036274,875704376c811807799,908865580,909325621,892679724,757872179,808727345c926299954,841758259,943141425,808792880,825058102,859256371c808530740,825371700,808990514,909129011,842346796,959591988c741617717,926036274,959590456,757871924,875772213,825242681c875637814,842346548,959853879,825374563,842019380,824981560c875574068,909390135,825044023,809056056,859388210,825371704c808990514,876033074,808202284,808594787,859060275,875837233c842084908,959657527,741684017,859189300,741487410,808528944c842085685,808203833,876099683,892416056,824981043,858797108c842216500,858598453,842608690,842610489,925969708,909128757c959525936,909128748,808203058,808202339,942946604,959853364c841757241,943141425,875901744,892939313,925905202,741879856c926036274,892547128,962801972,959658037,875967544,842084908c858798135,741422133,859059501,858928689,824981558,892351540c909457202,942877753,942682416,959523896,942748467,942815536c859123043,926496565,741488947,808727601,892809781,757872950c808792885,809055539,875637812,842346548,959853879,859122988c859256628,741357111,808727601,892809781,761477430,959918901c942946609,875637816,842346548,959853879,859122988,892941111c741355570,808727601,892809781,757872950,859255605,808596793c875637808,842346548,959853879,808202339,808202284,808202284c808202339,825373484,875967025,824979500,926103858,925972020c892546102,825833009,842214755,959592752,741488951,892809517c808857652,741945652,925970997,942749488,825371699,808990514c808662323,757870636,859123768,909325872,859136824,876099896c741815350,808727601,875967029,858533940,842084658,808203318c842607916,892942131,741750068,808727601,892809781,878917942c875836472,842084658,842084908,842020919,741814837,909193781c909456950,825371696,808990514,808662323,808202284,959525731c943208500,858533932,926233649,808204338,909389100,825636919c741617717,808727601,859059251,761476660,959459891,959920434c825044018,808727863,825503798,942484537,943011897,959459385c875835692,926037296,741946933,1664101424,959984437,909129782c875637812,842346548,808727606,825373484,875967025,908865580c909325621,925972780,1664364597,859125046,741355574,926233398c741748785,825767990,741947699,808793910,741880115,809055028c741881145,909325623,1664562487,876032567,741486902,741945393c875704883,741488696,825044016,808728376,842608944,875637808c875769908,909390644,842214755,959592752,741488951,892809517c808857652,741945652,925970997,942749488,825371699,808990514c808662323,757870636,859123768,909325872,859202360,926233399c808528949,842214451,909259057,741354548,926430772,926167857c825371698,808990514,808662323,892679779,908867123,909325621c825373996,892745270,841756726,943141425,859124528,741354544c909271856,875704885,741488945,909259832,960049201,842214451c926102578,741354550,909652269,808531767,741619252,808727601c859059251,761476660,959459891,959920434,825044018,808727863c825503798,909519929,892811573,909323321,875573303,909323320c925904951,825437233,943142196,741368628,808596536,808726578c875637812,842609975,808202546,892941356,875968313,841758772c943141425,842347056,959734583,909588789,741880884,926036274c892481592,892090162,909521202,808858934,842084908,858798135c741356341,1664101424,959854385,926431024,942421048,943208499c892613944,909193516,842478129,741354548,942815540,842477619c825371696,808990514,926037298,842609763,925905720,841756722c943141425,842347056,943270967,926365744,741486899,959527217c808596786,841759031,926101552,892940345,909192240,942749750c909587251,808991075,909457464,824979506,892351280,825242417c942746676,842217521,909521970,809056044,858994743,959199028c959983672,875771698,909586732,943206712,1664628018,859322673c808662069,892088887,892613687,892876592,875573548,909586995c741749555,858994993,875639090,824980021,825767479,943075378c959523896,825636921,875770674,892875107,842019890,741749815c959526961,825766454,824980275,909718070,959984435,926231603c959592247,741553462,892418097,959461175,824980017,808465200c926234421,809067319,909653305,741881657,808529969,842543159c824981557,909718579,892547894,959917105,926364722,741882162c959722289,858994230,925643061,926167609,943272503,875770211c842216761,741947186,808464434,943076148,824979509,925905200c859059506,858860596,909523252,825570099,808464940,909325360c741356856,959527217,842609714,962801713,943206456,875640373c858796332,858862896,741617968,959853617,943274034,841756716c825702704,808202805,825503075,808662073,824979508,892351540c809055794,741354552,909323312,825241655,909323318,925904951c859136817,825505840,741354550,875639085,926167089,741751090c808727601,859059251,757871666,959459891,959920434,825044018c808727863,825503798,942957369,892678198,741947701,926036274c892547128,824979507,942815029,808203318,943009068,825309488c741617713,808727601,892809781,761477430,959526965,943077685c875637808,842346548,959853879,909454636,909324338,741749559c808727601,892809781,757872950,808662581,825439544,875637810c842346548,959853879,959789155,892548915,959199286,959527221c859256632,925970988,842413366,824979500,926103858,925972020c892546102,825833009,842214755,959592752,741488951,892809517c808857652,741945652,842412084,842083379,741488945,842412338c741881910,825058096,892942641,876163127,875637812,842346548c942684470,808202284,926298924,909193264,808858412,892548404c909193827,943207986,808202284,824979500,926300471,926495795c959917110,875638841,1664495929,741354544,925971762,926364466c741354550,859125046,842148918,892679736,1664364593,858927416c892482616,842542134,859255097,741617720,909259832,876165168c842542134,859321656,741357625,909259832,876165168,842542134c842478389,1664235321,842543160,808989232,842542137,842478389c741488441,842543160,808989232,842542137,859321656,741357625c875705401,892678450,876162099,858863666,1664627767,909259833c859386424,842607665,926101558,741749552,909259832,842149937c842542134,959920436,741355573,825635385,892875568,842607672c842479925,1664102960,892483896,808531508,842542130,858994741c741945392,842150968,892810289,892939317,842609977,741487927c875639863,892942392,959982641,959461426,3617077,875967075c909457201,808203825,875706668,959984952,841759033,943141425c875770672,858598457,875836211,943075639,875835648,909260080c251671348,0,494927872,0,0,490602496c812384256,829173804,842608946,828583980,842608946,825372972c808202809,825372972,808202809,828583980,942421553,942813748c942682931,926037036,842610226,824979500,926103858,925972020c892546102,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892483628,959592243,929247289,959983924c808202803,842345772,909325363,741487408,808727601,859059251c757870899,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92678193c909718065,878915628,943141177,875835698,842084908,842020919c741814837,892417593,959525940,875637810,842346548,959853879c909261100,943075636,959198777,808989236,825571632,942684259c959984952,942421811,926102834,842479922,825766188,842348849c741685297,892418097,859191600,942422070,876163641,909652786c942684204,842149938,962802745,943274293,909324852,825505580c825701683,959199536,842348853,892482613,825505580,959461171c959197235,842348853,892482613,926430508,858993458,828583987c909129014,876098609,925969457,959590705,926365232,959459628c892613936,741487921,942749745,858993203,824980529,808531254c809056054,959523892,875901493,858993459,875836771,859320369c824980281,909521721,825701169,959523893,926496817,909194809c926497068,808663094,942422069,943141172,808204085,909193827c943207986,875311148,959656760,909325619,842084908,842020919c741814837,858994740,859124537,825371702,808990514,926037298c875573603,909587768,741354544,926494770,741487921,942746672c892678706,741749046,892482097,842215989,825440611,892745266c741354550,741354544,842412338,741881910,942498608,892875064c909194290,875835692,909260080,741879865,741354544,808924723c741749040,892612915,1664366647,892351543,741881397,942943280c909325880,741749044,926036274,892481592,875312946,859191352c909194294,842084908,842020919,1664561717,876099121,942813238c824979512,926430776,909260598,876096566,808858422,741880372c842543161,942748215,909192249,825765939,943206705,875573548c909586995,1664234547,858994993,825307442,824981049,875704376c809055542,942746680,909588534,858993463,858796332,959461680c741617720,926234424,909456950,926428210,892876600,1664496696c959854641,808858162,824981553,926102841,909717810,808528945c892350515,825765943,926495020,926102064,741750841,825832245c876098610,909192246,842348342,892613174,876033379,942748980c824981808,892482873,959918388,859253816,959459893,741354552c926102585,741619761,842097456,876032825,909586742,825570092c741423414,808596269,926495289,757871161,875902769,875574832c824981809,959655991,842413623,825371699,808990514,959788339c808202339,959524140,909260080,842609970,842084908,842020919c741619508,942879021,808595764,741356083,926036274,875704376c811807799,908865580,909325621,892679724,757872179,808727345c926299954,841758259,943141425,808792880,825058102,859256371c808530740,825371700,808990514,909129011,842346796,959591988c741617717,926036274,959590456,757871924,875772213,825242681c875637814,842346548,959853879,825374563,842019380,824981560c875574068,909390135,825044023,809056056,859388210,825371704c808990514,876033074,808202284,808594787,859060275,875837233c842084908,959657527,741684017,859189300,741487410,808528944c842085685,808203833,876099683,892416056,824981043,858797108c842216500,858598453,842608690,842610489,925969708,909128757c959525936,909128748,808203058,808202339,942946604,959853364c841757241,943141425,875901744,892939313,925905202,741879856c926036274,892547128,962801972,959658037,875967544,842084908c858798135,741422133,859059501,858928689,824981558,892351540c909457202,942877753,942682416,959523896,942748467,942815536c859123043,926496565,741488947,808727601,892809781,757872950c808792885,809055539,875637812,842346548,959853879,859122988c859256628,741357111,808727601,892809781,761477430,959918901c942946609,875637816,842346548,959853879,859122988,892941111c741355570,808727601,892809781,757872950,859255605,808596793c875637808,842346548,959853879,808202339,808202284,808202284c808202339,825373484,875967025,824979500,926103858,925972020c892546102,825833009,842214755,959592752,741488951,892809517c808857652,741945652,925970997,942749488,825371699,808990514c808662323,757870636,859123768,909325872,859136824,876099896c741815350,808727601,875967029,858533940,842084658,808203318c842607916,892942131,741750068,808727601,892809781,878917942c875836472,842084658,842084908,842020919,741814837,909193781c909456950,825371696,808990514,808662323,808202284,959525731c943208500,858533932,926233649,808204338,909389100,825636919c741617717,808727601,859059251,761476660,959459891,959920434c825044018,808727863,825503798,942484537,943011897,959459385c875835692,926037296,741946933,1664101424,959984437,909129782c875637812,842346548,808727606,825373484,875967025,908865580c909325621,925972780,1664364597,859125046,741355574,926233398c741748785,825767990,741947699,808793910,741880115,809055028c741881145,909325623,1664562487,876032567,741486902,741945393c875704883,741488696,825044016,808728376,842608944,875637808c875769908,909390644,842214755,959592752,741488951,892809517c808857652,741945652,925970997,942749488,825371699,808990514c808662323,757870636,859123768,909325872,859202360,926233399c808528949,842214451,909259057,741354548,926430772,926167857c825371698,808990514,808662323,892679779,908867123,909325621c825373996,892745270,841756726,943141425,859124528,741354544c909271856,875704885,741488945,909259832,960049201,842214451c926102578,741354550,909652269,808531767,741619252,808727601c859059251,761476660,959459891,959920434,825044018,808727863c825503798,909519929,892811573,909323321,875573303,909323320c925904951,825437233,943142196,741368628,808596536,808726578c875637812,842609975,808202546,892941356,875968313,841758772c943141425,842347056,959734583,909588789,741880884,926036274c892481592,892090162,909521202,808858934,842084908,858798135c741356341,1664101424,959854385,926431024,942421048,943208499c892613944,909193516,842478129,741354548,942815540,842477619c825371696,808990514,926037298,842609763,925905720,841756722c943141425,842347056,943270967,926365744,741486899,959527217c808596786,841759031,926101552,892940345,909192240,942749750c909587251,808991075,909457464,824979506,892351280,825242417c942746676,842217521,909521970,809056044,858994743,959199028c959983672,875771698,909586732,943206712,1664628018,859322673c808662069,892088887,892613687,892876592,875573548,909586995c741749555,858994993,875639090,824980021,825767479,943075378c959523896,825636921,875770674,892875107,842019890,741749815c959526961,825766454,824980275,909718070,959984435,926231603c959592247,741553462,892418097,959461175,824980017,808465200c926234421,809067319,909653305,741881657,808529969,842543159c824981557,909718579,892547894,959917105,926364722,741882162c959722289,858994230,925643061,926167609,943272503,875770211c842216761,741947186,808464434,943076148,824979509,925905200c859059506,858860596,909523252,825570099,808464940,909325360c741356856,959527217,842609714,962801713,943206456,875640373c858796332,858862896,741617968,959853617,943274034,841756716c825702704,808202805,825503075,808662073,824979508,892351540c809055794,741354552,909323312,825241655,909323318,925904951c859136817,825505840,741354550,875639085,926167089,741751090c808727601,859059251,757871666,959459891,959920434,825044018c808727863,825503798,942957369,892678198,741947701,926036274c892547128,824979507,942815029,808203318,943009068,825309488c741617713,808727601,892809781,761477430,959526965,943077685c875637808,842346548,959853879,909454636,909324338,741749559c808727601,892809781,757872950,808662581,825439544,875637810c842346548,959853879,959789155,892548915,959199286,959527221c859256632,925970988,842413366,824979500,926103858,925972020c892546102,825833009,842214755,959592752,741488951,892809517c808857652,741945652,842412084,842083379,741488945,842412338c741881910,825058096,892942641,876163127,875637812,842346548c942684470,808202284,926298924,909193264,808858412,892548404c909193827,943207986,808202284,824979500,926300471,926495795c959917110,875638841,1664495929,741354544,925971762,926364466c741354550,859125046,842148918,892679736,1664364593,858927416c892482616,842542134,859255097,741617720,909259832,876165168c842542134,859321656,741357625,909259832,876165168,842542134c842478389,1664235321,842543160,808989232,842542137,842478389c741488441,842543160,808989232,842542137,859321656,741357625c875705401,892678450,876162099,858863666,1664627767,909259833c859386424,842607665,926101558,741749552,909259832,842149937c842542134,959920436,741355573,825635385,892875568,842607672c842479925,1664102960,892483896,808531508,842542130,858994741c741945392,842150968,892810289,892939317,842609977,741487927c875639863,892942392,959982641,959461426,1664561461,943206456c892745525,876031026,892614961,741487926,892483896,825833524c876162099,858863666,741684018,959722040,909588791,842607667c842215990,1664628792,943010360,926167347,892873785,808859704c741620021,825635385,925905456,892873778,825636920,741423160c926430520,858994233,842607666,842215990,1664365110,875968049c959591989,942420537,842086709,892743734,959461676,892875063c942421048,943273010,825439536,842610732,825702200,959198001c959591986,859386169,842283363,909521975,942420791,842479664c859385911,959461676,909195571,942421558,808793394,909326389c909261100,808924721,959199544,875967794,808857651,909261155c926103091,942421296,926298681,892352312,842610732,909326388c959199282,959789365,859058738,959592748,842478642,959199544c943274293,875706675,942684259,942813234,942420784,875770420c842479413,959461676,859124275,925643574,942944564,942683191c942684204,909586999,942420272,892352821,825569849,926234467c942683960,959199545,892614965,825833529,959789356,875573817c942421043,875574578,942747700,942684204,943141431,942420790c808793394,943273779,842283363,925906487,959197494,943206964c943140913,909261100,842019636,942421302,926429753,842346549c842283052,875770933,925643057,842281268,909719602,859060579c842282802,959199544,892614960,808924725,875706412,926496569c942421302,842217781,842217008,859060524,858861872,959199287c959527216,909390386,842283363,825440310,959199032,943274293c892548148,909261100,959723059,942420535,842479664,943076152c892614700,842217011,942420021,926233911,909718067,859060579c875705393,959197493,959527216,859058738,842283052,825438516c959197745,892483888,942684216,942684204,808532281,959197234c892614960,875967543,875706467,942749753,942422064,892547641c808989233,892483628,875705394,959199025,825833781,942682423c959789356,859059512,925643832,943206708,909521202,842283363c842283062,942421809,892483893,859124533,959461676,859189298c942421042,960051253,909653044,959789100,892942385,942420533c892352821,808465721,959789155,959854643,942421043,943273010c842610480,909261100,925905716,942421303,842086709,808859443c959789356,942879285,942420793,960051253,842282804,959461475c892613936,942421553,858797623,875705139,959461420,842347824c942421048,943273010,942814512,808859948,925906224,942421044c959789104,842478134,859060579,808794162,942420276,926429753c942946358,825505580,909129784,942422322,875705650,825504819c909261100,943142449,959198006,959527221,842412600,943011939c909588791,942422065,825635385,842544691,892811308,892548917c959199284,943012144,892942646,825505580,909588532,942421814c926298681,859386168,959461731,808988983,942421302,825833527c942814773,859060524,825308209,942421815,859321655,943273525c842283052,959723568,942422064,842019380,959527216,825505635c942944568,942421811,825504313,859387191,959789356,959787573c942420020,859190583,808532023,842283052,892744755,959199284c892877109,959920179,959461731,825308722,959197232,925905716c909325877,959789356,926431537,942421815,943274032,909324857c892483628,909195061,959197747,943075892,959787572,959789411c959723577,959197749,842281524,825309233,909261100,942813233c942421043,926167604,842152249,892483628,825636407,942422072c875770420,959723576,825505635,842348598,942421817,825504313c926494776,959789100,909195569,959197232,842281524,808923186c909588524,909325873,959197492,892746032,909653810,842283363c842283062,942421040,875639348,942881081,842414380,926036024c959198516,926036788,859386420,959461676,942944819,942420533c808793394,808990005,892483683,909193271,959198008,959527221c909325625,842283052,943207475,942420789,942944825,858863154c892483628,892678197,959197240,909392181,825700657,959789411c842479921,942421299,875770420,859125816,842610732,909260852c959198001,859059762,942683440,943011884,875772217,942422069c943011890,926431539,959461731,809054769,942421041,959460919c959460920,892483884,876164665,959199029,959789365,892352304c909261100,842348083,959197747,892614965,942814777,842610787c959656246,925644339,942944564,825375031,842283308,926495799c942421300,960051253,858796595,875706412,892352569,942422322c859125808,875901489,959461475,808858928,959198261,842348853c842610739,892811308,875638841,942420793,960051253,959788083c892811308,926298936,942420279,842217781,959853360,875706467c842020921,959197496,842348848,825374513,892483628,825307191c959199542,842348853,859387955,909261100,943077684,959199025c959527216,959461428,909261155,808925492,942422070,909522992c876163123,842283308,808596020,959199542,875639604,842477873c942684204,808726578,959198520,959527216,926038067,859060579c959918130,942421560,825439543,942944561,959789356,926299446c959197238,842217776,959526453,842283052,959723568,942422064c842019380,959527216,825505635,942944568,942421811,960051253c808728372,959789100,892613169,942421811,926102834,842020657c942684204,892352825,959198257,858797618,943272503,892811363c909326133,959198000,943012144,943077175,825505580,892613939c959198260,959723058,808924980,825505580,959920180,959197490c876032564,842479158,842610787,926431030,925644336,876032308c909389881,842610732,808597556,942421817,825373236,959985973c892483628,909128756,942420273,876032569,909521461,825505635c892613939,925642805,892547380,875836724,842283052,858927412c925644851,943206708,808532273,842283308,909654324,942422064c926429753,875966517,959461731,842283313,942420025,859321655c842610229,959461676,808465970,925642808,926429492,892745785c825505580,892613939,942421044,842610736,858928948,825505635c809055287,942420020,825635385,892418354,909521196,909521716c741815350,858929464,875901237,876031027,825767985,741816627c959591481,942814004,809067312,892482361,741357624,925971511c875575604,842607668,909324342,741619506,875706680,959787320c926428210,842085173,741749817,825832760,892547385,809067314c876163385,741620018,808596536,809055288,876096568,808595506c741945657,875968049,925972021,942421809,959460919,825372985c842283308,842215736,946026547,926495794,842085689,909261100c925905716,959198775,909261104,943273264,909588524,892746032c942421558,892876848,842150968,825505580,858798136,946025015c875901492,825635123,842283308,842544183,959198513,959527216c959722034,892483628,959788599,959199539,808596276,892352310c892811308,892548917,962803764,943012144,892942646,909521196c875770420,741815349,959984952,960050233,842542131,925905717c741487668,959722040,875573560,926428217,875575093,1664497459c809054264,875902261,876162098,909391666,741357622,892940345c859125816,892873780,859388216,741553716,926430520,858994233c892939314,825635897,1664104502,909194295,842479409,842607664c875770422,741618228,876163129,892941877,842607664,942814262c741355826,942815544,808859191,909192240,959722550,909719094c959789411,909391160,942420276,892876848,842412344,875706412c892418105,959198005,808531506,825505842,959461676,943141175c942420017,842348592,892614968,842610787,892351795,942421297c909587762,859060533,909261100,808794420,959197234,808531506c875966514,825505580,942683447,942420276,859321650,892613170c909588579,909654320,959197233,959527216,909390386,842283052c859321395,942420532,825635385,876032307,909588524,858993456c959199543,876032564,808991032,875706467,942749753,942422064c942944825,859256882,959789356,859320633,942422072,892483893c909195315,959789356,943273268,925643577,892547380,842347828c909261155,892481585,925644088,825635124,825636665,842283052c876034352,942421557,858797623,892483634,959461676,926300213c942420532,926233906,842608688,825505635,875770420,942421041c959789104,959853110,909261100,842348852,925645112,926431029c825635121,892811308,926036025,942422326,926233911,842217524c875706467,942749753,959199536,892746037,825833781,842283052c909324596,942420786,926102834,960050737,942684204,892352825c959198257,943143221,959656760,942684259,858927154,959199539c842348853,808726836,959461676,808465970,942420024,808858164c808925497,842283052,959723568,942422064,842019380,959527216c825505635,892940598,959199280,926429748,825372729,942684204c926234933,925643830,892547380,859320374,909261100,842412848c942421047,808924471,909587252,825309283,926363704,959199545c909654064,808990005,959461676,909455923,942420274,926298681c875706169,926234412,825374520,942422327,842479664,892613431c909261155,960051506,942421045,892809524,959787576,859060524c875639857,942421298,959920176,808990770,892483628,825767216c942420528,892483893,825701174,942684259,925905717,942420020c926102834,808466225,942684204,892352825,959198257,842086704c825307193,842283052,926299187,959198777,959789365,943208753c825505635,926363958,959199025,858797618,876032566,959789356c875575605,925644341,926431029,875706673,892811308,842151735c942420785,875705650,825767474,892811363,943141686,942421041c875770420,942945590,959789356,942880056,942422327,926102834c859190580,842283052,859386160,942420024,943273010,808858929c892811363,808728373,959199286,959658288,892547376,892483628c808727600,942420786,892352816,909455414,959789100,842545203c942420017,926102834,875575089,942684259,892352825,942421041c858797623,876032051,942684204,842149938,942421048,959789104c926431028,959789100,842020400,942421303,859321655,858993207c842283107,959723568,959199280,892746037,926037303,825505580c808728630,942421809,942750005,808465209,825505580,876034100c942420017,842348592,875837752,842283107,909457456,942421304c808597552,858994739,909588524,909719856,942420792,825504313c909455414,875706412,808532025,942420788,959920181,942682423c926298368,825371700,808990514,959853363,909258028,875835698c741355568,808727601,875967029,922761523,746598961,0c983564288,0,0,981139456,812384256,829173804c842608946,828583980,842608946,825372972,808202809,825372972c808202809,828583980,942421553,942813748,942682931,926037036c842610226,824979500,926103858,925972020,892546102,825833009c842214755,959592752,741488951,892809517,808857652,741945652c892548913,942813235,824979763,926232888,825831479,858860594c926102072,858861881,858796332,926232624,1664562992,859126065c909718584,824980531,892877113,926299193,942746673,808727093c909391666,825505836,926167089,925643060,926363705,892678705c892483628,959592243,929247289,959983924,808202803,842345772c909325363,741487408,808727601,859059251,757870899,959459891c959920434,825044018,808727863,825503798,942760761,942881078c926430265,892875052,842543411,741422896,943274289,909455670c824979765,859320632,943011378,909192246,942683187,959984435c926364972,808728368,845363250,875573296,943142451,909192243c842413112,909258808,808991020,909457464,824981808,892351280c825242417,959917108,959854384,741882166,942684217,859255353c909206324,858994486,859189552,859059500,859386934,824980792c926430775,859123760,959523893,858994742,809054516,876033324c809055284,824980528,960050744,808596272,943285041,892876848c741880629,825243441,926167863,959198262,858797618,892613682c875573548,909586995,741487667,892678193,909718065,878915628c943141177,875835698,842084908,842020919,741814837,892417593c959525940,875637810,842346548,959853879,909261100,943075636c959198777,808989236,825571632,942684259,959984952,942421811c926102834,842479922,825766188,842348849,741685297,892418097c859191600,942422070,876163641,909652786,942684204,842149938c962802745,943274293,909324852,825505580,825701683,959199536c842348853,892482613,825505580,959461171,959197235,842348853c892482613,926430508,858993458,828583987,909129014,876098609c925969457,959590705,926365232,959459628,892613936,741487921c942749745,858993203,824980529,808531254,809056054,959523892c875901493,858993459,875836771,859320369,824980281,909521721c825701169,959523893,926496817,909194809,926497068,808663094c942422069,943141172,808204085,909193827,943207986,875311148c959656760,909325619,842084908,842020919,741814837,858994740c859124537,825371702,808990514,926037298,875573603,909587768c741354544,926494770,741487921,942746672,892678706,741749046c892482097,842215989,825440611,892745266,741354550,741354544c842412338,741881910,942498608,892875064,909194290,875835692c909260080,741879865,741354544,808924723,741749040,892612915c1664366647,892351543,741881397,942943280,909325880,741749044c926036274,892481592,875312946,859191352,909194294,842084908c842020919,1664561717,876099121,942813238,824979512,926430776c909260598,876096566,808858422,741880372,842543161,942748215c909192249,825765939,943206705,875573548,909586995,1664234547c858994993,825307442,824981049,875704376,809055542,942746680c909588534,858993463,858796332,959461680,741617720,926234424c909456950,926428210,892876600,1664496696,959854641,808858162c824981553,926102841,909717810,808528945,892350515,825765943c926495020,926102064,741750841,825832245,876098610,909192246c842348342,892613174,876033379,942748980,824981808,892482873c959918388,859253816,959459893,741354552,926102585,741619761c842097456,876032825,909586742,825570092,741423414,808596269c926495289,757871161,875902769,875574832,824981809,959655991c842413623,825371699,808990514,959788339,808202339,959524140c909260080,842609970,842084908,842020919,741619508,942879021c808595764,741356083,926036274,875704376,811807799,908865580c909325621,892679724,757872179,808727345,926299954,841758259c943141425,808792880,825058102,859256371,808530740,825371700c808990514,909129011,842346796,959591988,741617717,926036274c959590456,757871924,875772213,825242681,875637814,842346548c959853879,825374563,842019380,824981560,875574068,909390135c825044023,809056056,859388210,825371704,808990514,876033074c808202284,808594787,859060275,875837233,842084908,959657527c741684017,859189300,741487410,808528944,842085685,808203833c876099683,892416056,824981043,858797108,842216500,858598453c842608690,842610489,925969708,909128757,959525936,909128748c808203058,808202339,942946604,959853364,841757241,943141425c875901744,892939313,925905202,741879856,926036274,892547128c962801972,959658037,875967544,842084908,858798135,741422133c859059501,858928689,824981558,892351540,909457202,942877753c942682416,959523896,942748467,942815536,859123043,926496565c741488947,808727601,892809781,757872950,808792885,809055539c875637812,842346548,959853879,859122988,859256628,741357111c808727601,892809781,761477430,959918901,942946609,875637816c842346548,959853879,859122988,892941111,741355570,808727601c892809781,757872950,859255605,808596793,875637808,842346548c959853879,808202339,808202284,808202284,808202339,825373484c875967025,824979500,926103858,925972020,892546102,825833009c842214755,959592752,741488951,892809517,808857652,741945652c925970997,942749488,825371699,808990514,808662323,757870636c859123768,909325872,859136824,876099896,741815350,808727601c875967029,858533940,842084658,808203318,842607916,892942131c741750068,808727601,892809781,878917942,875836472,842084658c842084908,842020919,741814837,909193781,909456950,825371696c808990514,808662323,808202284,959525731,943208500,858533932c926233649,808204338,909389100,825636919,741617717,808727601c859059251,761476660,959459891,959920434,825044018,808727863c825503798,942484537,943011897,959459385,875835692,926037296c741946933,1664101424,959984437,909129782,875637812,842346548c808727606,825373484,875967025,908865580,909325621,925972780c1664364597,859125046,741355574,926233398,741748785,825767990c741947699,808793910,741880115,809055028,741881145,909325623c1664562487,876032567,741486902,741945393,875704883,741488696c825044016,808728376,842608944,875637808,875769908,909390644c842214755,959592752,741488951,892809517,808857652,741945652c925970997,942749488,825371699,808990514,808662323,757870636c859123768,909325872,859202360,926233399,808528949,842214451c909259057,741354548,926430772,926167857,825371698,808990514c808662323,892679779,908867123,909325621,825373996,892745270c841756726,943141425,859124528,741354544,909271856,875704885c741488945,909259832,960049201,842214451,926102578,741354550c909652269,808531767,741619252,808727601,859059251,761476660c959459891,959920434,825044018,808727863,825503798,909519929c892811573,909323321,875573303,909323320,925904951,825437233c943142196,741368628,808596536,808726578,875637812,842609975c808202546,892941356,875968313,841758772,943141425,842347056c959734583,909588789,741880884,926036274,892481592,892090162c909521202,808858934,842084908,858798135,741356341,1664101424c959854385,926431024,942421048,943208499,892613944,909193516c842478129,741354548,942815540,842477619,825371696,808990514c926037298,842609763,925905720,841756722,943141425,842347056c943270967,926365744,741486899,959527217,808596786,841759031c926101552,892940345,909192240,942749750,909587251,808991075c909457464,824979506,892351280,825242417,942746676,842217521c909521970,809056044,858994743,959199028,959983672,875771698c909586732,943206712,1664628018,859322673,808662069,892088887c892613687,892876592,875573548,909586995,741749555,858994993c875639090,824980021,825767479,943075378,959523896,825636921c875770674,892875107,842019890,741749815,959526961,825766454c824980275,909718070,959984435,926231603,959592247,741553462c892418097,959461175,824980017,808465200,926234421,809067319c909653305,741881657,808529969,842543159,824981557,909718579c892547894,959917105,926364722,741882162,959722289,858994230c925643061,926167609,943272503,875770211,842216761,741947186c808464434,943076148,824979509,925905200,859059506,858860596c909523252,825570099,808464940,909325360,741356856,959527217c842609714,962801713,943206456,875640373,858796332,858862896c741617968,959853617,943274034,841756716,825702704,808202805c825503075,808662073,824979508,892351540,809055794,741354552c909323312,825241655,909323318,925904951,859136817,825505840c741354550,875639085,926167089,741751090,808727601,859059251c757871666,959459891,959920434,825044018,808727863,825503798c942957369,892678198,741947701,926036274,892547128,824979507c942815029,808203318,943009068,825309488,741617713,808727601c892809781,761477430,959526965,943077685,875637808,842346548c959853879,909454636,909324338,741749559,808727601,892809781c757872950,808662581,825439544,875637810,842346548,959853879c959789155,892548915,959199286,959527221,859256632,925970988c842413366,824979500,926103858,925972020,892546102,825833009c842214755,959592752,741488951,892809517,808857652,741945652c842412084,842083379,741488945,842412338,741881910,825058096c892942641,876163127,875637812,842346548,942684470,808202284c926298924,909193264,808858412,892548404,909193827,943207986c808202284,824979500,926300471,926495795,959917110,875638841c1664495929,741354544,925971762,926364466,741354550,859125046c842148918,892679736,1664364593,858927416,892482616,842542134c859255097,741617720,909259832,876165168,842542134,859321656c741357625,909259832,876165168,842542134,842478389,1664235321c842543160,808989232,842542137,842478389,741488441,842543160c808989232,842542137,859321656,741357625,875705401,892678450c876162099,858863666,1664627767,909259833,859386424,842607665c926101558,741749552,909259832,842149937,842542134,959920436c741355573,825635385,892875568,842607672,842479925,1664102960c892483896,808531508,842542130,858994741,741945392,842150968c892810289,892939317,842609977,741487927,875639863,892942392c959982641,959461426,1664561461,943206456,892745525,876031026c892614961,741487926,892483896,825833524,876162099,858863666c741684018,959722040,909588791,842607667,842215990,1664628792c943010360,926167347,892873785,808859704,741620021,825635385c925905456,892873778,825636920,741423160,926430520,858994233c842607666,842215990,1664365110,875968049,959591989,942420537c842086709,892743734,959461676,892875063,942421048,943273010c825439536,842610732,825702200,959198001,959591986,859386169c842283363,909521975,942420791,842479664,859385911,959461676c909195571,942421558,808793394,909326389,909261100,808924721c959199544,875967794,808857651,909261155,926103091,942421296c926298681,892352312,842610732,909326388,959199282,959789365c859058738,959592748,842478642,959199544,943274293,875706675c942684259,942813234,942420784,875770420,842479413,959461676c859124275,925643574,942944564,942683191,942684204,909586999c942420272,892352821,825569849,926234467,942683960,959199545c892614965,825833529,959789356,875573817,942421043,875574578c942747700,942684204,943141431,942420790,808793394,943273779c842283363,925906487,959197494,943206964,943140913,909261100c842019636,942421302,926429753,842346549,842283052,875770933c925643057,842281268,909719602,859060579,842282802,959199544c892614960,808924725,875706412,926496569,942421302,842217781c842217008,859060524,858861872,959199287,959527216,909390386c842283363,825440310,959199032,943274293,892548148,909261100c959723059,942420535,842479664,943076152,892614700,842217011c942420021,926233911,909718067,859060579,875705393,959197493c959527216,859058738,842283052,825438516,959197745,892483888c942684216,942684204,808532281,959197234,892614960,875967543c875706467,942749753,942422064,892547641,808989233,892483628c875705394,959199025,825833781,942682423,959789356,859059512c925643832,943206708,909521202,842283363,842283062,942421809c892483893,859124533,959461676,859189298,942421042,960051253c909653044,959789100,892942385,942420533,892352821,808465721c959789155,959854643,942421043,943273010,842610480,909261100c925905716,942421303,842086709,808859443,959789356,942879285c942420793,960051253,842282804,959461475,892613936,942421553c858797623,875705139,959461420,842347824,942421048,943273010c942814512,808859948,925906224,942421044,959789104,842478134c859060579,808794162,942420276,926429753,942946358,825505580c909129784,942422322,875705650,825504819,909261100,943142449c959198006,959527221,842412600,943011939,909588791,942422065c825635385,842544691,892811308,892548917,959199284,943012144c892942646,825505580,909588532,942421814,926298681,859386168c959461731,808988983,942421302,825833527,942814773,859060524c825308209,942421815,859321655,943273525,842283052,959723568c942422064,842019380,959527216,825505635,942944568,942421811c825504313,859387191,959789356,959787573,942420020,859190583c808532023,842283052,892744755,959199284,892877109,959920179c959461731,825308722,959197232,925905716,909325877,959789356c926431537,942421815,943274032,909324857,892483628,909195061c959197747,943075892,959787572,959789411,959723577,959197749c842281524,825309233,909261100,942813233,942421043,926167604c842152249,892483628,825636407,942422072,875770420,959723576c825505635,842348598,942421817,825504313,926494776,959789100c909195569,959197232,842281524,808923186,909588524,909325873c959197492,892746032,909653810,842283363,842283062,942421040c875639348,942881081,842414380,926036024,959198516,926036788c859386420,959461676,942944819,942420533,808793394,808990005c892483683,909193271,959198008,959527221,909325625,842283052c943207475,942420789,942944825,858863154,892483628,892678197c959197240,909392181,825700657,959789411,842479921,942421299c875770420,859125816,842610732,909260852,959198001,859059762c942683440,943011884,875772217,942422069,943011890,926431539c959461731,809054769,942421041,959460919,959460920,892483884c876164665,959199029,959789365,892352304,909261100,842348083c959197747,892614965,942814777,842610787,959656246,925644339c942944564,825375031,842283308,926495799,942421300,960051253c858796595,875706412,892352569,942422322,859125808,875901489c959461475,808858928,959198261,842348853,842610739,892811308c875638841,942420793,960051253,959788083,892811308,926298936c942420279,842217781,959853360,875706467,842020921,959197496c842348848,825374513,892483628,825307191,959199542,842348853c859387955,909261100,943077684,959199025,959527216,959461428c909261155,808925492,942422070,909522992,876163123,842283308c808596020,959199542,875639604,842477873,942684204,808726578c959198520,959527216,926038067,859060579,959918130,942421560c825439543,942944561,959789356,926299446,959197238,842217776c959526453,842283052,959723568,942422064,842019380,959527216c825505635,942944568,942421811,960051253,808728372,959789100c892613169,942421811,926102834,842020657,942684204,892352825c959198257,858797618,943272503,892811363,909326133,959198000c943012144,943077175,825505580,892613939,959198260,959723058c808924980,825505580,959920180,959197490,876032564,842479158c842610787,926431030,925644336,876032308,909389881,842610732c808597556,942421817,825373236,959985973,892483628,909128756c942420273,876032569,909521461,825505635,892613939,925642805c892547380,875836724,842283052,858927412,925644851,943206708c808532273,842283308,909654324,942422064,926429753,875966517c959461731,842283313,942420025,859321655,842610229,959461676c808465970,925642808,926429492,892745785,825505580,892613939c942421044,842610736,858928948,825505635,809055287,942420020c825635385,892418354,909521196,909521716,741815350,858929464c875901237,876031027,825767985,741816627,959591481,942814004c809067312,892482361,741357624,925971511,875575604,842607668c909324342,741619506,875706680,959787320,926428210,842085173c741749817,825832760,892547385,809067314,876163385,741620018c808596536,809055288,876096568,808595506,741945657,875968049c925972021,942421809,959460919,825372985,842283308,842215736c946026547,926495794,842085689,909261100,925905716,959198775c909261104,943273264,909588524,892746032,942421558,892876848c842150968,825505580,858798136,946025015,875901492,825635123c842283308,842544183,959198513,959527216,959722034,892483628c959788599,959199539,808596276,892352310,892811308,892548917c962803764,943012144,892942646,909521196,875770420,741815349c959984952,960050233,842542131,925905717,741487668,959722040c875573560,926428217,875575093,1664497459,809054264,875902261c876162098,909391666,741357622,892940345,859125816,892873780c859388216,741553716,926430520,858994233,892939314,825635897c1664104502,909194295,842479409,842607664,875770422,741618228c876163129,892941877,842607664,942814262,741355826,942815544c808859191,909192240,959722550,909719094,959789411,909391160c942420276,892876848,842412344,875706412,892418105,959198005c808531506,825505842,959461676,943141175,942420017,842348592c892614968,842610787,892351795,942421297,909587762,859060533c909261100,808794420,959197234,808531506,875966514,825505580c942683447,942420276,859321650,892613170,909588579,909654320c959197233,959527216,909390386,842283052,859321395,942420532c825635385,876032307,909588524,858993456,959199543,876032564c808991032,875706467,942749753,942422064,942944825,859256882c959789356,859320633,942422072,892483893,909195315,959789356c943273268,925643577,892547380,842347828,909261155,892481585c925644088,825635124,825636665,842283052,876034352,942421557c858797623,892483634,959461676,926300213,942420532,926233906c842608688,825505635,875770420,942421041,959789104,959853110c909261100,842348852,925645112,926431029,825635121,892811308c926036025,942422326,926233911,842217524,875706467,942749753c959199536,892746037,825833781,842283052,909324596,942420786c926102834,960050737,942684204,892352825,959198257,943143221c959656760,942684259,858927154,959199539,842348853,808726836c959461676,808465970,942420024,808858164,808925497,842283052c959723568,942422064,842019380,959527216,825505635,892940598c959199280,926429748,825372729,942684204,926234933,925643830c892547380,859320374,909261100,842412848,942421047,808924471c909587252,825309283,926363704,959199545,909654064,808990005c959461676,909455923,942420274,926298681,875706169,926234412c825374520,942422327,842479664,892613431,909261155,960051506c942421045,892809524,959787576,859060524,875639857,942421298c959920176,808990770,892483628,825767216,942420528,892483893c825701174,942684259,925905717,942420020,926102834,808466225c942684204,892352825,959198257,842086704,825307193,842283052c926299187,959198777,959789365,943208753,825505635,926363958c959199025,858797618,876032566,959789356,875575605,925644341c926431029,875706673,892811308,842151735,942420785,875705650c825767474,892811363,943141686,942421041,875770420,942945590c959789356,942880056,942422327,926102834,859190580,842283052c859386160,942420024,943273010,808858929,892811363,808728373c959199286,959658288,892547376,892483628,808727600,942420786c892352816,909455414,959789100,842545203,942420017,926102834c875575089,942684259,892352825,942421041,858797623,876032051c942684204,842149938,942421048,959789104,926431028,959789100c842020400,942421303,859321655,858993207,842283107,959723568c959199280,892746037,926037303,825505580,808728630,942421809c942750005,808465209,825505580,876034100,942420017,842348592c875837752,842283107,909457456,942421304,808597552,858994739c909588524,909719856,942420792,825504313,909455414,875706412c808532025,942420788,959920181,942682423,842283107,892743986c942420016,959789109,859124792,842283052,909652022,942420025c825635380,959984688,892483884,926496313,959199280,842086704c926234424,959789411,959787573,959198771,842086704,942946104c942684204,808661042,942422069,808597552,959656754,842283308c909521977,959198256,892877109,875967283,825505891,842478903c959197492,875639604,892482609,892811308,925970489,942421044c859386425,858862393,892483884,842346553,925643312,926429492c909457465,909261155,842412848,942421047,875901497,942813495c842414380,959524920,959197751,892746037,926101560,892811308c892810809,942421044,942682676,942684468,943011939,825768247c925644083,842281268,858992946,959789100,892941616,942420272c842610741,959985208,875706412,892418105,942422069,892547641c808727857,959461731,842478900,959197744,926429748,859125559c842283308,875706422,959198769,842348853,909719603,842283308c876098615,959199030,825766452,909325621,959789155,808661553c959198004,959723058,892745014,825505580,959985716,942421812c842479664,825243191,842610732,926494776,925643064,926431029c808794418,942684259,942815543,942421304,892352816,959657269c892811308,943141686,942420529,875770420,942945590,959789356c942880056,942422327,842086709,943208754,959789155,909522226c925644850,892547380,825307447,942684204,909586999,942420272c808989241,825767737,825636652,876033844,959197235,825833781c825243960,842283363,909521977,942422320,859190583,909195319c842283052,892744755,959199284,892877109,959920179,959789100c959590961,942422072,876163641,825307441,825505635,892679475c942420023,842479664,825243191,842610732,926494776,925643064c926431029,808794418,959789100,909456690,942421296,959789104c859387702,892811363,943141686,942422064,875770420,942945590c959789356,942880056,942422327,808597552,959656754,942684204c842149938,942421048,808597552,876098098,942684259,858927154c942422323,926102834,876098611,892811308,808924729,942421298c926495794,808465721,909261100,942878769,959199285,926496050c808595506,842610787,825635893,942420528,859321650,959459379c842283052,926167346,959198517,959789365,842348338,825505580c959985716,942420277,808989241,925971769,942684259,909587768c925643317,876163380,842348085,892483884,959461177,959199033c876032564,943207481,892483628,909195059,942422329,960051248c875640112,942684259,858928694,925643570,926431029,909325872c959789100,926102065,959199286,842217776,842479669,959789100c943076145,942421042,959460919,909719609,825505635,859124024c942420021,842479664,825243191,892811308,808924729,942422322c859125813,808728883,842283052,909391920,942422069,808597552c942748467,842283107,959918134,942421553,876163641,825438514c825505580,808465719,942422070,842479664,825243191,842610732c926494776,942420280,825833527,842283319,892811363,875967288c942420535,942682676,943011380,842283052,959723568,942422064c842019380,959527216,825505580,942944568,959199027,959527216c825767731,959461731,959853876,942420021,926102834,909719089c942684204,892352825,942421041,909522992,858927922,942684204c842149938,959198264,842348853,825440053,859060579,892874802c942420016,859125813,842217779,909261100,909325106,942422324c808597552,942879540,959461676,825833523,942420016,859190578c959527222,825505635,926363958,942421809,842479664,825243191c959789100,842609968,925643061,926167350,808859190,959789356c943273268,959197497,842610997,875770928,892483683,808727600c942422065,842479664,859191351,892483628,926101557,959199289c942944820,926102836,859060524,942747952,959199033,892614965c892875577,892811363,909456184,959197753,858797618,909718071c825505580,959853625,824980275,825505334,842281264,892939316c876099897,741815092,825831481,943143218,926442290,926103093c741486904,858928184,875902516,808987704,926037816,741748790c859124280,942945079,926428212,926300469,741683760,943206457c943011126,809067312,892482361,741421622,959787577,943141431c909192240,909325366,926496052,959789100,808792625,925644340c892547380,876033333,909261100,858993458,929249337,876032308c892876600,892483628,959919671,925642809,876163380,960050743c942684204,959658295,925642801,943206708,892416304,959461420c808793392,929249330,943206708,892612913,959461676,909455923c824980274,892614198,942944822,926428215,842215478,741815861c875639863,809055800,876031026,892614961,1664301363,926234424c943207472,876031027,943207473,741751094,808792632,825242676c808987702,942815032,741750579,909259832,876165168,926428212c926103093,1664626744,926234424,809056566,809053240,809055033l741618742,842150968c892810289,892939317,842609977,741487927,875639863,892942392c959982641,959461426,1664561461,943206456,892745525,876031026c892614961,741487926,959787577,960049207,876162103,959723314c741881908,859124280,959852855,808987705,809056568,1664364853c909652024,842215990,892808243,808925239,741749558,825832760c909587250,809053240,892482361,741488440,842609976,909324848c842607664,858993206,1664694579,892874808,876165170,876096569c875639346,741422388,842608697,892352821,876031031,875901745c741880885,875967033,926363699,842607666,926298422,1664562488c859124280,959852855,808987704,809056568,741617973,909652024c842215990,959982643,959919666,741947191,943206457,842086198c809053235,892482361,1664168502,859124280,960049975,959982646c892614450,741357362,925971512,842479157,876162102,825504051c741683764,825832760,842347570,876031032,875901745,1664365621c842608697,892875063,926428214,875575093,741685304,875639863c876165176,809053237,959787577,741487416,808465977,808597812c876096561,875639346,1664169268,825635385,926233136,876031032c875901745,741356853,909717561,909259317,808987705,825439544c741815863,909194295,892483889,808987698,926037816,1664167990c809055544,892483893,909585457,909587505,741357110,876164409c959985973,892939313,808597817,741618484,808792632,825242676c808987704,926037816,1664300600,892678712,959918896,809053240c959526201,741945913,942815544,926232881,809053235,858927929c741421619,892679992,808661815,809053235,858927929,1664102963c959787577,892941360,842542129,926102581,741552946,825439289c959525428,876031030,943076145,741880374,892874808,859125305c808987702,909260600,1664628533,909457208,825767731,876096562c959460914,741685049,842543160,875901488,959982646,825506098c741750067,959788856,825440310,876096563,943011633,1664235319c825439289,842281268,876096565,926167858,741750064,926496057c943010867,809053235,943207737,741947447,942748727,943206456c842607668,909324342,1664366386,875706680,959787320,959982642c809054258,741488177,892940345,808595762,808987698,943011896c741618489,808596536,809055288,892873784,943273784,1664430897c858862647,875771445,909192241,808530998,875705393,959789356c859059512,959198520,859059762,875704369,842283308,808530484c959199284,808596276,960050232,842610787,959656246,959198260c959527216,909194547,842283052,825767732,925645106,892547380c942945588,842283308,892678456,942420020,926167604,959526455c892483683,909195059,942421561,960051248,875640112,909261100c842478384,942422073,808858164,859191097,892483884,926232633c942420018,892809524,842151734,859060579,875639857,942421298c875770420,909455415,859060524,959461170,959199030,909325874c875837237,825505580,943077428,959199545,842348853,925970999c942684259,926300469,942421560,892809524,825438265,909261100c892416049,942420533,876163641,892613424,959461676,842152241c959197236,876032564,808793913,959461731,842479669,942420277c960051248,892809265,959461676,876033332,942421046,926495794c909129017,842610732,842085683,942420024,875705650,925971506c842283363,909521975,942421559,825373236,825374007,959461676c959525429,942420023,892352816,875835446,943011884,926169401c959198004,959527221,942813241,959789411,909326393,942420535c926364983,943273521,959461676,926300213,959197747,808596276c842086198,909521196,942814772,741880112,859387192,926298674c809001779,842413624,741946928,808597816,943208504,959982647c858863154,741816374,942815544,959788599,926428210,859256117c741880885,892940345,960050744,876045109,959723313,741684533c959984952,960050233,926428211,959657525,741357872,959722040c842018872,842542129,926299957,741947188,808662073,926102839c892953400,858928441,741751096,909455928,842610227,926428209c808924981,741619510,942815544,808531255,876096567,959524914c741357880,925971511,825768244,892953397,909260089,741422649c926233144,892614198,842542132,808991028,741685042,926494777c925906993,892939312,876099897,741684020,842412601,808857907c892953395,842609977,741815346,892417079,909390645,959982642c942748722,741816624,876164409,925970742,842542133,808991028c741814576,876097592,808596790,842621744,875770422,741421620c809054264,825440054,809053241,859125305,741683251,942748727c892743992,808987703,959591736,741946937,892482616,892416820c842556217,825768244,741815605,926494777,926234673,959982649c926168370,741620024,960050489,808531761,842607669,875967286c741487159,942748727,909193784,892953394,842151737,741947442c959984952,858928185,842607664,859059765,741422640,825635385c808859446,876162105,842478131,741552181,926234424,825372727c876110641,909193778,741422647,959525943,942749492,808987702c875967544,741618484,808662073,875640375,842542136,959920436c741945397,959787577,808596784,892887856,959787065,741748789c943207736,959787062,809053238,858928441,741487922,892678712c959459383,808987705,875967544,741356601,859385913,909325618c876045104,909456177,741750072,892941625,825374514,876096567c959460914,741617975,942814777,825700656,876162099,909128243c741750068,909457208,926101556,892887859,909719352,741487411c943207736,959984182,876031030,925972017,741881401,943273273c825635637,876162103,876032563,741618480,925971512,825701941c842556214,842020661,741617719,842543160,808989232,842542133c858797365,741685040,909652024,925905462,842542131,959920436c741879861,858929464,875901237,809001776,892678201,741620023c858862647,892679221,809053234,858927929,741486899,842347064c892743988,809053237,858927929,741880115,959787577,892941360c892887857,909324601,741814584,892678712,876098864,876031024c875901745,741356853,909457208,942684467,842607669,926298422c741947440,925971511,959459637,809001776,926037816,741421110c809055544,892483893,892808241,825702455,741750326,876164409c959985973,892939313,808597817,741618484,808792632,825242676c809001784,926037816,741553720,892678712,959918896,876162104c926234930,741946931,909261112,959526967,876031032,926169393c741421111,808858169,926037555,959996724,926168370,741880369c959722040,808794423,876162103,892418098,741945904,842543160c825439024,876162104,959459379,741881392,859124280,942946608c876045112,925972017,741552439,926429240,808859442,959982641c959461426,741423159,875640375,859060023,892939312,909260089c741684793,808662073,943077175,926442293,926103093,741879864c858928184,875902516,892939320,859125817,741947192,876163129c859190325,809053238,875705145,741880627,925971511,892680500c809001785,926037816,741421110,942815544,943143216,892808241c842479671,741356857,909652024,943010358,842542129,959657013c741618741,909457208,825767731,876110640,909390642,741880885c943273273,926430005,892939321,959985465,741684529,892483896c825833524,892939317,960049465,741750834,892941625,842151730c892887857,909455929,741487414,959787577,943271991,876096568c858862642,741750323,959722040,808794423,842607664,858796342c741881144,959787577,842019383,959996720,909391154,741486641c943010360,808465203,876096569,875639346,741684535,892941625c892809785,876031026,943207473,741422393,942815544,825571632c809001783,926234680,741487926,959525943,892745012,876096562c842085426,741619760,808596536,926102328,876031033,943207473c741684281,875705400,858993201,876045112,825767985,741355833c808792632,959461429,959982646,842283314,741422134,825636664c842085174,926428215,926103093,741486904,858928184,875902516c876176184,876099122,741357364,842543160,942813744,842607668c943272502,741618233,825831481,909259577,808987700,943011896c741486900,892483896,808728628,809067316,859386169,741814840c842216505,943273776,808987702,842019384,741619762,959722040c808794423,842607664,808465206,741422900,875967033,959919417c892953397,925972793,741355825,909457208,876099635,909192241c959722550,959592757,825505580,892613939,959198260,926496050c842413873,909261100,875836979,929248822,892547380,808793396c959789100,808792625,942421556,875639348,942750008,842610732c926496566,824981043,859059766,959788086,892873779,926038328c1664495924,875706680,825635384,876096566,842282290,741618481c842609976,959460661,876031031,925972017,741356087,842608697c859322677,926428210,892743990,1664628273,892482616,858862132c892873780,825373497,741750070,858862647,842413877,809053237c959787577,741487416,825636664,909194550,876096568,842282290c1664365361,875705400,942880823,909192249,858928182,825373493c842283052,825439285,942420022,943274032,842215993,842283052c825373749,942421811,926167604,959984440,825505635,876099636c942420276,875901492,808857907,942684204,842610745,942420531c875901492,926101810,959789100,909193779,925644341,892547380c892483127,892811363,875900983,942420272,926298681,808793144c909588524,808597041,942422329,909654069,909522483,909521196c926037556,741815863,842608697,859322677,892887859,909652793c741618228,909259832,909522736,842607669,825241910,741881141c925971511,892680500,809053234,959787577,741487416,825373752c859388212,876110647,842282290,741618481,960050489,859058226c876031030,892678961,741553973,909455928,942880051,959982645c892811314,741881397,909259832,926299952,876110642,959919154c741683769,875968049,959590449,942420022,942944825,909719603c942684204,892416821,942422064,875901492,808661298,943011884c926169401,929247540,876163380,842609461,842283052,959460657c942422070,825766457,959984176,842610732,859386681,942421809c808858164,926366009,825505580,959920180,946026290,859190583c859191353,842610732,858928185,959197753,943274293,825505330c959789356,875640372,858535474,808923446,942421815,909718839c892809271,959461731,842478900,942420272,808597552,892483635c892811308,909520951,959199286,943274293,842348852,825505836c809055543,959198003,875639604,892482609,892811363,909129527c942420535,959789109,926233656,892811308,842412856,959197489c925905716,959657525,892811308,909456184,959199284,909261104c808988720,825569891,858863414,808204340,876164140,943141433c808202807,875311148,808857657,909718578,842086499,842283059c942421557,925972786,875575347,842283052,959983670,942421556c943011890,808991027,842283052,959983670,942421556,926102834c842479922,942684259,942813234,942422320,926102834,842479922c942684204,942813234,942422320,943011890,808991027,842283308c892416564,959198005,825766452,942946099,842283363,959592502c959197491,858797618,909324343,842283052,842019126,942421554c926495794,808465721,909261100,942878769,959199285,926496050c808595506,842610787,825635893,942420528,859321650,959459379c842283052,926167346,959198517,959789365,842348338,825505580c959985716,942420277,808989241,925971769,942684259,909587768c925643317,876163380,842348085,842610732,959984693,959198001c825766452,892547635,875706412,926496569,959198006,858928690c943208498,892483683,875639608,942422327,909654069,876164400c909261100,808595505,942420535,909654069,825767985,943011884c859191607,959197747,858928690,875705906,909521251,842413364c741488953,825832760,909129266,809053237,942749497,741619765c959722040,859123768,959982641,926365746,741552433,842412601c959527225,876176179,909391666,741553974,926429240,959461170c809053235,825832249,741750326,892678712,859321648,842607670c926298422,741947440,909455929,909128500,842621744,859190070c741683255,909261112,808925239,959982645,859321394,741880374c892941625,875704889,842607667,926167609,741947442,960050489c842609464,809001780,842019384,741552184,858928184,926364980c809053234,892482361,741553715,875639863,808728376,808987704c926037816,741421110,809055544,892483893,892822321,808925239c741947704,876164409,959985973,892939313,808597817,741618484c808792632,825242676,808987704,926037816,741553720,892678712c959918896,876176184,808859442,741422647,942814265,925905208c842607672,808662070,741684786,942815544,892351799,876096562c859059506,741421364,875639863,959984178,876176182,876032563c741947442,876163129,926299445,842542128,959920436,741684791c859387192,859189298,876162098,825307187,741881651,825831481c875704889,876176182,859321906,741816369,960050489,859059256c842607669,875967286,741488441,926429240,909326386,876096568c859190069,741356850,892679992,959591223,876176182,842281267c741422388,825831481,875704889,876096563,858862642,741486897c842608697,808990773,808987704,825833784,741356080,876163129c909391669,842556212,825768244,741879864,858929464,942813493c842542128,842281525,741814580,960050489,808531761,892939320c875903033,741619763,942748727,909193784,876176182,876099122c741814578,842609976,892548405,809053235,909128249,741618227c959984952,942945337,892873782,959983929,741487925,809055544c808794421,892887856,909652793,741618489,959722040,959918136c842607666,808662070,741685047,825832760,909587250,892939312c858928441,741554488,959984952,876033081,809001778,875900985c741749045,808859448,842216243,808987700,892678201,741619762c959722040,842346552,909716536,808792112,741618743,892874808c926037561,876176178,892875315,741422128,942815544,876099127c876031032,808990769,741945910,842347064,875836212,842607665c926298422,741553720,825832761,909260857,892887858,926496568c741880118,909261112,943076145,926428210,859256117,741880885c892940345,960050744,876031029,926430257,741815862,909261112c959526967,809067315,942749497,741684784,959985464,842413361c876162104,825504051,741816113,943011640,959853875,876096568c876097586,741879865,808596536,825831474,876045113,875640881c741815096,875706680,959788849,892939315,892482873,741356601c909457208,825767731,876096560,909390642,741880885,943273273c926430005,809067321,825635385,741355569,808662073,859190583c892939318,943272249,741816119,959983672,858929464,842542134c825701685,741487414,909259833,892482616,892953401,876099897c741487929,875705401,825766194,842607665,842019126,741618488c875705400,842610999,842542130,909522741,741881905,858928184c876099636,876045113,892876337,741816626,875706680,959461425c892873783,825831737,741355574,875705401,925905458,926428208c859189558,741422134,909717561,943141429,876176182,876099122c741617714,825373752,859388212,909716536,842020914,741684279c842216505,959591479,809053235,875705145,741487928,892678712c943011120,842556208,825243445,741554230,825832761,859126073c876096566,942945074,741553464,875706680,825635384,842542131c892351797,741357621,876164409,925970742,892953393,926495033c741684018,858928184,892876852,959982643,842544178,741552438c875967033,808792115,892873784,859388216,741881140,892875320c943272760,809067319,959590713,741617968,808859448,808859705c842607673,959854901,741815604,892941625,808923193,842607669c892744502,741487410,876164409,842414389,959996728,858863154c741749561,875639863,842610488,876162097,959723314,741684279c959984952,808596281,842542131,808991028,741945909,892874808c892481843,842334260,825766144,858927928,1730162995,0c1963982848,0,0,1961492480,812384256,829173804c842608946,828583980,842608946,825372972,808202809,825372972c808202809,828583980,942421553,942813748,942682931,926037036c842610226,824979500,926103858,925972020,892546102,825833009c842214755,959592752,741488951,892809517,808857652,741945652c892548913,942813235,824979763,926232888,825831479,858860594c926102072,858861881,858796332,926232624,1664562992,859126065c909718584,824980531,892877113,926299193,942746673,808727093c909391666,825505836,926167089,925643060,926363705,892678705c892483628,959592243,929247289,959983924,808202803,842345772c909325363,741487408,808727601,859059251,757870899,959459891c959920434,825044018,808727863,825503798,942760761,942881078c926430265,892875052,842543411,741422896,943274289,909455670c824979765,859320632,943011378,909192246,942683187,959984435c926364972,808728368,845363250,875573296,943142451,909192243c842413112,909258808,808991020,909457464,824981808,892351280c825242417,959917108,959854384,741882166,942684217,859255353c909206324,858994486,859189552,859059500,859386934,824980792c926430775,859123760,959523893,858994742,809054516,876033324c809055284,824980528,960050744,808596272,943285041,892876848c741880629,825243441,926167863,959198262,858797618,892613682c875573548,909586995,741487667,892678193,909718065,878915628c943141177,875835698,842084908,842020919,741814837,892417593c959525940,875637810,842346548,959853879,909261100,943075636c959198777,808989236,825571632,942684259,959984952,942421811c926102834,842479922,825766188,842348849,741685297,892418097c859191600,942422070,876163641,909652786,942684204,842149938c962802745,943274293,909324852,825505580,825701683,959199536c842348853,892482613,825505580,959461171,959197235,842348853c892482613,926430508,858993458,828583987,909129014,876098609c925969457,959590705,926365232,959459628,892613936,741487921c942749745,858993203,824980529,808531254,809056054,959523892c875901493,858993459,875836771,859320369,824980281,909521721c825701169,959523893,926496817,909194809,926497068,808663094c942422069,943141172,808204085,909193827,943207986,875311148c959656760,909325619,842084908,842020919,741814837,858994740c859124537,825371702,808990514,926037298,875573603,909587768c741354544,926494770,741487921,942746672,892678706,741749046c892482097,842215989,825440611,892745266,741354550,741354544c842412338,741881910,942498608,892875064,909194290,875835692c909260080,741879865,741354544,808924723,741749040,892612915c1664366647,892351543,741881397,942943280,909325880,741749044c926036274,892481592,875312946,859191352,909194294,842084908c842020919,1664561717,876099121,942813238,824979512,926430776c909260598,876096566,808858422,741880372,842543161,942748215c909192249,825765939,943206705,875573548,909586995,1664234547c858994993,825307442,824981049,875704376,809055542,942746680c909588534,858993463,858796332,959461680,741617720,926234424c909456950,926428210,892876600,1664496696,959854641,808858162c824981553,926102841,909717810,808528945,892350515,825765943c926495020,926102064,741750841,825832245,876098610,909192246c842348342,892613174,876033379,942748980,824981808,892482873c959918388,859253816,959459893,741354552,926102585,741619761c842097456,876032825,909586742,825570092,741423414,808596269c926495289,757871161,875902769,875574832,824981809,959655991c842413623,825371699,808990514,959788339,808202339,959524140c909260080,842609970,842084908,842020919,741619508,942879021c808595764,741356083,926036274,875704376,811807799,908865580c909325621,892679724,757872179,808727345,926299954,841758259c943141425,808792880,825058102,859256371,808530740,825371700c808990514,909129011,842346796,959591988,741617717,926036274c959590456,757871924,875772213,825242681,875637814,842346548c959853879,825374563,842019380,824981560,875574068,909390135c825044023,809056056,859388210,825371704,808990514,876033074c808202284,808594787,859060275,875837233,842084908,959657527c741684017,859189300,741487410,808528944,842085685,808203833c876099683,892416056,824981043,858797108,842216500,858598453c842608690,842610489,925969708,909128757,959525936,909128748c808203058,808202339,942946604,959853364,841757241,943141425c875901744,892939313,925905202,741879856,926036274,892547128c962801972,959658037,875967544,842084908,858798135,741422133c859059501,858928689,824981558,892351540,909457202,942877753c942682416,959523896,942748467,942815536,859123043,926496565c741488947,808727601,892809781,757872950,808792885,809055539c875637812,842346548,959853879,859122988,859256628,741357111c808727601,892809781,761477430,959918901,942946609,875637816c842346548,959853879,859122988,892941111,741355570,808727601c892809781,757872950,859255605,808596793,875637808,842346548c959853879,808202339,808202284,808202284,808202339,825373484c875967025,824979500,926103858,925972020,892546102,825833009c842214755,959592752,741488951,892809517,808857652,741945652c925970997,942749488,825371699,808990514,808662323,757870636c859123768,909325872,859136824,876099896,741815350,808727601c875967029,858533940,842084658,808203318,842607916,892942131c741750068,808727601,892809781,878917942,875836472,842084658c842084908,842020919,741814837,909193781,909456950,825371696c808990514,808662323,808202284,959525731,943208500,858533932c926233649,808204338,909389100,825636919,741617717,808727601c859059251,761476660,959459891,959920434,825044018,808727863c825503798,942484537,943011897,959459385,875835692,926037296c741946933,1664101424,959984437,909129782,875637812,842346548c808727606,825373484,875967025,908865580,909325621,925972780c1664364597,859125046,741355574,926233398,741748785,825767990c741947699,808793910,741880115,809055028,741881145,909325623c1664562487,876032567,741486902,741945393,875704883,741488696c825044016,808728376,842608944,875637808,875769908,909390644c842214755,959592752,741488951,892809517,808857652,741945652c925970997,942749488,825371699,808990514,808662323,757870636c859123768,909325872,859202360,926233399,808528949,842214451c909259057,741354548,926430772,926167857,825371698,808990514c808662323,892679779,908867123,909325621,825373996,892745270c841756726,943141425,859124528,741354544,909271856,875704885c741488945,909259832,960049201,842214451,926102578,741354550c909652269,808531767,741619252,808727601,859059251,761476660c959459891,959920434,825044018,808727863,825503798,909519929c892811573,909323321,875573303,909323320,925904951,825437233c943142196,741368628,808596536,808726578,875637812,842609975c808202546,892941356,875968313,841758772,943141425,842347056c959734583,909588789,741880884,926036274,892481592,892090162c909521202,808858934,842084908,858798135,741356341,1664101424c959854385,926431024,942421048,943208499,892613944,909193516c842478129,741354548,942815540,842477619,825371696,808990514c926037298,842609763,925905720,841756722,943141425,842347056c943270967,926365744,741486899,959527217,808596786,841759031c926101552,892940345,909192240,942749750,909587251,808991075c909457464,824979506,892351280,825242417,942746676,842217521c909521970,809056044,858994743,959199028,959983672,875771698c909586732,943206712,1664628018,859322673,808662069,892088887c892613687,892876592,875573548,909586995,741749555,858994993c875639090,824980021,825767479,943075378,959523896,825636921c875770674,892875107,842019890,741749815,959526961,825766454c824980275,909718070,959984435,926231603,959592247,741553462c892418097,959461175,824980017,808465200,926234421,809067319c909653305,741881657,808529969,842543159,824981557,909718579c892547894,959917105,926364722,741882162,959722289,858994230c925643061,926167609,943272503,875770211,842216761,741947186c808464434,943076148,824979509,925905200,859059506,858860596c909523252,825570099,808464940,909325360,741356856,959527217c842609714,962801713,943206456,875640373,858796332,858862896c741617968,959853617,943274034,841756716,825702704,808202805c825503075,808662073,824979508,892351540,809055794,741354552c909323312,825241655,909323318,925904951,859136817,825505840c741354550,875639085,926167089,741751090,808727601,859059251c757871666,959459891,959920434,825044018,808727863,825503798c942957369,892678198,741947701,926036274,892547128,824979507c942815029,808203318,943009068,825309488,741617713,808727601c892809781,761477430,959526965,943077685,875637808,842346548c959853879,909454636,909324338,741749559,808727601,892809781c757872950,808662581,825439544,875637810,842346548,959853879c959789155,892548915,959199286,959527221,859256632,925970988c842413366,824979500,926103858,925972020,892546102,825833009c842214755,959592752,741488951,892809517,808857652,741945652c842412084,842083379,741488945,842412338,741881910,825058096c892942641,876163127,875637812,842346548,942684470,808202284c926298924,909193264,808858412,892548404,909193827,943207986c808202284,824979500,926300471,926495795,959917110,875638841c1664495929,741354544,925971762,926364466,741354550,859125046c842148918,892679736,1664364593,858927416,892482616,842542134c859255097,741617720,909259832,876165168,842542134,859321656c741357625,909259832,876165168,842542134,842478389,1664235321c842543160,808989232,842542137,842478389,741488441,842543160c808989232,842542137,859321656,741357625,875705401,892678450c876162099,858863666,1664627767,909259833,859386424,842607665c926101558,741749552,909259832,842149937,842542134,959920436c741355573,825635385,892875568,842607672,842479925,1664102960c892483896,808531508,842542130,858994741,741945392,842150968c892810289,892939317,842609977,741487927,875639863,892942392c959982641,959461426,1664561461,943206456,892745525,876031026c892614961,741487926,892483896,825833524,876162099,858863666c741684018,959722040,909588791,842607667,842215990,1664628792c943010360,926167347,892873785,808859704,741620021,825635385c925905456,892873778,825636920,741423160,926430520,858994233c842607666,842215990,1664365110,875968049,959591989,942420537c842086709,892743734,959461676,892875063,942421048,943273010c825439536,842610732,825702200,959198001,959591986,859386169c842283363,909521975,942420791,842479664,859385911,959461676c909195571,942421558,808793394,909326389,909261100,808924721c959199544,875967794,808857651,909261155,926103091,942421296c926298681,892352312,842610732,909326388,959199282,959789365c859058738,959592748,842478642,959199544,943274293,875706675c942684259,942813234,942420784,875770420,842479413,959461676c859124275,925643574,942944564,942683191,942684204,909586999c942420272,892352821,825569849,926234467,942683960,959199545c892614965,825833529,959789356,875573817,942421043,875574578c942747700,942684204,943141431,942420790,808793394,943273779c842283363,925906487,959197494,943206964,943140913,909261100c842019636,942421302,926429753,842346549,842283052,875770933c925643057,842281268,909719602,859060579,842282802,959199544c892614960,808924725,875706412,926496569,942421302,842217781c842217008,859060524,858861872,959199287,959527216,909390386c842283363,825440310,959199032,943274293,892548148,909261100c959723059,942420535,842479664,943076152,892614700,842217011c942420021,926233911,909718067,859060579,875705393,959197493c959527216,859058738,842283052,825438516,959197745,892483888c942684216,942684204,808532281,959197234,892614960,875967543c875706467,942749753,942422064,892547641,808989233,892483628c875705394,959199025,825833781,942682423,959789356,859059512c925643832,943206708,909521202,842283363,842283062,942421809c892483893,859124533,959461676,859189298,942421042,960051253c909653044,959789100,892942385,942420533,892352821,808465721c959789155,959854643,942421043,943273010,842610480,909261100c925905716,942421303,842086709,808859443,959789356,942879285c942420793,960051253,842282804,959461475,892613936,942421553c858797623,875705139,959461420,842347824,942421048,943273010c942814512,808859948,925906224,942421044,959789104,842478134c859060579,808794162,942420276,926429753,942946358,825505580c909129784,942422322,875705650,825504819,909261100,943142449c959198006,959527221,842412600,943011939,909588791,942422065c825635385,842544691,892811308,892548917,959199284,943012144c892942646,825505580,909588532,942421814,926298681,859386168c959461731,808988983,942421302,825833527,942814773,859060524c825308209,942421815,859321655,943273525,842283052,959723568c942422064,842019380,959527216,825505635,942944568,942421811c825504313,859387191,959789356,959787573,942420020,859190583c808532023,842283052,892744755,959199284,892877109,959920179c959461731,825308722,959197232,925905716,909325877,959789356c926431537,942421815,943274032,909324857,892483628,909195061c959197747,943075892,959787572,959789411,959723577,959197749c842281524,825309233,909261100,942813233,942421043,926167604c842152249,892483628,825636407,942422072,875770420,959723576c825505635,842348598,942421817,825504313,926494776,959789100c909195569,959197232,842281524,808923186,909588524,909325873c959197492,892746032,909653810,842283363,842283062,942421040c875639348,942881081,842414380,926036024,959198516,926036788c859386420,959461676,942944819,942420533,808793394,808990005c892483683,909193271,959198008,959527221,909325625,842283052c943207475,942420789,942944825,858863154,892483628,892678197c959197240,909392181,825700657,959789411,842479921,942421299c875770420,859125816,842610732,909260852,959198001,859059762c942683440,943011884,875772217,942422069,943011890,926431539c959461731,809054769,942421041,959460919,959460920,892483884c876164665,959199029,959789365,892352304,909261100,842348083c959197747,892614965,942814777,842610787,959656246,925644339c942944564,825375031,842283308,926495799,942421300,960051253c858796595,875706412,892352569,942422322,859125808,875901489c959461475,808858928,959198261,842348853,842610739,892811308c875638841,942420793,960051253,959788083,892811308,926298936c942420279,842217781,959853360,875706467,842020921,959197496c842348848,825374513,892483628,825307191,959199542,842348853c859387955,909261100,943077684,959199025,959527216,959461428c909261155,808925492,942422070,909522992,876163123,842283308c808596020,959199542,875639604,842477873,942684204,808726578c959198520,959527216,926038067,859060579,959918130,942421560c825439543,942944561,959789356,926299446,959197238,842217776c959526453,842283052,959723568,942422064,842019380,959527216c825505635,942944568,942421811,960051253,808728372,959789100c892613169,942421811,926102834,842020657,942684204,892352825c959198257,858797618,943272503,892811363,909326133,959198000c943012144,943077175,825505580,892613939,959198260,959723058c808924980,825505580,959920180,959197490,876032564,842479158c842610787,926431030,925644336,876032308,909389881,842610732c808597556,942421817,825373236,959985973,892483628,909128756c942420273,876032569,909521461,825505635,892613939,925642805c892547380,875836724,842283052,858927412,925644851,943206708c808532273,842283308,909654324,942422064,926429753,875966517c959461731,842283313,942420025,859321655,842610229,959461676c808465970,925642808,926429492,892745785,825505580,892613939c942421044,842610736,858928948,825505635,809055287,942420020c825635385,892418354,909521196,909521716,741815350,858929464c875901237,876031027,825767985,741816627,959591481,942814004c809067312,892482361,741357624,925971511,875575604,842607668c909324342,741619506,875706680,959787320,926428210,842085173c741749817,825832760,892547385,809067314,876163385,741620018c808596536,809055288,876096568,808595506,741945657,875968049c925972021,942421809,959460919,825372985,842283308,842215736c946026547,926495794,842085689,909261100,925905716,959198775c909261104,943273264,909588524,892746032,942421558,892876848c842150968,825505580,858798136,946025015,875901492,825635123c842283308,842544183,959198513,959527216,959722034,892483628c959788599,959199539,808596276,892352310,892811308,892548917c962803764,943012144,892942646,909521196,875770420,741815349c959984952,960050233,842542131,925905717,741487668,959722040c875573560,926428217,875575093,1664497459,809054264,875902261c876162098,909391666,741357622,892940345,859125816,892873780c859388216,741553716,926430520,858994233,892939314,825635897c1664104502,909194295,842479409,842607664,875770422,741618228c876163129,892941877,842607664,942814262,741355826,942815544c808859191,909192240,959722550,909719094,959789411,909391160c942420276,892876848,842412344,875706412,892418105,959198005c808531506,825505842,959461676,943141175,942420017,842348592c892614968,842610787,892351795,942421297,909587762,859060533c909261100,808794420,959197234,808531506,875966514,825505580c942683447,942420276,859321650,892613170,909588579,909654320c959197233,959527216,909390386,842283052,859321395,942420532c825635385,876032307,909588524,858993456,959199543,876032564c808991032,875706467,942749753,942422064,942944825,859256882c959789356,859320633,942422072,892483893,909195315,959789356c943273268,925643577,892547380,842347828,909261155,892481585c925644088,825635124,825636665,842283052,876034352,942421557c858797623,892483634,959461676,926300213,942420532,926233906c842608688,825505635,875770420,942421041,959789104,959853110c909261100,842348852,925645112,926431029,825635121,892811308c926036025,942422326,926233911,842217524,875706467,942749753c959199536,892746037,825833781,842283052,909324596,942420786c926102834,960050737,942684204,892352825,959198257,943143221c959656760,942684259,858927154,959199539,842348853,808726836c959461676,808465970,942420024,808858164,808925497,842283052c959723568,942422064,842019380,959527216,825505635,892940598c959199280,926429748,825372729,942684204,926234933,925643830c892547380,859320374,909261100,842412848,942421047,808924471c909587252,825309283,926363704,959199545,909654064,808990005c959461676,909455923,942420274,926298681,875706169,926234412c825374520,942422327,842479664,892613431,909261155,960051506c942421045,892809524,959787576,859060524,875639857,942421298c959920176,808990770,892483628,825767216,942420528,892483893c825701174,942684259,925905717,942420020,926102834,808466225c942684204,892352825,959198257,842086704,825307193,842283052c926299187,959198777,959789365,943208753,825505635,926363958c959199025,858797618,876032566,959789356,875575605,925644341c926431029,875706673,892811308,842151735,942420785,875705650c825767474,892811363,943141686,942421041,875770420,942945590c959789356,942880056,942422327,926102834,859190580,842283052c859386160,942420024,943273010,808858929,892811363,808728373c959199286,959658288,892547376,892483628,808727600,942420786c892352816,909455414,959789100,842545203,942420017,926102834c875575089,942684259,892352825,942421041,858797623,876032051c942684204,842149938,942421048,959789104,926431028,959789100c842020400,942421303,859321655,858993207,842283107,959723568c959199280,892746037,926037303,825505580,808728630,942421809c942750005,808465209,825505580,876034100,942420017,842348592c875837752,842283107,909457456,942421304,808597552,858994739c909588524,909719856,942420792,825504313,909455414,875706412c808532025,942420788,959920181,942682423,842283107,892743986c942420016,959789109,859124792,842283052,909652022,942420025c825635380,959984688,892483884,926496313,959199280,842086704c926234424,959789411,959787573,959198771,842086704,942946104c942684204,808661042,942422069,808597552,959656754,842283308c909521977,959198256,892877109,875967283,825505891,842478903c959197492,875639604,892482609,892811308,925970489,942421044c859386425,858862393,892483884,842346553,925643312,926429492c909457465,909261155,842412848,942421047,875901497,942813495c842414380,959524920,959197751,892746037,926101560,892811308c892810809,942421044,942682676,942684468,943011939,825768247c925644083,842281268,858992946,959789100,892941616,942420272c842610741,959985208,875706412,892418105,942422069,892547641c808727857,959461731,842478900,959197744,926429748,859125559c842283308,875706422,959198769,842348853,909719603,842283308c876098615,959199030,825766452,909325621,959789155,808661553c959198004,959723058,892745014,825505580,959985716,942421812c842479664,825243191,842610732,926494776,925643064,926431029c808794418,942684259,942815543,942421304,892352816,959657269c892811308,943141686,942420529,875770420,942945590,959789356c942880056,942422327,842086709,943208754,959789155,909522226c925644850,892547380,825307447,942684204,909586999,942420272c808989241,825767737,825636652,876033844,959197235,825833781c825243960,842283363,909521977,942422320,859190583,909195319c842283052,892744755,959199284,892877109,959920179,959789100c959590961,942422072,876163641,825307441,825505635,892679475c942420023,842479664,825243191,842610732,926494776,925643064c926431029,808794418,959789100,909456690,942421296,959789104c859387702,892811363,943141686,942422064,875770420,942945590c959789356,942880056,942422327,808597552,959656754,942684204c842149938,942421048,808597552,876098098,942684259,858927154c942422323,926102834,876098611,892811308,808924729,942421298c926495794,808465721,909261100,942878769,959199285,926496050c808595506,842610787,825635893,942420528,859321650,959459379c842283052,926167346,959198517,959789365,842348338,825505580c959985716,942420277,808989241,925971769,942684259,909587768c925643317,876163380,842348085,892483884,959461177,959199033c876032564,943207481,892483628,909195059,942422329,960051248c875640112,942684259,858928694,925643570,926431029,909325872c959789100,926102065,959199286,842217776,842479669,959789100c943076145,942421042,959460919,909719609,825505635,859124024c942420021,842479664,825243191,892811308,808924729,942422322c859125813,808728883,842283052,909391920,942422069,808597552c942748467,842283107,959918134,942421553,876163641,825438514c825505580,808465719,942422070,842479664,825243191,842610732c926494776,942420280,825833527,842283319,892811363,875967288c942420535,942682676,943011380,842283052,959723568,942422064c842019380,959527216,825505580,942944568,959199027,959527216c825767731,959461731,959853876,942420021,926102834,909719089c942684204,892352825,942421041,909522992,858927922,942684204c842149938,959198264,842348853,825440053,859060579,892874802c942420016,859125813,842217779,909261100,909325106,942422324c808597552,942879540,959461676,825833523,942420016,859190578c959527222,825505635,926363958,942421809,842479664,825243191c959789100,842609968,925643061,926167350,808859190,959789356c943273268,959197497,842610997,875770928,892483683,808727600c942422065,842479664,859191351,892483628,926101557,959199289c942944820,926102836,859060524,942747952,959199033,892614965c892875577,892811363,909456184,959197753,858797618,909718071c825505580,959853625,824980275,825505334,842281264,892939316c876099897,741815092,825831481,943143218,926442290,926103093c741486904,858928184,875902516,808987704,926037816,741748790c859124280,942945079,926428212,926300469,741683760,943206457c943011126,809067312,892482361,741421622,959787577,943141431c909192240,909325366,926496052,959789100,808792625,925644340c892547380,876033333,909261100,858993458,929249337,876032308c892876600,892483628,959919671,925642809,876163380,960050743c942684204,959658295,925642801,943206708,892416304,959461420c808793392,929249330,943206708,892612913,959461676,909455923c824980274,892614198,942944822,926428215,842215478,741815861c875639863,809055800,876031026,892614961,1664301363,926234424c943207472,876031027,943207473,741751094,808792632,825242676c808987702,942815032,741750579,909259832,876165168,926428212c926103093,1664626744,926234424,809056566,809053240,809055033c741618742,842150968,892810289,892939317,842609977,741487927c875639863,892942392,959982641,959461426,1664561461,943206456c892745525,876031026,892614961,741487926,959787577,960049207c876162103,959723314,741881908,859124280,959852855,808987705c809056568,1664364853,909652024,842215990,892808243,808925239c741749558,825832760,909587250,809053240,892482361,741488440c842609976,909324848,842607664,858993206,1664694579,892874808c876165170,876096569,875639346,741422388,842608697,892352821c876031031,875901745,741880885,875967033,926363699,842607666c926298422,1664562488,859124280,959852855,808987704,809056568c741617973,909652024,842215990,959982643,959919666,741947191c943206457,842086198,809053235,892482361,1664168502,859124280c960049975,959982646,892614450,741357362,925971512,842479157c876162102,825504051,741683764,825832760,842347570,876031032c875901745,1664365621,842608697,892875063,926428214,875575093c741685304,875639863,876165176,809053237,959787577,741487416c808465977,808597812,876096561,875639346,1664169268,825635385c926233136,876031032,875901745,741356853,909717561,909259317c808987705,825439544,741815863,909194295,892483889,808987698c926037816,1664167990,809055544,892483893,909585457,909587505c741357110,876164409,959985973,892939313,808597817,741618484c808792632,825242676,808987704,926037816,1664300600,892678712c959918896,809053240,959526201,741945913,942815544,926232881c809053235,858927929,741421619,892679992,808661815,809053235c858927929,1664102963,959787577,892941360,842542129,926102581c741552946,825439289,959525428,876031030,943076145,741880374c892874808,859125305,808987702,909260600,1664628533,909457208c825767731,876096562,959460914,741685049,842543160,875901488c959982646,825506098,741750067,959788856,825440310,876096563c943011633,1664235319,825439289,842281268,876096565,926167858c741750064,926496057,943010867,809053235,943207737,741947447c942748727,943206456,842607668,909324342,1664366386,875706680c959787320,959982642,809054258,741488177,892940345,808595762c808987698,943011896,741618489,808596536,809055288,892873784c943273784,1664430897,858862647,875771445,909192241,808530998c875705393,959789356,859059512,959198520,859059762,875704369c842283308,808530484,959199284,808596276,960050232,842610787c959656246,959198260,959527216,909194547,842283052,825767732c925645106,892547380,942945588,842283308,892678456,942420020c926167604,959526455,892483683,909195059,942421561,960051248c875640112,909261100,842478384,942422073,808858164,859191097c892483884,926232633,942420018,892809524,842151734,859060579c875639857,942421298,875770420,909455415,859060524,959461170c959199030,909325874,875837237,825505580,943077428,959199545c842348853,925970999,942684259,926300469,942421560,892809524c825438265,909261100,892416049,942420533,876163641,892613424c959461676,842152241,959197236,876032564,808793913,959461731c842479669,942420277,960051248,892809265,959461676,876033332c942421046,926495794,909129017,842610732,842085683,942420024c875705650,925971506,842283363,909521975,942421559,825373236c825374007,959461676,959525429,942420023,892352816,875835446c943011884,926169401,959198004,959527221,942813241,959789411c909326393,942420535,926364983,943273521,959461676,926300213c959197747,808596276,842086198,909521196,942814772,741880112c859387192,926298674,809001779,842413624,741946928,808597816c943208504,959982647,858863154,741816374,942815544,959788599c926428210,859256117,741880885,892940345,960050744,876045109c959723313,741684533,959984952,960050233,926428211,959657525c741357872,959722040,842018872,842542129,926299957,741947188c808662073,926102839,892953400,858928441,741751096,909455928c842610227,926428209,808924981,741619510,942815544,808531255c876096567,959524914,741357880,925971511,825768244,892953397c909260089,741422649,926233144,892614198,842542132,808991028c741685042,926494777,925906993,892939312,876099897,741684020c842412601,808857907,892953395,842609977,741815346,892417079c909390645,959982642,942748722,741816624,876164409,925970742c842542133,808991028,741814576,876097592,808596790,842621744c875770422,741421620,809054264,825440054,809053241,859125305c741683251,942748727,892743992,808987703,959591736,741946937c892482616,892416820,842556217,825768244,741815605,926494777c926234673,959982649,926168370,741620024,960050489,808531761c842607669,875967286,741487159,942748727,909193784,892953394c842151737,741947442,959984952,858928185,842607664,859059765c741422640,825635385,808859446,876162105,842478131,741552181c926234424,825372727,876110641,909193778,741422647,959525943c942749492,808987702,875967544,741618484,808662073,875640375c842542136,959920436,741945397,959787577,808596784,892887856c959787065,741748789,943207736,959787062,809053238,858928441c741487922,892678712,959459383,808987705,875967544,741356601c859385913,909325618,876045104,909456177,741750072,892941625c825374514,876096567,959460914,741617975,942814777,825700656c876162099,909128243,741750068,909457208,926101556,892887859c909719352,741487411,943207736,959984182,876031030,925972017c741881401,943273273,825635637,876162103,876032563,741618480c925971512,825701941,842556214,842020661,741617719,842543160c808989232,842542133,858797365,741685040,909652024,925905462c842542131,959920436,741879861,858929464,875901237,809001776c892678201,741620023,858862647,892679221,809053234,858927929c741486899,842347064,892743988,809053237,858927929,741880115c959787577,892941360,892887857,909324601,741814584,892678712c876098864,876031024,875901745,741356853,909457208,942684467c842607669,926298422,741947440,925971511,959459637,809001776c926037816,741421110,809055544,892483893,892808241,825702455c741750326,876164409,959985973,892939313,808597817,741618484c808792632,825242676,809001784,926037816,741553720,892678712c959918896,876162104,926234930,741946931,909261112,959526967c876031032,926169393,741421111,808858169,926037555,959996724c926168370,741880369,959722040,808794423,876162103,892418098c741945904,842543160,825439024,876162104,959459379,741881392c859124280,942946608,876045112,925972017,741552439,926429240c808859442,959982641,959461426,741423159,875640375,859060023c892939312,909260089,741684793,808662073,943077175,926442293c926103093,741879864,858928184,875902516,892939320,859125817c741947192,876163129,859190325,809053238,875705145,741880627c925971511,892680500,809001785,926037816,741421110,942815544c943143216,892808241,842479671,741356857,909652024,943010358c842542129,959657013,741618741,909457208,825767731,876110640c909390642,741880885,943273273,926430005,892939321,959985465c741684529,892483896,825833524,892939317,960049465,741750834c892941625,842151730,892887857,909455929,741487414,959787577c943271991,876096568,858862642,741750323,959722040,808794423c842607664,858796342,741881144,959787577,842019383,959996720c909391154,741486641,943010360,808465203,876096569,875639346c741684535,892941625,892809785,876031026,943207473,741422393c942815544,825571632,809001783,926234680,741487926,959525943c892745012,876096562,842085426,741619760,808596536,926102328c876031033,943207473,741684281,875705400,858993201,876045112c825767985,741355833,808792632,959461429,959982646,842283314c741422134,825636664,842085174,926428215,926103093,741486904c858928184,875902516,876176184,876099122,741357364,842543160c942813744,842607668,943272502,741618233,825831481,909259577c808987700,943011896,741486900,892483896,808728628,809067316c859386169,741814840,842216505,943273776,808987702,842019384c741619762,959722040,808794423,842607664,808465206,741422900c875967033,959919417,892953397,925972793,741355825,909457208c876099635,909192241,959722550,959592757,825505580,892613939c959198260,926496050,842413873,909261100,875836979,929248822c892547380,808793396,959789100,808792625,942421556,875639348c942750008,842610732,926496566,824981043,859059766,959788086c892873779,926038328,1664495924,875706680,825635384,876096566c842282290,741618481,842609976,959460661,876031031,925972017c741356087,842608697,859322677,926428210,892743990,1664628273c892482616,858862132,892873780,825373497,741750070,858862647c842413877,809053237,959787577,741487416,825636664,909194550c876096568,842282290,1664365361,875705400,942880823,909192249c858928182,825373493,842283052,825439285,942420022,943274032c842215993,842283052,825373749,942421811,926167604,959984440c825505635,876099636,942420276,875901492,808857907,942684204c842610745,942420531,875901492,926101810,959789100,909193779c925644341,892547380,892483127,892811363,875900983,942420272c926298681,808793144,909588524,808597041,942422329,909654069c909522483,909521196,926037556,741815863,842608697,859322677c892887859,909652793,741618228,909259832,909522736,842607669c825241910,741881141,925971511,892680500,809053234,959787577c741487416,825373752,859388212,876110647,842282290,741618481c960050489,859058226,876031030,892678961,741553973,909455928c942880051,959982645,892811314,741881397,909259832,926299952c876110642,959919154,741683769,875968049,959590449,942420022c942944825,909719603,942684204,892416821,942422064,875901492c808661298,943011884,926169401,929247540,876163380,842609461c842283052,959460657,942422070,825766457,959984176,842610732c859386681,942421809,808858164,926366009,825505580,959920180c946026290,859190583,859191353,842610732,858928185,959197753c943274293,825505330,959789356,875640372,858535474,808923446c942421815,909718839,892809271,959461731,842478900,942420272c808597552,892483635,892811308,909520951,959199286,943274293c842348852,825505836,809055543,959198003,875639604,892482609c892811363,909129527,942420535,959789109,926233656,892811308c842412856,959197489,925905716,959657525,892811308,909456184c959199284,909261104,808988720,825569891,858863414,808204340c876164140,943141433,808202807,875311148,808857657,909718578c842086499,842283059,942421557,925972786,875575347,842283052c959983670,942421556,943011890,808991027,842283052,959983670c942421556,926102834,842479922,942684259,942813234,942422320c926102834,842479922,942684204,942813234,942422320,943011890c808991027,842283308,892416564,959198005,825766452,942946099c842283363,959592502,959197491,858797618,909324343,842283052c842019126,942421554,926495794,808465721,909261100,942878769c959199285,926496050,808595506,842610787,825635893,942420528c859321650,959459379,842283052,926167346,959198517,959789365c842348338,825505580,959985716,942420277,808989241,925971769c942684259,909587768,925643317,876163380,842348085,842610732c959984693,959198001,825766452,892547635,875706412,926496569c959198006,858928690,943208498,892483683,875639608,942422327c909654069,876164400,909261100,808595505,942420535,909654069c825767985,943011884,859191607,959197747,858928690,875705906c909521251,842413364,741488953,825832760,909129266,809053237c942749497,741619765,959722040,859123768,959982641,926365746c741552433,842412601,959527225,876176179,909391666,741553974c926429240,959461170,809053235,825832249,741750326,892678712c859321648,842607670,926298422,741947440,909455929,909128500c842621744,859190070,741683255,909261112,808925239,959982645c859321394,741880374,892941625,875704889,842607667,926167609c741947442,960050489,842609464,809001780,842019384,741552184c858928184,926364980,809053234,892482361,741553715,875639863c808728376,808987704,926037816,741421110,809055544,892483893c892822321,808925239,741947704,876164409,959985973,892939313c808597817,741618484,808792632,825242676,808987704,926037816c741553720,892678712,959918896,876176184,808859442,741422647c942814265,925905208,842607672,808662070,741684786,942815544c892351799,876096562,859059506,741421364,875639863,959984178c876176182,876032563,741947442,876163129,926299445,842542128c959920436,741684791,859387192,859189298,876162098,825307187c741881651,825831481,875704889,876176182,859321906,741816369c960050489,859059256,842607669,875967286,741488441,926429240c909326386,876096568,859190069,741356850,892679992,959591223c876176182,842281267,741422388,825831481,875704889,876096563c858862642,741486897,842608697,808990773,808987704,825833784c741356080,876163129,909391669,842556212,825768244,741879864c858929464,942813493,842542128,842281525,741814580,960050489c808531761,892939320,875903033,741619763,942748727,909193784c876176182,876099122,741814578,842609976,892548405,809053235c909128249,741618227,959984952,942945337,892873782,959983929c741487925,809055544,808794421,892887856,909652793,741618489c959722040,959918136,842607666,808662070,741685047,825832760c909587250,892939312,858928441,741554488,959984952,876033081c809001778,875900985,741749045,808859448,842216243,808987700c892678201,741619762,959722040,842346552,909716536,808792112c741618743,892874808,926037561,876176178,892875315,741422128c942815544,876099127,876031032,808990769,741945910,842347064c875836212,842607665,926298422,741553720,825832761,909260857c892887858,926496568,741880118,909261112,943076145,926428210c859256117,741880885,892940345,960050744,876031029,926430257c741815862,909261112,959526967,809067315,942749497,741684784c959985464,842413361,876162104,825504051,741816113,943011640c959853875,876096568,876097586,741879865,808596536,825831474c876045113,875640881,741815096,875706680,959788849,892939315c892482873,741356601,909457208,825767731,876096560,909390642c741880885,943273273,926430005,809067321,825635385,741355569c808662073,859190583,892939318,943272249,741816119,959983672c858929464,842542134,825701685,741487414,909259833,892482616c892953401,876099897,741487929,875705401,825766194,842607665c842019126,741618488,875705400,842610999,842542130,909522741c741881905,858928184,876099636,876045113,892876337,741816626c875706680,959461425,892873783,825831737,741355574,875705401c925905458,926428208,859189558,741422134,909717561,943141429c876176182,876099122,741617714,825373752,859388212,909716536c842020914,741684279,842216505,959591479,809053235,875705145c741487928,892678712,943011120,842556208,825243445,741554230c825832761,859126073,876096566,942945074,741553464,875706680c825635384,842542131,892351797,741357621,876164409,925970742c892953393,926495033,741684018,858928184,892876852,959982643c842544178,741552438,875967033,808792115,892873784,859388216c741881140,892875320,943272760,809067319,959590713,741617968c808859448,808859705,842607673,959854901,741815604,892941625c808923193,842607669,892744502,741487410,876164409,842414389c959996728,858863154,741749561,875639863,842610488,876162097c959723314,741684279,959984952,808596281,842542131,808991028c741945909,892874808,892481843,809001780,909455417,741618992c892941625,959984434,926428210,825243957,741554484,959984952c892613433,926428217,909326389,741422903,859387192,909324338c842556217,808991028,741423154,892940345,842477874,842542129c825243445,741946929,892941625,959984434,842607667,909718582c741814584,825831481,808989753,842621753,926495798,741881392c909652024,959460150,876162100,842150962,741946928,825439289c925970740,808987698,875573816,741685296,825831481,842543929c876176183,925905459,741750841,859125560,875639089,892939320c909456953,741357111,859385913,825636146,876096569,876097586c741879865,808596536,825831474,876045113,875640881,741815096c959984952,876033081,892873776,875704633,741815093,859124280c808923447,808987698,809056568,741617973,808858169,959592243c926442296,859256117,741552182,892940345,909588280,876031032c875901745,741618741,875967033,926364729,876031024,926430257c741421625,926037049,926299700,959996722,943142450,741748791c925971511,875575604,959982646,842544178,741816624,842150968c943273265,842542137,808727605,741421366,926038328,909260084c876045110,875901745,741356853,858862647,875902005,876096564c842085426,741880627,942748727,825831736,876162096,943273010c741879862,942815544,909129015,809067316,876163385,741357874c943011640,959853875,809053234,808858169,741357616,942748727c909654327,876031029,875901745,741618741,959983672,842478642c876045107,959723313,741356592,909261112,825831985,909192245c909325366,926168630,842610732,892417331,925643572,943206708c926495537,842283308,842216505,962801720,842217776,808990773c825505580,809055287,959198260,858797618,876032566,842610732c892418100,942420537,825439543,909392178,959789100,858863921c962802229,959527216,876163636,842283052,959723568,942422064c842019380,959527216,909521196,825636148,741814583,808859448c842086713,876162097,858863666,1664627506,959722040,825571639c842607666,808662070,741750583,842608697,959787062,926428216c909717558,741750325,943206456,842283061,876031026,808990769c1664235315,892482616,909194036,876162097,942946098,741683506c825831481,875704889,842542137,892745525,741946169,842216505c808924720,926428213,859256117,1664627765,892940345,960050744c909192245,858928182,926168372,943011884,959723833,942420793c808662322,842282039,875706412,808532025,942422324,808924471c909587252,959461475,892679472,959197748,876032564,808990262c959461676,892876853,942421043,960051253,859190323,943011884c859191607,959197747,909392181,808990257,825505635,926363958c959197234,858928690,875705396,959461676,959853876,959197237c842282546,808530488,842610732,909522744,824979504,875836982c959854137,892953398,875903033,741422134,943206456,909195317c842542130,825768244,741553461,825635385,876098096,809053233c925972281,741355832,892874808,876165170,959996725,808792882c741683509,926233144,876164406,842607667,892941366,741356080c825635385,909128240,876031028,808793905,741422136,943010360c875704883,926442293,943271990,741355830,825831481,875704889c876096566,942945074,741487667,909261112,925971249,926428212c858992694,741947187,926037049,943274036,842556208,825768244c741879864,875706680,926429752,892939315,942750009,741881907c842609976,825766709,892939318,959788089,741554488,858862647c892679221,842621746,842019126,741685301,909194295,909588785c876096561,926494770,741750068,808859448,842543667,809053237c909653305,741487671,892678712,959459383,876045106,858928177c741617972,892874808,909260345,842607673,892941366,741947442c943142199,909193527,926428209,842021173,741946935,892679992c859321399,842556210,825768244,741945400,909718841,960050485c876096561,858862642,741552694,859124280,959852855,808987705c809056568,741617973,926496057,858994744,809001785,842019384c741946163,892941625,875639858,809053232,808858169,741357616c909259832,926497072,876096560,876097586,741879865,808596536c825831474,876045113,959526449,741879861,942814265,842021175c808987697,892941624,741619255,858862647,942683701,842607667" fillcolor="#9bbb59" stroked="f" o:allowincell="f" style="position:absolute;left:2102;top:4496;width:18;height:17;mso-wrap-style:none;v-text-anchor:middle">
                  <v:fill o:detectmouseclick="t" type="solid" color2="#6444a6"/>
                  <v:stroke color="#3465a4" joinstyle="round" endcap="flat"/>
                  <w10:wrap type="topAndBottom"/>
                </v:rect>
                <v:rect id="shape_0" ID="Shape 87881" coordsize="958901,12192" path="l0,0l958901,0l958901,12192l0,12192" fillcolor="#9bbb59" stroked="f" o:allowincell="f" style="position:absolute;left:2121;top:4496;width:1497;height:17;mso-wrap-style:none;v-text-anchor:middle">
                  <v:fill o:detectmouseclick="t" type="solid" color2="#6444a6"/>
                  <v:stroke color="#3465a4" joinstyle="round" endcap="flat"/>
                  <w10:wrap type="topAndBottom"/>
                </v:rect>
                <v:rect id="shape_0" ID="Shape 87882" coordsize="12192,12192" path="l0,0l12192,0c12192,12192,0,12192,0,0c116,119,3226231,0,-1655046144,1440344347c-320929792,-1754060419,-551510353,1440527569,0,0c538968064,1440526440,2162688,0,1592786944,2127803530c-1916796928,1440527569,-1486880768,1440527569,5308416,0c1752367104,1600483425,1750270000,543518817,943208248,842072114c741488945,959525425,11730994,578027520,1887007776,1931623781c1684630639,1868767266,846360428,908272189,1630811188,1043276342c2176566,0,-1896873984,1440527569,0,0c382829,348996,2162688,0,1476395008,1440526908c0,0,3670016,3473463,2162688,0c-1851785216,1440526908,0,0,3670016,3538999c403767296,0,1690304512,1440526837,-333447168,1440526439c8192000,65536,1568669696,1440526837,921698304,1440526837c6815744,131073,1559232512,1440526837,-262144000,1440526439c6815744,65537,1660972134,1440526837,1668284416,1440526837c1469186048,16,1562393662,1440526837,1097859072,1440526837c6815744,1,-788504208,2127803369,-271581184,1440526836c256901120,16,1622177568,1440526837,-317718528,1440526439c6029312,8650752,-792708489,2127803369,-311427072,1440526832c257490944,16,1741700722,1440526837,-919601152,1440526457c7471104,131073,1735424627,1440526837,-919601152,1440526457c7471104,65537,1738569274,1440526837,-919601152,1440526457c7471104,1,-584031373,1440527482,-333447168,1440526439c264699904,0,-615484814,1440527482,-317718528,1440526439c266076160,0,-612339099,1440527482,-333447168,1440526439c266076160,0,929047148,2127803349,-262144000,1440526439c265945088,0,972038254,2127803349,-317718528,1440526439c263979008,0,956317043,2127803349,-262144000,1440526439c263979008,0,952122231,2127803349,-262144000,1440526439c263979008,0,964698685,2127803349,-262144000,1440526439c263979008,0,960523877,2127803349,-262144000,1440526439c263979008,0,-591366353,1440527482,-333447168,1440526439c264503296,0,935355762,2127803349,-333447168,1440526439c264372224,0,-573571072,1440527482,-262144000,1440526439c265617408,0,947912704,2127803349,-262144000,1440526439c264634368,0,-588230537,1440527482,-1881145344,1440526434c264634368,0,985686586,2127803349,-262144000,1440526439c264044544,0,903900777,2127803349,-262144000,1440526439c265093120,0,866150764,2127803349,-262144000,1440526439c265158656,0,989885008,2127803349,-262144000,1440526439c264044544,0,908081783,2127803349,-262144000,1440526439c265093120,0,870333047,2127803349,-262144000,1440526439c265158656,0,998260076,2127803349,-919601152,1440526457c264044544,0,916471145,2127803349,-919601152,1440526457c265093120,0,878721911,2127803349,-919601152,1440526457c265158656,0,981494132,2127803349,-262144000,1440526439c264044544,0,899693175,2127803349,-262144000,1440526439c265093120,0,861957729,2127803349,-262144000,1440526439c265158656,0,994077004,2127803349,-919601152,1440526457c264044544,0,912288114,2127803349,-919601152,1440526457c265093120,0,874542197,2127803349,-919601152,1440526457c265158656,0,1002459989,2127803349,1638924288,1440526442c264110080,0,920670322,2127803349,1638924288,1440526442c265224192,0,882930277,2127803349,1638924288,1440526442c265289728,0,1977614336,1440527483,664797184,1440526665c266010624,0,-579836560,1440527482,-262144000,1440526439c264765440,0,975201826,2127803349,1666187264,1440526434c264896512,0,887123065,2127803349,1666187264,1440526434c264962048,0,849372773,2127803349,1666187264,1440526434c265027584,0,939536695,2127803349,-262144000,1440526439c265879552,0,-599754380,1440527482,-317718528,1440526439c265879552,0,-595576206,1440527482,-333447168,1440526439c265879552,0,979385890,2127803349,81788928,1440526837c264437760,0,895512165,2127803349,81788928,1440526837c265486336,0,857763692,2127803349,81788928,1440526837c265551872,0,-570394820,1440527482,-262144000,1440526439c265682944,0,-618634399,1440527482,-262144000,1440526439c264175616,0,924858999,2127803349,-333447168,1440526439c264568832,0,931164730,2127803349,-262144000,1440526439c264372224,0,968899646,2127803349,-262144000,1440526439c263979008,0,943726714,2127803349,-262144000,1440526439c264306688,0,-608149130,1440527482,-317718528,1440526439c264306688,0,-603952797,1440527482,-333447168,1440526439c264306688,0,977301362,2127803349,1638924288,1440526442c264241152,0,891314546,2127803349,1638924288,1440526442c265355264,0,853549090,2127803349,1638924288,1440526442c265420800,0,-576695520,1440527482,-333447168,1440526439c264830976,0,1615864381,1440526837,-333447168,1440526439c6619136,196608,-729792197,2127803369,-317718528,1440526439c69992448,0,-778018526,2127803369,-919601152,1440526457c260964352,0,1707093358,1440526837,1668284416,1440526837c1469710336,16,1562393207,2127803369,-333447168,1440526439c67698688,0,1560310629,2127803369,-271581184,1440526836c66715648,0,1600155706,2127803369,-333447168,1440526439c67305472,0,1566603365,2127803369,-282066944,1440526836c258539520,0,1551922543,2127803369,-919601152,1440526457c66715648,0,1595948591,2127803369,-317718528,1440526439c67371008,0,1591751777,2127803369,-317718528,1440526439c67436544,0,1814061924,2127803586,-317718528,1440526439c67567616,0,1587544064,2127803369,-317718528,1440526439c67633152,0,1809842176,2127803586,1499463680,1440526836c66977792,0,1583362360,2127803369,-317718528,1440526439c67043328,0,1579168564,2127803369,-317718528,1440526439c67108864,0,1574973744,2127803369,-333447168,1440526439c67502080,0,1570781228,2127803369,-333447168,1440526439c66912256,0,1556100145,2127803369,-919601152,1440526457c66715648,0,1604335666,2127803369,-317718528,1440526439c66519040,0,1528838453,2127803369,-317718528,1440526439c67239936,0,1818243385,2127803586,-262144000,1440526439c66519040,0,1606432812,2127803369,-262144000,1440526439c66519040,0,1610626612,2127803369,-262144000,1440526439c66519040,0,1547712051,2127803369,1293942784,1440526836c66584576,0,1801468213,2127803586,-919601152,1440526457c66584576,0,1805661750,2127803586,-262144000,1440526439c66846720,0,1544567084,2127803369,1356857344,1440526836c66650112,0,1541419318,2127803369,-919601152,1440526457c66650112,0,1538275124,2127803369,-233832448,1440526836c66453504,0,1535129906,2127803369,-262144000,1440526439c66781184,0,1530934582,2127803369,1293942784,1440526836c67174400,0,1795176236,2127803586,-919601152,1440526457c67174400,0,1790980661,2127803586,-333447168,1440526439c67764224,0,1975531576,2127803586,-333447168,1440526439c71499776,0,1989163317,1440527483,-317718528,1440526439c67960832,0,1992308277,1440527483,-317718528,1440526439c68026368,0,2022715957,1440527483,-333447168,1440526439c68550656,0,1999646828,1440527483,-333447168,1440526439c68157440,0,2002792556,1440527483,-333447168,1440526439c68222976,0,2006986860,1440527483,-317718528,1440526439c68288512,0,2010132588,1440527483,-317718528,1440526439c68354048,0,2014326892,1440527483,-317718528,1440526439c68419584,0,2018521196,1440527483,-317718528,1440526439c68485120,0,1027616876,1440527407,-262144000,1440526439c68616192,0,1996501100,1440527483,-317718528,1440526439c68091904,0,1986015340,1440527483,-317718528,1440526439c67895296,0,-784322452,2127803369,-311427072,1440526832c257228800,0,1095774316,1440527483,-317718528,1440526439c81264640,0,1091580524,1440527483,-317718528,1440526439c81199104,0,1099969846,1440527483,-262144000,1440526439c81330176,0,1526740531,2127803369,-218103808,1440526836c76939264,0,1574973496,1440526837,-262144000,1440526439c6750208,1,1578121521,1440526837,-317718528,1440526439c6750208,8519681,1582315573,1440526837,-262144000,1440526439c6750208,65537,-780125903,2127803369,-919601152,1440526457c262602752,0,1680879928,1440526837,-333447168,1440526439c8060928,0,1088435511,1440527483,-333447168,1440526439c257425408,16,-767543499,2127803369,-262144000,1440526439c74186752,0,-769640651,2127803369,-919601152,1440526457c74252288,0,1586509622,1440526837,-317718528,1440526439c5963776,8650753,-735037588,2127803369,-179306496,1440526836c66322432,0,-737134280,2127803369,-317718528,1440526439c65732608,0,-732941516,2127803369,-200278016,1440526836c65601536,0,-492818124,1440527407,-919601152,1440526457c65601536,0,1997564977,2127803586,-130023424,1440526836c65863680,1,-740280783,2127803369,-333447168,1440526439c66125824,0,749745200,1440527483,-919601152,1440526457c65863680,0,-744475083,2127803369,-317718528,1440526439c65994752,0,-747623368,2127803369,-163577856,1440526836c66256896,0,-765447372,2127803369,-130023424,1440526836c65798144,1,-750767309,2127803369,-333447168,1440526439c66060288,0,2119184434,1440527481,-919601152,1440526457c65798144,0,-754960020,2127803369,-317718528,1440526439c65929216,0,-758107083,2127803369,-147849216,1440526836c65536000,0,-761252812,2127803369,-262144000,1440526439c66191360,0,-763349968,2127803369,-317718528,1440526439c65667072,0,-803181511,2127803369,-271581184,1440526836c257622016,16,-799000519,2127803369,-919601152,1440526457c257556480,16,-790613192,2127803369,437256192,1440526435c257359872,16,-771738825,2127803369,-333447168,1440526439c73990144,0,1995451442,2127803586,-919601152,1440526457c74317824,0,1008743225,2127803349,-333447168,1440526439c263258112,0,1012938296,2127803349,-62914560,1440526836c262995968,0,558905394,1440526837,-333447168,1440526439c6488064,0,1711289141,1440526837,-333447168,1440526439c6750208,196608,847264108,2127803349,-262144000,1440526439c263716864,0,843069748,2127803349,-317718528,1440526439c263585792,0,809515312,2127803349,-317718528,1440526439c263520256,0,1981822776,1440527483,-333447168,1440526439c263127040,0,577776694,1440527480,-333447168,1440526439c263192576,0,801126452,2127803349,-333447168,1440526439c262930432,0,796931637,2127803349,-333447168,1440526439c262864896,0,805319225,2127803349,-333447168,1440526439c262799360,0,838874668,2127803349,-333447168,1440526439c263061504,0,834679084,2127803349,-262144000,1440526439c263716864,0,830483504,2127803349,-317718528,1440526439c263520256,0,826291250,2127803349,159383552,1440526837c263651328,0,822097712,2127803349,-317718528,1440526439c263520256,0,817902391,2127803349,195035136,1440526837c263782400,0,813707825,2127803349,-317718528,1440526439c263585792,0,2064673844,1440527408,1944059904,1440526459c262733824,0,1698707250,1440526837,-262144000,1440526439c1469579264,0,-773836240,2127803369,-333447168,1440526439c74121216,0,1714449456,1440526837,-262144000,1440526439c5832704,65536,1717581625,1440526837,-262144000,1440526439c5832704,1048576,1721775664,1440526837,-262144000,1440526439c5832704,131072,1724918840,1440526837,-262144000,1440526439c5832704,983040,1589654324,1440526837,-317718528,1440526439c5963776,8716289,-786418124,2127803369,-317718528,1440526439c75038720,0,1991260217,2127803586,-333447168,1440526439c68681728,0,-819973780,2127803369,-317718528,1440526439c69271552,0,-805293264,2127803369,-317718528,1440526439c68747264,0,-815779279,2127803369,-317718528,1440526439c69140480,0,-817876936,2127803369,-317718528,1440526439c69206016,0,1988112748,2127803586,-262144000,1440526439c68943872,0,-809488332,2127803369,-317718528,1440526439c68812800,0,-813682636,2127803369,-317718528,1440526439c68878336,0,-775932365,2127803369,-333447168,1440526439c74055680,0,-624936912,1440527482,-317718528,1440526439c81395712,0,1702900018,1440526837,1668284416,1440526837c1469644800,16,1592799284,1440526837,1080033280,1440526837c6619136,1,1607479865,1440526837,-333447168,1440526439c6619136,65537,1611689017,1440526837,-333447168,1440526439c6619136,131072,1983918129,2127803586,-262144000,1440526439c71303168,0,-824166607,2127803369,-262144000,1440526439c71172096,0,-828361674,2127803369,-262144000,1440526439c71237632,0,-832557005,2127803369,-24117248,1440526836c70975488,0,-836752336,2127803369,-13631488,1440526836c70909952,0,-840944584,2127803369,-333447168,1440526439c71041024,0,1979724332,2127803586,-333447168,1440526439c71106560,0,-845139401,2127803369,-333447168,1440526439c70123520,0,-849332687,2127803369,-333447168,1440526439c70778880,0,1729129526,1440526837,-333447168,1440526439c1469841408,0,1732258872,1440526837,921698304,1440526837c1469841408,65536,-878693833,2127803369,-919601152,1440526457c71630848,0,-621792205,1440527482,57671680,1440526837c262537216,0,-853526223,2127803369,-333447168,1440526439c71368704,0,-857722569,2127803369,3145728,1440526837c70189056,0,713044012,1440527483,-262144000,1440526439c262471680,0,1518351158,2127803369,20971520,1440526837c70844416,0,1514156852,2127803369,-317718528,1440526439c70254592,0,1509961777,2127803369,-317718528,1440526439c70451200,0,-861918154,2127803369,-317718528,1440526439c70582272,0,-866111187,2127803369,-317718528,1440526439c70713344,0,-870305740,2127803369,-317718528,1440526439c70057984,0,-874499020,2127803369,-317718528,1440526439c70647808,0,1636839984,1440526837,1645215744,1440526837c1468792832,0,1505769273,2127803369,-317718528,1440526439c70320128,0,1501573433,2127803369,-317718528,1440526439c70385664,0,1497380658,2127803369,38797312,1440526837c70516736,0,1493199920,2127803369,-333447168,1440526439c71565312,0,1604334381,1440526837,1080033280,1440526837c6619136,0,1522546224,2127803369,-41943040,1440526836c76218368,0,1993356080,2127803586,-919601152,1440526457c260898816,0,1619013944,1440526837,-317718528,1440526439c6029312,8585216,717239607,1440527483,-94371840,1440526836c258605056,0,1693462576,1440526837,-94371840,1440526836c1469513728,16,709898297,1440527483,-919601152,1440526457c260571136,16,-193972940,1440527482,-919601152,1440526457c260505600,16,2026925111,1440527483,1944059904,1440526459c71434240,0,1625305144,1440526837,-262144000,1440526439c6684672,1,1628453175,1440526837,-317718528,1440526439c6684672,8519681,1632645686,1440526837,-262144000,1440526439c6684672,65537,1543515190,1440527481,-333447168,1440526439c76283904,0,1685076022,1440526837,-1881145344,1440526434c8192000,0,-567267275,1440527482,-262144000,1440526439c262668288,0,-782224076,2127803369,-317718528,1440526439c258146304,0,942763060,808727093,909391666,825766188c942814777,1815294769,959591985,942879542,892089145,842479415c859125305,825766252,808924981,741486905,808661041,892810544c963393335,943012144,943143222,825241900,942683952,1815622962c959722289,858994230,925643061,926167609,943272503,875770220c859190841,741422387,875706679,959592247,858876984,859126068c959918642,808464940,909325360,1815098680,808529969,875901495c824980531,909718579,892547894,808610865,859058224,808794166c825831724,959722041,1815097650,942684217,825636152,808528948c825569331,875638835,892416364,925972276,1815096368,926494770c741487921,942763056,892678706,741749046,892482097,842215989c825440620,892745266,1815096374,875967033,959985201,842345526c808662380,909194296,762064940,825504049,909258807,824981045c858797108,842216500,858614836,842608690,842610489,925969708c909128757,959525936,909653100,892679472,841759033,943141425c859124528,892431408,909652535,1815096372,926300217,825241649c875637814,842346548,959853879,892877164,875640374,824979508c892351540,909457202,943287353,942748720,741357109,808727601c892809781,963393846,909326647,876099897,875835692,926037296c1815688757,875901496,892612921,842607670,959591478,1815361844c892809522,741619762,892759088,741749557,942944305,1815557941c1815096368,859060535,858536240,960051252,825388086,943075894c1815096376,859256882,842545456,875637812,12660788,0c78643200,2127803551,-1793064960,1440527569,-1040187392,1440527569c-1040187392,1440527569,892534784,909457209,875637816,842346548c942684470,808202348,926298988,909193264,808727340,926038327c825243756,909588273,805318704,875638124,14128,0c0,0,1815674880,858929204,909718580,825371696c808990514,926037298,808202348,808202348,808860012,943076144c925643830,926101812,875772208,959789420,905984057,942420281c12849,926089216,959592812,825701176,3223600,0c-250609664,2127803526,1266679808,1440526886,0,65536c-1023410176,1440527569,942407680,808597552,3224883,0c-255852544,2127803526,676331520,1440526674,0,65536c0,0,876019712,842610796,3224629,0c-255852544,2127803526,386924544,1440526886,0,65536c0,0,825819136,741423155,3224120,0c-250609664,2127803526,1272971264,1440526886,0,65536c0,0,858914816,825440052,3238962,0c-247988224,2127803526,1282408448,1440526886,0,65536c0,0,842530816,859058741,3223607,0c-247988224,2127803526,1290797056,1440526886,0,65536c0,0,842465280,859060524,3224625,0c0,0,65536,0,2949120,0c16711680,0,0,2113929216,9502720,0c-1162346496,2127803557,65536,2127757312,0,0c0,0,-1145044992,2127803557,-1141374976,2127803557c-1128267776,2127803557,0,0,0,0c0,0,0,0,-633864192,2127803604c-633864192,2127803604,-633864192,2127803604,0,0c-240123904,1440526441,959578112,876112952,31536434,0c1293680640,351691,-320929792,-1754060419,106159,65536c65536,65536,65536,0,0,0c0,0,-963641344,1440527569,-961544192,1440527569c0,0,0,0,0,0c0,0,16777216,0,-963641344,1440527569c-961544192,1440527569,0,0,0,0c0,0,0,0,0,0c0,0,0,0,0,33619968c-65536,65535,65536,0,-980942848,1440527569c65536,0,0,0,0,0c0,0,0,0,0,0c0,0,0,0,0,0c0,0,65536,0,-974651392,1440527569c0,65536,0,-65536,-973012993,1440527569c0,0,0,0,0,0c0,0,0,0,0,0c0,0,0,0,0,0c0,0,0,0,0,0c0,0,0,0,0,0c0,0,892469248,929249078,2175284,0c5439488,6357096,6619248,3670048,3670071,3276856c2162688,0,-1007681536,1440527569,0,0c0,0,2162688,0,469762048,45215c65536,2127757312,0,0,6356992,0c487587840,2127802527,487587840,2127802527,7143424,7929856c6619136,6619136,3145728,0,3145728,0c1293680640,351691,35127296,329649755,360054784,7340032c7471175,6422625,6291522,0,2097152,0c2949120,2127757312,482344960,2127802527,0,0c2162688,0,0,0,2013593600,799014927c0,0,8454144,0,892076032,1440344333c-320929792,-1754060419,980393647,1702126948,1869444195,1667593077c1801677164,578036285,1030647584,1818322466,790783347,980827198c1869771891,1663067499,1919904879,857940541,1630877236,1780490804c1936615791,1701607796,1869750845,577007221,1684956448,1030775139c1634493986,1043276404,875836724,825505580,15807795,0c-172228608,1440344406,-320929792,-1754060419,1769250479,1631219311c1819243362,996504693,1952867692,825243706,1869888310,942881392c2000369712,1752458345,993081146,1734960488,842691688,1832596025c1999466355,762339698,1819898995,1903376997,1701994869,1949136443c762607717,1751346785,1949987439,1593864303,808464504,846487344c855650864,842610229,959461676,808465970,925642808,942944564c909194295,842610787,825701429,942420530,892876848,943273529c875706412,808532025,942420276,892547641,808727857,909261100c925905716,925642807,892547380,875836724,825505635,909653555c925643826,892547380,875836724,825505580,3224883,0c-1868824576,1440344346,-320929792,-1754060419,6659759,3670048c3670071,3276856,0,0,12648448,0c1293680640,351691,-320929792,-1754060419,1763745455,1931623780c1701863784,539111519,1869771891,1029989739,539125282,1818311279c1769434988,1818583918,1713519980,1953701922,1030057081,1936683042c1869182057,1650539118,1970040691,1815831924,980706917,909193272c1886352443,808989498,1769421624,979924068,1748709687,1751607653c959593076,1936538418,1920413039,1932357729,1701607796,1970369338c996504161,1702112630,1630368888,1869112174,1869888114,1948263024c1030058105,813195042,1596993584,842019444,2178594,0c597688320,1440526909,0,0,3670016,3211320c7405568,0,-610271232,1440527569,-600834048,1440527569c1684602880,1868767266,846360428,908272189,1630811188,1043276342c1933211196,1802465908,1868767333,1030909804,875766562,878785846c1869226018,1953721961,1030057081,1970237986,539124846,1667526245c574451809,1952541798,7352098,0,14680064,0c65536,3604480,1869611008,1769236851,1631219311,1819243362c996504693,1952867692,825635642,1869888313,875838064,2000369209c1752458345,993538362,1734960488,825914472,993460279,762278765c1885434487,2037674797,1849320812,996503151,1702112630,1630368888c1869112174,1768766066,1701602404,979923968,1748709687,1751607653c959593076,1936538418,1920413039,1932357729,1701607796,1970369338c996504161,1702112630,1630368888,1869112174,1869888114,1948263024c1030058105,813195042,1596993584,842019444,1983659554,2019914810c2020565620,980892734,2019719284,1953394499,1040215653,2127802527c4259840,0,1653604352,2127803528,131072,65536c1661468672,2127803528,1937768448,2127801958,1937768448,2127801958c-1382219776,0,741343232,909194295,239155249,0c584056832,2127802527,584056832,2127802527,-879755264,1440527569c-879755264,1440527569,808189952,825372972,808202809,828583980c824981041,858536241,842412594,808202547,909192492,875574581c875835702,875835692,875836208,1664562227,808596269,926495289c757871161,875902769,875574832,757872945,892417333,892547121c875637811,842346548,959853879,808202284,942880099,808990265c824980534,892351540,875836978,825371696,943075894,741354552c842609969,959854647,841757748,943141425,859124528,825058096c926298425,842610233,875637816,842346548,959853879,875638060c943207992,943077168,875835692,926037296,741946933,942682933c741749044,925983536,909324853,875573559,808857900,859321392c741683764,808793905,808466226,892088368,825570100,925972536c859060524,842543154,942422068,925905460,875639090,825505635c959985716,959198516,842348853,892482613,925970732,960049203c926231604,926036024,741356085,926431281,926363696,824981047c909194041,943141682,909206321,859190328,959657520,909652268c926299960,741750322,859190328,842281014,809053240,842478136c741947441,808662577,825307448,824981560,842216496,875771447c825385778,909456951,741354550,959983917,859256886,741619769c808727601,892809781,808204598,862138412,842543672,875768889c909719864,909193772,943207986,824979500,859191092,808465721c875637816,842346548,942684470,808202339,926298924,909193264c926167852,859190323,909193772,943207986,761475116,825571377c842348599,824981041,892351540,809055794,741354552,909323312c825241655,892546102,960051251,808739641,926299955,741751090c909192240,808661049,842085684,875835692,909260080,741815096c858993453,825701428,824981558,892351540,859059762,825779001c808464953,892742704,741749557,943076657,909719094,824981049c892351540,859321906,842607671,943273521,741617715,808727601c943075893,912471859,926232888,824980532,925905203,892415027c858929461,842085682,875835692,909260080,741815096,842412589c808727601,824979504,892351540,859059762,943088441,876033329c892742708,741815093,808859185,825374521,824980531,892351540c859321906,909192247,942815286,909194292,875835692,909260080c1664561976,959853617,808859697,824981556,892415030,959656502c842413619,875835692,909260080,741815096,926494769,809055544c824980023,892351540,859321906,943088439,876033329,741420084c943208237,842281013,841758768,943141425,909325104,841821241c943010103,876097841,875835692,909260080,1664496440,959853874c842084656,909192240,842412332,926363954,741881397,808727601c943075893,757872435,926363955,842348593,875637816,842346548c959657014,842020451,842085177,892745772,842348336,959917356c942683954,741947444,926036274,858992696,757872950,875639091c925906738,875637810,842346548,842217526,926233187,959461684c824980532,925969462,808923444,842151728,875835692,909260080c741815096,959527213,825307190,824980021,892351540,892614194c876045111,808530231,858860596,859254833,859255084,875705397c741814838,808727601,943075893,757872435,909717817,892416304c875637810,842346548,926233654,926168931,875573553,892679724c824981299,892875575,926038326,875637812,842346548,926103606c825830700,825243193,741487921,808727601,875967029,929249077c825308980,824980528,943009068,825438260,741553971,808727601c876032565,757871160,875770675,909195060,875637816,842346548c959657014,875967075,960051510,808203312,825634092,876098613c741617976,808727601,876032565,757871160,926363955,842348593c875637816,842346548,959657014,909521507,825636656,808202294c825634092,959656754,741947696,808727601,876032565,757871160c875770675,909195060,875637816,842346548,959657014,909521507c825636656,808202294,959592748,825701424,841758772,943141425c875770672,841821241,875639350,808464436,875835692,909260080c1664693044,959788594,942683444,741354552,808597305,892483635c825371700,808990514,959722291,825437484,942749495,741880373c808727601,875967029,845363507,926495542,942682169,959197228c825439797,859058231,842084908,858798135,741946419,842412589c808727601,824979504,892351540,859059762,909271865,959920435c741879856,892939312,842150194,741421874,926036274,858992696c757872948,825374258,808465460,875637808,842346548,959657014c859189859,809056057,808204336,875968812,909654326,841758008c943141425,875770672,841821241,875639350,808464436,875835692c909260080,1664693044,959657522,808466743,741354552,892352057c926430002,825371703,808990514,959722291,909258028,875835698c741355568,808727601,875967029,845363507,926495542,942682169c757870636,858863925,892548662,875637811,842346548,842544183c858991916,926168115,741881393,808727601,875967029,845363507c808793142,909718067,959197228,892548403,842413877,842084908c858798135,741946419,858993453,825701428,824981558,892351540c859059762,909271865,842478388,741618226,892152880,926233399c842477617,875835692,926037296,741488692,842412589,808727601c824979504,892351540,859059762,909271865,925972021,741879860c876162096,842086711,741617719,926036274,858992696,757872948c825374258,808465460,875637808,842346548,959657014,14592c0,0,0,0,110166016,0c558891008,2127802527,109117440,0,558891008,2127802527c558891008,2127802527,-749731840,1440527569,-749731840,144052756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4194304,0c1653604352,2127803528,65536,65536,1661468672,2127803528c1937768448,2127801958,1937768448,2127801958,-1382285312,0c116,842283308,4272692,0,1293746176,351691c-320929792,-1754060419,1735302831,1815770912,1382379113,1030057077c1953849634,1998594671,1852402746,841104741,790771255,825372990c7418932,0,-523436032,1440344331,-320929792,-1754060419c1869389487,1853182071,1998615651,1818326586,1634083389,577074028c2000436783,1684628026,980885609,1030513014,790769698,980892734c1667330163,543649385,1768700535,1968334190,574449004,1869903201c980885538,1701734764,926032445,1043276342,12648448,0c493879296,2127802527,493879296,2127802527,0,0c0,0,948436992,2127803541,952107008,2127803541c958398464,2127803541,-878706688,1440527569,15204352,1043267584c-1454344644,1440527569,-1452015616,1440527569,-1450180608,1440527569c-566231040,1440527569,-564133888,1440527569,-564133888,1440527569c0,0,0,0,0,0c10485760,0,2097152,0,1293746176,351691c6619136,3670048,12582967,0,2097152,0c-881852416,1440526908,0,0,3670016,3145784c7405568,0,488636416,2127802527,-905969664,1440527569c1684602880,1868767266,846360428,908272189,1630811188,1043276342c1933211196,1802465908,1868767333,1030909804,875766562,878785846c1869226018,1953721961,1030057081,1970237986,539124846,1667526245c574451809,1952541798,7352098,0,2097152,0c993001472,1440526909,0,0,3670016,3276856c7405568,0,-905969664,1440527569,488636416,2127802527c1684602880,1868767266,846360428,908272189,1630811188,1043276342c1933211196,1802465908,1868767333,1030909804,875766562,878785846c1869226018,1953721961,1030057081,1970237986,539124846,1667526245c574451809,1952541798,7352098,0,10485760,0c884801536,1440344325,-320929792,-1754060419,40623,0c0,0,948436992,2127803541,952107008,2127803541c958398464,2127803541,-543162368,1440527569,3801088,1933180928c-535797392,1440527569,-535035904,1440527569,-534773760,1440527569c-537919488,1440527569,-537395200,1440527569,-537395200,1440527569c0,0,0,0,0,0c0,0,3211264,0,-2078474240,1440344346c-320929792,-1754060419,6659759,3670048,3670071,3276856c538968064,1440526440,3211264,0,-467861504,1440344346c-320929792,-1754060419,-633823569,2127803604,-65536,1705312255c-65484,10000,3211264,0,1293746176,351691c-320929792,-1754060419,521707183,2127803530,0,-805306368c538984647,1440526440,3211264,0,484442112,2127802527c484442112,2127802527,521666560,2127803530,0,0c3194888,0,3145728,0,468713472,2127803530c65536,65536,521666560,2127803530,0,0c6356992,103,3211264,0,65536,917504c6553600,6357106,6881399,6750318,4390958,7536757c7274612,109,3224376,0,-1867710464,1440344346c-320929792,-1754060419,521707183,2127803530,0,-805306368c6373575,103,9516341,0,1293746176,351691c-320929792,-1754060419,40623,65536,0,0c0,-196608,65535,0,0,0c0,0,0,0,0,0c-2011889664,2127803066,-551550976,1440527569,721420288,1430471467c-1879029938,2127802474,0,0,-2052063232,2127639135c1849556992,1819628133,5324133,0,486539264,2127802527c486539264,2127802527,1349648384,792477298,1349663351,792477298c1349532279,2000436850,1010725434,1349663351,2000436850,1919249210c980885614,1030513014,5255714,0,2097152,0c-41943040,1440526908,0,0,3670016,3670071c5308416,0,-1141047296,1440344324,-320929792,-1754060419c486055599,2127803530,1572864,0,-574619648,1440527569c-575668224,1440527569,-580911104,1440527569,-581959680,1440527569c859373568,959198773,2176562,0,0,0c-1581973504,799014926,0,12192,2162688,0c-1199570944,1440526908,0,0,3670016,3604535c2162688,0,0,0,1796734976,799014916c0,0,1771110400,0,-1044381696,1440527570c482344960,2127802527,0,0,0,0c808189952,825372972,808202809,828583980,824981041,858536241c842412594,808202547,909192492,875574581,875835702,875835692c875836208,1664562227,808596269,926495289,757871161,875902769c875574832,757872945,892417333,892547121,875637811,842346548c959853879,808202284,942880099,808990265,824980534,892351540c875836978,825371696,943075894,741354552,842609969,959854647c841757748,943141425,859124528,825058096,926298425,842610233c875637816,842346548,959853879,875638060,943207992,943077168c875835692,926037296,741946933,942682933,741749044,925983536c909324853,875573559,808857900,859321392,741683764,808793905c808466226,892088368,825570100,925972536,859060524,842543154c942422068,925905460,875639090,825505635,959985716,959198516c842348853,892482613,925970732,960049203,926231604,926036024c741356085,926431281,926363696,824981047,909194041,943141682c909206321,859190328,959657520,909652268,926299960,741750322c859190328,842281014,809053240,842478136,741947441,808662577c825307448,824981560,842216496,875771447,825385778,909456951c741354550,959983917,859256886,741619769,808727601,892809781c808204598,862138412,842543672,875768889,909719864,909193772c943207986,824979500,859191092,808465721,875637816,842346548c942684470,808202339,926298924,909193264,926167852,859190323c909193772,943207986,761475116,825571377,842348599,824981041c892351540,809055794,741354552,909323312,825241655,892546102c960051251,808739641,926299955,741751090,909192240,808661049c842085684,875835692,909260080,741815096,858993453,825701428c824981558,892351540,859059762,825779001,808464953,892742704c741749557,943076657,909719094,824981049,892351540,859321906c842607671,943273521,741617715,808727601,943075893,912471859c926232888,824980532,925905203,892415027,858929461,842085682c875835692,909260080,741815096,842412589,808727601,824979504c892351540,859059762,943088441,876033329,892742708,741815093c808859185,825374521,824980531,892351540,859321906,909192247c942815286,909194292,875835692,909260080,1664561976,959853617c808859697,824981556,892415030,959656502,842413619,875835692c909260080,741815096,926494769,809055544,824980023,892351540c859321906,943088439,876033329,741420084,943208237,842281013c841758768,943141425,909325104,841821241,943010103,876097841c875835692,909260080,1664496440,959853874,842084656,909192240c842412332,926363954,741881397,808727601,943075893,757872435c926363955,842348593,875637816,842346548,959657014,842020451c842085177,892745772,842348336,959917356,942683954,741947444c926036274,858992696,757872950,875639091,925906738,875637810c842346548,842217526,926233187,959461684,824980532,925969462c808923444,842151728,875835692,909260080,741815096,959527213c825307190,824980021,892351540,892614194,876045111,808530231c858860596,859254833,859255084,875705397,741814838,808727601c943075893,757872435,909717817,892416304,875637810,842346548c926233654,926168931,875573553,892679724,824981299,892875575c926038326,875637812,842346548,926103606,825830700,825243193c741487921,808727601,875967029,929249077,825308980,824980528c943009068,825438260,741553971,808727601,876032565,757871160c875770675,909195060,875637816,842346548,959657014,875967075c960051510,808203312,825634092,876098613,741617976,808727601c876032565,757871160,926363955,842348593,875637816,842346548c959657014,909521507,825636656,808202294,825634092,959656754c741947696,808727601,876032565,757871160,875770675,909195060c875637816,842346548,959657014,909521507,825636656,808202294c959592748,825701424,841758772,943141425,875770672,841821241c875639350,808464436,875835692,909260080,1664693044,959788594c942683444,741354552,808597305,892483635,825371700,808990514c959722291,825437484,942749495,741880373,808727601,875967029c845363507,926495542,942682169,959197228,825439797,859058231c842084908,858798135,741946419,842412589,808727601,824979504c892351540,859059762,909271865,959920435,741879856,892939312c842150194,741421874,926036274,858992696,757872948,825374258c808465460,875637808,842346548,959657014,859189859,809056057c808204336,875968812,909654326,841758008,943141425,875770672c841821241,875639350,808464436,875835692,909260080,1664693044c959657522,808466743,741354552,892352057,926430002,825371703c808990514,959722291,909258028,875835698,741355568,808727601c875967029,845363507,926495542,942682169,757870636,858863925c892548662,875637811,842346548,842544183,858991916,926168115c741881393,808727601,875967029,845363507,808793142,909718067c959197228,892548403,842413877,842084908,858798135,741946419c858993453,825701428,824981558,892351540,859059762,909271865c842478388,741618226,892152880,926233399,842477617,875835692c926037296,741488692,842412589,808727601,824979504,892351540c859059762,909271865,925972021,741879860,876162096,842086711c741617719,926036274,858992696,757872948,825374258,808465460c875637808,842346548,959657014,875967075,859058998,808204342c943009068,808661560,741815093,808727601,876032565,757871160c825767985,859124785,824980532,892351540,859059762,909271860c875771444,741881395,943270960,909653557,741750837,926036274c858992696,757872948,825374258,808465460,875637808,842346548c959657014,875967075,892613680,808203316,858798380,925904953c841758519,943141425,875770672,841821241,875639350,808464436c875835692,909260080,1664693044,808793650,842085177,741354544c825636408,909586485,825371700,808990514,959722291,909258028c875835698,741355568,808727601,875967029,845363507,892417334c909456952,959197228,943208760,942682165,842084908,858798135c741946419,842412589,808727601,824979504,892351540,859059762c909271865,875835444,741618741,809053232,825765944,741554231c926036274,858992696,757872948,825374258,808465460,875637808c842346548,959657014,892744291,825440560,808202290,808925228c808661811,841758516,943141425,875770672,841821241,875639350c808464436,875835692,909260080,1664693044,825570866,892745781c741354550,842545465,925904950,825371702,808990514,959722291c825830700,825243193,741487921,808727601,875967029,845362997c875574326,875836724,959197228,926168625,892612913,842084908c858798135,741946419,959527213,825307190,824980021,892351540c892614194,909271863,859385909,741356081,926428208,825374520c741421369,926036274,858992696,757872948,909717817,892416304c875637810,842346548,926233654,892744291,909653297,808203829c825768236,825506100,841757235,943141425,875770672,841821241c875639350,808464436,875835692,909260080,1664693044,808728114c875902004,741354548,909719864,925971257,825371701,808990514c959722291,909258028,875835698,741355568,808727601,875967029c845363507,959460662,808595763,942420012,892940598,959592247c842084908,858798135,741946419,842412589,808727601,824979504c892351540,859059762,909271865,943010101,741750070,960048176c926363700,741617712,926036274,858992696,757872948,909717817c892416304,875637810,842346548,926233654,875967075,892613680c808203316,842086700,825767986,841757745,943141425,875770672c959261753,808859953,842346801,875835692,909260080,1664562484c808793650,842085177,741354544,892614456,959525428,825371703c808990514,959722291,825830700,825243193,741487921,808727601c875967029,845362997,892417334,909456952,824979500,875704368c943274293,825371705,808990514,959722291,859189548,875706680c741881906,808727601,875967029,845361716,825308214,808988720c959197228,926298162,842150704,842084908,858798135,741946419c942880305,842281529,824981560,892351540,875836978,909271858c875704885,741488945,943205424,808663346,741816114,926036274c858992696,824981812,959984438,942814258,875637816,842346548c842282038,892744291,926496818,808204338,926495020,875640375c741749555,808727601,876032565,908866360,959919158,876097847c875835692,909260080,1664431670,808859186,842412081,741354548c959919405,892744504,824979510,892351540,942946098,841821234c875639350,808464436,875835692,909260080,1664693044,926168626c875836726,741354544,842348345,842543408,825371702,808990514c959722291,909521196,926429494,741619250,808727601,875967029c845362227,959984694,842085686,942420012,842086200,892743731c842084908,858798135,741946419,909522481,842479665,824980534c892351540,859059762,909271860,842414388,741880880,876096560c842478393,741553975,926036274,858992696,824981812,825636406c909260600,875637812,842346548,875770934,892744291,892809776c808203320,959658284,909521717,841758009,943141425,875770672c841821241,875639350,808464436,875835692,909260080,1664693044c943011378,892680503,741354546,960050477,859059511,824979512c892351540,942946098,858598450,825702193,942814520,875835692c909260080,1664693044,943011378,892680503,741354546,892941613c842413877,824981040,892351540,942946098,858598450,875836211c943075639,875835692,909260080,1664693044,943011378,892680503c741354546,859387705,959984952,825371696,808990514,959722291c925972524,842610744,875637816,842346548,926103606,875967075c926364468,808202294,892942380,825372981,841758006,943141425c875770672,825764921,959985719,824981554,892351540,859321906c909271863,909653045,741749555,892873776,859191095,741488950c926036274,858992696,942422324,943208241,741880377,808727601c943075893,845362995,892679478,842479665,757870636,858797877c842544185,875637808,842346548,842544183,909258028,875835698c741355568,808727601,875967029,845363507,943076662,875837746c757870636,909652278,959657011,875637817,842346548,842544183c909258028,875835698,741355568,808727601,875967029,845363507c925971510,909194805,959197228,892875826,960051512,842084908c858798135,741946419,858993453,825701428,824981558,892351540c859059762,909271865,943076660,741487416,859384880,875966769c741356343,926036274,858992696,757872948,825374258,808465460c875637808,842346548,959657014,875967075,842151731,808203314c943077676,909719864,841758260,943141425,875770672,841821241c875639350,808464436,875835692,909260080,3748660,808859704c254818560,0,507510784,0,0,503316480c812384256,829173804,842608946,828583980,842608946,825372972c808202809,825372972,808202809,828583980,824981041,858536241c842412594,808202547,909192492,875574581,875835702,875835692c875836208,1664562227,808596269,926495289,757871161,875902769c875574832,757872945,892417333,892547121,875637811,842346548c959853879,808202284,942880099,808990265,824980534,892351540c875836978,825371696,943075894,741354552,842609969,959854647c841757748,943141425,859124528,825058096,926298425,842610233c875637816,842346548,959853879,875638060,943207992,943077168c875835692,926037296,741946933,942682933,741749044,925983536c909324853,875573559,808857900,859321392,741683764,808793905c808466226,892088368,825570100,925972536,859060524,842543154c942422068,925905460,875639090,825505635,959985716,959198516c842348853,892482613,925970732,960049203,926231604,926036024c741356085,926431281,926363696,824981047,909194041,943141682c909206321,859190328,959657520,909652268,926299960,741750322c859190328,842281014,809053240,842478136,741947441,808662577c825307448,824981560,842216496,875771447,825385778,909456951c741354550,959983917,859256886,741619769,808727601,892809781c808204598,862138412,842543672,875768889,909719864,909193772c943207986,824979500,859191092,808465721,875637816,842346548c942684470,808202339,926298924,909193264,926167852,859190323c909193772,943207986,761475116,825571377,842348599,824981041c892351540,809055794,741354552,909323312,825241655,892546102c960051251,808739641,926299955,741751090,909192240,808661049c842085684,875835692,909260080,741815096,858993453,825701428c824981558,892351540,859059762,825779001,808464953,892742704c741749557,943076657,909719094,824981049,892351540,859321906c842607671,943273521,741617715,808727601,943075893,912471859c926232888,824980532,925905203,892415027,858929461,842085682c875835692,909260080,741815096,842412589,808727601,824979504c892351540,859059762,943088441,876033329,892742708,741815093c808859185,825374521,824980531,892351540,859321906,909192247c942815286,909194292,875835692,909260080,1664561976,959853617c808859697,824981556,892415030,959656502,842413619,875835692c909260080,741815096,926494769,809055544,824980023,892351540c859321906,943088439,876033329,741420084,943208237,842281013c841758768,943141425,909325104,841821241,943010103,876097841c875835692,909260080,1664496440,959853874,842084656,909192240c842412332,926363954,741881397,808727601,943075893,757872435c926363955,842348593,875637816,842346548,959657014,842020451c842085177,892745772,842348336,959917356,942683954,741947444c926036274,858992696,757872950,875639091,925906738,875637810c842346548,842217526,926233187,959461684,824980532,925969462c808923444,842151728,875835692,909260080,741815096,959527213c825307190,824980021,892351540,892614194,876045111,808530231c858860596,859254833,859255084,875705397,741814838,808727601c943075893,757872435,909717817,892416304,875637810,842346548c926233654,926168931,875573553,892679724,824981299,892875575c926038326,875637812,842346548,926103606,825830700,825243193c741487921,808727601,875967029,929249077,825308980,824980528c943009068,825438260,741553971,808727601,876032565,757871160c875770675,909195060,875637816,842346548,959657014,875967075c960051510,808203312,825634092,876098613,741617976,808727601c876032565,757871160,926363955,842348593,875637816,842346548c959657014,909521507,825636656,808202294,825634092,959656754c741947696,808727601,876032565,757871160,875770675,909195060c875637816,842346548,959657014,909521507,825636656,808202294c959592748,825701424,841758772,943141425,875770672,841821241c875639350,808464436,875835692,909260080,1664693044,959788594c942683444,741354552,808597305,892483635,825371700,808990514c959722291,825437484,942749495,741880373,808727601,875967029c845363507,926495542,942682169,959197228,825439797,859058231c842084908,858798135,741946419,842412589,808727601,824979504c892351540,859059762,909271865,959920435,741879856,892939312c842150194,741421874,926036274,858992696,757872948,825374258c808465460,875637808,842346548,959657014,859189859,809056057c808204336,875968812,909654326,841758008,943141425,875770672c841821241,875639350,808464436,875835692,909260080,1664693044c959657522,808466743,741354552,892352057,926430002,825371703c808990514,959722291,909258028,875835698,741355568,808727601c875967029,845363507,926495542,942682169,757870636,858863925c892548662,875637811,842346548,842544183,858991916,926168115c741881393,808727601,875967029,845363507,808793142,909718067c959197228,892548403,842413877,842084908,858798135,741946419c858993453,825701428,824981558,892351540,859059762,909271865c842478388,741618226,892152880,926233399,842477617,875835692c926037296,741488692,842412589,808727601,824979504,892351540c859059762,909271865,925972021,741879860,876162096,842086711c741617719,926036274,858992696,757872948,825374258,808465460c875637808,842346548,959657014,875967075,859058998,808204342c943009068,808661560,741815093,808727601,876032565,757871160c825767985,859124785,824980532,892351540,859059762,909271860c875771444,741881395,943270960,909653557,741750837,926036274c858992696,757872948,825374258,808465460,875637808,842346548c959657014,875967075,892613680,808203316,858798380,925904953c841758519,943141425,875770672,841821241,875639350,808464436c875835692,909260080,1664693044,808793650,842085177,741354544c825636408,909586485,825371700,808990514,959722291,909258028c875835698,741355568,808727601,875967029,845363507,892417334c909456952,959197228,943208760,942682165,842084908,858798135c741946419,842412589,808727601,824979504,892351540,859059762c909271865,875835444,741618741,809053232,825765944,741554231c926036274,858992696,757872948,825374258,808465460,875637808c842346548,959657014,892744291,825440560,808202290,808925228c808661811,841758516,943141425,875770672,841821241,875639350c808464436,875835692,909260080,1664693044,825570866,892745781c741354550,842545465,925904950,825371702,808990514,959722291c825830700,825243193,741487921,808727601,875967029,845362997c875574326,875836724,959197228,926168625,892612913,842084908c858798135,741946419,959527213,825307190,824980021,892351540c892614194,909271863,859385909,741356081,926428208,825374520c741421369,926036274,858992696,757872948,909717817,892416304c875637810,842346548,926233654,892744291,909653297,808203829c825768236,825506100,841757235,943141425,875770672,841821241c875639350,808464436,875835692,909260080,1664693044,808728114c875902004,741354548,909719864,925971257,825371701,808990514c959722291,909258028,875835698,741355568,808727601,875967029c845363507,959460662,808595763,942420012,892940598,959592247c842084908,858798135,741946419,842412589,808727601,824979504c892351540,859059762,909271865,943010101,741750070,960048176c926363700,741617712,926036274,858992696,757872948,909717817c892416304,875637810,842346548,926233654,875967075,892613680c808203316,842086700,825767986,841757745,943141425,875770672c959261753,808859953,842346801,875835692,909260080,1664562484c808793650,842085177,741354544,892614456,959525428,825371703c808990514,959722291,825830700,825243193,741487921,808727601c875967029,845362997,892417334,909456952,824979500,875704368c943274293,825371705,808990514,959722291,859189548,875706680c741881906,808727601,875967029,845361716,825308214,808988720c959197228,926298162,842150704,842084908,858798135,741946419c942880305,842281529,824981560,892351540,875836978,909271858c875704885,741488945,943205424,808663346,741816114,926036274c858992696,824981812,959984438,942814258,875637816,842346548c842282038,892744291,926496818,808204338,926495020,875640375c741749555,808727601,876032565,908866360,959919158,876097847c875835692,909260080,1664431670,808859186,842412081,741354548c959919405,892744504,824979510,892351540,942946098,841821234c875639350,808464436,875835692,909260080,1664693044,926168626c875836726,741354544,842348345,842543408,825371702,808990514c959722291,909521196,926429494,741619250,808727601,875967029c845362227,959984694,842085686,942420012,842086200,892743731c842084908,858798135,741946419,909522481,842479665,824980534c892351540,859059762,909271860,842414388,741880880,876096560c842478393,741553975,926036274,858992696,824981812,825636406c909260600,875637812,842346548,875770934,892744291,892809776c808203320,959658284,909521717,841758009,943141425,875770672c841821241,875639350,808464436,875835692,909260080,1664693044c943011378,892680503,741354546,960050477,859059511,824979512c892351540,942946098,858598450,825702193,942814520,875835692c909260080,1664693044,943011378,892680503,741354546,892941613c842413877,824981040,892351540,942946098,858598450,875836211c943075639,875835692,909260080,1664693044,943011378,892680503c741354546,859387705,959984952,825371696,808990514,959722291c925972524,842610744,875637816,842346548,926103606,875967075c926364468,808202294,892942380,825372981,841758006,943141425c875770672,825764921,959985719,824981554,892351540,859321906c909271863,909653045,741749555,892873776,859191095,741488950c926036274,858992696,942422324,943208241,741880377,808727601c943075893,845362995,892679478,842479665,757870636,858797877c842544185,875637808,842346548,842544183,909258028,875835698c741355568,808727601,875967029,845363507,943076662,875837746c757870636,909652278,959657011,875637817,842346548,842544183c909258028,875835698,741355568,808727601,875967029,845363507c925971510,909194805,959197228,892875826,960051512,842084908c858798135,741946419,858993453,825701428,824981558,892351540c859059762,909271865,943076660,741487416,859384880,875966769c741356343,926036274,858992696,757872948,825374258,808465460c875637808,842346548,959657014,875967075,842151731,808203314c943077676,909719864,841758260,943141425,875770672,841821241c875639350,808464436,875835692,909260080,1664693044,959657522c808466743,741354552,926102585,825701938,825371700,808990514c959722291,909258028,875835698,741355568,808727601,875967029c845363507,808662070,943207990,757870636,825765942,858863924c875637808,842346548,842544183,825437484,942749495,741880373c808727601,875967029,845363507,808662070,943207990,757870636c959655990,959918645,875637815,842346548,842544183,858991916c926168115,741881393,808727601,875967029,845363507,808662070c943207990,959197228,808662839,842412849,842084908,858798135c741946419,942880305,842281529,824981560,892351540,875836978c909271858,825504308,741487921,959982640,875639601,741749813c926036274,858992696,824981812,959984438,942814258,875637816c842346548,842282038,892744291,842347827,808203318,859125804c809055285,841756729,943141425,875770672,909192249,842610739l943206964,875835692c909260080,1664234548,875902514,808988722,741354544,909587757c892680502,824979506,892351540,942946098,858598450,875836211c943075639,875835692,909260080,1664693044,942945842,926494771c741354550,892417585,859059768,824979768,892351540,859321906c858598455,875836211,943075639,875835692,909260080,1664693044c959526454,741749553,909523249,757872688,926495287,959525433c825371703,808990514,959853363,825437484,942749495,741880373c808727601,875967029,912472371,842611001,741880884,925707312c825243703,909260088,842084908,858798135,741946931,959527213c825307190,824980021,892351540,892614194,909271863,875968816c741487923,925969456,959461168,943010611,875835692,909260080c741815096,943076913,875837490,824981041,892351540,859321906c875651895,825702710,909325104,741749036,842413361,842217779c841758512,943141425,909325104,858598457,875836211,943075639c875835692,909260080,1664693044,959854390,943207992,824979500c858797621,842412081,825371705,808990514,959853363,926035244c825767217,741619761,808727601,943075893,912471603,892417846c741880886,909192240,892416048,909129525,842084908,858798135c741946931,858993453,825701428,824981558,892351540,859059762c926311225,875900979,808202807,909455660,858797622,741684787c926036274,858992696,757872950,808597554,876164662,875637812c842346548,909326390,943010403,892941109,808202290,892678444c842152241,741553205,926036274,858992696,757872950,909717817c892416304,875637810,842346548,926233654,926299747,875967793c741354552,892941617,892875833,841756985,943141425,909325104c858598457,825702193,942814520,875835692,909260080,1664693044c926103350,942682161,824979500,925972789,926363957,825371703c808990514,959853363,825437484,942749495,741880373,808727601c875967029,912472371,909325367,741618741,942746672,909128753c875706673,842084908,858798135,741750837,925971245,892875063c824981554,892351540,859059762,926311225,909588021,808203825c943010092,875836727,741619248,926036274,858992696,757872950c926363955,842348593,875637816,842346548,959657014,909588067c892416819,741354546,959461425,825373752,841758263,943141425c943010608,875637814,909392185,808990259,875835692,909260080c1664496440,926496310,842610487,824979500,858994741,909324854c825371696,808990514,959853363,825437484,942749495,741880373c808727601,875967029,912472371,859058231,741880371,892415024c909195575,875967800,842084908,858798135,741946931,925971245c892875063,824981554,892351540,859059762,926311225,943206449c808203318,926232876,859257140,741618743,926036274,858992696c757872950,875770675,909195060,875637816,842346548,959657014c892810851,942682672,741354544,808924465,842086455,841758770c943141425,909325104,858598457,875836211,943075639,875835692c909260080,1664693044,825833014,909455922,824979500,825636149c875638832,825371701,808990514,959853363,825830700,825243193c741487921,808727601,875967029,912471861,892417846,741880886c909192240,858993712,909522485,842084908,858798135,741946931c925971245,892875063,824981554,892351540,859059762,909534009c809054517,808202292,842346796,942880824,741553460,926036274c858992696,757872950,926363955,842348593,875637816,842346548c959657014,842479203,859388211,741354550,942749745,858993714c841758008,943141425,943010608,841821238,875639350,808464436c875835692,909260080,1664693044,825570870,808726585,824979500c875966518,825766451,825371698,808990514,959853363,909258028c875835698,741355568,808727601,875967029,912472371,959526198c741356592,909192240,842412081,842085942,842084908,858798135c741946931,842412589,808727601,824979504,892351540,859059762c909534009,809054517,808202292,875901228,842086199,741422384c926036274,858992696,824981814,959658290,943141428,875637812c842346548,909326390,892745315,926233656,741354550,825243697c842544692,841757489,943141425,943010608,959261750,808859953c842346801,875835692,909260080,1664562484,943011382,909587764c824979500,909455416,892809526,825371696,808990514,909653299c909258028,875835698,741355568,808727601,875967029,912472371c909391926,741356087,892415024,909456436,876097591,842084908c858798135,741946931,909456177,859256120,824980532,892351540c859321906,909534006,825242934,808202801,875901228,959525937c741880115,926036274,858992696,757872950,909717817,892416304c875637810,842346548,926233654,909522531,825307189,741354546c942880049,825571122,841757746,943141425,909325104,841821241c859321139,942945330,875835692,909260080,1664496440,892614198c875574579,824979500,825570101,809056562,825371702,808990514c959853363,909258028,875835698,741355568,808727601,875967029c912472371,825767734,741619761,892415024,859385907,842544436c842084908,858798135,741946931,859386417,926037049,824980536c892351540,859321906,926311222,875837233,808202288,959918380c909586741,741749554,926036274,892547128,757872184,909717817c892416304,875637810,842346548,926233654,825701987,808727607c741354544,809056049,909129785,841756982,943141425,943010608c858598454,875836211,943075639,875835692,909260080,1664693044c909588278,875704884,824979500,892679993,926232883,825371702c808990514,909653299,858991916,926168115,741881393,808727601c875967029,929249587,960050225,741750583,959523888,909195576c925971251,875835692,926037296,741554228,925971245,892875063c824981554,892351540,859059762,926311225,942683705,808202803c960049452,942682930,741816114,808727601,876032565,757871416c926363955,842348593,875637816,842346548,959657014,808990307c909325874,741354552,842149938,959787319,824981301,892351540c942946098,858598451,875836211,943075639,875835692,909260080c1664693044,892680246,909456944,824979500,909719865,842544692c875637816,842346548,859321399,858991916,926168115,741881393c808727601,875967029,912472371,926232888,741356596,808594480c959918640,909456690,875835692,926037296,741554228,858993453c825701428,824981558,892351540,859059762,943088441,959590962c808203831,808464940,909654326,741357112,808727601,876032565c757871416,926363955,842348593,875637816,842346548,959657014c842544739,825571384,741354546,808529970,892482353,824981560c892351540,942946098,858598451,825702193,942814520,875835692c909260080,1664693044,892549174,942944308,841756716,859058480c959985202,875637810,842346548,859321399,825437484,942749495c741880373,808727601,875967029,912472371,959525944,741619765c808594480,842348593,909717809,875835692,926037296,741554228c925971245,892875063,824981554,892351540,859059762,943088441c825571380,808202290,842019116,909194807,741750584,808727601c876032565,757872432,825374258,808465460,875637808,842346548c959657014,909653603,959526449,741354546,909719857,825307189c824979504,892351540,942946098,858598451,825702193,942814520c875835692,909260080,1664693044,959461430,875575601,824979500c808859705,875771185,875637808,842346548,859321399,825437484c942749495,741880373,808727601,875967029,912472371,892942391c741751090,925707312,842216504,842347570,842084908,858798135c741946931,825307949,808923700,824980023,892351540,859321906c892494642,942813751,741355576,808528944,926364985,909194036c875835692,926037296,741554228,925971245,892875063,824981554c892351540,859059762,825779001,909391410,808202292,959459628c808990001,741618229,808727601,876032565,757871416,926363955c842348593,875637816,842346548,959657014,825309283,808532281c741354548,960049201,943273529,824981044,892351540,942946098c841821235,875639350,808464436,875835692,909260080,1664693044c858992952,909586736,824979500,926298677,859123764,825371697c808990514,959853363,825371948,858796344,741879864,808727601c943075893,929248819,959658294,741619250,892415024,926495799c909718579,875835692,909260080,741815096,842412589,808727601c824979504,892351540,859059762,926311225,808595509,741420088c943142193,892416561,824979762,892351540,859321906,858598455c825702193,942814520,875835692,909260080,1664693044,808793910c741879858,959526200,741423158,842544433,892678451,824980279c892351540,859321906,841821239,875639350,808464436,875835692c909260080,1664693044,808793910,741879858,859125046,925707319c842084408,858798389,842084908,858798135,741946931,959527213c825307190,824980021,892351540,892614194,909271863,842020402c741487927,909192240,926429240,942815545,875835692,909260080c741815096,858993453,825701428,824981558,892351540,859059762c809001785,842608694,741354552,943206449,892678964,824979761c892351540,942946098,858598451,875836211,943075639,875835692c909260080,1664693044,876033330,808727858,909192248,909585708c859059511,741947700,926036274,858992696,757872950,825374258c808465460,875637808,842346548,959657014,825505635,892810808c741354546,959854381,909128758,841756981,943141425,909325104c959261753,808859953,842346801,875835692,909260080,1664562484c892482615,943206962,824979500,892745781,842414384,875637810c842346548,926103606,825437484,942749495,741880373,808727601c875967029,895695155,926103097,942421559,925906230,757871413c808792887,943011635,825371704,808990514,959853363,925969708c909128505,741751092,808727601,943075893,905983539,959526967c876031032,926169393,741421111,808858169,926037555,959996724c926168370,738210353,762327608,0,1008730112,0c0,1005387776,812384256,829173804,842608946,828583980c842608946,825372972,808202809,825372972,808202809,828583980c824981041,858536241,842412594,808202547,909192492,875574581c875835702,875835692,875836208,1664562227,808596269,926495289c757871161,875902769,875574832,757872945,892417333,892547121c875637811,842346548,959853879,808202284,942880099,808990265c824980534,892351540,875836978,825371696,943075894,741354552c842609969,959854647,841757748,943141425,859124528,825058096c926298425,842610233,875637816,842346548,959853879,875638060c943207992,943077168,875835692,926037296,741946933,942682933c741749044,925983536,909324853,875573559,808857900,859321392c741683764,808793905,808466226,892088368,825570100,925972536c859060524,842543154,942422068,925905460,875639090,825505635c959985716,959198516,842348853,892482613,925970732,960049203c926231604,926036024,741356085,926431281,926363696,824981047c909194041,943141682,909206321,859190328,959657520,909652268c926299960,741750322,859190328,842281014,809053240,842478136c741947441,808662577,825307448,824981560,842216496,875771447c825385778,909456951,741354550,959983917,859256886,741619769c808727601,892809781,808204598,862138412,842543672,875768889c909719864,909193772,943207986,824979500,859191092,808465721c875637816,842346548,942684470,808202339,926298924,909193264c926167852,859190323,909193772,943207986,761475116,825571377c842348599,824981041,892351540,809055794,741354552,909323312c825241655,892546102,960051251,808739641,926299955,741751090c909192240,808661049,842085684,875835692,909260080,741815096c858993453,825701428,824981558,892351540,859059762,825779001c808464953,892742704,741749557,943076657,909719094,824981049c892351540,859321906,842607671,943273521,741617715,808727601c943075893,912471859,926232888,824980532,925905203,892415027c858929461,842085682,875835692,909260080,741815096,842412589c808727601,824979504,892351540,859059762,943088441,876033329c892742708,741815093,808859185,825374521,824980531,892351540c859321906,909192247,942815286,909194292,875835692,909260080c1664561976,959853617,808859697,824981556,892415030,959656502c842413619,875835692,909260080,741815096,926494769,809055544c824980023,892351540,859321906,943088439,876033329,741420084c943208237,842281013,841758768,943141425,909325104,841821241c943010103,876097841,875835692,909260080,1664496440,959853874c842084656,909192240,842412332,926363954,741881397,808727601c943075893,757872435,926363955,842348593,875637816,842346548c959657014,842020451,842085177,892745772,842348336,959917356c942683954,741947444,926036274,858992696,757872950,875639091c925906738,875637810,842346548,842217526,926233187,959461684c824980532,925969462,808923444,842151728,875835692,909260080c741815096,959527213,825307190,824980021,892351540,892614194c876045111,808530231,858860596,859254833,859255084,875705397c741814838,808727601,943075893,757872435,909717817,892416304c875637810,842346548,926233654,926168931,875573553,892679724c824981299,892875575,926038326,875637812,842346548,926103606c825830700,825243193,741487921,808727601,875967029,929249077c825308980,824980528,943009068,825438260,741553971,808727601c876032565,757871160,875770675,909195060,875637816,842346548c959657014,875967075,960051510,808203312,825634092,876098613c741617976,808727601,876032565,757871160,926363955,842348593c875637816,842346548,959657014,909521507,825636656,808202294c825634092,959656754,741947696,808727601,876032565,757871160c875770675,909195060,875637816,842346548,959657014,909521507c825636656,808202294,959592748,825701424,841758772,943141425c875770672,841821241,875639350,808464436,875835692,909260080c1664693044,959788594,942683444,741354552,808597305,892483635c825371700,808990514,959722291,825437484,942749495,741880373c808727601,875967029,845363507,926495542,942682169,959197228c825439797,859058231,842084908,858798135,741946419,842412589c808727601,824979504,892351540,859059762,909271865,959920435c741879856,892939312,842150194,741421874,926036274,858992696c757872948,825374258,808465460,875637808,842346548,959657014c859189859,809056057,808204336,875968812,909654326,841758008c943141425,875770672,841821241,875639350,808464436,875835692c909260080,1664693044,959657522,808466743,741354552,892352057c926430002,825371703,808990514,959722291,909258028,875835698c741355568,808727601,875967029,845363507,926495542,942682169c757870636,858863925,892548662,875637811,842346548,842544183c858991916,926168115,741881393,808727601,875967029,845363507c808793142,909718067,959197228,892548403,842413877,842084908c858798135,741946419,858993453,825701428,824981558,892351540c859059762,909271865,842478388,741618226,892152880,926233399c842477617,875835692,926037296,741488692,842412589,808727601c824979504,892351540,859059762,909271865,925972021,741879860c876162096,842086711,741617719,926036274,858992696,757872948c825374258,808465460,875637808,842346548,959657014,875967075c859058998,808204342,943009068,808661560,741815093,808727601c876032565,757871160,825767985,859124785,824980532,892351540c859059762,909271860,875771444,741881395,943270960,909653557c741750837,926036274,858992696,757872948,825374258,808465460c875637808,842346548,959657014,875967075,892613680,808203316c858798380,925904953,841758519,943141425,875770672,841821241c875639350,808464436,875835692,909260080,1664693044,808793650c842085177,741354544,825636408,909586485,825371700,808990514c959722291,909258028,875835698,741355568,808727601,875967029c845363507,892417334,909456952,959197228,943208760,942682165c842084908,858798135,741946419,842412589,808727601,824979504c892351540,859059762,909271865,875835444,741618741,809053232c825765944,741554231,926036274,858992696,757872948,825374258c808465460,875637808,842346548,959657014,892744291,825440560c808202290,808925228,808661811,841758516,943141425,875770672c841821241,875639350,808464436,875835692,909260080,1664693044c825570866,892745781,741354550,842545465,925904950,825371702c808990514,959722291,825830700,825243193,741487921,808727601c875967029,845362997,875574326,875836724,959197228,926168625c892612913,842084908,858798135,741946419,959527213,825307190c824980021,892351540,892614194,909271863,859385909,741356081c926428208,825374520,741421369,926036274,858992696,757872948c909717817,892416304,875637810,842346548,926233654,892744291c909653297,808203829,825768236,825506100,841757235,943141425c875770672,841821241,875639350,808464436,875835692,909260080c1664693044,808728114,875902004,741354548,909719864,925971257c825371701,808990514,959722291,909258028,875835698,741355568c808727601,875967029,845363507,959460662,808595763,942420012c892940598,959592247,842084908,858798135,741946419,842412589c808727601,824979504,892351540,859059762,909271865,943010101c741750070,960048176,926363700,741617712,926036274,858992696c757872948,909717817,892416304,875637810,842346548,926233654c875967075,892613680,808203316,842086700,825767986,841757745c943141425,875770672,959261753,808859953,842346801,875835692c909260080,1664562484,808793650,842085177,741354544,892614456c959525428,825371703,808990514,959722291,825830700,825243193c741487921,808727601,875967029,845362997,892417334,909456952c824979500,875704368,943274293,825371705,808990514,959722291c859189548,875706680,741881906,808727601,875967029,845361716c825308214,808988720,959197228,926298162,842150704,842084908c858798135,741946419,942880305,842281529,824981560,892351540c875836978,909271858,875704885,741488945,943205424,808663346c741816114,926036274,858992696,824981812,959984438,942814258c875637816,842346548,842282038,892744291,926496818,808204338c926495020,875640375,741749555,808727601,876032565,908866360c959919158,876097847,875835692,909260080,1664431670,808859186c842412081,741354548,959919405,892744504,824979510,892351540c942946098,841821234,875639350,808464436,875835692,909260080c1664693044,926168626,875836726,741354544,842348345,842543408c825371702,808990514,959722291,909521196,926429494,741619250c808727601,875967029,845362227,959984694,842085686,942420012c842086200,892743731,842084908,858798135,741946419,909522481c842479665,824980534,892351540,859059762,909271860,842414388c741880880,876096560,842478393,741553975,926036274,858992696c824981812,825636406,909260600,875637812,842346548,875770934c892744291,892809776,808203320,959658284,909521717,841758009c943141425,875770672,841821241,875639350,808464436,875835692c909260080,1664693044,943011378,892680503,741354546,960050477c859059511,824979512,892351540,942946098,858598450,825702193c942814520,875835692,909260080,1664693044,943011378,892680503c741354546,892941613,842413877,824981040,892351540,942946098c858598450,875836211,943075639,875835692,909260080,1664693044c943011378,892680503,741354546,859387705,959984952,825371696c808990514,959722291,925972524,842610744,875637816,842346548c926103606,875967075,926364468,808202294,892942380,825372981c841758006,943141425,875770672,825764921,959985719,824981554c892351540,859321906,909271863,909653045,741749555,892873776c859191095,741488950,926036274,858992696,942422324,943208241c741880377,808727601,943075893,845362995,892679478,842479665c757870636,858797877,842544185,875637808,842346548,842544183c909258028,875835698,741355568,808727601,875967029,845363507c943076662,875837746,757870636,909652278,959657011,875637817c842346548,842544183,909258028,875835698,741355568,808727601c875967029,845363507,925971510,909194805,959197228,892875826c960051512,842084908,858798135,741946419,858993453,825701428c824981558,892351540,859059762,909271865,943076660,741487416c859384880,875966769,741356343,926036274,858992696,757872948c825374258,808465460,875637808,842346548,959657014,875967075c842151731,808203314,943077676,909719864,841758260,943141425c875770672,841821241,875639350,808464436,875835692,909260080c1664693044,959657522,808466743,741354552,926102585,825701938c825371700,808990514,959722291,909258028,875835698,741355568c808727601,875967029,845363507,808662070,943207990,757870636c825765942,858863924,875637808,842346548,842544183,825437484c942749495,741880373,808727601,875967029,845363507,808662070c943207990,757870636,959655990,959918645,875637815,842346548c842544183,858991916,926168115,741881393,808727601,875967029c845363507,808662070,943207990,959197228,808662839,842412849c842084908,858798135,741946419,942880305,842281529,824981560c892351540,875836978,909271858,825504308,741487921,959982640c875639601,741749813,926036274,858992696,824981812,959984438c942814258,875637816,842346548,842282038,892744291,842347827c808203318,859125804,809055285,841756729,943141425,875770672c909192249,842610739,943206964,875835692,909260080,1664234548c875902514,808988722,741354544,909587757,892680502,824979506c892351540,942946098,858598450,875836211,943075639,875835692c909260080,1664693044,942945842,926494771,741354550,892417585c859059768,824979768,892351540,859321906,858598455,875836211c943075639,875835692,909260080,1664693044,959526454,741749553c909523249,757872688,926495287,959525433,825371703,808990514c959853363,825437484,942749495,741880373,808727601,875967029c912472371,842611001,741880884,925707312,825243703,909260088c842084908,858798135,741946931,959527213,825307190,824980021c892351540,892614194,909271863,875968816,741487923,925969456c959461168,943010611,875835692,909260080,741815096,943076913c875837490,824981041,892351540,859321906,875651895,825702710c909325104,741749036,842413361,842217779,841758512,943141425c909325104,858598457,875836211,943075639,875835692,909260080c1664693044,959854390,943207992,824979500,858797621,842412081c825371705,808990514,959853363,926035244,825767217,741619761c808727601,943075893,912471603,892417846,741880886,909192240c892416048,909129525,842084908,858798135,741946931,858993453c825701428,824981558,892351540,859059762,926311225,875900979c808202807,909455660,858797622,741684787,926036274,858992696c757872950,808597554,876164662,875637812,842346548,909326390c943010403,892941109,808202290,892678444,842152241,741553205c926036274,858992696,757872950,909717817,892416304,875637810c842346548,926233654,926299747,875967793,741354552,892941617c892875833,841756985,943141425,909325104,858598457,825702193c942814520,875835692,909260080,1664693044,926103350,942682161c824979500,925972789,926363957,825371703,808990514,959853363c825437484,942749495,741880373,808727601,875967029,912472371c909325367,741618741,942746672,909128753,875706673,842084908c858798135,741750837,925971245,892875063,824981554,892351540c859059762,926311225,909588021,808203825,943010092,875836727c741619248,926036274,858992696,757872950,926363955,842348593c875637816,842346548,959657014,909588067,892416819,741354546c959461425,825373752,841758263,943141425,943010608,875637814c909392185,808990259,875835692,909260080,1664496440,926496310c842610487,824979500,858994741,909324854,825371696,808990514c959853363,825437484,942749495,741880373,808727601,875967029c912472371,859058231,741880371,892415024,909195575,875967800c842084908,858798135,741946931,925971245,892875063,824981554c892351540,859059762,926311225,943206449,808203318,926232876c859257140,741618743,926036274,858992696,757872950,875770675c909195060,875637816,842346548,959657014,892810851,942682672c741354544,808924465,842086455,841758770,943141425,909325104c858598457,875836211,943075639,875835692,909260080,1664693044c825833014,909455922,824979500,825636149,875638832,825371701c808990514,959853363,825830700,825243193,741487921,808727601c875967029,912471861,892417846,741880886,909192240,858993712c909522485,842084908,858798135,741946931,925971245,892875063c824981554,892351540,859059762,909534009,809054517,808202292c842346796,942880824,741553460,926036274,858992696,757872950c926363955,842348593,875637816,842346548,959657014,842479203c859388211,741354550,942749745,858993714,841758008,943141425c943010608,841821238,875639350,808464436,875835692,909260080c1664693044,825570870,808726585,824979500,875966518,825766451c825371698,808990514,959853363,909258028,875835698,741355568c808727601,875967029,912472371,959526198,741356592,909192240c842412081,842085942,842084908,858798135,741946931,842412589c808727601,824979504,892351540,859059762,909534009,809054517c808202292,875901228,842086199,741422384,926036274,858992696c824981814,959658290,943141428,875637812,842346548,909326390c892745315,926233656,741354550,825243697,842544692,841757489c943141425,943010608,959261750,808859953,842346801,875835692c909260080,1664562484,943011382,909587764,824979500,909455416c892809526,825371696,808990514,909653299,909258028,875835698c741355568,808727601,875967029,912472371,909391926,741356087c892415024,909456436,876097591,842084908,858798135,741946931c909456177,859256120,824980532,892351540,859321906,909534006c825242934,808202801,875901228,959525937,741880115,926036274c858992696,757872950,909717817,892416304,875637810,842346548c926233654,909522531,825307189,741354546,942880049,825571122c841757746,943141425,909325104,841821241,859321139,942945330c875835692,909260080,1664496440,892614198,875574579,824979500c825570101,809056562,825371702,808990514,959853363,909258028c875835698,741355568,808727601,875967029,912472371,825767734c741619761,892415024,859385907,842544436,842084908,858798135c741946931,859386417,926037049,824980536,892351540,859321906c926311222,875837233,808202288,959918380,909586741,741749554c926036274,892547128,757872184,909717817,892416304,875637810c842346548,926233654,825701987,808727607,741354544,809056049c909129785,841756982,943141425,943010608,858598454,875836211c943075639,875835692,909260080,1664693044,909588278,875704884c824979500,892679993,926232883,825371702,808990514,909653299c858991916,926168115,741881393,808727601,875967029,929249587c960050225,741750583,959523888,909195576,925971251,875835692c926037296,741554228,925971245,892875063,824981554,892351540c859059762,926311225,942683705,808202803,960049452,942682930c741816114,808727601,876032565,757871416,926363955,842348593c875637816,842346548,959657014,808990307,909325874,741354552c842149938,959787319,824981301,892351540,942946098,858598451c875836211,943075639,875835692,909260080,1664693044,892680246c909456944,824979500,909719865,842544692,875637816,842346548c859321399,858991916,926168115,741881393,808727601,875967029c912472371,926232888,741356596,808594480,959918640,909456690c875835692,926037296,741554228,858993453,825701428,824981558c892351540,859059762,943088441,959590962,808203831,808464940c909654326,741357112,808727601,876032565,757871416,926363955c842348593,875637816,842346548,959657014,842544739,825571384c741354546,808529970,892482353,824981560,892351540,942946098c858598451,825702193,942814520,875835692,909260080,1664693044c892549174,942944308,841756716,859058480,959985202,875637810c842346548,859321399,825437484,942749495,741880373,808727601c875967029,912472371,959525944,741619765,808594480,842348593c909717809,875835692,926037296,741554228,925971245,892875063c824981554,892351540,859059762,943088441,825571380,808202290c842019116,909194807,741750584,808727601,876032565,757872432c825374258,808465460,875637808,842346548,959657014,909653603c959526449,741354546,909719857,825307189,824979504,892351540c942946098,858598451,825702193,942814520,875835692,909260080c1664693044,959461430,875575601,824979500,808859705,875771185c875637808,842346548,859321399,825437484,942749495,741880373c808727601,875967029,912472371,892942391,741751090,925707312c842216504,842347570,842084908,858798135,741946931,825307949c808923700,824980023,892351540,859321906,892494642,942813751c741355576,808528944,926364985,909194036,875835692,926037296c741554228,925971245,892875063,824981554,892351540,859059762c825779001,909391410,808202292,959459628,808990001,741618229c808727601,876032565,757871416,926363955,842348593,875637816c842346548,959657014,825309283,808532281,741354548,960049201c943273529,824981044,892351540,942946098,841821235,875639350c808464436,875835692,909260080,1664693044,858992952,909586736c824979500,926298677,859123764,825371697,808990514,959853363c825371948,858796344,741879864,808727601,943075893,929248819c959658294,741619250,892415024,926495799,909718579,875835692c909260080,741815096,842412589,808727601,824979504,892351540c859059762,926311225,808595509,741420088,943142193,892416561c824979762,892351540,859321906,858598455,825702193,942814520c875835692,909260080,1664693044,808793910,741879858,959526200c741423158,842544433,892678451,824980279,892351540,859321906c841821239,875639350,808464436,875835692,909260080,1664693044c808793910,741879858,859125046,925707319,842084408,858798389c842084908,858798135,741946931,959527213,825307190,824980021c892351540,892614194,909271863,842020402,741487927,909192240c926429240,942815545,875835692,909260080,741815096,858993453c825701428,824981558,892351540,859059762,809001785,842608694c741354552,943206449,892678964,824979761,892351540,942946098c858598451,875836211,943075639,875835692,909260080,1664693044c876033330,808727858,909192248,909585708,859059511,741947700c926036274,858992696,757872950,825374258,808465460,875637808c842346548,959657014,825505635,892810808,741354546,959854381c909128758,841756981,943141425,909325104,959261753,808859953c842346801,875835692,909260080,1664562484,892482615,943206962c824979500,892745781,842414384,875637810,842346548,926103606c825437484,942749495,741880373,808727601,875967029,895695155c926103097,942421559,925906230,757871413,808792887,943011635c825371704,808990514,959853363,925969708,909128505,741751092c808727601,943075893,912471603,842150710,741487412,925707312c858863411,808989236,842084908,858798135,741946931,925971245c892875063,824981554,892351540,859059762,892756793,909259575c808204336,859254060,825506098,741749045,926036274,858992696c757872950,842018866,825243703,875637814,842346548,909326390c909456995,859124016,741354550,842609709,825766200,824980530c892351540,808728370,959261751,808859953,842346801,875835692c909260080,1664562484,808858934,909325617,824979500,892811577c926495798,825371703,808990514,909653299,858860844,858927152c741618228,808727601,943075893,912471603,859191349,741357622c925707313,942813236,859322160,842084908,858798135,741946931c858993453,825701428,824981558,892351540,859059762,909534009c943010353,808203314,959723308,842347575,824979504,892351540c942946098,959261747,808859953,842346801,875835692,909260080c1664562484,909653302,808990259,757870636,875836471,942683447c825371699,808990514,959853363,825437484,942749495,741880373c808727601,875967029,912472371,876165429,741487927,925707312c842413876,943076147,842084908,858798135,741946931,859189549c943142709,824981045,892351540,859321906,909534006,943076658c808203833,909585708,926168117,741488435,926036274,858992696c757872950,808465201,842281778,875637812,842346548,909326390c926234211,875640889,741420084,808793901,859256375,841759024c943141425,909325104,858598457,875836211,943075639,875835692c909260080,1664693044,909129270,943206960,841756716,825831729c859059256,875637812,842346548,825766967,825830700,825243193c741487921,808727601,875967029,912471861,943273781,741618737c925707312,909718581,808595504,842084908,858798135,741946931c925971245,892875063,824981554,892351540,859059762,892756793c842609209,808203825,892808492,925905208,741554224,926036274c858992696,757872950,943141937,825375028,875637814,842346548c909326390,892679779,808465971,741354544,825636653,942814514c841757233,943141425,909325104,841821241,875639350,808464436c875835692,909260080,1664693044,959526454,808858417,757870636c858994231,909719860,825371704,808990514,959853363,825437484c942749495,741880373,808727601,875967029,912472371,926299701c741488432,942484528,942748464,825308465,842084908,858798135c741946931,825700909,825309237,824980536,892351540,859321906c892494646,842151479,741749040,757872177,809056567,825569328c825371705,808990514,959853363,825830700,825243193,741487921c808727601,875967029,845362997,892679989,808989750,741749036c809056045,825438518,841757241,943141425,909325104,859057209c909455927,741488945,808727601,875967029,845362483,892548917c842479673,741749036,825702189,943207223,841758002,943141425c909325104,858598457,875836211,943075639,875835692,909260080c1664693044,960049975,875835696,824979500,875903289,875835701c825371698,808990514,909653299,825830700,825243193,741487921c808727601,875967029,929249077,925971252,741618232,808528944c876034096,892482099,842084908,858798135,741946419,858993453c825701428,824981558,892351540,859059762,909271865,943010355c741486897,808528944,859386417,909718072,842084908,858798135c741946419,959591981,909456433,875637808,842346548,909326390c842412643,959789369,808204342,943011116,859123769,824980537c892351540,859321906,858598455,875836211,943075639,875835692c909260080,1664693044,943207478,741619248,925969456,942813489c825504057,875835692,909260080,741815096,858993453,825701428c824981558,892351540,859059762,926311225,808595509,959523896c942683702,926169132,825505330,841758768,943141425,875770672c841821241,875639350,808464436,875835692,909260080,1664693044c926103090,909653553,741354548,808662072,876034358,825371704c808990514,959722291,825437484,942749495,741880373,808727601c875967029,845363507,943010614,842610485,942420012,825571632c842085173,842084908,858798135,741946419,925971245,892875063c824981554,892351540,859059762,909271865,808596787,741750066c959523888,842543416,909588274,875835692,926037296,741554228c858993453,825701428,824981558,892351540,859059762,909271865c926036275,741356592,926231600,909588279,741620022,808727601c876032565,757870648,875770675,909195060,875637816,842346548c959657014,859189859,892483889,808203831,825243692,875967025c841757237,943141425,875770672,858598457,875836211,943075639c875835692,909260080,1664693044,959591986,859058227,741354546c959854903,859189555,825371703,808990514,959722291,858991916c926168115,741881393,808727601,875967029,845363507,909652534c909719604,942420012,825439536,892482105,842084908,858798135c741946419,858993453,825701428,824981558,892351540,859059762c909271865,960050994,741357107,859319344,876034104,741881398c926036274,858992696,757872948,875770675,909195060,875637816c842346548,959657014,859189859,892417584,808203312,875771948c809056054,841757752,943141425,875770672,841821241,875639350c808464436,875835692,909260080,1664693044,926103090,909653553c741354548,875574072,808792888,825371700,808990514,959722291c825437484,942749495,741880373,808727601,875967029,845363507c842347318,909455920,942420012,959591986,808792625,842084908c858798135,741946419,859387185,892678968,875637810,842346548c926103606,859189859,858862902,808204338,842151980,926366000c841757233,943141425,875770672,858598457,825702193,942814520c875835692,909260080,1664693044,892548658,892481586,741354550c959918392,959656496,825371697,808990514,959722291,892940588c825570096,824981043,892351540,859321906,909271863,842544947c741355572,825764912,925906739,741683768,926036274,858992696c757872948,926363955,842348593,875637816,842346548,959657014c859189859,926234677,808202809,909128236,859256372,741618744c808727601,876032565,824981552,808727609,809056565,875637812c842346548,959788086,842412643,942879543,808203314,959852844c925906744,741356850,808727601,943075893,757872435,825374258c808465460,875637808,842346548,959657014,909390179,959919417c741619250,925707312,859321143,808727094,842084908,858798135c741946931,858993453,825701428,824981558,892351540,859059762c876045113,842084913,808203825,825700652,959722548,741750068c808727601,943075893,757872435,825374258,808465460,875637808c842346548,959657014,859321699,875575090,892679724,824981043c892809527,842412344,875637813,842346548,926103606,909258028c875835698,741355568,808727601,875967029,895695155,926036792c824980528,892875824,824981047,925970999,909522231,875637812c842346548,926103606,909258028,875835698,741355568,808727601c875967029,895695155,926036792,824980528,925905203,925969458c825832498,808728632,875835692,909260080,741815096,842412589c808727601,824979504,892351540,859059762,943022905,808923699c943270964,808726579,943010092,875902521,741618227,808727601c943075893,757872435,926363955,842348593,875637816,842346548c959657014,909718883,909588275,825702444,959984182,943140140c942748726,741618225,926036274,858992696,757872950,926363955c842348593,875637816,842346548,959657014,808793955,842479667c741354544,825833777,842020402,841758513,943141425,943010608c858598454,875836211,943075639,875835692,909260080,1664693044c943077430,942815025,757870636,960049464,943141687,825371696c808990514,959853363,825437484,942749495,741880373,808727601c875967029,912472371,825700921,741487925,942484528,959591728c875967027,842084908,858798135,741946931,925971245,892875063c824981554,892351540,859059762,943088441,842478647,808203318c825765164,959919925,741947186,926036274,858992696,757872950c926363955,842348593,875637816,842346548,959657014,825833059c942944308,741354544,925972525,959854392,841758259,943141425c909325104,858598457,825702193,942814520,875835692,909260080c1664693044,808597814,909193270,824979500,825767993,876032561c825371704,808990514,909653299,909258028,875835698,741355568c808727601,875967029,912472371,859060536,741488440,942484528c942946608,842216248,842084908,858798135,741946931,925971245c892875063,824981554,892351540,859059762,943088441,942813496c808202288,825765164,842544691,741749558,926036274,858992696c757872950,926363955,842348593,875637816,842346548,959657014c943208035,858994743,741354550,892811053,858927929,841758006c943141425,909325104,858598457,875836211,943075639,875835692c909260080,1664693044,892351543,808990261,757870636,959722038c825833011,875637810,842346548,842544183,825437484,942749495c741880373,808727601,875967029,946026803,892941105,741486903c925969456,809054768,942747696,875835692,909260080,741815096c943076913,875837490,824981041,892351540,859321906,875651895c875968822,808466484,741749036,842609969,842610999,824980536c892351540,859321906,808528951,858796088,808989235,875835692c909260080,1664561976,959526454,741749553,909192241,926168880c892745785,875835692,909260080,741815096,858993453,825701428c824981558,892351540,859059762,909534009,858863921,892742710c741815093,825308721,809056310,824981297,892351540,859321906c858598455,875836211,943075639,875835692,909260080,1664693044c959526454,741749553,808530737,824980023,959658041,842086449c825371705,808990514,909653299,909258028,875835698,741355568c808727601,875967029,929249587,858796849,741881393,942484528c909194290,925906486,842084908,858798135,741946931,842412589c808727601,824979504,892351540,859059762,825713465,808597297c808203833,842542380,825635640,741619510,926036274,858992696c757872950,825374258,808465460,875637808,842346548,959657014c842086243,859191091,741354546,842217517,808924469,841758000c943141425,909325104,841821241,925970740,741880882,808727601c943075893,929248819,892811568,741881908,942484528,892810803c909325106,842084908,858798135,741946931,909324589,942944563c875637816,842346548,909326390,959461219,892942640,741354546c808728621,892613689,841757752,943141425,909325104,858598457c875836211,943075639,875835692,909260080,1664693044,875573559c875704369,824979500,926496569,858993714,825371698,808990514c909653299,858991916,926168115,741881393,808727601,875967029c929249587,909127985,741357109,942484528,858862900,825242681c842084908,858798135,741946931,858993453,825701428,824981558c892351540,859059762,808936249,892547633,808202290,876096812c842216249,741816374,926036274,858992696,757872950,875770675c909195060,875637816,842346548,959657014,925906787,943208503c741354544,959592241,892940849,824981042,892351540,859321906c858598455,875836211,943075639,875835692,909260080,1664693044c959853617,875639864,808204336,859255084,943010354,741488440c808727601,943075893,959199027,959852850,875574072,875835692c909260080,1664561976,959853617,875639864,908867632,909325621c926428460,859387448,741552952,926036274,858992696,757872950c909717817,892416304,875637810,842346548,926233654,909195107c876097587,741354552,825374253,842152247,824980784,892351540c942946098,926231602,909195062,824979512,892351540,859321906c909271863,926102834,741749042,942484528,842347317,858927670c842084908,858798135,741946931,858993453,825701428,824981558c892351540,859059762,825713465,926430771,808203312,892874028c842151735,741946933,926036274,858992696,858536246,926233649c824981554,892351540,859321906,808936247,809056305,808203829c858863404,808727600,824980017,892351540,942946098,841821235c875639350,808464436,875835692,909260080,1664693044,875705906c943075639,741354544,942748977,825308467,841758773,943141425c909325104,808594489,892417849,824979506,892351540,859321906c808936247,875836472,808203825,825569580,909455668,741487928c926036274,858992696,757872950,926363955,842348593,875637816c842346548,959657014,842020707,959788085,741354546,959460657c925972025,841758519,943141425,909325104,858598457,825702193c942814520,875835692,909260080,1664693044,892612663,808464945c757870636,959526456,892418097,825371700,808990514,959853363c825437484,942749495,741880373,808727601,875967029,929249587c842544432,741488434,942484528,825308726,926429489,842084908c858798135,741946931,925971245,892875063,824981554,892351540c859059762,808936249,858992951,808203316,926428460,892351280c741356599,926036274,858992696,757872950,926363955,842348593c875637816,842346548,959657014,808466275,943273781,741354548c876034093,809056564,841756722,943141425,909325104,858598457c825702193,942814520,875835692,909260080,1664693044,875966519c942684215,824979500,943076150,943274291,875637812,842346548c926103606,875966764,892416565,741618743,808727601,943075893c828585779,926430772,859320889,741354546,892351793,842610231c841757495,943141425,909325104,858598457,825702193,942814520c875835692,909260080,1664693044,842215479,942813488,824979500c892416053,859058999,825371699,808990514,959853363,825437484c942749495,741880373,808727601,875967029,929249587,892875568c741619254,875637808,942880569,943011376,842084908,858798135c741946931,959920179,842085175,875835692,909260080,1664561976c825569335,909326134,824979500,825440564,842611001,825371696c808990514,959853363,858991916,926168115,741881393,808727601c875967029,929249587,892745009,741486899,909192240,858993712c825766708,875835692,909260080,741815096,808988721,842216240c824979512,892351540,859321906,909534007,858863921,741354550c842151217,842413109,841757746,943141425,909325104,875375673c859060529,741356592,808727601,943075893,929248819,942748214c741881395,959523888,892547897,808988726,842084908,858798135c741750837,959527213,825307190,824980021,892351540,892614194c909271863,943274032,741749048,909192240,825243953,875837747c875835692,909260080,741815096,925971245,892875063,824981554c892351540,859059762,808870713,825440562,892873778,825374008c825699382,959656503,741814326,808727601,876032565,757871416c926102585,808728625,875835692,909260080,1664496440,909653298c892351792,741354550,859387441,892483124,824981047,892351540c859321906,959261751,825701172,741356600,808727601,943075893c828585523,892941876,842478385,909192248,959461164,842545464c824981305,892351540,942946098,959261747,808859953,842346801c875835692,909260080,1664562484,892352050,858861879,909192246c959524140,842479923,741356601,808727601,876032565,757871160c909717817,892416304,875637810,842346548,926233654,808858211c909455413,824979504,808594486,842610226,825307445,875835692c926037296,741554228,875837745,960050480,824980528,892351540c892614194,825713465,842281780,808202292,842412332,892351285c741618737,808727601,943075893,757872435,825374258,808465460c875637808,842346548,959657014,943076963,842479156,824979756c876098102,925971253,875637813,842346548,926103606,825437484c942749495,741880373,808727601,875967029,912472371,909391926c942420535,909717813,824979768,909259574,943076660,875637814c842346548,926103606,909258028,875835698,741355568,808727601c875967029,912472371,909391926,908866103,926102837,875901228c892417331,741357873,808727601,876032565,757870904,875770675c909195060,875637816,842346548,959657014,842413923,809055032c741354548,892876337,808859440,824980018,892351540,859321906c825044023,825309240,875771188,875637812,842346548,875770934c959527011,808464434,757870636,842479157,926037814,875637813c842346548,842544183,909258028,875835698,741355568,808727601c875967029,845363507,909521462,943206968,757870636,842151991c925905970,825371702,808990514,959853363,825437484,942749495c741880373,808727601,875967029,845363507,875640885,875574070c959197228,909586996,808857651,942684204,808923703,959198009c959658288,909522481,892483628,825636407,962803768,825766452c926365492,825766188,876163637,741946935,892941625,943272249c876162101,959920178,741487669,808597816,875641144,876096565c959919154,1664430388,825832760,808662322,842542133,909522741c741487922,959983672,943273010,876031025,909653041,741683257c909652024,875573558,959982641,808532018,1664365621,858994233c858993465,876162101,842084403,741618737,825439289,842150708c842542130,825504309,741355577,909259833,892941112,942746674c842413361,842414386,959789411,842150455,942422328,960051253c808661556,892483884,808662070,959197494,909194802,959460919c859060524,892483378,942420784,926364983,808596016,959789155c942684465,925643060,842281268,926430002,892811308,909520951c959199543,959789365,926167602,943011884,959854392,942421048c842086709,943075382,959789411,909652281,942420532,909391920c808728884,959461676,859124275,824979510,808792376,943077433c808987696,959591736,741946937,959788856,959721776,842556213c808991028,741421877,926494777,926234673,959982649,926168370c741620024,909652024,909652017,892873781,943009849,741618226c926429240,909194297,842556214,825440309,741618231,926496057c875573810,942746673,959460657,808793655,842283308,842283062c942421809,859190578,842346806,942684204,959984181,946026548c909456690,825439033,892811308,943207222,942421299,825504313c875967286,892483884,842151737,824981047,808792376,909325881c842607672,876164150,1664104247,875639863,842610488,876162097c859191090,741750064,909261112,808925239,876031030,959723313c741749808,875706680,959459896,876096567,892416562,1664694329c875901496,842412084,959982640,892614450,741750322,892418097c859191600,942421047,909718839,858992695,959789356,842348601c942420272,875770420,909260085,942684259,858928694,959197240c959527216,909718068,842413868,959723056,942420020,808793394c959721524,959461676,943207730,942421808,943273010,892612657c943011939,825702711,942422064,825373236,808465718,943011884c942944566,942421555,808858164,809055800,842283052,875573558c959199544,909718834,942683961,959461731,926429745,959199029c842348853,909326645,959461676,825439542,942420016,926298681c842478649,825505836,809055543,959198003,875639604,892482609c959789155,892613169,942422066,859058745,942683185,959461676c892482870,824980787,808792376,926103097,842607666,808465206c741814578,842347064,875966772,926442297,926103093,741617976c858928184,875902516,892939320,859125817,741947192,942815544c909195063,926428212,808728117,741619507,959722040,808794423c959996728,825570098,741356597,876163129,808597301,876162098c926429747,741553459,926037049,842479668,876031024,926233393c741945393,926429240,808859442,959996721,959461426,741423159c858994233,876098361,809053238,909259577,741815350,808859448c959985977,926428215,892549173,741488950,808858169,959592243c942760758,943076657,926234424,892811308,875638841,942421561c825635385,825375026,842283052,909586486,959197239,959789365c943141937,825766188,825635637,1664365624,942815544,842348848c876031026,959526449,741488183,926038328,942684469,876031032c959723313,741815605,959591481,808662068,942746677,892679473c825506103,825766243,909717557,741881395,809055544,859123766c892873781,909325624,741356594,808465977,892481845,842542130c943207221,741750832,808662073,959984951,942760756,959460657c909587254,959789100,943076658,942420536,875901492,909456437c892811308,943141686,824980017,808859186,741881911,943153968c842216502,841756720,943141425,892678960,825044017,808663351c909718582,875637808,842346548,959853879,808529196,942747700c842609463,875835692,926037296,1664693813,875573549,926429488c741488947,808727601,892809781,942422326,859124281,876099380c959461676,842478900,942422320,859190583,909195319,842283052c892744755,962803764,943075892,808924212,942684204,858927154c959199284,959591986,943208760,959461676,842217777,942421046c842479664,808727351,909261100,859321136,946026290,875705650c909457203,959461676,842545205,942420791,825439536,875575096c892811308,825766710,824980530,942813492,811806764,824979500c909455672,943207479,892873776,959592760,741617714,926494777c943011889,842542128,825701173,1664497974,959983672,825569337c842607668,926101558,741882162,842543160,875770416,808987704c842019384,741880883,943206456,825241654,876162098,909586483c1664365617,909455929,859321140,842607664,825241910,741486904c926234424,808596023,892939320,959985465,741356084,959787065c892351544,876162103,808596530,3225650,959789104,808595510c959789356,892942641,942420532,859190528,1771058745,0c2012217344,0,0,2010710016,812384256,829173804c842608946,828583980,842608946,825372972,808202809,825372972c808202809,828583980,824981041,858536241,842412594,808202547c909192492,875574581,875835702,875835692,875836208,1664562227c808596269,926495289,757871161,875902769,875574832,757872945c892417333,892547121,875637811,842346548,959853879,808202284c942880099,808990265,824980534,892351540,875836978,825371696c943075894,741354552,842609969,959854647,841757748,943141425c859124528,825058096,926298425,842610233,875637816,842346548c959853879,875638060,943207992,943077168,875835692,926037296c741946933,942682933,741749044,925983536,909324853,875573559c808857900,859321392,741683764,808793905,808466226,892088368c825570100,925972536,859060524,842543154,942422068,925905460c875639090,825505635,959985716,959198516,842348853,892482613c925970732,960049203,926231604,926036024,741356085,926431281c926363696,824981047,909194041,943141682,909206321,859190328c959657520,909652268,926299960,741750322,859190328,842281014c809053240,842478136,741947441,808662577,825307448,824981560c842216496,875771447,825385778,909456951,741354550,959983917c859256886,741619769,808727601,892809781,808204598,862138412c842543672,875768889,909719864,909193772,943207986,824979500c859191092,808465721,875637816,842346548,942684470,808202339c926298924,909193264,926167852,859190323,909193772,943207986c761475116,825571377,842348599,824981041,892351540,809055794c741354552,909323312,825241655,892546102,960051251,808739641c926299955,741751090,909192240,808661049,842085684,875835692c909260080,741815096,858993453,825701428,824981558,892351540c859059762,825779001,808464953,892742704,741749557,943076657c909719094,824981049,892351540,859321906,842607671,943273521c741617715,808727601,943075893,912471859,926232888,824980532c925905203,892415027,858929461,842085682,875835692,909260080c741815096,842412589,808727601,824979504,892351540,859059762c943088441,876033329,892742708,741815093,808859185,825374521c824980531,892351540,859321906,909192247,942815286,909194292c875835692,909260080,1664561976,959853617,808859697,824981556c892415030,959656502,842413619,875835692,909260080,741815096c926494769,809055544,824980023,892351540,859321906,943088439c876033329,741420084,943208237,842281013,841758768,943141425c909325104,841821241,943010103,876097841,875835692,909260080c1664496440,959853874,842084656,909192240,842412332,926363954c741881397,808727601,943075893,757872435,926363955,842348593c875637816,842346548,959657014,842020451,842085177,892745772c842348336,959917356,942683954,741947444,926036274,858992696c757872950,875639091,925906738,875637810,842346548,842217526c926233187,959461684,824980532,925969462,808923444,842151728c875835692,909260080,741815096,959527213,825307190,824980021c892351540,892614194,876045111,808530231,858860596,859254833c859255084,875705397,741814838,808727601,943075893,757872435c909717817,892416304,875637810,842346548,926233654,926168931c875573553,892679724,824981299,892875575,926038326,875637812c842346548,926103606,825830700,825243193,741487921,808727601c875967029,929249077,825308980,824980528,943009068,825438260c741553971,808727601,876032565,757871160,875770675,909195060c875637816,842346548,959657014,875967075,960051510,808203312c825634092,876098613,741617976,808727601,876032565,757871160c926363955,842348593,875637816,842346548,959657014,909521507c825636656,808202294,825634092,959656754,741947696,808727601c876032565,757871160,875770675,909195060,875637816,842346548c959657014,909521507,825636656,808202294,959592748,825701424c841758772,943141425,875770672,841821241,875639350,808464436c875835692,909260080,1664693044,959788594,942683444,741354552c808597305,892483635,825371700,808990514,959722291,825437484c942749495,741880373,808727601,875967029,845363507,926495542c942682169,959197228,825439797,859058231,842084908,858798135c741946419,842412589,808727601,824979504,892351540,859059762c909271865,959920435,741879856,892939312,842150194,741421874c926036274,858992696,757872948,825374258,808465460,875637808c842346548,959657014,859189859,809056057,808204336,875968812c909654326,841758008,943141425,875770672,841821241,875639350c808464436,875835692,909260080,1664693044,959657522,808466743c741354552,892352057,926430002,825371703,808990514,959722291c909258028,875835698,741355568,808727601,875967029,845363507c926495542,942682169,757870636,858863925,892548662,875637811c842346548,842544183,858991916,926168115,741881393,808727601c875967029,845363507,808793142,909718067,959197228,892548403c842413877,842084908,858798135,741946419,858993453,825701428c824981558,892351540,859059762,909271865,842478388,741618226c892152880,926233399,842477617,875835692,926037296,741488692c842412589,808727601,824979504,892351540,859059762,909271865c925972021,741879860,876162096,842086711,741617719,926036274c858992696,757872948,825374258,808465460,875637808,842346548c959657014,875967075,859058998,808204342,943009068,808661560c741815093,808727601,876032565,757871160,825767985,859124785c824980532,892351540,859059762,909271860,875771444,741881395c943270960,909653557,741750837,926036274,858992696,757872948c825374258,808465460,875637808,842346548,959657014,875967075c892613680,808203316,858798380,925904953,841758519,943141425c875770672,841821241,875639350,808464436,875835692,909260080c1664693044,808793650,842085177,741354544,825636408,909586485c825371700,808990514,959722291,909258028,875835698,741355568c808727601,875967029,845363507,892417334,909456952,959197228c943208760,942682165,842084908,858798135,741946419,842412589c808727601,824979504,892351540,859059762,909271865,875835444c741618741,809053232,825765944,741554231,926036274,858992696c757872948,825374258,808465460,875637808,842346548,959657014c892744291,825440560,808202290,808925228,808661811,841758516c943141425,875770672,841821241,875639350,808464436,875835692c909260080,1664693044,825570866,892745781,741354550,842545465c925904950,825371702,808990514,959722291,825830700,825243193c741487921,808727601,875967029,845362997,875574326,875836724c959197228,926168625,892612913,842084908,858798135,741946419c959527213,825307190,824980021,892351540,892614194,909271863c859385909,741356081,926428208,825374520,741421369,926036274c858992696,757872948,909717817,892416304,875637810,842346548c926233654,892744291,909653297,808203829,825768236,825506100c841757235,943141425,875770672,841821241,875639350,808464436c875835692,909260080,1664693044,808728114,875902004,741354548c909719864,925971257,825371701,808990514,959722291,909258028c875835698,741355568,808727601,875967029,845363507,959460662c808595763,942420012,892940598,959592247,842084908,858798135c741946419,842412589,808727601,824979504,892351540,859059762c909271865,943010101,741750070,960048176,926363700,741617712c926036274,858992696,757872948,909717817,892416304,875637810c842346548,926233654,875967075,892613680,808203316,842086700c825767986,841757745,943141425,875770672,959261753,808859953c842346801,875835692,909260080,1664562484,808793650,842085177c741354544,892614456,959525428,825371703,808990514,959722291c825830700,825243193,741487921,808727601,875967029,845362997c892417334,909456952,824979500,875704368,943274293,825371705c808990514,959722291,859189548,875706680,741881906,808727601c875967029,845361716,825308214,808988720,959197228,926298162c842150704,842084908,858798135,741946419,942880305,842281529c824981560,892351540,875836978,909271858,875704885,741488945c943205424,808663346,741816114,926036274,858992696,824981812c959984438,942814258,875637816,842346548,842282038,892744291c926496818,808204338,926495020,875640375,741749555,808727601c876032565,908866360,959919158,876097847,875835692,909260080c1664431670,808859186,842412081,741354548,959919405,892744504c824979510,892351540,942946098,841821234,875639350,808464436c875835692,909260080,1664693044,926168626,875836726,741354544c842348345,842543408,825371702,808990514,959722291,909521196c926429494,741619250,808727601,875967029,845362227,959984694c842085686,942420012,842086200,892743731,842084908,858798135c741946419,909522481,842479665,824980534,892351540,859059762c909271860,842414388,741880880,876096560,842478393,741553975c926036274,858992696,824981812,825636406,909260600,875637812c842346548,875770934,892744291,892809776,808203320,959658284c909521717,841758009,943141425,875770672,841821241,875639350c808464436,875835692,909260080,1664693044,943011378,892680503" fillcolor="#9bbb59" stroked="f" o:allowincell="f" style="position:absolute;left:3619;top:4496;width:18;height:17;mso-wrap-style:none;v-text-anchor:middle">
                  <v:fill o:detectmouseclick="t" type="solid" color2="#6444a6"/>
                  <v:stroke color="#3465a4" joinstyle="round" endcap="flat"/>
                  <w10:wrap type="topAndBottom"/>
                </v:rect>
                <v:rect id="shape_0" ID="Shape 87883" coordsize="658368,12192" path="l0,0l658368,0l658368,12192l0,12192l0,0l116,2127803541l4259840,0l1653604352,2127803528l131072,65536l1661468672,2127803528l1937768448,2127801958l1937768448,2127801958l-1382219776,0l-1484783616,1440527569l2162688,0l327680,131077l65537,65537l2100160,0l3211264,0l-566231040,2127802872l-219152384,1440527568l-1820327936,1440527568l-1819803648,1440527568l-1819803648,1440527568l3211264,0l0,0l0,0l65536,0l0,0l0,0l3211264,0l65536,524288l5242880,7536751l7602281,7274601l110,0l265027584,842019384l3225650,0l1959264256,2127798926l0,8192000l131072,1440527361l0,0l265093120,942747960l3225136,0l65536,655360l4259840,6488174l7274600,5505138l7340153,101l265158656,808987700l3224120,0l-62914560,2127803566l640679936,1440527569l985661440,1440527569l5505024,7864421l3145844,0l3211264,0l-253231104,2127803526l359661568,1440526745l0,65536l0,0l-633864192,2127803604l3211264,0l0,0l0,0l65536,0l0,0l0,0l3211264,0l-247988224,2127803526l1290797056,1440526886l0,65536l2003566592,1668183376l980885620,1030513014l3237410,0l600834048,1440527569l584056832,1440527569l0,0l0,0l3145728,0l2162688,0l100663296,1440527569l0,0l1349648384,792477298l3226231,0l0,0l65536,0l2949120,0l16711680,0l0,0l2162688,0l131072000,2127803551l139460608,2127803551l-275775488,1440527568l2162688,0l1592786944,2127803530l145752064,1440527569l73400320,1440527569l2162688,0l65536,1440284672l0,0l0,0l2162688,0l-583008256,1440526723l0,0l0,0l12648448,0l514850816,2127802527l514850816,2127802527l7602176,0l0,0l3145728,0l30408704,0l0,29360128l1996488704,1917874234l1063998,1919252079l27750,0l0,1030513014l108029474,1440527569l1367343104,1440526665l155713536,1440527569l145752064,1440527569l105906176,1440527569l-782237696,1440527568l124780544,1440527569l0,0l0,0l0,0l155713536,1440527569l1349517312,2000436850l2191930,0l-62914560,2127803566l-250609664,1440527568l79691776,1440527569l12648448,0l78643200,2127803551l-219152384,1440527568l1811939328,842146365l1010708258,1181891191l1937010287,1631221536l1768514419,1766597181l1634887010,1852795252l1851872032,1632510067l2003792498,1769095483l539126881,1097349751l1023439726,1651067938l29285,0l0,0l997654528,1634300481l1998594668,1935762746l1769161076,1277312353l1919246953,1869182049l1632837742,1310749550l1869771361,1916877687l577528169,1664775968l1275084147,1919246953l29793,1632829440l1310749550,1869771361l3226487,0l-250609664,2127803526l1266679808,1440526886l0,65536l142606336,1440527569l1983512576,574450785l3239525,0l-255852544,2127803526l676331520,1440526674l0,65536l1047789568,792475447l3160695,0l31522816,0l2141716480,2127803546l131072,0l-1715470336,1440527568l0,0l-2119172096,2127803546l-1717567488,1440527568l-2115502080,2127803546l-2111832064,2127803546l-2106589184,2127803546l-2102394880,2127803546l-2096103424,2127803546l-2090336256,2127803546l-2085617664,2127803546l-2082471936,2127803546l-2078801920,2127803546l-2075656192,2127803546l-2071986176,2127803546l-2067791872,2127803546l-2062548992,2127803546l70254592,1440527569l-2057830400,2127803546l-868220928,1440527568l-867696640,1440527568l-867696640,1440527568l6553600,6553600l0,0l-633864192,2127803604l-633864192,2127803604l112197632,1440527569l1862270976,1632837742l29550,0l705691648,1440527483l0,0l0,0l0,0l1197473792,2127803590l-1889533952,1440526911l0,1933669491l-2055184023,2127803546l-2026373120,2127803546l-2020081664,2127803546l-2014314496,2127803546l-2009595904,2127803546l-2004877312,2127803546l-2000683008,2127803546l-1997012992,2127803546l-1591738368,2127803588l103809024,1440527569l0,0l0,65536l-1993867264,2127803546l-1985478656,2127803546l-1981808640,2127803546l-1978138624,2127803546l-1974992896,2127803546l-1970798592,2127803546l-1967652864,2127803546l0,0l1882849280,942422078l403781680,0l1690304512,1440526837l-333447168,1440526439l8192000,65536l1568669696,1440526837l921698304,1440526837l6815744,131073l1559261036,1440526837l-262144000,1440526439l6815744,65537l1660974185,1440526837l1668284416,1440526837l1469186048,16l1562407995,1440526837l1097859072,1440526837l6815744,1l-788499352,2127803369l-271581184,1440526836l256901120,16l1622172021,1440526837l-317718528,1440526439l6029312,8650752l-792692364,2127803369l-311427072,1440526832l257490944,16l1741714552,1440526837l-919601152,1440526457l7471104,131073l1735409264,1440526837l-919601152,1440526457l7471104,65537l1738547316,1440526837l-919601152,1440526457l7471104,1l-584026336,1440527482l-333447168,1440526439l264699904,0l-615486406,1440527482l-317718528,1440526439l266076160,0l-612355550,1440527482l-333447168,1440526439l266076160,0l929053303,2127803349l-262144000,1440526439l265945088,0l972038254,2127803349l-317718528,1440526439l263979008,0l956310077,2127803349l-262144000,1440526439l263979008,0l952119074,2127803349l-262144000,1440526439l263979008,0l964715874,2127803349l-262144000,1440526439l263979008,0l960523361,2127803349l-262144000,1440526439l263979008,0l-591371949,1440527482l-333447168,1440526439l264503296,0l935346548,2127803349l-333447168,1440526439l264372224,0l-573541791,1440527482l-262144000,1440526439l265617408,0l947942497,2127803349l-262144000,1440526439l264634368,0l-588235217,1440527482l-1881145344,1440526434l264634368,0l985676862,2127803349l-262144000,1440526439l264044544,0l903897658,2127803349l-262144000,1440526439l265093120,0l866138743,2127803349l-262144000,1440526439l265158656,0l989867836,2127803349l-262144000,1440526439l264044544,0l908095330,2127803349l-262144000,1440526439l265093120,0l870343525,2127803349l-262144000,1440526439l265158656,0l998259318,2127803349l-919601152,1440526457l264044544,0l916482592,2127803349l-919601152,1440526457l265093120,0l878722416,2127803349l-919601152,1440526457l265158656,0l981467136,2127803349l-262144000,1440526439l264044544,0l899678208,2127803349l-262144000,1440526439l265093120,0l861942068,2127803349l-262144000,1440526439l265158656,0l994063153,2127803349l-919601152,1440526457l264044544,0l912275756,2127803349l-919601152,1440526457l265093120,0l874525235,2127803349l-919601152,1440526457l265158656,0l1002452785,2127803349l1638924288,1440526442l264110080,0l920662580,2127803349l1638924288,1440526442l265224192,0l882913842,2127803349l1638924288,1440526442l265289728,0l1977628716,1440527483l664797184,1440526665l266010624,0l-579849675,1440527482l-262144000,1440526439l264765440,0l975188017,2127803349l1666187264,1440526434l264896512,0l887107892,2127803349l1666187264,1440526434l264962048,0l849359416,2127803349l1666187264,1440526434l265027584,0l939538476,2127803349l-262144000,1440526439l265879552,0l-599772617,1440527482l-317718528,1440526439l265879552,0l-595576776,1440527482l-333447168,1440526439l265879552,0l979384629,2127803349l81788928,1440526837l264437760,0l895496505,2127803349l81788928,1440526837l265486336,0l857749548,2127803349l81788928,1440526837l265551872,0l-570410956,1440527482l-262144000,1440526439l265682944,0l-618646476,1440527482l-262144000,1440526439l264175616,0l924857140,2127803349l-333447168,1440526439l264568832,0l931150131,2127803349l-262144000,1440526439l264372224,0l968898604,2127803349l-262144000,1440526439l263979008,0l943731255,2127803349l-262144000,1440526439l264306688,0l-608159688,1440527482l-317718528,1440526439l264306688,0l-603965387,1440527482l-333447168,1440526439l264306688,0l977286199,2127803349l1638924288,1440526442l264241152,0l891303980,2127803349l1638924288,1440526442l265355264,0l853554738,2127803349l1638924288,1440526442l265420800,0l-576703438,1440527482l-333447168,1440526439l264830976,0l1615869234,1440526837l-333447168,1440526439l6619136,196608l-729795277,2127803369l-317718528,1440526439l69992448,0l-778030804,2127803369l-919601152,1440526457l260964352,0l1707095864,1440526837l1668284416,1440526837l1469710336,16l1562390581,2127803369l-333447168,1440526439l67698688,0l1560295736,2127803369l-271581184,1440526836l66715648,0l1600140337,2127803369l-333447168,1440526439l67305472,0l1566583857,2127803369l-282066944,1440526836l258539520,0l1551907121,2127803369l-919601152,1440526457l66715648,0l1595946547,2127803369l-317718528,1440526439l67371008,0l1591752504,2127803369l-317718528,1440526439l67436544,0l1814050098,2127803586l-317718528,1440526439l67567616,0l1587558198,2127803369l-317718528,1440526439l67633152,0l1809854772,2127803586l1499463680,1440526836l66977792,0l1583362612,2127803369l-317718528,1440526439l67043328,0l1579170092,2127803369l-317718528,1440526439l67108864,0l1574974262,2127803369l-333447168,1440526439l67502080,0l1570779956,2127803369l-333447168,1440526439l66912256,0l1556100151,2127803369l-919601152,1440526457l66715648,0l1604335157,2127803369l-317718528,1440526439l66519040,0l1528835125,2127803369l-317718528,1440526439l67239936,0l1818243635,2127803586l-262144000,1440526439l66519040,0l1606432568,2127803369l-262144000,1440526439l66519040,0l1610626860,2127803369l-262144000,1440526439l66519040,0l1547712564,2127803369l1293942784,1440526836l66584576,0l1801466935,2127803586l-919601152,1440526457l66584576,0l1805662256,2127803586l-262144000,1440526439l66846720,0l1544565561,2127803369l1356857344,1440526836l66650112,0l1541418034,2127803369l-919601152,1440526457l66650112,0l1538275377,2127803369l-233832448,1440526836l66453504,0l1535128372,2127803369l-262144000,1440526439l66781184,0l1530934329,2127803369l1293942784,1440526836l67174400,0l1795175732,2127803586l-919601152,1440526457l67174400,0l1790979127,2127803586l-333447168,1440526439l67764224,0l1975531826,2127803586l-333447168,1440526439l71499776,0l1989162037,1440527483l-317718528,1440526439l67960832,0l1992307256,1440527483l-317718528,1440526439l68026368,0l2022717235,1440527483l-333447168,1440526439l68550656,0l1999645749,1440527483l-333447168,1440526439l68157440,0l2002793266,1440527483l-333447168,1440526439l68222976,0l2006987832,1440527483l-317718528,1440526439l68288512,0l2010133559,1440527483l-317718528,1440526439l68354048,0l2014328884,1440527483l-317718528,1440526439l68419584,0l2018520114,1440527483l-317718528,1440526439l68485120,0l1027619128,1440527407l-262144000,1440526439l68616192,0l1996502064,1440527483l-317718528,1440526439l68091904,0l1986016568,1440527483l-317718528,1440526439l67895296,0l-784321995,2127803369l-311427072,1440526832l257228800,0l1095774768,1440527483l-317718528,1440526439l81264640,0l1091582256,1440527483l-317718528,1440526439l81199104,0l1099969591,1440527483l-262144000,1440526439l81330176,0l1526741036,2127803369l-218103808,1440526836l76939264,0l1574975287,1440526837l-262144000,1440526439l6750208,1l1578119481,1440526837l-317718528,1440526439l6750208,8519681l1582314041,1440526837l-262144000,1440526439l6750208,65537l-780126409,2127803369l-919601152,1440526457l262602752,0l1680878645,1440526837l-333447168,1440526439l8060928,0l1088435254,1440527483l-333447168,1440526439l257425408,16l-767543247,2127803369l-262144000,1440526439l74186752,0l-769641415,2127803369l-919601152,1440526457l74252288,0l1586509620,1440526837l-317718528,1440526439l5963776,8650753l-735040459,2127803369l-179306496,1440526836l66322432,0l-737134544,2127803369l-317718528,1440526439l65732608,0l-732940752,2127803369l-200278016,1440526836l65601536,0l-492816340,1440527407l-919601152,1440526457l65601536,0l1997551922,2127803586l-130023424,1440526836l65863680,1l-740281803,2127803369l-333447168,1440526439l66125824,0l749744697,1440527483l-919601152,1440526457l65863680,0l-744474318,2127803369l-317718528,1440526439l65994752,0l-747623376,2127803369l-163577856,1440526836l66256896,0l-765447624,2127803369l-130023424,1440526836l65798144,1l-750766543,2127803369l-333447168,1440526439l66060288,0l2119185720,1440527481l-919601152,1440526457l65798144,0l-754960336,2127803369l-317718528,1440526439l65929216,0l-758109128,2127803369l-147849216,1440526836l65536000,0l-761253575,2127803369l-262144000,1440526439l66191360,0l-763348942,2127803369l-317718528,1440526439l65667072,0l-803195848,2127803369l-271581184,1440526836l257622016,16l-799002320,2127803369l-919601152,1440526457l257556480,16l-790614990,2127803369l437256192,1440526435l257359872,16l-771738318,2127803369l-333447168,1440526439l73990144,0l1995453232,2127803586l-919601152,1440526457l74317824,0l1008743736,2127803349l-333447168,1440526439l263258112,0l1012938808,2127803349l-62914560,1440526836l262995968,0l558905394,1440526837l-333447168,1440526439l6488064,0l1711288884,1440526837l-333447168,1440526439l6750208,196608l847263795,2127803349l-262144000,1440526439l263716864,0l843069539,2127803349l-317718528,1440526439l263585792,0l809515064,2127803349l-317718528,1440526439l263520256,0l1981821240,1440527483l-333447168,1440526439l263127040,0l577778999,1440527480l-333447168,1440526439l263192576,0l801125686,2127803349l-333447168,1440526439l262930432,0l796932451,2127803349l-333447168,1440526439l262864896,0l805319223,2127803349l-333447168,1440526439l262799360,0l838873648,2127803349l-333447168,1440526439l263061504,0l834680119,2127803349l-262144000,1440526439l263716864,0l830484790,2127803349l-317718528,1440526439l263520256,0l826292067,2127803349l159383552,1440526837l263651328,0l822095928,2127803349l-317718528,1440526439l263520256,0l817902388,2127803349l195035136,1440526837l263782400,0l813707828,2127803349l-317718528,1440526439l263585792,0l2064658994,1440527408l1944059904,1440526459l262733824,0l1698707555,1440526837l-262144000,1440526439l1469579264,0l-773836490,2127803369l-333447168,1440526439l74121216,0l1714434100,1440526837l-262144000,1440526439l5832704,65536l1717580340,1440526837l-262144000,1440526439l5832704,1048576l1721774897,1440526837l-262144000,1440526439l5832704,131072l1724921955,1440526837l-262144000,1440526439l5832704,983040l1589653554,1440526837l-317718528,1440526439l5963776,8716289l-786418119,2127803369l-317718528,1440526439l75038720,0l1991259698,2127803586l-333447168,1440526439l68681728,0l-819973069,2127803369l-317718528,1440526439l69271552,0l-805291677,2127803369l-317718528,1440526439l68747264,0l-815779277,2127803369l-317718528,1440526439l69140480,0l-817876168,2127803369l-317718528,1440526439l69206016,0l1988114480,2127803586l-262144000,1440526439l68943872,0l-809487821,2127803369l-317718528,1440526439l68812800,0l-813680285,2127803369l-317718528,1440526439l68878336,0l-775933644,2127803369l-333447168,1440526439l74055680,0l-624938699,1440527482l-317718528,1440526439l81395712,0l1702901042,1440526837l1668284416,1440526837l1469644800,16l1592801588,1440526837l1080033280,1440526837l6619136,1l1607481443,1440526837l-333447168,1440526439l6619136,65537l1611674676,1440526837l-333447168,1440526439l6619136,131072l1983919417,2127803586l-262144000,1440526439l71303168,0l-824168392,2127803369l-262144000,1440526439l71172096,0l-828360652,2127803369l-262144000,1440526439l71237632,0l-832543950,2127803369l-24117248,1440526836l70975488,0l-836749004,2127803369l-13631488,1440526836l70909952,0l-840945614,2127803369l-333447168,1440526439l71041024,0l1979724856,2127803586l-333447168,1440526439l71106560,0l-845137864,2127803369l-333447168,1440526439l70123520,0l-849321166,2127803369l-333447168,1440526439l70778880,0l1729114676,1440526837l-333447168,1440526439l1469841408,0l1732261168,1440526837l921698304,1440526837l1469841408,65536l-878692308,2127803369l-919601152,1440526457l71630848,0l-621792719,1440527482l57671680,1440526837l262537216,0l-853528523,2127803369l-333447168,1440526439l71368704,0l-857722314,2127803369l3145728,1440526837l70189056,0l713044787,1440527483l-262144000,1440526439l262471680,0l1518352684,2127803369l20971520,1440526837l70844416,0l1514156848,2127803369l-317718528,1440526439l70254592,0l1509964083,2127803369l-317718528,1440526439l70451200,0l-861916620,2127803369l-317718528,1440526439l70582272,0l-866111436,2127803369l-317718528,1440526439l70713344,0l-870303444,2127803369l-317718528,1440526439l70057984,0l-874498765,2127803369l-317718528,1440526439l70647808,0l1636839736,1440526837l1645215744,1440526837l1468792832,0l1505768503,2127803369l-317718528,1440526439l70320128,0l1501574454,2127803369l-317718528,1440526439l70385664,0l1497377841,2127803369l38797312,1440526837l70516736,0l1493185593,2127803369l-333447168,1440526439l71565312,0l1604333872,1440526837l1080033280,1440526837l6619136,0l1522545720,2127803369l-41943040,1440526836l76218368,0l1993356341,2127803586l-919601152,1440526457l260898816,0l1619012664,1440526837l-317718528,1440526439l6029312,8585216l717238326,1440527483l-94371840,1440526836l258605056,0l1693462579,1440526837l-94371840,1440526836l1469513728,16l709900600,1440527483l-919601152,1440526457l260571136,16l-193972424,1440527482l-919601152,1440526457l260505600,16l2026908728,1440527483l1944059904,1440526459l71434240,0l1625307191,1440526837l-262144000,1440526439l6684672,1l1628451636,1440526837l-317718528,1440526439l6684672,8519681l1632645688,1440526837l-262144000,1440526439l6684672,65537l1543516465,1440527481l-333447168,1440526439l76283904,0l1685072947,1440526837l-1881145344,1440526434l8192000,0l-567266766,1440527482l-262144000,1440526439l262668288,0l-782224075,2127803369l-317718528,1440526439l258146304,0l909457208,959983925l842607665,909718582l741684528,842543160l959590960,959982641l825506098,1664496947l959788856,825440310l876096563,943011633l741488439,825439289l842281268,876096565l926167858,741750064l926496057,808792114l809053235,943207737l1664694327,942748727l943206456,842607668l909324342,741619506l875706680,959787320l959982642,876164661l741487670,892940345l808595762,808987698l943011896,1664365369l808596536,809055288l892873784,943273784l741684017,858862647l875771445,876031025l875901745,741618741l943273273,942879797l842607669,825439286l1664365104,825832761l909260857,909716532l808792112,741357620l876164409,808726582l809053239,859386169l741422901,859124280" fillcolor="#9bbb59" stroked="f" o:allowincell="f" style="position:absolute;left:3638;top:4496;width:1027;height:17;mso-wrap-style:none;v-text-anchor:middle">
                  <v:fill o:detectmouseclick="t" type="solid" color2="#6444a6"/>
                  <v:stroke color="#3465a4" joinstyle="round" endcap="flat"/>
                  <w10:wrap type="topAndBottom"/>
                </v:rect>
                <v:rect id="shape_0" ID="Shape 87884" coordsize="12192,12192" path="l0,0l12192,0c12192,12192,0,12192,0,0c116,842283308,4272692,0,1293746176,351691c-320929792,-1754060419,1735302831,1815770912,1382379113,1030057077c1953849634,1998594671,1852402746,841104741,790771255,825372990c7418932,0,-523436032,1440344331,-320929792,-1754060419c1869389487,1853182071,1998615651,1818326586,1634083389,577074028c2000436783,1684628026,980885609,1030513014,790769698,980892734c1667330163,543649385,1768700535,1968334190,574449004,1869903201c980885538,1701734764,926032445,1043276342,9502720,0c1293746176,351691,-320929792,-1754060419,1703976623,2127803559c0,0,-1905262592,2127802474,-1384120320,2127802474c0,0,65536,65536,-1340276736,2127803506c-1367343104,2127803506,1524629504,2127802945,-615514112,1440527569c721420288,1430471467,-1879029938,2127802474,0,0c-2038431744,2127639135,0,0,3211264,0c-467861504,1440344346,-320929792,-1754060419,6659759,3670048c3670071,3407928,-65536,10000,2162688,0c-881852416,1440526908,0,0,3670016,3145784c7405568,0,488636416,2127802527,-905969664,1440527569c1684602880,1868767266,846360428,908272189,1630811188,1043276342c1933211196,1802465908,1868767333,1030909804,875766562,878785846c1869226018,1953721961,1030057081,1970237986,539124846,1667526245c574451809,1952541798,7352098,0,2097152,0c993001472,1440526909,0,0,3670016,3276856c7405568,0,-905969664,1440527569,488636416,2127802527c1684602880,1868767266,846360428,908272189,1630811188,1043276342c1933211196,1802465908,1868767333,1030909804,875766562,878785846c1869226018,1953721961,1030057081,1970237986,539124846,1667526245c574451809,1952541798,7352098,0,10485760,0c884801536,1440344325,-320929792,-1754060419,40623,0c0,0,948436992,2127803541,952107008,2127803541c958398464,2127803541,-543162368,1440527569,3801088,1933180928c-535797392,1440527569,-535035904,1440527569,-534773760,1440527569c-537919488,1440527569,-537395200,1440527569,-537395200,1440527569c0,0,0,0,0,0c0,0,3211264,0,-1654849536,1440344347c-320929792,-1754060419,521707183,2127803530,0,0c6406152,103,3211264,0,468713472,2127803530c65536,65536,521666560,2127803530,0,0c538968064,1440526440,3211264,0,-567279616,1440527569c-923795456,1440527569,521666560,2127803530,0,0c3145728,0,3145728,0,-1874001920,1440344346c-320929792,-1754060419,-870277457,1440527569,0,0c538968064,1440526440,3211264,0,65536,917504c6553600,6357106,6881399,6750318,4390958,7536757c7274612,109,3211264,0,484442112,2127802527c-576716800,1440527569,521666560,2127803530,0,0c3145728,0,3145728,0,1293746176,351691c-320929792,-1754060419,521707183,2127803530,0,-805306368c6373575,103,2176309,0,1365245952,1440526909c0,0,3670016,3407928,2162688,0c5439488,6357096,6619248,3670048,3670071,3407928c10551296,0,491782144,2127802527,1874853888,1440527569c1684602880,1868767266,846360428,908272189,1630811188,1043276342c1933211196,1802465908,1868767333,1030909804,875766562,878785846c1869226018,1953721961,1030057081,1970237986,539124846,1667526245c574451809,1952541798,1346252578,792477298,3226231,0c-615514112,1440527569,-573571072,1440527569,2000420864,1919249210c980885614,1030513014,10498594,0,2097152,0c-41943040,1440526908,0,0,3670016,3670071c5308416,0,-1141047296,1440344324,-320929792,-1754060419c486055599,2127803530,1572864,0,-562036736,1440527569c-563085312,1440527569,-1458569216,1440527569,-1459617792,1440527569c859373568,959198773,2176562,0,0,0c-1581973504,799014926,0,12192,2162688,0c-1199570944,1440526908,0,0,3670016,3604535c2162688,0,0,0,1796734976,799014916c0,0,264306688,0,65536,223215616c812384256,829173804,842608946,828583980,842608946,825372972c808202809,825372972,808202809,828583980,942421553,942813748c942682931,926037036,842610226,824979500,926103858,925972020c892546102,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892483628,959592243,929247289,959983924c808202803,842345772,909325363,741487408,808727601,859059251c757870899,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42020153c741356087,842097456,876032825,909586742,825570092,741423414c808596269,926495289,757871161,875902769,875574832,824981809c959655991,842413623,825371699,808990514,959788339,808202339c959524140,909260080,842609970,842084908,842020919,741619508c942879021,808595764,741356083,926036274,875704376,811807799c908865580,909325621,892679724,757872179,808727345,926299954c841758259,943141425,808792880,825058102,859256371,808530740c825371700,808990514,909129011,842346796,959591988,741617717c926036274,959590456,757871924,892678454,825308209,875637810c842346548,959853879,825374563,842019380,824981560,875574068c909390135,825044023,809056056,859388210,825371704,808990514c876033074,808202284,808594787,859060275,875837233,842084908c959657527,741684017,741354544,825307699,741619250,875389744c909653814,875574577,875835692,875836208,741749811,808596269c926495289,757871161,875902769,875574832,908867889,926496054c858536245,808466230,862140468,808466230,858534199,959918132c757872690,859125046,808528950,741355568,842412338,741881910c942498608,892875064,909194290,875835692,909260080,741879865c741354544,808924723,741749040,892612915,1664366647,892351543c741881397,942943280,909325880,741749044,926036274,892481592c757872434,959787065,909523254,875637812,842346548,959853879c943075683,842020404,741357624,943077425,842479159,942421558c909325876,942814256,942684460,825374514,824981816,942682934c942747953,808528952,926036788,842281782,859386211,825307699c741751089,842020913,959788596,824981552,926430776,858994486c808528947,809054259,875575353,892811308,892745271,942420534c943142967,909391925,909652323,909259321,741880112,859126065c959525431,824979766,808465200,942683957,959523889,858927159c909654327,959657260,942944817,824981044,892810806,875705906c926245685,825570356,741945400,842348849,925971509,925644857c808596787,808204345,959459884,842346807,962801708,808465209c842478641,875835692,909260080,741945401,741354544,808924723c741749040,909586995,1664496952,892351543,741881397,959261744c909718832,875968057,875835692,926037296,741946933,909654068c825505331,825371702,808990514,926037298,943075683,842020404c741357624,943077425,842479159,942421558,909325876,942814256c942684460,825374514,824981816,942682934,942747953,808528952c926036788,842281782,859386211,825307699,741751089,842020913c959788596,824981552,926430776,858994486,808528947,809054259c875575353,892811308,892745271,942420534,943142967,909391925c909652323,909259321,741880112,859126065,959525431,824979766c808465200,942683957,959523889,858927159,909654327,959657260c942944817,824981044,892810806,875705906,926245685,825570356c741945400,842348849,925971509,925644857,808596787,808204345c875573548,909587768,1664101424,942946360,859124016,875637814c875769908,892482356,842214700,959592752,741488951,892809517c808857652,741945652,842412084,1664101427,741354544,876098617c960050739,825371698,808990514,825505075,842348844,808923185c841758768,943141425,875901744,892953393,943272760,741619252c926036274,892547128,757870900,825439285,909324854,875637816c842346548,959853879,808989484,943206449,859386156,808988979c1664627257,892548397,859257143,824980025,892351540,909457202c892152889,858797363,875575605,875835692,926037296,741946933c875771181,926103351,824979510,892351540,909457202,892166969c825833267,943207481,875835692,926037296,741946933,926102829c842348851,824979504,892351540,909457202,892152889,959657779c808464949,875835692,926037296,1664693813,741354544,741354544c1664101424,741354544,825307699,741619250,825044016,942945590c859126068,875637814,875769908,926167860,842214755,959592752c741488951,892809517,808857652,741945652,925970997,942749488c825371699,808990514,808662323,808202284,808728163,842346806c858796332,825373484,875967025,875311148,825702454,842478643c842084908,858798135,1664103221,859125046,892742710,741749557c909193781,909456950,825371696,808990514,808662323,808202284c942880099,808990265,824980534,892351540,875836978,842214448c909259057,741354548,926299437,909719346,824981041,892351540c909457202,959275833,959918898,909456437,875835692,926037296c741946933,909193781,909456950,825371696,808990514,808662323c808202284,875639651,942815029,858533932,926233649,808204338c942746924,808465463,808597809,875835692,875836208,1664496691c808596269,926495289,757871161,875902769,875574832,757872945c842020664,892614455,875637815,842346548,959853879,808202284c942880099,808990265,824980534,892351540,875836978,842214448c909259057,741354548,859125046,825830454,875574583,892679779c808465971,892548652,909127991,943207980,960049969,892810796c942748464,959657004,943012144,859125548,926234422,926037859c842085940,959459628,825373484,875967025,875311148,875836472c842084658,842084908,842020919,1664561717,909587757,943075639c824979504,892351540,909457202,842345529,909522481,741357109c926036274,892547128,808202291,862138412,926233649,808204338c875639596,942815029,824979500,926103858,925972020,892546102c825833009,842214755,959592752,741488951,892809517,808857652c741945652,925970997,942749488,825371699,808990514,808662323c757870636,859123768,909325872,859202360,926233399,808528949c825371699,808662583,741354553,892744497,959788082,824980021c892351540,809055794,741368633,909323312,825241655,875768886c842610480,825371704,943075894,1664101432,959657013,741881908c926233398,741751088,959526454,741880882,808924723,741880880c808924723,741422896,925905971,1664627257,892678193,909718065c875311148,943141177,875835698,842084908,842020919,741814837c876034097,942880056,824981560,892351540,909457202,909206329c808858680,808990770,909652268,926299960,741750322,859190328c842281014,809053240,842478136,741947441,808662577,825307448c824981560,842216496,875771447,959537970,825373491,909717809c808988972,892744754,741879865,943077425,859256375,824980275c959460144,808991024,926428212,909522741,741488181,926431032c876098872,942760758,842152246,942747702,892940588,825374515c741422649,808661041,808924464,824979768,842020665,943273779c859122742,875704633,741749816,926299697,842412597,895694132c892613687,959461425,892940588,825505074,741882167,909390641c892482866,925644855,926167609,943272503,842150700,825438774c761475116,892678454,825308209,875637810,842346548,959853879c926231852,825701683,741488432,808727601,892809781,841759030c875573296,909652018,959523892,875706673,808530489,808991075c909457464,824980529,892351280,825242417,808528948,892877108c808203321,959459884,842346807,761475116,876163380,808726579c875835692,909260080,741879865,741354544,808924723,741749040c808924723,1664169776,942682933,741749044,825044016,808530993c959592244,875637814,875769908,875705140,842214700,959592752c741488951,892809517,808857652,1664692532,808859700,959788341c825371705,808990514,808662323,926232876,875968562,757870636c808597045,859256371,875637814,842346548,959853879,909454691c892874803,741486899,808727601,892809781,757872950,943010865c842610229,824981041,892351540,909457202,825044025,909718836c959919921,875637810,842346548,959853879,959789155,892548915c959199286,959527221,859256632,925970988,842413366,808202284c761475116,825767217,892548921,925643824,825243961,909261108c824979500,842608946,909193772,943207986,761475116,960049457c959461173,824980532,892351540,809055794,741354552,909323312c825241655,909323318,859124784,825385781,943075894,741354552c741354544,909719345,959722295,925644343,825243961,909195572c808202339,875967020,909520947,808204344,892679724,841758259c825373490,909194805,842086499,842283059,942421557,925972786c875575347,842283052,959983670,942421556,943011890,808991027c842283052,959983670,942421556,926102834,842479922,942684259c942813234,942422320,926102834,842479922,942684204,942813234c942422320,943011890,808991027,842283308,892416564,959198005c825766452,942946099,842283363,959592502,959197491,858797618c909324343,842283052,842019126,942421554,926495794,808465721c909261100,942878769,959199285,926496050,808595506,842610787c825635893,942420528,859321650,959459379,842283052,926167346c959198517,959789365,842348338,825505580,959985716,942420277c808989241,925971769,942684259,909587768,925643317,876163380c842348085,842610732,959984693,959198001,825766452,892547635c875706412,926496569,959198006,858928690,943208498,892483683c875639608,942422327,909654069,876164400,909261100,808595505c942420535,909654069,825767985,943011884,859191607,959197747c858928690,875705906,909521251,842413364,741488953,825832760c909129266,809053237,942749497,741619765,959722040,859123768c959982641,926365746,741552433,842412601,959527225,876176179c909391666,741553974,926429240,959461170,809053235,825832249c741750326,892678712,859321648,842607670,926298422,741947440c909455929,909128500,842621744,859190070,741683255,909261112c808925239,959982645,859321394,741880374,892941625,875704889c842607667,926167609,741947442,960050489,842609464,858980404c762067254,892417842,942747960,875637812,842346548,905984054c264254060,0,523239424,0,0,520617984c812384256,829173804,842608946,828583980,842608946,825372972c808202809,825372972,808202809,828583980,942421553,942813748c942682931,926037036,842610226,824979500,926103858,925972020c892546102,825833009,842214755,959592752,741488951,892809517c808857652,741945652,892548913,942813235,824979763,926232888c825831479,858860594,926102072,858861881,858796332,926232624c1664562992,859126065,909718584,824980531,892877113,926299193c942746673,808727093,909391666,825505836,926167089,925643060c926363705,892678705,892483628,959592243,929247289,959983924c808202803,842345772,909325363,741487408,808727601,859059251c757870899,959459891,959920434,825044018,808727863,825503798c942760761,942881078,926430265,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26430775,859123760,959523893,858994742c809054516,876033324,809055284,824980528,960050744,808596272c943285041,892876848,741880629,825243441,926167863,959198262c858797618,892613682,875573548,909586995,741487667,842020153c741356087,842097456,876032825,909586742,825570092,741423414c808596269,926495289,757871161,875902769,875574832,824981809c959655991,842413623,825371699,808990514,959788339,808202339c959524140,909260080,842609970,842084908,842020919,741619508c942879021,808595764,741356083,926036274,875704376,811807799c908865580,909325621,892679724,757872179,808727345,926299954c841758259,943141425,808792880,825058102,859256371,808530740c825371700,808990514,909129011,842346796,959591988,741617717c926036274,959590456,757871924,892678454,825308209,875637810c842346548,959853879,825374563,842019380,824981560,875574068c909390135,825044023,809056056,859388210,825371704,808990514c876033074,808202284,808594787,859060275,875837233,842084908c959657527,741684017,741354544,825307699,741619250,875389744c909653814,875574577,875835692,875836208,741749811,808596269c926495289,757871161,875902769,875574832,908867889,926496054c858536245,808466230,862140468,808466230,858534199,959918132c757872690,859125046,808528950,741355568,842412338,741881910c942498608,892875064,909194290,875835692,909260080,741879865c741354544,808924723,741749040,892612915,1664366647,892351543c741881397,942943280,909325880,741749044,926036274,892481592c757872434,959787065,909523254,875637812,842346548,959853879c943075683,842020404,741357624,943077425,842479159,942421558c909325876,942814256,942684460,825374514,824981816,942682934c942747953,808528952,926036788,842281782,859386211,825307699c741751089,842020913,959788596,824981552,926430776,858994486c808528947,809054259,875575353,892811308,892745271,942420534c943142967,909391925,909652323,909259321,741880112,859126065c959525431,824979766,808465200,942683957,959523889,858927159c909654327,959657260,942944817,824981044,892810806,875705906c926245685,825570356,741945400,842348849,925971509,925644857c808596787,808204345,959459884,842346807,962801708,808465209c842478641,875835692,909260080,741945401,741354544,808924723c741749040,909586995,1664496952,892351543,741881397,959261744c909718832,875968057,875835692,926037296,741946933,909654068c825505331,825371702,808990514,926037298,943075683,842020404c741357624,943077425,842479159,942421558,909325876,942814256c942684460,825374514,824981816,942682934,942747953,808528952c926036788,842281782,859386211,825307699,741751089,842020913c959788596,824981552,926430776,858994486,808528947,809054259c875575353,892811308,892745271,942420534,943142967,909391925c909652323,909259321,741880112,859126065,959525431,824979766c808465200,942683957,959523889,858927159,909654327,959657260c942944817,824981044,892810806,875705906,926245685,825570356c741945400,842348849,925971509,925644857,808596787,808204345c875573548,909587768,1664101424,942946360,859124016,875637814c875769908,892482356,842214700,959592752,741488951,892809517c808857652,741945652,842412084,1664101427,741354544,876098617c960050739,825371698,808990514,825505075,842348844,808923185c841758768,943141425,875901744,892953393,943272760,741619252c926036274,892547128,757870900,825439285,909324854,875637816c842346548,959853879,808989484,943206449,859386156,808988979c1664627257,892548397,859257143,824980025,892351540,909457202c892152889,858797363,875575605,875835692,926037296,741946933c875771181,926103351,824979510,892351540,909457202,892166969c825833267,943207481,875835692,926037296,741946933,926102829c842348851,824979504,892351540,909457202,892152889,959657779c808464949,875835692,926037296,1664693813,741354544,741354544c1664101424,741354544,825307699,741619250,825044016,942945590c859126068,875637814,875769908,926167860,842214755,959592752c741488951,892809517,808857652,741945652,925970997,942749488c825371699,808990514,808662323,808202284,808728163,842346806c858796332,825373484,875967025,875311148,825702454,842478643c842084908,858798135,1664103221,859125046,892742710,741749557c909193781,909456950,825371696,808990514,808662323,808202284c942880099,808990265,824980534,892351540,875836978,842214448c909259057,741354548,926299437,909719346,824981041,892351540c909457202,959275833,959918898,909456437,875835692,926037296c741946933,909193781,909456950,825371696,808990514,808662323c808202284,875639651,942815029,858533932,926233649,808204338c942746924,808465463,808597809,875835692,875836208,1664496691c808596269,926495289,757871161,875902769,875574832,757872945c842020664,892614455,875637815,842346548,959853879,808202284c942880099,808990265,824980534,892351540,875836978,842214448c909259057,741354548,859125046,825830454,875574583,892679779c808465971,892548652,909127991,943207980,960049969,892810796c942748464,959657004,943012144,859125548,926234422,926037859c842085940,959459628,825373484,875967025,875311148,875836472c842084658,842084908,842020919,1664561717,909587757,943075639c824979504,892351540,909457202,842345529,909522481,741357109c926036274,892547128,808202291,862138412,926233649,808204338c875639596,942815029,824979500,926103858,925972020,892546102c825833009,842214755,959592752,741488951,892809517,808857652c741945652,925970997,942749488,825371699,808990514,808662323c757870636,859123768,909325872,859202360,926233399,808528949c825371699,808662583,741354553,892744497,959788082,824980021c892351540,809055794,741368633,909323312,825241655,875768886c842610480,825371704,943075894,1664101432,959657013,741881908c926233398,741751088,959526454,741880882,808924723,741880880c808924723,741422896,925905971,1664627257,892678193,909718065c875311148,943141177,875835698,842084908,842020919,741814837c876034097,942880056,824981560,892351540,909457202,909206329c808858680,808990770,909652268,926299960,741750322,859190328c842281014,809053240,842478136,741947441,808662577,825307448c824981560,842216496,875771447,959537970,825373491,909717809c808988972,892744754,741879865,943077425,859256375,824980275c959460144,808991024,926428212,909522741,741488181,926431032c876098872,942760758,842152246,942747702,892940588,825374515c741422649,808661041,808924464,824979768,842020665,943273779c859122742,875704633,741749816,926299697,842412597,895694132c892613687,959461425,892940588,825505074,741882167,909390641c892482866,925644855,926167609,943272503,842150700,825438774c761475116,892678454,825308209,875637810,842346548,959853879c926231852,825701683,741488432,808727601,892809781,841759030c875573296,909652018,959523892,875706673,808530489,808991075c909457464,824980529,892351280,825242417,808528948,892877108c808203321,959459884,842346807,761475116,876163380,808726579c875835692,909260080,741879865,741354544,808924723,741749040c808924723,1664169776,942682933,741749044,825044016,808530993c959592244,875637814,875769908,875705140,842214700,959592752c741488951,892809517,808857652,1664692532,808859700,959788341c825371705,808990514,808662323,926232876,875968562,757870636c808597045,859256371,875637814,842346548,959853879,909454691c892874803,741486899,808727601,892809781,757872950,943010865c842610229,824981041,892351540,909457202,825044025,909718836c959919921,875637810,842346548,959853879,959789155,892548915c959199286,959527221,859256632,925970988,842413366,808202284c761475116,825767217,892548921,925643824,825243961,909261108c824979500,842608946,909193772,943207986,761475116,960049457c959461173,824980532,892351540,809055794,741354552,909323312c825241655,909323318,859124784,825385781,943075894,741354552c741354544,909719345,959722295,925644343,825243961,909195572c808202339,875967020,909520947,808204344,892679724,841758259c825373490,909194805,842086499,842283059,942421557,925972786c875575347,842283052,959983670,942421556,943011890,808991027c842283052,959983670,942421556,926102834,842479922,942684259c942813234,942422320,926102834,842479922,942684204,942813234c942422320,943011890,808991027,842283308,892416564,959198005c825766452,942946099,842283363,959592502,959197491,858797618c909324343,842283052,842019126,942421554,926495794,808465721c909261100,942878769,959199285,926496050,808595506,842610787c825635893,942420528,859321650,959459379,842283052,926167346c959198517,959789365,842348338,825505580,959985716,942420277c808989241,925971769,942684259,909587768,925643317,876163380c842348085,842610732,959984693,959198001,825766452,892547635c875706412,926496569,959198006,858928690,943208498,892483683c875639608,942422327,909654069,876164400,909261100,808595505c942420535,909654069,825767985,943011884,859191607,959197747c858928690,875705906,909521251,842413364,741488953,825832760c909129266,809053237,942749497,741619765,959722040,859123768c959982641,926365746,741552433,842412601,959527225,876176179c909391666,741553974,926429240,959461170,809053235,825832249c741750326,892678712,859321648,842607670,926298422,741947440c909455929,909128500,842621744,859190070,741683255,909261112c808925239,959982645,859321394,741880374,892941625,875704889c842607667,926167609,741947442,960050489,842609464,809001780c842019384,741552184,858928184,926364980,809053234,892482361c741553715,875639863,808728376,808987704,926037816,741421110c809055544,892483893,892822321,808925239,741947704,876164409c959985973,892939313,808597817,741618484,808792632,825242676c808987704,926037816,741553720,892678712,959918896,876176184c808859442,741422647,942814265,925905208,842607672,808662070c741684786,942815544,892351799,876096562,859059506,741421364c875639863,959984178,876176182,876032563,741947442,876163129c926299445,842542128,959920436,741684791,859387192,859189298c876162098,825307187,741881651,825831481,875704889,876176182c859321906,741816369,960050489,859059256,842607669,875967286c741488441,926429240,909326386,876096568,859190069,741356850c892679992,959591223,876176182,842281267,741422388,825831481c875704889,876096563,858862642,741486897,842608697,808990773c808987704,825833784,741356080,876163129,909391669,842556212c825768244,741879864,858929464,942813493,842542128,842281525c741814580,960050489,808531761,892939320,875903033,741619763c942748727,909193784,876176182,876099122,741814578,842609976c892548405,809053235,909128249,741618227,959984952,942945337c892873782,959983929,741487925,809055544,808794421,892887856c909652793,741618489,959722040,959918136,842607666,808662070c741685047,825832760,909587250,892939312,858928441,741554488c959984952,876033081,809001778,875900985,741749045,808859448c842216243,808987700,892678201,741619762,959722040,842346552c909716536,808792112,741618743,892874808,926037561,876176178c892875315,741422128,942815544,876099127,876031032,808990769c741945910,842347064,875836212,842607665,926298422,741553720c825832761,909260857,892887858,926496568,741880118,909261112c943076145,926428210,859256117,741880885,892940345,960050744c876031029,926430257,741815862,808596536,892416050,876045107c909456177,741816368,808596536,892614457,926428214,842215478c741683768,892940345,876033592,842542130,808924469,741488944c875639863,825504562,809001780,909718840,741946930,875967033c942814521,892808249,825702455,741422641,959788856,909586992c926428217,876033333,741487416,959722040,808988984,892953401c892679737,741423417,875705400,842412849,842542131,825701173c741947702,959983672,825569337,892939316,943208249,741946163c842543160,858993200,892953401,875705657,741356593,842608697c942682166,876096560,959460914,741357369,808596536,809055288c876096568,808595506,741945657,909194295,808794417,876176184c959920178,741421616,892874808,909587769,876031028,909456177c741554224,808858169,926037555,926428212,875575093,741750579c942747960,959919920,809067321,892745784,741357621,859385913c842413362,959982641,959919666,741618231,943142199,925970999c808987705,926037816,741684275,842412601,892942649,876110644c943011633,741946674,825439289,842281268,808987701,842610488c741357624,808792632,808532021,892873778,909455929,741422899c892874808,876032051,842556208,825701173,741355575,959983672c825569337,809053236,959590713,741421360,858928184,959919668c892939318,825832761,741881913,909194295,825702193,842621751c909324342,741619506,892941625,892612665,892808246,825702455c741618233,909261112,892614711,842542132,942682933,741945394c909457208,825767731,876110640,909390642,741880885,943273273c926430005,842542137,876032821,741553717,808596536,942881073c842542128,825768244,741357109,892679992,909128759,809067320c809055033,741684017,808792632,842019892,808987699,909455417c741750064,859387192,825374776,842542128,825701173,741617719c959983672,825569337,926442292,858992694,741619504,842543160c942813744,808987700,876164408,741816375,809055544,926036022c926428213,926103605,741552946,808596536,809055288,892953400c926234169,741814837,909194295,825242680,876031031,875901745c741618741,859124280,959854384,876031033,959526449,741356850c859125560,876034360,809067316,859125305,741617976,892679992c926233655,926428215,892549173,741488950,943011640,808597043c876031032,959723313,741421368,892874808,909260345,842621753c892941366,741947442,943142199,909193527,926428209,842021173c741946935,892679992,859321399,809053234,926300216,741947448c875967033,892352057,892887860,909325624,741684274,876097592c858928694,909650992,808726834,741881396,876097592,858928694c892873776,875771192,741947697,960050489,858863665,892822322c842479671,741357878,825832760,875574578,808987702,942814520c741356857,858862647,909456693,876096568,842085426,741880627c942748727,825831736,876176176,943273010,741879862,942815544c909129015,809053236,876163385,741357874,943011640,959853875c809053234,808858169,741357616,942748727,909654327,876045109c875901745,741618741,959983672,842478642,876031027,959723313c741356592,909261112,825831985,909192245,909325366,926168630c842610732,892417331,929248052,943206708,926495537,842283308c842216505,959197240,842217776,808990773,825505580,809055287c959198260,858797618,876032566,842610732,892418100,929247801c926431029,875770930,959789356,808925239,959198518,842348848c875901491,892811308,943141686,942420529,875770420,942945590c959789356,942880056,962804023,925905716,859321909,842283052c875573808,925643824,892547380,875705911,859060524,876033840c942421298,926167604,959787321,842283308,892416564,962803765c842217776,909588533,842283308,842281272,959198773,943075892c808858676,892483628,892614451,942421041,943273010,909195313c842283308,959592502,962802739,876032564,859126071,942684204c959984181,959197749,858797618,943208246,842283052,925972530c942420536,942881077,825307702,892483628,909586483,929249593c892809524,959983665,842283052,959459888,959198001,943143221c909718840,875706412,892418105,959197749,859059762,909588272c943011884,875837753,946026040,842348592,926169400,959461420c842282288,942422325,926233911,859124533,842610732,858861880c942422064,876032569,825700917,842283308,892351028,962802739c875639604,926300466,959461676,959527219,959198514,892746032c858927922,959461676,859387186,925643058,943206708,842084656c959789100,808858161,962802998,842348853,825439285,875706412c926496569,942421558,909391920,808464949,842283308,959658038c959199029,842348853,959985715,943011884,825700921,962804021c892746032,926036788,959789356,842478902,959197238,876163636c925972532,875706412,808532025,942421044,825766457,909129776c892811308,959787063,962803248,875705906,892876341,892483628c858797877,925644341,876163380,808465461,842283052,943207475c959199540,926496050,959460657,892483884,942945334,946026293c959789104,926431030,942684204,859058226,959198516,892614965c876099641,842283052,943076403,959199024,808989238,942683953c942684204,842348084,946026800,926167604,825505336,892811308c909456184,959197753,909261104,808988720,825505580,875902009c925643056,892547380,875836724,942684204,926167609,929248050c876032308,808726585,959461676,959854645,824980793,875836982c892941881,959982642,825570098,741553205,942748727,959656248c892939319,825635385,1664365623,926494777,859322417,926428210c943077685,741815600,943011640,959853875,842607666,926101558c741751090,959525943,859387444,809053235,875902521,1664628272c892678712,858993968,842542129,825701173,741486647,959983672c825569337,842607668,926101558,741882162,808662073,943076663c876096563,808595506,1664364596,858862647,842413877,876162100c926363699,741683764,875705400,892418359,876162105,825373746c741881141,859385913,926430514,876162102,875640882,1664496946c909259833,909390904,842542128,876032821,741617973,959722040c825766200,876162102,842544690,741618489,926037049,892942132c808987699,942814520,1664234809,808858169,943142451,876096568c825766450,741488695,859387192,825374264,842542129,925905717c741947702,925971511,942682421,876096569,808595506,1664299321c926496057,959789112,842542134,825768244,741487925,875967033c926363699,892873782,876165432,741750836,892874808,876165170c808987703,875900985,1664693554,892679992,892548407,959982643c825309234,741879859,926038328,926037300,876162097,808596530c741618485,825439289,909718068,809053239,825832249,1664430649c909717561,842215989,809053235,959787577,741421619,942748727c825307192,892873778,909259065,741684784,892941625,859059506c842542129,959920436,1664497207,876097592,808596790,876162096c859321906,741815609,892941625,943207218,892873785,926038328c741946673,909717561,842216501,892939319,926234169,1664103986c959591481,825766964,842542135,825768244,741618736,942815544c808988721,926428214,892352309,741748793,842412601,943076660c842542133,808924469,1664496947,959525943,808727860,876096560c942945074,741946424,959787577,808792375,842607673,875836981c741815608,892874808,943142457,808987703,875573816,1664431155c892679992,875901751,809053240,926430521,741881399,875968049c875638833,959198258,876163636,808858422,959789100,808727089c942421553,859190583,875640887,892811363,960050743,942422064c942944825,909456178,842283052,926167346,959197232,959789365c842348338,825505580,959985716,942420277,808989241,925971769c942684259,909587768,925643317,876163380,842348085,842283052c808595764,824980536,825505334,842281264,876031031,875901745c741618741,808859448,825636921,909730615,808792112,741946167c859124280,959852855,808987704,809056568,741617973,892678712c925906224,876096565,942945074,741618744,959983672,942748466c876110645,943011633,741881399,825439289,842281268,926428213c825243957,741618743,959592760,959656757,876162099,842478131c741357111,909194295,892483889,842621746,909324342,741619506c892483896,842086196,892808248,808925239,741355577,875901496c942815539,809053237,875705145,741619000,909457208,825767731c876110646,909390642,741880885,943273273,926430005,808987705c959985976,741619764,842216505,875836976,892873785,909652793c741750065,959983672,926496824,909206329,842413110,926233143c842610732,859321397,942421817,892483893,859058487,875706412c808466489,942421298,892547641,808727857,959461676,842478900c946025008,892416569,959985714,943011884,859257143,942420790c926233911,892352053,892811308,909456184,959197753,858797618c909718071,825505580,959853625,946025267,926364983,825766193c909261100,858992689,942420277,926495794,808531257,842610732c892417331,959197236,892614960,842019383,842610732,959854129c855652662,909274166,892942642,741881401,787508272,0c1043333120,0,0,1038745600,812384256,829173804c842608946,828583980,842608946,825372972,808202809,825372972c808202809,828583980,942421553,942813748,942682931,926037036c842610226,824979500,926103858,925972020,892546102,825833009c842214755,959592752,741488951,892809517,808857652,741945652c892548913,942813235,824979763,926232888,825831479,858860594c926102072,858861881,858796332,926232624,1664562992,859126065c909718584,824980531,892877113,926299193,942746673,808727093c909391666,825505836,926167089,925643060,926363705,892678705c892483628,959592243,929247289,959983924,808202803,842345772c909325363,741487408,808727601,859059251,757870899,959459891c959920434,825044018,808727863,825503798,942760761,942881078c926430265,892875052,842543411,741422896,943274289,909455670c824979765,859320632,943011378,909192246,942683187,959984435c926364972,808728368,845363250,875573296,943142451,909192243c842413112,909258808,808991020,909457464,824981808,892351280c825242417,959917108,959854384,741882166,942684217,859255353c909206324,858994486,859189552,859059500,859386934,824980792c926430775,859123760,959523893,858994742,809054516,876033324c809055284,824980528,960050744,808596272,943285041,892876848c741880629,825243441,926167863,959198262,858797618,892613682c875573548,909586995,741487667,842020153,741356087,842097456c876032825,909586742,825570092,741423414,808596269,926495289c757871161,875902769,875574832,824981809,959655991,842413623c825371699,808990514,959788339,808202339,959524140,909260080c842609970,842084908,842020919,741619508,942879021,808595764c741356083,926036274,875704376,811807799,908865580,909325621c892679724,757872179,808727345,926299954,841758259,943141425c808792880,825058102,859256371,808530740,825371700,808990514c909129011,842346796,959591988,741617717,926036274,959590456c757871924,892678454,825308209,875637810,842346548,959853879c825374563,842019380,824981560,875574068,909390135,825044023c809056056,859388210,825371704,808990514,876033074,808202284c808594787,859060275,875837233,842084908,959657527,741684017c741354544,825307699,741619250,875389744,909653814,875574577c875835692,875836208,741749811,808596269,926495289,757871161c875902769,875574832,908867889,926496054,858536245,808466230c862140468,808466230,858534199,959918132,757872690,859125046c808528950,741355568,842412338,741881910,942498608,892875064c909194290,875835692,909260080,741879865,741354544,808924723c741749040,892612915,1664366647,892351543,741881397,942943280c909325880,741749044,926036274,892481592,757872434,959787065c909523254,875637812,842346548,959853879,943075683,842020404c741357624,943077425,842479159,942421558,909325876,942814256c942684460,825374514,824981816,942682934,942747953,808528952c926036788,842281782,859386211,825307699,741751089,842020913c959788596,824981552,926430776,858994486,808528947,809054259c875575353,892811308,892745271,942420534,943142967,909391925c909652323,909259321,741880112,859126065,959525431,824979766c808465200,942683957,959523889,858927159,909654327,959657260c942944817,824981044,892810806,875705906,926245685,825570356c741945400,842348849,925971509,925644857,808596787,808204345c959459884,842346807,962801708,808465209,842478641,875835692c909260080,741945401,741354544,808924723,741749040,909586995c1664496952,892351543,741881397,959261744,909718832,875968057c875835692,926037296,741946933,909654068,825505331,825371702c808990514,926037298,943075683,842020404,741357624,943077425c842479159,942421558,909325876,942814256,942684460,825374514c824981816,942682934,942747953,808528952,926036788,842281782c859386211,825307699,741751089,842020913,959788596,824981552c926430776,858994486,808528947,809054259,875575353,892811308c892745271,942420534,943142967,909391925,909652323,909259321c741880112,859126065,959525431,824979766,808465200,942683957c959523889,858927159,909654327,959657260,942944817,824981044c892810806,875705906,926245685,825570356,741945400,842348849c925971509,925644857,808596787,808204345,875573548,909587768c1664101424,942946360,859124016,875637814,875769908,892482356c842214700,959592752,741488951,892809517,808857652,741945652c842412084,1664101427,741354544,876098617,960050739,825371698c808990514,825505075,842348844,808923185,841758768,943141425c875901744,892953393,943272760,741619252,926036274,892547128c757870900,825439285,909324854,875637816,842346548,959853879c808989484,943206449,859386156,808988979,1664627257,892548397c859257143,824980025,892351540,909457202,892152889,858797363c875575605,875835692,926037296,741946933,875771181,926103351c824979510,892351540,909457202,892166969,825833267,943207481c875835692,926037296,741946933,926102829,842348851,824979504c892351540,909457202,892152889,959657779,808464949,875835692c926037296,1664693813,741354544,741354544,1664101424,741354544c825307699,741619250,825044016,942945590,859126068,875637814c875769908,926167860,842214755,959592752,741488951,892809517c808857652,741945652,925970997,942749488,825371699,808990514c808662323,808202284,808728163,842346806,858796332,825373484c875967025,875311148,825702454,842478643,842084908,858798135c1664103221,859125046,892742710,741749557,909193781,909456950c825371696,808990514,808662323,808202284,942880099,808990265c824980534,892351540,875836978,842214448,909259057,741354548c926299437,909719346,824981041,892351540,909457202,959275833c959918898,909456437,875835692,926037296,741946933,909193781c909456950,825371696,808990514,808662323,808202284,875639651c942815029,858533932,926233649,808204338,942746924,808465463c808597809,875835692,875836208,1664496691,808596269,926495289c757871161,875902769,875574832,757872945,842020664,892614455c875637815,842346548,959853879,808202284,942880099,808990265c824980534,892351540,875836978,842214448,909259057,741354548c859125046,825830454,875574583,892679779,808465971,892548652c909127991,943207980,960049969,892810796,942748464,959657004c943012144,859125548,926234422,926037859,842085940,959459628c825373484,875967025,875311148,875836472,842084658,842084908c842020919,1664561717,909587757,943075639,824979504,892351540c909457202,842345529,909522481,741357109,926036274,892547128c808202291,862138412,926233649,808204338,875639596,942815029c824979500,926103858,925972020,892546102,825833009,842214755c959592752,741488951,892809517,808857652,741945652,925970997c942749488,825371699,808990514,808662323,757870636,859123768c909325872,859202360,926233399,808528949,825371699,808662583c741354553,892744497,959788082,824980021,892351540,809055794c741368633,909323312,825241655,875768886,842610480,825371704c943075894,1664101432,959657013,741881908,926233398,741751088c959526454,741880882,808924723,741880880,808924723,741422896c925905971,1664627257,892678193,909718065,875311148,943141177c875835698,842084908,842020919,741814837,876034097,942880056c824981560,892351540,909457202,909206329,808858680,808990770c909652268,926299960,741750322,859190328,842281014,809053240c842478136,741947441,808662577,825307448,824981560,842216496c875771447,959537970,825373491,909717809,808988972,892744754c741879865,943077425,859256375,824980275,959460144,808991024c926428212,909522741,741488181,926431032,876098872,942760758c842152246,942747702,892940588,825374515,741422649,808661041c808924464,824979768,842020665,943273779,859122742,875704633c741749816,926299697,842412597,895694132,892613687,959461425c892940588,825505074,741882167,909390641,892482866,925644855c926167609,943272503,842150700,825438774,761475116,892678454c825308209,875637810,842346548,959853879,926231852,825701683c741488432,808727601,892809781,841759030,875573296,909652018c959523892,875706673,808530489,808991075,909457464,824980529c892351280,825242417,808528948,892877108,808203321,959459884c842346807,761475116,876163380,808726579,875835692,909260080c741879865,741354544,808924723,741749040,808924723,1664169776c942682933,741749044,825044016,808530993,959592244,875637814c875769908,875705140,842214700,959592752,741488951,892809517c808857652,1664692532,808859700,959788341,825371705,808990514c808662323,926232876,875968562,757870636,808597045,859256371c875637814,842346548,959853879,909454691,892874803,741486899c808727601,892809781,757872950,943010865,842610229,824981041c892351540,909457202,825044025,909718836,959919921,875637810c842346548,959853879,959789155,892548915,959199286,959527221c859256632,925970988,842413366,808202284,761475116,825767217c892548921,925643824,825243961,909261108,824979500,842608946c909193772,943207986,761475116,960049457,959461173,824980532c892351540,809055794,741354552,909323312,825241655,909323318c859124784,825385781,943075894,741354552,741354544,909719345c959722295,925644343,825243961,909195572,808202339,875967020c909520947,808204344,892679724,841758259,825373490,909194805c842086499,842283059,942421557,925972786,875575347,842283052c959983670,942421556,943011890,808991027,842283052,959983670c942421556,926102834,842479922,942684259,942813234,942422320c926102834,842479922,942684204,942813234,942422320,943011890c808991027,842283308,892416564,959198005,825766452,942946099c842283363,959592502,959197491,858797618,909324343,842283052c842019126,942421554,926495794,808465721,909261100,942878769c959199285,926496050,808595506,842610787,825635893,942420528c859321650,959459379,842283052,926167346,959198517,959789365c842348338,825505580,959985716,942420277,808989241,925971769c942684259,909587768,925643317,876163380,842348085,842610732c959984693,959198001,825766452,892547635,875706412,926496569c959198006,858928690,943208498,892483683,875639608,942422327c909654069,876164400,909261100,808595505,942420535,909654069c825767985,943011884,859191607,959197747,858928690,875705906c909521251,842413364,741488953,825832760,909129266,809053237c942749497,741619765,959722040,859123768,959982641,926365746c741552433,842412601,959527225,876176179,909391666,741553974c926429240,959461170,809053235,825832249,741750326,892678712c859321648,842607670,926298422,741947440,909455929,909128500c842621744,859190070,741683255,909261112,808925239,959982645c859321394,741880374,892941625,875704889,842607667,926167609c741947442,960050489,842609464,809001780,842019384,741552184c858928184,926364980,809053234,892482361,741553715,875639863c808728376,808987704,926037816,741421110,809055544,892483893c892822321,808925239,741947704,876164409,959985973,892939313c808597817,741618484,808792632,825242676,808987704,926037816c741553720,892678712,959918896,876176184,808859442,741422647c942814265,925905208,842607672,808662070,741684786,942815544c892351799,876096562,859059506,741421364,875639863,959984178c876176182,876032563,741947442,876163129,926299445,842542128c959920436,741684791,859387192,859189298,876162098,825307187c741881651,825831481,875704889,876176182,859321906,741816369c960050489,859059256,842607669,875967286,741488441,926429240c909326386,876096568,859190069,741356850,892679992,959591223c876176182,842281267,741422388,825831481,875704889,876096563c858862642,741486897,842608697,808990773,808987704,825833784c741356080,876163129,909391669,842556212,825768244,741879864c858929464,942813493,842542128,842281525,741814580,960050489c808531761,892939320,875903033,741619763,942748727,909193784c876176182,876099122,741814578,842609976,892548405,809053235c909128249,741618227,959984952,942945337,892873782,959983929c741487925,809055544,808794421,892887856,909652793,741618489c959722040,959918136,842607666,808662070,741685047,825832760c909587250,892939312,858928441,741554488,959984952,876033081c809001778,875900985,741749045,808859448,842216243,808987700c892678201,741619762,959722040,842346552,909716536,808792112c741618743,892874808,926037561,876176178,892875315,741422128c942815544,876099127,876031032,808990769,741945910,842347064c875836212,842607665,926298422,741553720,825832761,909260857c892887858,926496568,741880118,909261112,943076145,926428210c859256117,741880885,892940345,960050744,876031029,926430257c741815862,808596536,892416050,876045107,909456177,741816368c808596536,892614457,926428214,842215478,741683768,892940345c876033592,842542130,808924469,741488944,875639863,825504562c809001780,909718840,741946930,875967033,942814521,892808249c825702455,741422641,959788856,909586992,926428217,876033333c741487416,959722040,808988984,892953401,892679737,741423417c875705400,842412849,842542131,825701173,741947702,959983672c825569337,892939316,943208249,741946163,842543160,858993200c892953401,875705657,741356593,842608697,942682166,876096560c959460914,741357369,808596536,809055288,876096568,808595506c741945657,909194295,808794417,876176184,959920178,741421616c892874808,909587769,876031028,909456177,741554224,808858169c926037555,926428212,875575093,741750579,942747960,959919920c809067321,892745784,741357621,859385913,842413362,959982641c959919666,741618231,943142199,925970999,808987705,926037816c741684275,842412601,892942649,876110644,943011633,741946674c825439289,842281268,808987701,842610488,741357624,808792632c808532021,892873778,909455929,741422899,892874808,876032051c842556208,825701173,741355575,959983672,825569337,809053236c959590713,741421360,858928184,959919668,892939318,825832761c741881913,909194295,825702193,842621751,909324342,741619506c892941625,892612665,892808246,825702455,741618233,909261112c892614711,842542132,942682933,741945394,909457208,825767731c876110640,909390642,741880885,943273273,926430005,842542137c876032821,741553717,808596536,942881073,842542128,825768244c741357109,892679992,909128759,809067320,809055033,741684017c808792632,842019892,808987699,909455417,741750064,859387192c825374776,842542128,825701173,741617719,959983672,825569337c926442292,858992694,741619504,842543160,942813744,808987700c876164408,741816375,809055544,926036022,926428213,926103605c741552946,808596536,809055288,892953400,926234169,741814837c909194295,825242680,876031031,875901745,741618741,859124280c959854384,876031033,959526449,741356850,859125560,876034360c809067316,859125305,741617976,892679992,926233655,926428215c892549173,741488950,943011640,808597043,876031032,959723313c741421368,892874808,909260345,842621753,892941366,741947442c943142199,909193527,926428209,842021173,741946935,892679992c859321399,809053234,926300216,741947448,875967033,892352057c892887860,909325624,741684274,876097592,858928694,909650992c808726834,741881396,876097592,858928694,892873776,875771192c741947697,960050489,858863665,892822322,842479671,741357878c825832760,875574578,808987702,942814520,741356857,858862647c909456693,876096568,842085426,741880627,942748727,825831736c876176176,943273010,741879862,942815544,909129015,809053236c876163385,741357874,943011640,959853875,809053234,808858169c741357616,942748727,909654327,876045109,875901745,741618741c959983672,842478642,876031027,959723313,741356592,909261112c825831985,909192245,909325366,926168630,842610732,892417331c929248052,943206708,926495537,842283308,842216505,959197240c842217776,808990773,825505580,809055287,959198260,858797618c876032566,842610732,892418100,929247801,926431029,875770930c959789356,808925239,959198518,842348848,875901491,892811308c943141686,942420529,875770420,942945590,959789356,942880056c962804023,925905716,859321909,842283052,875573808,925643824c892547380,875705911,859060524,876033840,942421298,926167604c959787321,842283308,892416564,962803765,842217776,909588533c842283308,842281272,959198773,943075892,808858676,892483628c892614451,942421041,943273010,909195313,842283308,959592502c962802739,876032564,859126071,942684204,959984181,959197749c858797618,943208246,842283052,925972530,942420536,942881077c825307702,892483628,909586483,929249593,892809524,959983665c842283052,959459888,959198001,943143221,909718840,875706412c892418105,959197749,859059762,909588272,943011884,875837753c946026040,842348592,926169400,959461420,842282288,942422325c926233911,859124533,842610732,858861880,942422064,876032569c825700917,842283308,892351028,962802739,875639604,926300466c959461676,959527219,959198514,892746032,858927922,959461676c859387186,925643058,943206708,842084656,959789100,808858161c962802998,842348853,825439285,875706412,926496569,942421558c909391920,808464949,842283308,959658038,959199029,842348853c959985715,943011884,825700921,962804021,892746032,926036788c959789356,842478902,959197238,876163636,925972532,875706412c808532025,942421044,825766457,909129776,892811308,959787063c962803248,875705906,892876341,892483628,858797877,925644341c876163380,808465461,842283052,943207475,959199540,926496050c959460657,892483884,942945334,946026293,959789104,926431030c942684204,859058226,959198516,892614965,876099641,842283052c943076403,959199024,808989238,942683953,942684204,842348084c946026800,926167604,825505336,892811308,909456184,959197753c909261104,808988720,825505580,875902009,925643056,892547380c875836724,942684204,926167609,929248050,876032308,808726585c959461676,959854645,824980793,875836982,892941881,959982642c825570098,741553205,942748727,959656248,892939319,825635385c1664365623,926494777,859322417,926428210,943077685,741815600c943011640,959853875,842607666,926101558,741751090,959525943c859387444,809053235,875902521,1664628272,892678712,858993968c842542129,825701173,741486647,959983672,825569337,842607668c926101558,741882162,808662073,943076663,876096563,808595506c1664364596,858862647,842413877,876162100,926363699,741683764c875705400,892418359,876162105,825373746,741881141,859385913c926430514,876162102,875640882,1664496946,909259833,909390904c842542128,876032821,741617973,959722040,825766200,876162102c842544690,741618489,926037049,892942132,808987699,942814520c1664234809,808858169,943142451,876096568,825766450,741488695c859387192,825374264,842542129,925905717,741947702,925971511c942682421,876096569,808595506,1664299321,926496057,959789112c842542134,825768244,741487925,875967033,926363699,892873782c876165432,741750836,892874808,876165170,808987703,875900985c1664693554,892679992,892548407,959982643,825309234,741879859c926038328,926037300,876162097,808596530,741618485,825439289c909718068,809053239,825832249,1664430649,909717561,842215989c809053235,959787577,741421619,942748727,825307192,892873778c909259065,741684784,892941625,859059506,842542129,959920436c1664497207,876097592,808596790,876162096,859321906,741815609c892941625,943207218,892873785,926038328,741946673,909717561c842216501,892939319,926234169,1664103986,959591481,825766964c842542135,825768244,741618736,942815544,808988721,926428214c892352309,741748793,842412601,943076660,842542133,808924469c1664496947,959525943,808727860,876096560,942945074,741946424c959787577,808792375,842607673,875836981,741815608,892874808c943142457,808987703,875573816,1664431155,892679992,875901751c809053240,926430521,741881399,875968049,875638833,959198258c876163636,808858422,959789100,808727089,942421553,859190583c875640887,892811363,960050743,942422064,942944825,909456178c842283052,926167346,959197232,959789365,842348338,825505580c959985716,942420277,808989241,925971769,942684259,909587768c925643317,876163380,842348085,842283052,808595764,824980536c825505334,842281264,876031031,875901745,741618741,808859448c825636921,909730615,808792112,741946167,859124280,959852855c808987704,809056568,741617973,892678712,925906224,876096565c942945074,741618744,959983672,942748466,876110645,943011633c741881399,825439289,842281268,926428213,825243957,741618743c959592760,959656757,876162099,842478131,741357111,909194295c892483889,842621746,909324342,741619506,892483896,842086196c892808248,808925239,741355577,875901496,942815539,809053237c875705145,741619000,909457208,825767731,876110646,909390642c741880885,943273273,926430005,808987705,959985976,741619764c842216505,875836976,892873785,909652793,741750065,959983672c926496824,909206329,842413110,926233143,842610732,859321397c942421817,892483893,859058487,875706412,808466489,942421298c892547641,808727857,959461676,842478900,946025008,892416569c959985714,943011884,859257143,942420790,926233911,892352053c892811308,909456184,959197753,858797618,909718071,825505580c959853625,946025267,926364983,825766193,909261100,858992689c942420277,926495794,808531257,842610732,892417331,959197236c892614960,842019383,842610732,959854129,946026806,859321650c926298675,859060524,876032050,942420280,859321655,842610229c909261100,842478384,925644345,876163380,858994998,909261100c942813233,946026802,875770420,825571384,875706412,892942137c942421040,892547641,808727857,959461676,842478900,942420528c892416569,959985714,959789356,926364982,946026807,909391920c959723828,892811308,909456184,959197753,858797618,909718071c909521196,859387444,741552440,858862647,875902005,876031028c875901745,1664365621,875968049,875638833,925643826,892547380c875836724,892483628,909586483,925645113,825635124,808792633c892483628,808727600,959198769,876163636,809055541,959789155c808858161,942422070,859190583,875640887,892811308,960050743c959199280,909194802,808859703,842283052,926167346,959198517c959789365,842348338,825505635,959985716,942420277,808989241c925971769,942684204,909587768,925643317,876163380,842348085c892483884,959461177,959199033,876032564,943207481,892483683c909195059,942422329,960051248,875640112,942684204,858928694c942420786,808597552,876098098,942684204,825766455,942420790c875770420,909129782,943011939,859191607,942420531,926102834c876098611,892811308,808924729,942421298,825439543,942944561c892483628,875704375,942421045,926167604,859059768,842283107c959723568,942422064,959920181,892547384,909521196,858796340c741421618,825832760,875574578,959982646,842282802,741355831c925971511,892680500,809067319,859386169,741423159,876163129c892941877,842542128,825701173,741751094,959983672,825569337c808987700,842413624,741552691,842543160,942813744,876176180c808990770,741947696,959983672,909258809,842542133,808991028c741618485,858929464,875901237,926428208,909326389,741881657c842150968,875836465,809067320,959787577,741815600,858862647l875902005,842607672c960049718,741815092,926494777,875772209,842542134,825768244c741422128,858929464,875901237,809067312,926233657,741486642c842609977,859321655,892939315,942750009,741882168,876163129c859059765,926428215,892549173,741488950,808858169,959592243c876045110,909392177,741552953,825831481,943141689,809053233c909456441,741356857,859124280,959852855,808987702,809056568c741617973,909652024,842215990,809001779,842019384,741619762c909457208,892746035,876162097,892418098,741945904,892876088c859386675,842607666,858993206,741946422,842543160,858993712c876176184,909391666,741618233,876097592,909391158,808987699c926496056,741945400,943011640,959853875,926428210,909326389c741879858,875968049,909523252,946024761,959789104,959853110c909261100,842348852,925645112,926431029,825635121,892811308c926036025,942422326,926233911,842217524,926234412,959592248c946025780,842019380,875968048,842610732,875835702,942421301c859190583,892418103,842283052,892744755,959199284,892877109c959920179,942684204,842149938,962802744,943206964,960049200c942684204,842021177,942421302,943273010,875771184,842610732c892417331,942420020,859321655,943143222,842283052,875835698c962803764,892483888,926232633,825505580,892613939,942422068c842086709,909389877,892483628,875574072,942421045,926233911c859321652,842610732,926496566,946026807,909391920,825702709c842610732,909653045,959197749,842086704,825833783,859060524c959918130,959197240,875573302,959854905,842610732,925905208c962803257,876032564,875967544,959789356,808924470,959198256c825242420,875835698,959789100,892678705,959199284,858928690c842150964,909261100,943141680,946026805,942682676,808728885c959789356,909718836,942422066,926102834,876098611,892811308c808924729,942421298,825439543,942944561,892811308,875967288c946025015,942682676,943011380,842283052,959723568,942422064c842019380,959527216,909521196,825636148,741814583,892940345c892811064,876162103,892809267,1664693046,959722040,808794423c959982644,825570098,741356597,876163129,808597301,876096562c892613426,741945909,892940345,942944818,876031025,926233393c1664692273,808858169,926037555,959982644,926168370,741880369c842543160,959590960,909650993,942879026,741486900,842412601c875967283,808987705,875573816,1664627507,909457208,959789363c876162102,892418098,741945904,959722040,808794423,842607664c858796342,741881144,959787577,842019383,959982640,909391154c1664233521,943010360,808465203,876096569,875639346,741684535c892941625,892809785,876031026,943207473,741422393,942815544c825571632,808987703,926234680,1664234806,959525943,892745012c842607666,808925493,741816633,926037049,942946612,842542136c825701173,741947702,959983672,825569337,808987700,842413624c1664299571,943142199,859189303,892873782,858927417,741881399c859385913,926430514,892873778,842019385,741357107,842412601c959656755,808987705,942814520,1664693305,859124280,959852855c808987705,842413624,741554229,858862647,892679221,959982643c875837234,741816628,926496057,942684216,842542130,808991028c1664168496,858929464,875901237,808987696,892678201,741620023c858862647,859191350,809053235,858927929,741486899,842347064c892743988,926428213,943077173,1664497720,909259832,942944305c842542128,825701173,741617719,808662073,959984951,909192244c808530998,842216497,959789356,808924470,925643569,943206708c942684465,909261155,858993458,925644857,892809524,943206449c959789356,875967029,925643829,943206708,842545200,942684204c926167609,925643570,943206708,808990768,942684259,926167609c925643570,842281268,909719602,892483884,959787065,824979767c909391414,892483378,959982647,943142450,741554481,926494777c909129777,926442293,825307957,741880881,825439289,925970740c926428215,892549173,741882166,808596536,809055288,876096568c808595506,741945657,942748727,859321393,926442295,875769910c741816624,942814265,892350520,842542134,825768244,741357109c858929464,875901237,809053232,926233657,741486642,842608697c842217008,809001785,943011896,741357622,959983672,926363705c809053232,842348089,741881394,842412601,909719865,876031024c808793905,741487155,825832760,842215481,876110648,825766450c741617968,809054264,875705141,876096560,943141938,741749553c959525943,875837236,808987697,842413624,741816117,859124280c875837232,842556216,825768244,741357109,842150968,959723057c926428214,825702197,741815348,892941625,926496563,842542128c859255605,741423412,926494777,808990513,809001785,943208760c741488441,926038328,892810292,876031028,959920177,741684792c808662073,842282807,892873781,909455929,741685043,959722040c926036024,892953397,808858681,741618737,959983672,842019129c842607668,942814262,741486898,892940345,876032562,876031025c943207473,741423153,875967033,858796339,926442290,943271990c741488440,926037049,892809270,876096568,842346802,741749810c926037049,808924980,959982642,808728882,741881909,859124280c825570359,876045109,842150961,741946422,909652024,875573558c808987697,875706680,741619252,959722040,909588791,876096568c808595506,741684790,842216505,926364471,892887865,842150201c741487671,926234424,859190320,876031027,959723313,741749048c842412601,959854905,876096567,842085426,741816629,909457720c858862649,959996722,858863154,741816374,876164409,842281270c959982645,808728882,741881909,892678712,925906224,876031028c842545201,741815857,859385913,875966521,959996721,842544178c741750328,909455929,892875828,842607669,926298422,741945398c842216505,808792631,876096563,808792370,741355575,875901496c926365747,909599540,892810289,741749041,909261112,892614711c842542132,942682933,741945394,909457208,825767731,876096560c909390642,741880885,943273273,926430005,842621753,825438774c741487928,926233144,943075632,876031027,943207473,741487412c926429240,808859442,959982641,959461426,741423159,925971512c858798389,926442288,859256117,741751090,909717561,825242165c892939320,858928441,741488952,926234424,926299696,808987699c808662328,741947444,959983672,925905209,809067317,926233657c741619252,959722040,842346552,959982649,825570098,741357618c842347064,825504308,808987703,942814520,741880889,942815544c808531767,809001784,858796600,741421619,876164409,943208757c876096564,909390642,741814328,875640375,825308471,926428214c859189558,741357619,926429240,926234162,926442297,892549173c741488950,842608697,942682166,876031024,959920177,741684792c858862647,875902005,808987700,875706680,741552695,925971511c875575604,809001776,875706680,741552695,875968049,926496305c959198775,943075892,858994994,825505580,809055287,942421044c875574578,909193268,942684204,959460149,962802489,959789365c875835954,892811308,943141686,942421041,909587767,942684473c892811308,825569335,942420020,825373236,808466228,959789356c926038325,929247797,942944564,825571640,842610732,892940344c942421809,892876848,842348087,909521196,842610228,741487413c943206456,808925493,892939312,943208249,1664169011,859124280c808923447,808987701,809056568,741617973,909652024,842215990c842607667,842215990,741750584,959788856,909457462,892808242c808925239,1664496438,892874808,875575097,892873781,909455929c741422899,909457208,825767731,876096564,909390642,741880885c943273273,926430005,809053241,875902009,1664170294,942815544c808989751,876031027,909653041,741947704,926429240,808859442c959982641,959461426,741423159,943142199,892940855,876162096c808529971,1664431672,909259832,842149937,842542137,825768244c741422128,858929464,875901237,809053232,926233657,741486642c808792632,842019892,809053237,942749497,1664496440,960050489c842610993,926428209,926103093,741355832,858928184,875902516c892939320,859125817,741947192,926496057,892418360,959982645c942945586,1664430393,825832761,942815545,892939318,926037305c741421618,842609976,859190837,842607666,808925493,741881913c875705400,909325105,808987702,842019384,1664366642,875640375c825308471,842542134,926299957,741814578,892483896,842610740c842607665,859059765,741618232,842347064,909718324,809053233c825635385,1664626737,959722040,808794423,876096560,942683698c741749817,825831481,926364473,876162098,925905459,741750841c875640375,825308471,909716534,959721520,1664562484,876164409c925970742,842542131,808991028,741487413,858929464,875901237c808987696,892678201,741620023,858862647,892679221,809053234c858927929,1664233779,842347064,892743988,809053237,858927929c741880115,825832760,943141938,842542132,892875573,741423159c808662073,959984951,876031028,875901745,1664234805,858862647c875902005,809053236,959526713,741684275,926496057,959590962c842607669,875836981,741553203,842347064,909718324,809053233c892940601,1664235317,842543160,858993200,926428217,926300469c741356080,892940345,876163122,808987703,875573816,741618739c909261112,842479927,876096564,943011633,1664693554,859124280c959722295,809053232,876163385,741683256,808596536,959723064c876096569,859320882,741946672,875705401,892678450,842607671c842479925,1664497719,892679992,875771191,876096567,859320882c741487920,960050489,926298936,876162096,825373746,741750069c808662073,959983921,808987696,825833784,1664561712,842150968c892351288,892939314,859322681,741357366,875705401,892678450c842607670,842019126,741618488,875705400,842610999,876162098c876099122,1664693554,942814265,858927921,876162100,842150962c741356083,825635385,859320880,876096564,959919154,741487161c909259833,808596536,876162100,858863666,1664365362,875705401c842215986,876162096,825307187,741357880,959983672,842019129c876096567,859320882,741879859,875706680,909456945,892939316c943272249,1664430128,926233144,892614198,876162098,909392178c741947696,842150968,909325112,892939315,842609977,741486645c825832761,959723321,892873777,926496568,1664626998,859385913c875770930,876096563,859320882,741487920,808596536,842086705c876162102,825373746,741618997,875967033,959919417,808987700c892744760,1664168503,842608697,808530230,876162096,943142962c741946935,825832761,942815545,842607669,909718582,741356848c892874808,808793401,876096566,808531506,1664563255,909455928c959984947,876162099,808596530,741880373,859387192,892743986c892939312,959788089,741947187,842150968,892351288,842607666c926298422,1664496691,825832761,825571385,892939319,959985465c741684787,858928184,858994740,842542136,892351797,741357621c960050489,825701688,876162102,808596530,1664562994,959983672c875706680,842607665,825702709,741946935,909259833,892482616c809053241,926430521,741881399,909455929,825439028,926428215c859189558,1664104499,858928184,942684212,876096565,808531506c741487415,960050489,959853624,892939315,943272249,741421104c926233144,892614198,959982642,926168370,1664430902,926234424c825505328,842607666,909718582,741946933,825832761,808466489c892873782,942815544,741357878,842216505,959723568,959982648c859321394,1664301110,909457208,808859955,876162104,842150962c741814835,909717561,909128757,926428217,875966774,741355572c842608697,808530230,808987696,892941624,1664430133,875705401c859123762,809053237,875902521,741946928,926233144,943273782c876162101,825307187,741619768,825832760,808857913,892939319c926495033,1664562231,959984952,959854642,926428208,892352309c741748793,892940345,892481842,876096561,858862642,741619251c875639863,892942392,842542131,842217525,1664103991,825831481c909261106,808987702,859123769,741815090,926037049,959723828c876031031,959526449,741684791,926496057,875573810,892873776c858927417,1664628279,960050489,875967032,842607665,892744502c741749815,892417079,859058741,876096563,842085426,741421110c892941625,842151730,926428213,909586742,1664694065,859385913c909521209,876031030,859125041,741619513,875967033,875706674c892939312,825635897,741357361,809054264,858927925,842542133c842217525,1664693298,925971511,842215477,959982646,943142450c741486903,859387192,875966770,876096568,925906482,741357366c842412601,842283065,876031026,926169393,1664103476,876163129c842609973,809053241,942813497,741355573,909259832,876032306c892873780,809054521,741357360,909194295,892482360,809053237c825635385,1664233777,959983672,858928434,892939321,842545465c741684278,859387192,959656242,876031028,808990769,741619507c959592760,842412340,926428213,875575093,1664694328,909259832c909522736,842607671,926298422,741945398,959525943,875837236c909716530,808792112,741947444,909259832,909392176,892873780c808991032,1664364596,808597047,892483382,959982644,925971506c741487672,926037049,909719348,926428208,926103093,741486904c858928184,875902516,809053240,876099893,1664365872,842282546c909128757,741354544,842215989,842283315,741354548,842345520c925972016,1664366649,858927416,892482616,842542134,859255097c741617720,909259832,876165168,842542134,859321656,741357625c909259832,876165168,842542134,842478389,1664235321,842543160c808989232,842542137,842478389,741488441,842543160,808989232c842542137,859321656,741357625,875705401,892678450,876162099c858863666,1664627767,909259833,859386424,842607665,926101558c741749552,909259832,842149937,842542134,959920436,741355573c825635385,892875568,842607672,842479925,1664102960,892483896c808531508,842542130,858994741,741945392,842150968,892810289c892939317,842609977,741487927,875639863,892942392,959982641c959461426,1664561461,943206456,892745525,876031026,892614961c741487926,892483896,825833524,876162099,858863666,741684018c959722040,909588791,842607667,842215990,1664628792,943010360c926167347,892873785,808859704,741620021,825635385,925905456c892873778,825636920,741423160,926430520,858994233,842607666c842215990,1664365110,875968049,959591989,942420537,842086709c892743734,959461676,892875063,942421048,943273010,825439536c842610732,825702200,959198001,959591986,859386169,842283363c909521975,942420791,842479664,859385911,959461676,909195571c942421558,808793394,909326389,909261100,808924721,959199544c875967794,808857651,909261155,926103091,942421296,926298681c892352312,842610732,909326388,959199282,959789365,859058738c959592748,842478642,959199544,943274293,875706675,942684259c942813234,942420784,875770420,842479413,959461676,859124275c925643574,942944564,942683191,942684204,909586999,942420272c892352821,825569849,926234467,942683960,959199545,892614965c825833529,959789356,875573817,942421043,875574578,942747700c942684204,943141431,942420790,808793394,943273779,842283363c925906487,959197494,943206964,943140913,909261100,842019636c942421302,926429753,842346549,842283052,875770933,925643057c842281268,909719602,859060579,842282802,959199544,892614960c808924725,875706412,926496569,942421302,842217781,842217008c859060524,858861872,959199287,959527216,909390386,842283363c825440310,959199032,943274293,892548148,909261100,959723059c942420535,842479664,943076152,892614700,842217011,942420021c926233911,909718067,859060579,875705393,959197493,959527216c859058738,842283052,825438516,959197745,892483888,942684216c942684204,808532281,959197234,892614960,875967543,875706467c942749753,942422064,892547641,808989233,892483628,875705394c959199025,825833781,942682423,959789356,859059512,925643832c943206708,909521202,842283363,842283062,942421809,892483893c859124533,959461676,859189298,942421042,960051253,909653044c959789100,892942385,942420533,892352821,808465721,959789155c959854643,942421043,943273010,842610480,909261100,925905716c942421303,842086709,808859443,959789356,942879285,942420793c960051253,842282804,959461475,892613936,942421553,858797623c875705139,959461420,842347824,942421048,943273010,942814512c808859948,925906224,942421044,959789104,842478134,859060579c808794162,942420276,926429753,942946358,825505580,909129784c942422322,875705650,825504819,909261100,943142449,959198006c959527221,842412600,943011939,909588791,942422065,825635385c842544691,892811308,892548917,959199284,943012144,892942646c825505580,909588532,942421814,842019380,859124016,825505635c808858931,942421816,959459892,909456439,909588524,942814000c959198514,943012144,842282806,892483628,808466229,925643321c842281268,875639859,942684259,842414389,959199542,959723058c959984181,926234412,825308984,942420278,809055543,959854386c892811308,942946101,942420531,943273010,959461425,959789411c959788342,942420281,825504308,858928691,892483628,909195059c942422329,960051248,875640112,959789356,859322423,942422323c808597552,959656754,959789411,825504309,959197236,909261104c808988720,842283052,960049206,942420023,942682676,942684468c842283052,959459888,925645105,825635124,942683449,842283363c809056056,942420274,959789104,875968309,825505580,808858931c959198008,858797618,876032566,892811308,859058231,942421559c808988977,960050999,942684515,892679736,959197240,842217776c825374261,842610732,926496566,925643826,926431029,959918386c942684204,859255351,959198516,959591986,875903289,825505891c842544439,959199541,875639604,892482609,942684204,942815543c942420024,892351794,842019128,959789100,859190578,942420279c859125808,808728368,892483683,925972275,942420016,960051248c875640112,959461676,809054769,942420273,875770420,909719350c959789356,959527221,925644856,825635124,925972279,909261155c842412848,959198263,959789365,909456432,926234412,959526712c942421042,926298681,875902008,892483628,842543155,942422320c859190583,808532023,842283107,892744755,959199284,892877109c959920179,892483628,892614451,942420790,825242164,808989497c875706412,892418105,942420022,926233911,943075380,959461731c825243955,942421299,875574578,858927156,959461420,808858928c942421557,942881077,808530488,892483628,925972275,942421040c960051248,875640112,909588579,808661808,942421047,808597552c876098098,942684204,926169397,942421816,909130037,892809776c892811308,842478392,942420787,942682676,942684468,959789411c892810550,925644594,943075636,925970484,825505580,892613939c942421044,808662322,960050743,825505580,842608950,942420021c942880055,875837241,959461731,942880054,942421041,926233911c926364980,892811308,909456184,942420537,859321655,942682678c825505580,943273015,942420273,959789104,959853110,909261155c842348852,925645112,926431029,825635121,892811308,926036025c942422326,926233911,842217524,942684460,943142456,959199544c959723058,875900982,943011939,842412853,942421300,909391920c808661558,842414124,875574321,942422070,909391920,808661558c943011884,825504565,959199545,825833781,842215736,926234467c909260600,942420025,842086709,909389877,942684204,959984181c925642805,892547380,943076661,842283052,858927412,925644851c943206708,808532273,842283363,909654324,942422064,926429753c875966517,959461676,842283313,942420025,859321655,842610229c959461676,808465970,925642808,926429492,892745785,842412288c741881910,842230832,808990263,825438508,1815557936,859125046c892742711,1815556917,808464690,741357056,1830841392,0c2079326208,0,0,2074476544,812384256,829173804c842608946,828583980,842608946,825372972,808202809,825372972c808202809,828583980,942421553,942813748,942682931,926037036c842610226,824979500,926103858,925972020,892546102,825833009c842214755,959592752,741488951,892809517,808857652,741945652c892548913,942813235,824979763,926232888,825831479,858860594c926102072,858861881,858796332,926232624,1664562992,859126065c909718584,824980531,892877113,926299193,942746673,808727093c909391666,825505836,926167089,925643060,926363705,892678705c892483628,959592243,929247289,959983924,808202803,842345772c909325363,741487408,808727601,859059251,757870899,959459891c959920434,825044018,808727863,825503798,942760761,942881078c926430265,892875052,842543411,741422896,943274289,909455670c824979765,859320632,943011378,909192246,942683187,959984435c926364972,808728368,845363250,875573296,943142451,909192243c842413112,909258808,808991020,909457464,824981808,892351280c825242417,959917108,959854384,741882166,942684217,859255353c909206324,858994486,859189552,859059500,859386934,824980792c926430775,859123760,959523893,858994742,809054516,876033324c809055284,824980528,960050744,808596272,943285041,892876848c741880629,825243441,926167863,959198262,858797618,892613682c875573548,909586995,741487667,842020153,741356087,842097456c876032825,909586742,825570092,741423414,808596269,926495289c757871161,875902769,875574832,824981809,959655991,842413623c825371699,808990514,959788339,808202339,959524140,909260080c842609970,842084908,842020919,741619508,942879021,808595764c741356083,926036274,875704376,811807799,908865580,909325621c892679724,757872179,808727345,926299954,841758259,943141425c808792880,825058102,859256371,808530740,825371700,808990514c909129011,842346796,959591988,741617717,926036274,959590456c757871924,892678454,825308209,875637810,842346548,959853879c825374563,842019380,824981560,875574068,909390135,825044023c809056056,859388210,825371704,808990514,876033074,808202284c808594787,859060275,875837233,842084908,959657527,741684017c741354544,825307699,741619250,875389744,909653814,875574577c875835692,875836208,741749811,808596269,926495289,757871161c875902769,875574832,908867889,926496054,858536245,808466230c862140468,808466230,858534199,959918132,757872690,859125046c808528950,741355568,842412338,741881910,942498608,892875064c909194290,875835692,909260080,741879865,741354544,808924723c741749040,892612915,1664366647,892351543,741881397,942943280c909325880,741749044,926036274,892481592,757872434,959787065c909523254,875637812,842346548,959853879,943075683,842020404c741357624,943077425,842479159,942421558,909325876,942814256c942684460,825374514,824981816,942682934,942747953,808528952c926036788,842281782,859386211,825307699,741751089,842020913c959788596,824981552,926430776,858994486,808528947,809054259c875575353,892811308,892745271,942420534,943142967,909391925c909652323,909259321,741880112,859126065,959525431,824979766c808465200,942683957,959523889,858927159,909654327,959657260c942944817,824981044,892810806,875705906,926245685,825570356c741945400,842348849,925971509,925644857,808596787,808204345c959459884,842346807,962801708,808465209,842478641,875835692c909260080,741945401,741354544,808924723,741749040,909586995c1664496952,892351543,741881397,959261744,909718832,875968057c875835692,926037296,741946933,909654068,825505331,825371702c808990514,926037298,943075683,842020404,741357624,943077425c842479159,942421558,909325876,942814256,942684460,825374514c824981816,942682934,942747953,808528952,926036788,842281782c859386211,825307699,741751089,842020913,959788596,824981552c926430776,858994486,808528947,809054259,875575353,892811308c892745271,942420534,943142967,909391925,909652323,909259321c741880112,859126065,959525431,824979766,808465200,942683957c959523889,858927159,909654327,959657260,942944817,824981044c892810806,875705906,926245685,825570356,741945400,842348849c925971509,925644857,808596787,808204345,875573548,909587768c1664101424,942946360,859124016,875637814,875769908,892482356c842214700,959592752,741488951,892809517,808857652,741945652c842412084,1664101427,741354544,876098617,960050739,825371698c808990514,825505075,842348844,808923185,841758768,943141425c875901744,892953393,943272760,741619252,926036274,892547128c757870900,825439285,909324854,875637816,842346548,959853879c808989484,943206449,859386156,808988979,1664627257,892548397c859257143,824980025,892351540,909457202,892152889,858797363c875575605,875835692,926037296,741946933,875771181,926103351c824979510,892351540,909457202,892166969,825833267,943207481c875835692,926037296,741946933,926102829,842348851,824979504c892351540,909457202,892152889,959657779,808464949,875835692c926037296,1664693813,741354544,741354544,1664101424,741354544c825307699,741619250,825044016,942945590,859126068,875637814c875769908,926167860,842214755,959592752,741488951,892809517c808857652,741945652,925970997,942749488,825371699,808990514c808662323,808202284,808728163,842346806,858796332,825373484c875967025,875311148,825702454,842478643,842084908,858798135c1664103221,859125046,892742710,741749557,909193781,909456950c825371696,808990514,808662323,808202284,942880099,808990265c824980534,892351540,875836978,842214448,909259057,741354548c926299437,909719346,824981041,892351540,909457202,959275833c959918898,909456437,875835692,926037296,741946933,909193781c909456950,825371696,808990514,808662323,808202284,875639651c942815029,858533932,926233649,808204338,942746924,808465463c808597809,875835692,875836208,1664496691,808596269,926495289c757871161,875902769,875574832,757872945,842020664,892614455c875637815,842346548,959853879,808202284,942880099,808990265c824980534,892351540,875836978,842214448,909259057,741354548c859125046,825830454,875574583,892679779,808465971,892548652c909127991,943207980,960049969,892810796,942748464,959657004c943012144,859125548,926234422,926037859,842085940,959459628c825373484,875967025,875311148,875836472,842084658,842084908c842020919,1664561717,909587757,943075639,824979504,892351540c909457202,842345529,909522481,741357109,926036274,892547128c808202291,862138412,926233649,808204338,875639596,942815029c824979500,926103858,925972020,892546102,825833009,842214755c959592752,741488951,892809517,808857652,741945652,925970997c942749488,825371699,808990514,808662323,757870636,859123768c909325872,859202360,926233399,808528949,825371699,808662583c741354553,892744497,959788082,824980021,892351540,809055794c741368633,909323312,825241655,875768886,842610480,825371704c943075894,1664101432,959657013,741881908,926233398,741751088c959526454,741880882,808924723,741880880,808924723,741422896c925905971,1664627257,892678193,909718065,875311148,943141177c875835698,842084908,842020919,741814837,876034097,942880056c824981560,892351540,909457202,909206329,808858680,808990770c909652268,926299960,741750322,859190328,842281014,809053240c842478136,741947441,808662577,825307448,824981560,842216496c875771447,959537970,825373491,909717809,808988972,892744754c741879865,943077425,859256375,824980275,959460144,808991024c926428212,909522741,741488181,926431032,876098872,942760758c842152246,942747702,892940588,825374515,741422649,808661041c808924464,824979768,842020665,943273779,859122742,875704633c741749816,926299697,842412597,895694132,892613687,959461425c892940588,825505074,741882167,909390641,892482866,925644855c926167609,943272503,842150700,825438774,761475116,892678454c825308209,875637810,842346548,959853879,926231852,825701683c741488432,808727601,892809781,841759030,875573296,909652018c959523892,875706673,808530489,808991075,909457464,824980529c892351280,825242417,808528948,892877108,808203321,959459884c842346807,761475116,876163380,808726579,875835692,909260080c741879865,741354544,808924723,741749040,808924723,1664169776c942682933,741749044,825044016,808530993,959592244,875637814c875769908,875705140,842214700,959592752,741488951,892809517c808857652,1664692532,808859700,959788341,825371705,808990514c808662323,926232876,875968562,757870636,808597045,859256371c875637814,842346548,959853879,909454691,892874803,741486899c808727601,892809781,757872950,943010865,842610229,824981041c892351540,909457202,825044025,909718836,959919921,875637810c842346548,959853879,959789155,892548915,959199286,959527221c859256632,925970988,842413366,808202284,761475116,825767217c892548921,925643824,825243961,909261108,824979500,842608946c909193772,943207986,761475116,960049457,959461173,824980532c892351540,809055794,741354552,909323312,825241655,909323318c859124784,825385781,943075894,741354552,741354544,909719345c959722295,925644343,825243961,909195572,808202339,875967020c909520947,808204344,892679724,841758259,825373490,909194805c842086499,842283059,942421557,925972786,875575347,842283052c959983670,942421556,943011890,808991027,842283052,959983670c942421556,926102834,842479922,942684259,942813234,942422320c926102834,842479922,942684204,942813234,942422320,943011890c808991027,842283308,892416564,959198005,825766452,942946099c842283363,959592502,959197491,858797618,909324343,842283052c842019126,942421554,926495794,808465721,909261100,942878769c959199285,926496050,808595506,842610787,825635893,942420528c859321650,959459379,842283052,926167346,959198517,959789365c842348338,825505580,959985716,942420277,808989241,925971769c942684259,909587768,925643317,876163380,842348085,842610732c959984693,959198001,825766452,892547635,875706412,926496569c959198006,858928690,943208498,892483683,875639608,942422327c909654069,876164400,909261100,808595505,942420535,909654069c825767985,943011884,859191607,959197747,858928690,875705906c909521251,842413364,741488953,825832760,909129266,809053237c942749497,741619765,959722040,859123768,959982641,926365746c741552433,842412601,959527225,876176179,909391666,741553974c926429240,959461170,809053235,825832249,741750326,892678712c859321648,842607670,926298422,741947440,909455929,909128500c842621744,859190070,741683255,909261112,808925239,959982645c859321394,741880374,892941625,875704889,842607667,926167609c741947442,960050489,842609464,809001780,842019384,741552184c858928184,926364980,809053234,892482361,741553715,875639863c808728376,808987704,926037816,741421110,809055544,892483893c892822321,808925239,741947704,876164409,959985973,892939313c808597817,741618484,808792632,825242676,808987704,926037816c741553720,892678712,959918896,876176184,808859442,741422647c942814265,925905208,842607672,808662070,741684786,942815544c892351799,876096562,859059506,741421364,875639863,959984178c876176182,876032563,741947442,876163129,926299445,842542128c959920436,741684791,859387192,859189298,876162098,825307187c741881651,825831481,875704889,876176182,859321906,741816369c960050489,859059256,842607669,875967286,741488441,926429240c909326386,876096568,859190069,741356850,892679992,959591223c876176182,842281267,741422388,825831481,875704889,876096563c858862642,741486897,842608697,808990773,808987704,825833784c741356080,876163129,909391669,842556212,825768244,741879864c858929464,942813493,842542128,842281525,741814580,960050489c808531761,892939320,875903033,741619763,942748727,909193784c876176182,876099122,741814578,842609976,892548405,809053235c909128249,741618227,959984952,942945337,892873782,959983929c741487925,809055544,808794421,892887856,909652793,741618489c959722040,959918136,842607666,808662070,741685047,825832760c909587250,892939312,858928441,741554488,959984952,876033081c809001778,875900985,741749045,808859448,842216243,808987700c892678201,741619762,959722040,842346552,909716536,808792112c741618743,892874808,926037561,876176178,892875315,741422128c942815544,876099127,876031032,808990769,741945910,842347064c875836212,842607665,926298422,741553720,825832761,909260857c892887858,926496568,741880118,909261112,943076145,926428210c859256117,741880885,892940345,960050744,876031029,926430257c741815862,808596536,892416050,876045107,909456177,741816368c808596536,892614457,926428214,842215478,741683768,892940345c876033592,842542130,808924469,741488944,875639863,825504562c809001780,909718840,741946930,875967033,942814521,892808249c825702455,741422641,959788856,909586992,926428217,876033333c741487416,959722040,808988984,892953401,892679737,741423417c875705400,842412849,842542131,825701173,741947702,959983672c825569337,892939316,943208249,741946163,842543160,858993200c892953401,875705657,741356593,842608697,942682166,876096560c959460914,741357369,808596536,809055288,876096568,808595506c741945657,909194295,808794417,876176184,959920178,741421616c892874808,909587769,876031028,909456177,741554224,808858169c926037555,926428212,875575093,741750579,942747960,959919920c809067321,892745784,741357621,859385913,842413362,959982641c959919666,741618231,943142199,925970999,808987705,926037816c741684275,842412601,892942649,876110644,943011633,741946674c825439289,842281268,808987701,842610488,741357624,808792632c808532021,892873778,909455929,741422899,892874808,876032051c842556208,825701173,741355575,959983672,825569337,809053236c959590713,741421360,858928184,959919668,892939318,825832761c741881913,909194295,825702193,842621751,909324342,741619506c892941625,892612665,892808246,825702455,741618233,909261112c892614711,842542132,942682933,741945394,909457208,825767731c876110640,909390642,741880885,943273273,926430005,842542137c876032821,741553717,808596536,942881073,842542128,825768244c741357109,892679992,909128759,809067320,809055033,741684017c808792632,842019892,808987699,909455417,741750064,859387192c825374776,842542128,825701173,741617719,959983672,825569337c926442292,858992694,741619504,842543160,942813744,808987700c876164408,741816375,809055544,926036022,926428213,926103605c741552946,808596536,809055288,892953400,926234169,741814837c909194295,825242680,876031031,875901745,741618741,859124280c959854384,876031033,959526449,741356850,859125560,876034360c809067316,859125305,741617976,892679992,926233655,926428215c892549173,741488950,943011640,808597043,876031032,959723313c741421368,892874808,909260345,842621753,892941366,741947442c943142199,909193527,926428209,842021173,741946935,892679992c859321399,809053234,926300216,741947448,875967033,892352057c892887860,909325624,741684274,876097592,858928694,909650992c808726834,741881396,876097592,858928694,892873776,875771192c741947697,960050489,858863665,892822322,842479671,741357878c825832760,875574578,808987702,942814520,741356857,858862647c909456693,876096568,842085426,741880627,942748727,825831736c876176176,943273010,741879862,942815544,909129015,809053236c876163385,741357874,943011640,959853875,809053234,808858169c741357616,942748727,909654327,876045109,875901745,741618741c959983672,842478642,876031027,959723313,741356592,909261112c825831985,909192245,909325366,926168630,842610732,892417331c929248052,943206708,926495537,842283308,842216505,959197240c842217776,808990773,825505580,809055287,959198260,858797618c876032566,842610732,892418100,929247801,926431029,875770930c959789356,808925239,959198518,842348848,875901491,892811308c943141686,942420529,875770420,942945590,959789356,942880056c962804023,925905716,859321909,842283052,875573808,925643824c892547380,875705911,859060524,876033840,942421298,926167604c959787321,842283308,892416564,962803765,842217776,909588533c842283308,842281272,959198773,943075892,808858676,892483628c892614451,942421041,943273010,909195313,842283308,959592502c962802739,876032564,859126071,942684204,959984181,959197749c858797618,943208246,842283052,925972530,942420536,942881077c825307702,892483628,909586483,929249593,892809524,959983665c842283052,959459888,959198001,943143221,909718840,875706412c892418105,959197749,859059762,909588272,943011884,875837753c946026040,842348592,926169400,959461420,842282288,942422325c926233911,859124533,842610732,858861880,942422064,876032569c825700917,842283308,892351028,962802739,875639604,926300466c959461676,959527219,959198514,892746032,858927922,959461676c859387186,925643058,943206708,842084656,959789100,808858161c962802998,842348853,825439285,875706412,926496569,942421558c909391920,808464949,842283308,959658038,959199029,842348853c959985715,943011884,825700921,962804021,892746032,926036788c959789356,842478902,959197238,876163636,925972532,875706412c808532025,942421044,825766457,909129776,892811308,959787063c962803248,875705906,892876341,892483628,858797877,925644341c876163380,808465461,842283052,943207475,959199540,926496050c959460657,892483884,942945334,946026293,959789104,926431030c942684204,859058226,959198516,892614965,876099641,842283052c943076403,959199024,808989238,942683953,942684204,842348084c946026800,926167604,825505336,892811308,909456184,959197753c909261104,808988720,825505580,875902009,925643056,892547380c875836724,942684204,926167609,929248050,876032308,808726585c959461676,959854645,824980793,875836982,892941881,959982642c825570098,741553205,942748727,959656248,892939319,825635385c1664365623,926494777,859322417,926428210,943077685,741815600c943011640,959853875,842607666,926101558,741751090,959525943c859387444,809053235,875902521,1664628272,892678712,858993968c842542129,825701173,741486647,959983672,825569337,842607668c926101558,741882162,808662073,943076663,876096563,808595506c1664364596,858862647,842413877,876162100,926363699,741683764c875705400,892418359,876162105,825373746,741881141,859385913c926430514,876162102,875640882,1664496946,909259833,909390904c842542128,876032821,741617973,959722040,825766200,876162102c842544690,741618489,926037049,892942132,808987699,942814520c1664234809,808858169,943142451,876096568,825766450,741488695c859387192,825374264,842542129,925905717,741947702,925971511c942682421,876096569,808595506,1664299321,926496057,959789112c842542134,825768244,741487925,875967033,926363699,892873782c876165432,741750836,892874808,876165170,808987703,875900985c1664693554,892679992,892548407,959982643,825309234,741879859c926038328,926037300,876162097,808596530,741618485,825439289c909718068,809053239,825832249,1664430649,909717561,842215989c809053235,959787577,741421619,942748727,825307192,892873778c909259065,741684784,892941625,859059506,842542129,959920436c1664497207,876097592,808596790,876162096,859321906,741815609c892941625,943207218,892873785,926038328,741946673,909717561c842216501,892939319,926234169,1664103986,959591481,825766964c842542135,825768244,741618736,942815544,808988721,926428214c892352309,741748793,842412601,943076660,842542133,808924469c1664496947,959525943,808727860,876096560,942945074,741946424c959787577,808792375,842607673,875836981,741815608,892874808c943142457,808987703,875573816,1664431155,892679992,875901751c809053240,926430521,741881399,875968049,875638833,959198258c876163636,808858422,959789100,808727089,942421553,859190583c875640887,892811363,960050743,942422064,942944825,909456178c842283052,926167346,959197232,959789365,842348338,825505580c959985716,942420277,808989241,925971769,942684259,909587768c925643317,876163380,842348085,842283052,808595764,824980536c825505334,842281264,876031031,875901745,741618741,808859448c825636921,909730615,808792112,741946167,859124280,959852855c808987704,809056568,741617973,892678712,925906224,876096565c942945074,741618744,959983672,942748466,876110645,943011633c741881399,825439289,842281268,926428213,825243957,741618743c959592760,959656757,876162099,842478131,741357111,909194295c892483889,842621746,909324342,741619506,892483896,842086196c892808248,808925239,741355577,875901496,942815539,809053237c875705145,741619000,909457208,825767731,876110646,909390642c741880885,943273273,926430005,808987705,959985976,741619764c842216505,875836976,892873785,909652793,741750065,959983672c926496824,909206329,842413110,926233143,842610732,859321397c942421817,892483893,859058487,875706412,808466489,942421298c892547641,808727857,959461676,842478900,946025008,892416569c959985714,943011884,859257143,942420790,926233911,892352053c892811308,909456184,959197753,858797618,909718071,825505580c959853625,946025267,926364983,825766193,909261100,858992689c942420277,926495794,808531257,842610732,892417331,959197236c892614960,842019383,842610732,959854129,946026806,859321650c926298675,859060524,876032050,942420280,859321655,842610229c909261100,842478384,925644345,876163380,858994998,909261100c942813233,946026802,875770420,825571384,875706412,892942137c942421040,892547641,808727857,959461676,842478900,942420528c892416569,959985714,959789356,926364982,946026807,909391920c959723828,892811308,909456184,959197753,858797618,909718071c909521196,859387444,741552440,858862647,875902005,876031028c875901745,1664365621,875968049,875638833,925643826,892547380c875836724,892483628,909586483,925645113,825635124,808792633c892483628,808727600,959198769,876163636,809055541,959789155c808858161,942422070,859190583,875640887,892811308,960050743c959199280,909194802,808859703,842283052,926167346,959198517c959789365,842348338,825505635,959985716,942420277,808989241c925971769,942684204,909587768,925643317,876163380,842348085c892483884,959461177,959199033,876032564,943207481,892483683c909195059,942422329,960051248,875640112,942684204,858928694c942420786,808597552,876098098,942684204,825766455,942420790c875770420,909129782,943011939,859191607,942420531,926102834c876098611,892811308,808924729,942421298,825439543,942944561c892483628,875704375,942421045,926167604,859059768,842283107c959723568,942422064,959920181,892547384,909521196,858796340c741421618,825832760,875574578,959982646,842282802,741355831c925971511,892680500,809067319,859386169,741423159,876163129c892941877,842542128,825701173,741751094,959983672,825569337c808987700,842413624,741552691,842543160,942813744,876176180c808990770,741947696,959983672,909258809,842542133,808991028c741618485,858929464,875901237,926428208,909326389,741881657c842150968,875836465,809067320,959787577,741815600,858862647c875902005,842607672,960049718,741815092,926494777,875772209c842542134,825768244,741422128,858929464,875901237,809067312c926233657,741486642,842609977,859321655,892939315,942750009c741882168,876163129,859059765,926428215,892549173,741488950c808858169,959592243,876045110,909392177,741552953,825831481c943141689,809053233,909456441,741356857,859124280,959852855c808987702,809056568,741617973,909652024,842215990,809001779c842019384,741619762,909457208,892746035,876162097,892418098c741945904,892876088,859386675,842607666,858993206,741946422c842543160,858993712,876176184,909391666,741618233,876097592c909391158,808987699,926496056,741945400,943011640,959853875c926428210,909326389,741879858,875968049,909523252,946024761c959789104,959853110,909261100,842348852,925645112,926431029c825635121,892811308,926036025,942422326,926233911,842217524c926234412,959592248,946025780,842019380,875968048,842610732c875835702,942421301,859190583,892418103,842283052,892744755c959199284,892877109,959920179,942684204,842149938,962802744c943206964,960049200,942684204,842021177,942421302,943273010c875771184,842610732,892417331,942420020,859321655,943143222c842283052,875835698,962803764,892483888,926232633,825505580c892613939,942422068,842086709,909389877,892483628,875574072c942421045,926233911,859321652,842610732,926496566,946026807c909391920,825702709,842610732,909653045,959197749,842086704c825833783,859060524,959918130,959197240,875573302,959854905c842610732,925905208,962803257,876032564,875967544,959789356c808924470,959198256,825242420,875835698,959789100,892678705c959199284,858928690,842150964,909261100,943141680,946026805c942682676,808728885,959789356,909718836,942422066,926102834c876098611,892811308,808924729,942421298,825439543,942944561c892811308,875967288,946025015,942682676,943011380,842283052c959723568,942422064,842019380,959527216,909521196,825636148c741814583,892940345,892811064,876162103,892809267,1664693046c959722040,808794423,959982644,825570098,741356597,876163129c808597301,876096562,892613426,741945909,892940345,942944818c876031025,926233393,1664692273,808858169,926037555,959982644c926168370,741880369,842543160,959590960,909650993,942879026c741486900,842412601,875967283,808987705,875573816,1664627507c909457208,959789363,876162102,892418098,741945904,959722040c808794423,842607664,858796342,741881144,959787577,842019383c959982640,909391154,1664233521,943010360,808465203,876096569c875639346,741684535,892941625,892809785,876031026,943207473c741422393,942815544,825571632,808987703,926234680,1664234806c959525943,892745012,842607666,808925493,741816633,926037049c942946612,842542136,825701173,741947702,959983672,825569337c808987700,842413624,1664299571,943142199,859189303,892873782c858927417,741881399,859385913,926430514,892873778,842019385c741357107,842412601,959656755,808987705,942814520,1664693305c859124280,959852855,808987705,842413624,741554229,858862647c892679221,959982643,875837234,741816628,926496057,942684216c842542130,808991028,1664168496,858929464,875901237,808987696c892678201,741620023,858862647,859191350,809053235,858927929c741486899,842347064,892743988,926428213,943077173,1664497720c909259832,942944305,842542128,825701173,741617719,808662073c959984951,909192244,808530998,842216497,959789356,808924470c925643569,943206708,942684465,909261155,858993458,925644857c892809524,943206449,959789356,875967029,925643829,943206708c842545200,942684204,926167609,925643570,943206708,808990768c942684259,926167609,925643570,842281268,909719602,892483884c959787065,824979767,909391414,892483378,959982647,943142450c741554481,926494777,909129777,926442293,825307957,741880881c825439289,925970740,926428215,892549173,741882166,808596536c809055288,876096568,808595506,741945657,942748727,859321393c926442295,875769910,741816624,942814265,892350520,842542134c825768244,741357109,858929464,875901237,809053232,926233657c741486642,842608697,842217008,809001785,943011896,741357622c959983672,926363705,809053232,842348089,741881394,842412601c909719865,876031024,808793905,741487155,825832760,842215481c876110648,825766450,741617968,809054264,875705141,876096560c943141938,741749553,959525943,875837236,808987697,842413624c741816117,859124280,875837232,842556216,825768244,741357109c842150968,959723057,926428214,825702197,741815348,892941625c926496563,842542128,859255605,741423412,926494777,808990513c809001785,943208760,741488441,926038328,892810292,876031028c959920177,741684792,808662073,842282807,892873781,909455929c741685043,959722040,926036024,892953397,808858681,741618737c959983672,842019129,842607668,942814262,741486898,892940345c876032562,876031025,943207473,741423153,875967033,858796339c926442290,943271990,741488440,926037049,892809270,876096568c842346802,741749810,926037049,808924980,959982642,808728882c741881909,859124280,825570359,876045109,842150961,741946422c909652024,875573558,808987697,875706680,741619252,959722040c909588791,876096568,808595506,741684790,842216505,926364471c892887865,842150201,741487671,926234424,859190320,876031027c959723313,741749048,842412601,959854905,876096567,842085426c741816629,909457720,858862649,959996722,858863154,741816374c876164409,842281270,959982645,808728882,741881909,892678712c925906224,876031028,842545201,741815857,859385913,875966521c959996721,842544178,741750328,909455929,892875828,842607669c926298422,741945398,842216505,808792631,876096563,808792370c741355575,875901496,926365747,909599540,892810289,741749041c909261112,892614711,842542132,942682933,741945394,909457208c825767731,876096560,909390642,741880885,943273273,926430005c842621753,825438774,741487928,926233144,943075632,876031027c943207473,741487412,926429240,808859442,959982641,959461426c741423159,925971512,858798389,926442288,859256117,741751090c909717561,825242165,892939320,858928441,741488952,926234424c926299696,808987699,808662328,741947444,959983672,925905209c809067317,926233657,741619252,959722040,842346552,959982649c825570098,741357618,842347064,825504308,808987703,942814520c741880889,942815544,808531767,809001784,858796600,741421619c876164409,943208757,876096564,909390642,741814328,875640375c825308471,926428214,859189558,741357619,926429240,926234162c926442297,892549173,741488950,842608697,942682166,876031024c959920177,741684792,858862647,875902005,808987700,875706680c741552695,925971511,875575604,809001776,875706680,741552695c875968049,926496305,959198775,943075892,858994994,825505580c809055287,942421044,875574578,909193268,942684204,959460149c962802489,959789365,875835954,892811308,943141686,942421041c909587767,942684473,892811308,825569335,942420020,825373236c808466228,959789356,926038325,929247797,942944564,825571640c842610732,892940344,942421809,892876848,842348087,909521196c842610228,741487413,943206456,808925493,892939312,943208249c1664169011,859124280,808923447,808987701,809056568,741617973c909652024,842215990,842607667,842215990,741750584,959788856c909457462,892808242,808925239,1664496438,892874808,875575097c892873781,909455929,741422899,909457208,825767731,876096564c909390642,741880885,943273273,926430005,809053241,875902009c1664170294,942815544,808989751,876031027,909653041,741947704c926429240,808859442,959982641,959461426,741423159,943142199c892940855,876162096,808529971,1664431672,909259832,842149937c842542137,825768244,741422128,858929464,875901237,809053232c926233657,741486642,808792632,842019892,809053237,942749497c1664496440,960050489,842610993,926428209,926103093,741355832c858928184,875902516,892939320,859125817,741947192,926496057c892418360,959982645,942945586,1664430393,825832761,942815545c892939318,926037305,741421618,842609976,859190837,842607666c808925493,741881913,875705400,909325105,808987702,842019384c1664366642,875640375,825308471,842542134,926299957,741814578c892483896,842610740,842607665,859059765,741618232,842347064c909718324,809053233,825635385,1664626737,959722040,808794423c876096560,942683698,741749817,825831481,926364473,876162098c925905459,741750841,875640375,825308471,909716534,959721520c1664562484,876164409,925970742,842542131,808991028,741487413c858929464,875901237,808987696,892678201,741620023,858862647c892679221,809053234,858927929,1664233779,842347064,892743988c809053237,858927929,741880115,825832760,943141938,842542132c892875573,741423159,808662073,959984951,876031028,875901745c1664234805,858862647,875902005,809053236,959526713,741684275c926496057,959590962,842607669,875836981,741553203,842347064c909718324,809053233,892940601,1664235317,842543160,858993200c926428217,926300469,741356080,892940345,876163122,808987703c875573816,741618739,909261112,842479927,876096564,943011633c1664693554,859124280,959722295,809053232,876163385,741683256c808596536,959723064,876096569,859320882,741946672,875705401c892678450,842607671,842479925,1664497719,892679992,875771191c876096567,859320882,741487920,960050489,926298936,876162096c825373746,741750069,808662073,959983921,808987696,825833784c1664561712,842150968,892351288,892939314,859322681,741357366c875705401,892678450,842607670,842019126,741618488,875705400c842610999,876162098,876099122,1664693554,942814265,858927921c876162100,842150962,741356083,825635385,859320880,876096564c959919154,741487161,909259833,808596536,876162100,858863666c1664365362,875705401,842215986,876162096,825307187,741357880c959983672,842019129,876096567,859320882,741879859,875706680c909456945,892939316,943272249,1664430128,926233144,892614198c876162098,909392178,741947696,842150968,909325112,892939315c842609977,741486645,825832761,959723321,892873777,926496568c1664626998,859385913,875770930,876096563,859320882,741487920c808596536,842086705,876162102,825373746,741618997,875967033c959919417,808987700,892744760,1664168503,842608697,808530230c876162096,943142962,741946935,825832761,942815545,842607669c909718582,741356848,892874808,808793401,876096566,808531506c1664563255,909455928,959984947,876162099,808596530,741880373c859387192,892743986,892939312,959788089,741947187,842150968c892351288,842607666,926298422,1664496691,825832761,825571385c892939319,959985465,741684787,858928184,858994740,842542136c892351797,741357621,960050489,825701688,876162102,808596530c1664562994,959983672,875706680,842607665,825702709,741946935c909259833,892482616,809053241,926430521,741881399,909455929c825439028,926428215,859189558,1664104499,858928184,942684212c876096565,808531506,741487415,960050489,959853624,892939315c943272249,741421104,926233144,892614198,959982642,926168370c1664430902,926234424,825505328,842607666,909718582,741946933c825832761,808466489,892873782,942815544,741357878,842216505c959723568,959982648,859321394,1664301110,909457208,808859955c876162104,842150962,741814835,909717561,909128757,926428217c875966774,741355572,842608697,808530230,808987696,892941624c1664430133,875705401,859123762,809053237,875902521,741946928c926233144,943273782,876162101,825307187,741619768,825832760c808857913,892939319,926495033,1664562231,959984952,959854642c926428208,892352309,741748793,892940345,892481842,876096561c858862642,741619251,875639863,892942392,842542131,842217525c1664103991,825831481,909261106,808987702,859123769,741815090c926037049,959723828,876031031,959526449,741684791,926496057c875573810,892873776,858927417,1664628279,960050489,875967032c842607665,892744502,741749815,892417079,859058741,876096563c842085426,741421110,892941625,842151730,926428213,909586742c1664694065,859385913,909521209,876031030,859125041,741619513c875967033,875706674,892939312,825635897,741357361,809054264c858927925,842542133,842217525,1664693298,925971511,842215477c959982646,943142450,741486903,859387192,875966770,876096568c925906482,741357366,842412601,842283065,876031026,926169393c1664103476,876163129,842609973,809053241,942813497,741355573c909259832,876032306,892873780,809054521,741357360,909194295c892482360,809053237,825635385,1664233777,959983672,858928434c892939321,842545465,741684278,859387192,959656242,876031028c808990769,741619507,959592760,842412340,926428213,875575093c1664694328,909259832,909522736,842607671,926298422,741945398c959525943,875837236,909716530,808792112,741947444,909259832c909392176,892873780,808991032,1664364596,808597047,892483382c959982644,925971506,741487672,926037049,909719348,926428208c926103093,741486904,858928184,875902516,809053240,876099893c1664365872,842282546,909128757,741354544,842215989,842283315c741354548,842345520,925972016,1664366649,858927416,892482616c842542134,859255097,741617720,909259832,876165168,842542134c859321656,741357625,909259832,876165168,842542134,842478389c1664235321,842543160,808989232,842542137,842478389,741488441c842543160,808989232,842542137,859321656,741357625,875705401c892678450,876162099,858863666,1664627767,909259833,859386424c842607665,926101558,741749552,909259832,842149937,842542134c959920436,741355573,825635385,892875568,842607672,842479925c1664102960,892483896,808531508,842542130,858994741,741945392c842150968,892810289,892939317,842609977,741487927,875639863c892942392,959982641,959461426,1664561461,943206456,892745525c876031026,892614961,741487926,892483896,825833524,876162099c858863666,741684018,959722040,909588791,842607667,842215990c1664628792,943010360,926167347,892873785,808859704,741620021c825635385,925905456,892873778,825636920,741423160,926430520c858994233,842607666,842215990,1664365110,875968049,959591989c942420537,842086709,892743734,959461676,892875063,942421048c943273010,825439536,842610732,825702200,959198001,959591986c859386169,842283363,909521975,942420791,842479664,859385911c959461676,909195571,942421558,808793394,909326389,909261100c808924721,959199544,875967794,808857651,909261155,926103091c942421296,926298681,892352312,842610732,909326388,959199282c959789365,859058738,959592748,842478642,959199544,943274293c875706675,942684259,942813234,942420784,875770420,842479413c959461676,859124275,925643574,942944564,942683191,942684204c909586999,942420272,892352821,825569849,926234467,942683960c959199545,892614965,825833529,959789356,875573817,942421043c875574578,942747700,942684204,943141431,942420790,808793394c943273779,842283363,925906487,959197494,943206964,943140913c909261100,842019636,942421302,926429753,842346549,842283052c875770933,925643057,842281268,909719602,859060579,842282802c959199544,892614960,808924725,875706412,926496569,942421302c842217781,842217008,859060524,858861872,959199287,959527216c909390386,842283363,825440310,959199032,943274293,892548148c909261100,959723059,942420535,842479664,943076152,892614700c842217011,942420021,926233911,909718067,859060579,875705393c959197493,959527216,859058738,842283052,825438516,959197745c892483888,942684216,942684204,808532281,959197234,892614960c875967543,875706467,942749753,942422064,892547641,808989233c892483628,875705394,959199025,825833781,942682423,959789356c859059512,925643832,943206708,909521202,842283363,842283062c942421809,892483893,859124533,959461676,859189298,942421042c960051253,909653044,959789100,892942385,942420533,892352821c808465721,959789155,959854643,942421043,943273010,842610480c909261100,925905716,942421303,842086709,808859443,959789356c942879285,942420793,960051253,842282804,959461475,892613936c942421553,858797623,875705139,959461420,842347824,942421048c943273010,942814512,808859948,925906224,942421044,959789104c842478134,859060579,808794162,942420276,926429753,942946358c825505580,909129784,942422322,875705650,825504819,909261100c943142449,959198006,959527221,842412600,943011939,909588791c942422065,825635385,842544691,892811308,892548917,959199284c943012144,892942646,825505580,909588532,942421814,842019380c859124016,825505635,808858931,942421816,959459892,909456439c909588524,942814000,959198514,943012144,842282806,892483628c808466229,925643321,842281268,875639859,942684259,842414389c959199542,959723058,959984181,926234412,825308984,942420278c809055543,959854386,892811308,942946101,942420531,943273010c959461425,959789411,959788342,942420281,825504308,858928691c892483628,909195059,942422329,960051248,875640112,959789356c859322423,942422323,808597552,959656754,959789411,825504309c959197236,909261104,808988720,842283052,960049206,942420023" fillcolor="#9bbb59" stroked="f" o:allowincell="f" style="position:absolute;left:4667;top:4496;width:18;height:17;mso-wrap-style:none;v-text-anchor:middle">
                  <v:fill o:detectmouseclick="t" type="solid" color2="#6444a6"/>
                  <v:stroke color="#3465a4" joinstyle="round" endcap="flat"/>
                  <w10:wrap type="topAndBottom"/>
                </v:rect>
                <v:rect id="shape_0" ID="Shape 87885" coordsize="919277,12192" path="l0,0l919277,0l919277,12192l0,12192l0,0l116,119l4290336,0l327680,524293l65536,0l65536,0l65536,0l799014912,0l65536,0l116,119l3226231,0l-1868955648,1440344346l-320929792,-1754060419l6659759,3670048l3670071,3473464l-65536,10000l2162688,0l1592786944,2127803530l-1916796928,1440527569l-1486880768,1440527569l5308416,0l-1833304064,1440344346l-320929792,-1754060419l3710639,3473464l917504,12192l0,12192l0,0l0,799014912l0,0l1630797824,1043276342l2176566,0l-1896873984,1440527569l0,0l382829,348996l2162688,0l1476395008,1440526908l0,0l3670016,3473463l2162688,0l-1851785216,1440526908l0,0l3670016,3538999l403767296,0l1690304512,1440526837l-333447168,1440526439l8192000,65536l1568669696,1440526837l921698304,1440526837l6815744,131073l1559232512,1440526837l-262144000,1440526439l6815744,65537l1660972134,1440526837l1668284416,1440526837l1469186048,16l1562393662,1440526837l1097859072,1440526837l6815744,1l-788504208,2127803369l-271581184,1440526836l256901120,16l1622177568,1440526837l-317718528,1440526439l6029312,8650752l-792708489,2127803369l-311427072,1440526832l257490944,16l1741700722,1440526837l-919601152,1440526457l7471104,131073l1735424627,1440526837l-919601152,1440526457l7471104,65537l1738569274,1440526837l-919601152,1440526457l7471104,1l-584031373,1440527482l-333447168,1440526439l264699904,0l-615484814,1440527482l-317718528,1440526439l266076160,0l-612339099,1440527482l-333447168,1440526439l266076160,0l929047148,2127803349l-262144000,1440526439l265945088,0l972038254,2127803349l-317718528,1440526439l263979008,0l956317043,2127803349l-262144000,1440526439l263979008,0l952122231,2127803349l-262144000,1440526439l263979008,0l964698685,2127803349l-262144000,1440526439l263979008,0l960523877,2127803349l-262144000,1440526439l263979008,0l-591366353,1440527482l-333447168,1440526439l264503296,0l935355762,2127803349l-333447168,1440526439l264372224,0l-573571072,1440527482l-262144000,1440526439l265617408,0l947912704,2127803349l-262144000,1440526439l264634368,0l-588230537,1440527482l-1881145344,1440526434l264634368,0l985686586,2127803349l-262144000,1440526439l264044544,0l903900777,2127803349l-262144000,1440526439l265093120,0l866150764,2127803349l-262144000,1440526439l265158656,0l989885008,2127803349l-262144000,1440526439l264044544,0l908081783,2127803349l-262144000,1440526439l265093120,0l870333047,2127803349l-262144000,1440526439l265158656,0l998260076,2127803349l-919601152,1440526457l264044544,0l916471145,2127803349l-919601152,1440526457l265093120,0l878721911,2127803349l-919601152,1440526457l265158656,0l981494132,2127803349l-262144000,1440526439l264044544,0l899693175,2127803349l-262144000,1440526439l265093120,0l861957729,2127803349l-262144000,1440526439l265158656,0l994077004,2127803349l-919601152,1440526457l264044544,0l912288114,2127803349l-919601152,1440526457l265093120,0l874542197,2127803349l-919601152,1440526457l265158656,0l1002459989,2127803349l1638924288,1440526442l264110080,0l920670322,2127803349l1638924288,1440526442l265224192,0l882930277,2127803349l1638924288,1440526442l265289728,0l1977614336,1440527483l664797184,1440526665l266010624,0l-579836560,1440527482l-262144000,1440526439l264765440,0l975201826,2127803349l1666187264,1440526434l264896512,0l887123065,2127803349l1666187264,1440526434l264962048,0l849372773,2127803349l1666187264,1440526434l265027584,0l939536695,2127803349l-262144000,1440526439l265879552,0l-599754380,1440527482l-317718528,1440526439l265879552,0l-595576206,1440527482l-333447168,1440526439l265879552,0l979385890,2127803349l81788928,1440526837l264437760,0l895512165,2127803349l81788928,1440526837l265486336,0l857763692,2127803349l81788928,1440526837l265551872,0l-570394820,1440527482l-262144000,1440526439l265682944,0l-618634399,1440527482l-262144000,1440526439l264175616,0l924858999,2127803349l-333447168,1440526439l264568832,0l931164730,2127803349l-262144000,1440526439l264372224,0l968899646,2127803349l-262144000,1440526439l263979008,0l943726714,2127803349l-262144000,1440526439l264306688,0l-608149130,1440527482l-317718528,1440526439l264306688,0l-603952797,1440527482l-333447168,1440526439l264306688,0l977301362,2127803349l1638924288,1440526442l264241152,0l891314546,2127803349l1638924288,1440526442l265355264,0l853549090,2127803349l1638924288,1440526442l265420800,0l-576695520,1440527482l-333447168,1440526439l264830976,0l1615864381,1440526837l-333447168,1440526439l6619136,196608l-729792197,2127803369l-317718528,1440526439l69992448,0l-778018526,2127803369l-919601152,1440526457l260964352,0l1707093358,1440526837l1668284416,1440526837l1469710336,16l1562393207,2127803369l-333447168,1440526439l67698688,0l1560310629,2127803369l-271581184,1440526836l66715648,0l1600155706,2127803369l-333447168,1440526439l67305472,0l1566603365,2127803369l-282066944,1440526836l258539520,0l1551922543,2127803369l-919601152,1440526457l66715648,0l1595948591,2127803369l-317718528,1440526439l67371008,0l1591751777,2127803369l-317718528,1440526439l67436544,0l1814061924,2127803586l-317718528,1440526439l67567616,0l1587544064,2127803369l-317718528,1440526439l67633152,0l1809842176,2127803586l1499463680,1440526836l66977792,0l1583362360,2127803369l-317718528,1440526439l67043328,0l1579168564,2127803369l-317718528,1440526439l67108864,0l1574973744,2127803369l-333447168,1440526439l67502080,0l1570781228,2127803369l-333447168,1440526439l66912256,0l1556100145,2127803369l-919601152,1440526457l66715648,0l1604335666,2127803369l-317718528,1440526439l66519040,0l1528838453,2127803369l-317718528,1440526439l67239936,0l1818243385,2127803586l-262144000,1440526439l66519040,0l1606432812,2127803369l-262144000,1440526439l66519040,0l1610626612,2127803369l-262144000,1440526439l66519040,0l1547712051,2127803369l1293942784,1440526836l66584576,0l1801468213,2127803586l-919601152,1440526457l66584576,0l1805661750,2127803586l-262144000,1440526439l66846720,0l1544567084,2127803369l1356857344,1440526836l66650112,0l1541419318,2127803369l-919601152,1440526457l66650112,0l1538275124,2127803369l-233832448,1440526836l66453504,0l1535129906,2127803369l-262144000,1440526439l66781184,0l1530934582,2127803369l1293942784,1440526836l67174400,0l1795176236,2127803586l-919601152,1440526457l67174400,0l1790980661,2127803586l-333447168,1440526439l67764224,0l1975531576,2127803586l-333447168,1440526439l71499776,0l1989163317,1440527483l-317718528,1440526439l67960832,0l1992308277,1440527483l-317718528,1440526439l68026368,0l2022715957,1440527483l-333447168,1440526439l68550656,0l1999646828,1440527483l-333447168,1440526439l68157440,0l2002792556,1440527483l-333447168,1440526439l68222976,0l2006986860,1440527483l-317718528,1440526439l68288512,0l2010132588,1440527483l-317718528,1440526439l68354048,0l2014326892,1440527483l-317718528,1440526439l68419584,0l2018521196,1440527483l-317718528,1440526439l68485120,0l1027616876,1440527407l-262144000,1440526439l68616192,0l1996501100,1440527483l-317718528,1440526439l68091904,0l1986015340,1440527483l-317718528,1440526439l67895296,0l-784322452,2127803369l-311427072,1440526832l257228800,0l1095774316,1440527483l-317718528,1440526439l81264640,0l1091580524,1440527483l-317718528,1440526439l81199104,0l1099969846,1440527483l-262144000,1440526439l81330176,0l1526740531,2127803369l-218103808,1440526836l76939264,0l1574973496,1440526837l-262144000,1440526439l6750208,1l1578121521,1440526837l-317718528,1440526439l6750208,8519681l1582315573,1440526837l-262144000,1440526439l6750208,65537l-780125903,2127803369l-919601152,1440526457l262602752,0l1680879928,1440526837l-333447168,1440526439l8060928,0l1088435511,1440527483l-333447168,1440526439l257425408,16l-767543499,2127803369l-262144000,1440526439l74186752,0l-769640651,2127803369l-919601152,1440526457l74252288,0l1586509622,1440526837l-317718528,1440526439l5963776,8650753l-735037588,2127803369l-179306496,1440526836l66322432,0l-737134280,2127803369l-317718528,1440526439l65732608,0l-732941516,2127803369l-200278016,1440526836l65601536,0l-492818124,1440527407l-919601152,1440526457l65601536,0l1997564977,2127803586l-130023424,1440526836l65863680,1l-740280783,2127803369l-333447168,1440526439l66125824,0l749745200,1440527483l-919601152,1440526457l65863680,0l-744475083,2127803369l-317718528,1440526439l65994752,0l-747623368,2127803369l-163577856,1440526836l66256896,0l-765447372,2127803369l-130023424,1440526836l65798144,1l-750767309,2127803369l-333447168,1440526439l66060288,0l2119184434,1440527481l-919601152,1440526457l65798144,0l-754960020,2127803369l-317718528,1440526439l65929216,0l-758107083,2127803369l-147849216,1440526836l65536000,0l-761252812,2127803369l-262144000,1440526439l66191360,0l-763349968,2127803369l-317718528,1440526439l65667072,0l-803181511,2127803369l-271581184,1440526836l257622016,16l-799000519,2127803369l-919601152,1440526457l257556480,16l-790613192,2127803369l437256192,1440526435l257359872,16l-771738825,2127803369l-333447168,1440526439l73990144,0l1995451442,2127803586l-919601152,1440526457l74317824,0l1008743225,2127803349l-333447168,1440526439l263258112,0l1012938296,2127803349l-62914560,1440526836l262995968,0l558905394,1440526837l-333447168,1440526439l6488064,0l1711289141,1440526837l-333447168,1440526439l6750208,196608l847264108,2127803349l-262144000,1440526439l263716864,0l843069748,2127803349l-317718528,1440526439l263585792,0l809515312,2127803349l-317718528,1440526439l263520256,0l1981822776,1440527483l-333447168,1440526439l263127040,0l577776694,1440527480l-333447168,1440526439l263192576,0l801126452,2127803349l-333447168,1440526439l262930432,0l796931637,2127803349l-333447168,1440526439l262864896,0l805319225,2127803349l-333447168,1440526439l262799360,0l838874668,2127803349l-333447168,1440526439l263061504,0l834679084,2127803349l-262144000,1440526439l263716864,0l830483504,2127803349l-317718528,1440526439l263520256,0l826291250,2127803349l159383552,1440526837l263651328,0l822097712,2127803349l-317718528,1440526439l263520256,0l817902391,2127803349l195035136,1440526837l263782400,0l813707825,2127803349l-317718528,1440526439l263585792,0l2064673844,1440527408l1944059904,1440526459l262733824,0l1698707250,1440526837l-262144000,1440526439l1469579264,0l-773836240,2127803369l-333447168,1440526439l74121216,0l1714449456,1440526837l-262144000,1440526439l5832704,65536l1717581625,1440526837l-262144000,1440526439l5832704,1048576l1721775664,1440526837l-262144000,1440526439l5832704,131072l1724918840,1440526837l-262144000,1440526439l5832704,983040l1589654324,1440526837l-317718528,1440526439l5963776,8716289l-786418124,2127803369l-317718528,1440526439l75038720,0l1991260217,2127803586l-333447168,1440526439l68681728,0l-819973780,2127803369l-317718528,1440526439l69271552,0l-805293264,2127803369l-317718528,1440526439l68747264,0l-815779279,2127803369l-317718528,1440526439l69140480,0l-817876936,2127803369l-317718528,1440526439l69206016,0l1988112748,2127803586l-262144000,1440526439l68943872,0l-809488332,2127803369l-317718528,1440526439l68812800,0l-813682636,2127803369l-317718528,1440526439l68878336,0l-775932365,2127803369l-333447168,1440526439l74055680,0l-624936912,1440527482l-317718528,1440526439l81395712,0l1702900018,1440526837l1668284416,1440526837l1469644800,16l1592799284,1440526837l1080033280,1440526837l6619136,1l1607479865,1440526837l-333447168,1440526439l6619136,65537l1611689017,1440526837l-333447168,1440526439l6619136,131072l1983918129,2127803586l-262144000,1440526439l71303168,0l-824166607,2127803369l-262144000,1440526439l71172096,0l-828361674,2127803369l-262144000,1440526439l71237632,0l-832557005,2127803369l-24117248,1440526836l70975488,0l-836752336,2127803369l-13631488,1440526836l70909952,0l-840944584,2127803369l-333447168,1440526439l71041024,0l1979724332,2127803586l-333447168,1440526439l71106560,0l-845139401,2127803369l-333447168,1440526439l70123520,0l-849332687,2127803369l-333447168,1440526439l70778880,0l1729129526,1440526837l-333447168,1440526439l1469841408,0l1732258872,1440526837l921698304,1440526837l1469841408,65536l-878693833,2127803369l-919601152,1440526457l71630848,0l-621792205,1440527482l57671680,1440526837l262537216,0l-853526223,2127803369l-333447168,1440526439l71368704,0l-857722569,2127803369l3145728,1440526837l70189056,0l713044012,1440527483l-262144000,1440526439l262471680,0l1518351158,2127803369l20971520,1440526837l70844416,0l1514156852,2127803369l-317718528,1440526439l70254592,0l1509961777,2127803369l-317718528,1440526439l70451200,0l-861918154,2127803369l-317718528,1440526439l70582272,0l-866111187,2127803369l-317718528,1440526439l70713344,0l-870305740,2127803369l-317718528,1440526439l70057984,0l-874499020,2127803369l-317718528,1440526439l70647808,0l1636839984,1440526837l1645215744,1440526837l1468792832,0l1505769273,2127803369l-317718528,1440526439l70320128,0l1501573433,2127803369l-317718528,1440526439l70385664,0l1497380658,2127803369l38797312,1440526837l70516736,0l1493199920,2127803369l-333447168,1440526439l71565312,0l1604334381,1440526837l1080033280,1440526837l6619136,0l1522546224,2127803369l-41943040,1440526836l76218368,0l1993356080,2127803586l-919601152,1440526457l260898816,0l1619013944,1440526837l-317718528,1440526439l6029312,8585216l717239607,1440527483l-94371840,1440526836l258605056,0l1693462576,1440526837l-94371840,1440526836l1469513728,16l709898297,1440527483l-919601152,1440526457l260571136,16l-193972940,1440527482l-919601152,1440526457l260505600,16l2026925111,1440527483l1944059904,1440526459l71434240,0l1625305144,1440526837l-262144000,1440526439l6684672,1l1628453175,1440526837l-317718528,1440526439l6684672,8519681l1632645686,1440526837l-262144000,1440526439l6684672,65537l1543515190,1440527481l-333447168,1440526439l76283904,0l1685076022,1440526837l-1881145344,1440526434l8192000,0l-567267275,1440527482l-262144000,1440526439l262668288,0l-782224076,2127803369l-317718528,1440526439l258146304,0l942763060,808727093l909391666,825766188l942814777,1815294769l959591985,942879542" fillcolor="#9bbb59" stroked="f" o:allowincell="f" style="position:absolute;left:4686;top:4496;width:1435;height:17;mso-wrap-style:none;v-text-anchor:middle">
                  <v:fill o:detectmouseclick="t" type="solid" color2="#6444a6"/>
                  <v:stroke color="#3465a4" joinstyle="round" endcap="flat"/>
                  <w10:wrap type="topAndBottom"/>
                </v:rect>
                <v:rect id="shape_0" ID="Shape 87886" coordsize="12192,12192" path="l0,0l12192,0c12192,12192,0,12192,0,0c116,119,3226231,0,-1862664192,1440344346c-320929792,-1754060419,521707183,2127803530,0,-805306368c6373575,103,2162688,0,1592786944,2127803530c-1916796928,1440527569,-1486880768,1440527569,5308416,0c1752367104,1600483425,1750270000,543518817,943208248,842072118c741488945,959525425,905379890,578027520,1887007776,1931623781c1684630639,1868767266,846360428,908272189,1630811188,1043276342c2176566,0,-1896873984,1440527569,0,0c382829,348996,2162688,0,1476395008,1440526908c0,0,3670016,3473463,2162688,0c-1851785216,1440526908,0,0,3670016,3538999c403767296,0,1690304512,1440526837,-333447168,1440526439c8192000,65536,1568669696,1440526837,921698304,1440526837c6815744,131073,1559232512,1440526837,-262144000,1440526439c6815744,65537,1660972134,1440526837,1668284416,1440526837c1469186048,16,1562393662,1440526837,1097859072,1440526837c6815744,1,-788504208,2127803369,-271581184,1440526836c256901120,16,1622177568,1440526837,-317718528,1440526439c6029312,8650752,-792708489,2127803369,-311427072,1440526832c257490944,16,1741700722,1440526837,-919601152,1440526457c7471104,131073,1735424627,1440526837,-919601152,1440526457c7471104,65537,1738569274,1440526837,-919601152,1440526457c7471104,1,-584031373,1440527482,-333447168,1440526439c264699904,0,-615484814,1440527482,-317718528,1440526439c266076160,0,-612339099,1440527482,-333447168,1440526439c266076160,0,929047148,2127803349,-262144000,1440526439c265945088,0,972038254,2127803349,-317718528,1440526439c263979008,0,956317043,2127803349,-262144000,1440526439c263979008,0,952122231,2127803349,-262144000,1440526439c263979008,0,964698685,2127803349,-262144000,1440526439c263979008,0,960523877,2127803349,-262144000,1440526439c263979008,0,-591366353,1440527482,-333447168,1440526439c264503296,0,935355762,2127803349,-333447168,1440526439c264372224,0,-573571072,1440527482,-262144000,1440526439c265617408,0,947912704,2127803349,-262144000,1440526439c264634368,0,-588230537,1440527482,-1881145344,1440526434c264634368,0,985686586,2127803349,-262144000,1440526439c264044544,0,903900777,2127803349,-262144000,1440526439c265093120,0,866150764,2127803349,-262144000,1440526439c265158656,0,989885008,2127803349,-262144000,1440526439c264044544,0,908081783,2127803349,-262144000,1440526439c265093120,0,870333047,2127803349,-262144000,1440526439c265158656,0,998260076,2127803349,-919601152,1440526457c264044544,0,916471145,2127803349,-919601152,1440526457c265093120,0,878721911,2127803349,-919601152,1440526457c265158656,0,981494132,2127803349,-262144000,1440526439c264044544,0,899693175,2127803349,-262144000,1440526439c265093120,0,861957729,2127803349,-262144000,1440526439c265158656,0,994077004,2127803349,-919601152,1440526457c264044544,0,912288114,2127803349,-919601152,1440526457c265093120,0,874542197,2127803349,-919601152,1440526457c265158656,0,1002459989,2127803349,1638924288,1440526442c264110080,0,920670322,2127803349,1638924288,1440526442c265224192,0,882930277,2127803349,1638924288,1440526442c265289728,0,1977614336,1440527483,664797184,1440526665c266010624,0,-579836560,1440527482,-262144000,1440526439c264765440,0,975201826,2127803349,1666187264,1440526434c264896512,0,887123065,2127803349,1666187264,1440526434c264962048,0,849372773,2127803349,1666187264,1440526434c265027584,0,939536695,2127803349,-262144000,1440526439c265879552,0,-599754380,1440527482,-317718528,1440526439c265879552,0,-595576206,1440527482,-333447168,1440526439c265879552,0,979385890,2127803349,81788928,1440526837c264437760,0,895512165,2127803349,81788928,1440526837c265486336,0,857763692,2127803349,81788928,1440526837c265551872,0,-570394820,1440527482,-262144000,1440526439c265682944,0,-618634399,1440527482,-262144000,1440526439c264175616,0,924858999,2127803349,-333447168,1440526439c264568832,0,931164730,2127803349,-262144000,1440526439c264372224,0,968899646,2127803349,-262144000,1440526439c263979008,0,943726714,2127803349,-262144000,1440526439c264306688,0,-608149130,1440527482,-317718528,1440526439c264306688,0,-603952797,1440527482,-333447168,1440526439c264306688,0,977301362,2127803349,1638924288,1440526442c264241152,0,891314546,2127803349,1638924288,1440526442c265355264,0,853549090,2127803349,1638924288,1440526442c265420800,0,-576695520,1440527482,-333447168,1440526439c264830976,0,1615864381,1440526837,-333447168,1440526439c6619136,196608,-729792197,2127803369,-317718528,1440526439c69992448,0,-778018526,2127803369,-919601152,1440526457c260964352,0,1707093358,1440526837,1668284416,1440526837c1469710336,16,1562393207,2127803369,-333447168,1440526439c67698688,0,1560310629,2127803369,-271581184,1440526836c66715648,0,1600155706,2127803369,-333447168,1440526439c67305472,0,1566603365,2127803369,-282066944,1440526836c258539520,0,1551922543,2127803369,-919601152,1440526457c66715648,0,1595948591,2127803369,-317718528,1440526439c67371008,0,1591751777,2127803369,-317718528,1440526439c67436544,0,1814061924,2127803586,-317718528,1440526439c67567616,0,1587544064,2127803369,-317718528,1440526439c67633152,0,1809842176,2127803586,1499463680,1440526836c66977792,0,1583362360,2127803369,-317718528,1440526439c67043328,0,1579168564,2127803369,-317718528,1440526439c67108864,0,1574973744,2127803369,-333447168,1440526439c67502080,0,1570781228,2127803369,-333447168,1440526439c66912256,0,1556100145,2127803369,-919601152,1440526457c66715648,0,1604335666,2127803369,-317718528,1440526439c66519040,0,1528838453,2127803369,-317718528,1440526439c67239936,0,1818243385,2127803586,-262144000,1440526439c66519040,0,1606432812,2127803369,-262144000,1440526439c66519040,0,1610626612,2127803369,-262144000,1440526439c66519040,0,1547712051,2127803369,1293942784,1440526836c66584576,0,1801468213,2127803586,-919601152,1440526457c66584576,0,1805661750,2127803586,-262144000,1440526439c66846720,0,1544567084,2127803369,1356857344,1440526836c66650112,0,1541419318,2127803369,-919601152,1440526457c66650112,0,1538275124,2127803369,-233832448,1440526836c66453504,0,1535129906,2127803369,-262144000,1440526439c66781184,0,1530934582,2127803369,1293942784,1440526836c67174400,0,1795176236,2127803586,-919601152,1440526457c67174400,0,1790980661,2127803586,-333447168,1440526439c67764224,0,1975531576,2127803586,-333447168,1440526439c71499776,0,1989163317,1440527483,-317718528,1440526439c67960832,0,1992308277,1440527483,-317718528,1440526439c68026368,0,2022715957,1440527483,-333447168,1440526439c68550656,0,1999646828,1440527483,-333447168,1440526439c68157440,0,2002792556,1440527483,-333447168,1440526439c68222976,0,2006986860,1440527483,-317718528,1440526439c68288512,0,2010132588,1440527483,-317718528,1440526439c68354048,0,2014326892,1440527483,-317718528,1440526439c68419584,0,2018521196,1440527483,-317718528,1440526439c68485120,0,1027616876,1440527407,-262144000,1440526439c68616192,0,1996501100,1440527483,-317718528,1440526439c68091904,0,1986015340,1440527483,-317718528,1440526439c67895296,0,-784322452,2127803369,-311427072,1440526832c257228800,0,1095774316,1440527483,-317718528,1440526439c81264640,0,1091580524,1440527483,-317718528,1440526439c81199104,0,1099969846,1440527483,-262144000,1440526439c81330176,0,1526740531,2127803369,-218103808,1440526836c76939264,0,1574973496,1440526837,-262144000,1440526439c6750208,1,1578121521,1440526837,-317718528,1440526439c6750208,8519681,1582315573,1440526837,-262144000,1440526439c6750208,65537,-780125903,2127803369,-919601152,1440526457c262602752,0,1680879928,1440526837,-333447168,1440526439c8060928,0,1088435511,1440527483,-333447168,1440526439c257425408,16,-767543499,2127803369,-262144000,1440526439c74186752,0,-769640651,2127803369,-919601152,1440526457c74252288,0,1586509622,1440526837,-317718528,1440526439c5963776,8650753,-735037588,2127803369,-179306496,1440526836c66322432,0,-737134280,2127803369,-317718528,1440526439c65732608,0,-732941516,2127803369,-200278016,1440526836c65601536,0,-492818124,1440527407,-919601152,1440526457c65601536,0,1997564977,2127803586,-130023424,1440526836c65863680,1,-740280783,2127803369,-333447168,1440526439c66125824,0,749745200,1440527483,-919601152,1440526457c65863680,0,-744475083,2127803369,-317718528,1440526439c65994752,0,-747623368,2127803369,-163577856,1440526836c66256896,0,-765447372,2127803369,-130023424,1440526836c65798144,1,-750767309,2127803369,-333447168,1440526439c66060288,0,2119184434,1440527481,-919601152,1440526457c65798144,0,-754960020,2127803369,-317718528,1440526439c65929216,0,-758107083,2127803369,-147849216,1440526836c65536000,0,-761252812,2127803369,-262144000,1440526439c66191360,0,-763349968,2127803369,-317718528,1440526439c65667072,0,-803181511,2127803369,-271581184,1440526836c257622016,16,-799000519,2127803369,-919601152,1440526457c257556480,16,-790613192,2127803369,437256192,1440526435c257359872,16,-771738825,2127803369,-333447168,1440526439c73990144,0,1995451442,2127803586,-919601152,1440526457c74317824,0,1008743225,2127803349,-333447168,1440526439c263258112,0,1012938296,2127803349,-62914560,1440526836c262995968,0,558905394,1440526837,-333447168,1440526439c6488064,0,1711289141,1440526837,-333447168,1440526439c6750208,196608,847264108,2127803349,-262144000,1440526439c263716864,0,843069748,2127803349,-317718528,1440526439c263585792,0,809515312,2127803349,-317718528,1440526439c263520256,0,1981822776,1440527483,-333447168,1440526439c263127040,0,577776694,1440527480,-333447168,1440526439c263192576,0,801126452,2127803349,-333447168,1440526439c262930432,0,796931637,2127803349,-333447168,1440526439c262864896,0,805319225,2127803349,-333447168,1440526439c262799360,0,838874668,2127803349,-333447168,1440526439c263061504,0,834679084,2127803349,-262144000,1440526439c263716864,0,830483504,2127803349,-317718528,1440526439c263520256,0,826291250,2127803349,159383552,1440526837c263651328,0,822097712,2127803349,-317718528,1440526439c263520256,0,817902391,2127803349,195035136,1440526837c263782400,0,813707825,2127803349,-317718528,1440526439c263585792,0,2064673844,1440527408,1944059904,1440526459c262733824,0,1698707250,1440526837,-262144000,1440526439c1469579264,0,-773836240,2127803369,-333447168,1440526439c74121216,0,1714449456,1440526837,-262144000,1440526439c5832704,65536,1717581625,1440526837,-262144000,1440526439c5832704,1048576,1721775664,1440526837,-262144000,1440526439c5832704,131072,1724918840,1440526837,-262144000,1440526439c5832704,983040,1589654324,1440526837,-317718528,1440526439c5963776,8716289,-786418124,2127803369,-317718528,1440526439c75038720,0,1991260217,2127803586,-333447168,1440526439c68681728,0,-819973780,2127803369,-317718528,1440526439c69271552,0,-805293264,2127803369,-317718528,1440526439c68747264,0,-815779279,2127803369,-317718528,1440526439c69140480,0,-817876936,2127803369,-317718528,1440526439c69206016,0,1988112748,2127803586,-262144000,1440526439c68943872,0,-809488332,2127803369,-317718528,1440526439c68812800,0,-813682636,2127803369,-317718528,1440526439c68878336,0,-775932365,2127803369,-333447168,1440526439c74055680,0,-624936912,1440527482,-317718528,1440526439c81395712,0,1702900018,1440526837,1668284416,1440526837c1469644800,16,1592799284,1440526837,1080033280,1440526837c6619136,1,1607479865,1440526837,-333447168,1440526439c6619136,65537,1611689017,1440526837,-333447168,1440526439c6619136,131072,1983918129,2127803586,-262144000,1440526439c71303168,0,-824166607,2127803369,-262144000,1440526439c71172096,0,-828361674,2127803369,-262144000,1440526439c71237632,0,-832557005,2127803369,-24117248,1440526836c70975488,0,-836752336,2127803369,-13631488,1440526836c70909952,0,-840944584,2127803369,-333447168,1440526439c71041024,0,1979724332,2127803586,-333447168,1440526439c71106560,0,-845139401,2127803369,-333447168,1440526439c70123520,0,-849332687,2127803369,-333447168,1440526439c70778880,0,1729129526,1440526837,-333447168,1440526439c1469841408,0,1732258872,1440526837,921698304,1440526837c1469841408,65536,-878693833,2127803369,-919601152,1440526457c71630848,0,-621792205,1440527482,57671680,1440526837c262537216,0,-853526223,2127803369,-333447168,1440526439c71368704,0,-857722569,2127803369,3145728,1440526837c70189056,0,713044012,1440527483,-262144000,1440526439c262471680,0,1518351158,2127803369,20971520,1440526837c70844416,0,1514156852,2127803369,-317718528,1440526439c70254592,0,1509961777,2127803369,-317718528,1440526439c70451200,0,-861918154,2127803369,-317718528,1440526439c70582272,0,-866111187,2127803369,-317718528,1440526439c70713344,0,-870305740,2127803369,-317718528,1440526439c70057984,0,-874499020,2127803369,-317718528,1440526439c70647808,0,1636839984,1440526837,1645215744,1440526837c1468792832,0,1505769273,2127803369,-317718528,1440526439c70320128,0,1501573433,2127803369,-317718528,1440526439c70385664,0,1497380658,2127803369,38797312,1440526837c70516736,0,1493199920,2127803369,-333447168,1440526439c71565312,0,1604334381,1440526837,1080033280,1440526837c6619136,0,1522546224,2127803369,-41943040,1440526836c76218368,0,1993356080,2127803586,-919601152,1440526457c260898816,0,1619013944,1440526837,-317718528,1440526439c6029312,8585216,717239607,1440527483,-94371840,1440526836c258605056,0,1693462576,1440526837,-94371840,1440526836c1469513728,16,709898297,1440527483,-919601152,1440526457c260571136,16,-193972940,1440527482,-919601152,1440526457c260505600,16,2026925111,1440527483,1944059904,1440526459c71434240,0,1625305144,1440526837,-262144000,1440526439c6684672,1,1628453175,1440526837,-317718528,1440526439c6684672,8519681,1632645686,1440526837,-262144000,1440526439c6684672,65537,1543515190,1440527481,-333447168,1440526439c76283904,0,1685076022,1440526837,-1881145344,1440526434c8192000,0,-567267275,1440527482,-262144000,1440526439c262668288,0,-782224076,2127803369,-317718528,1440526439c258146304,0,942763060,808727093,909391666,825766188c942814777,1815294769,959591985,942879542,892089145,842479415c859125305,825766252,808924981,741486905,808661041,892810544c963393335,943012144,943143222,825241900,942683952,1815622962c959722289,858994230,925643061,926167609,943272503,875770220c859190841,741422387,875706679,959592247,858876984,859126068c959918642,808464940,909325360,1815098680,808529969,875901495c824980531,909718579,892547894,808610865,859058224,808794166c825831724,959722041,1815097650,942684217,825636152,808528948c825569331,875638835,892416364,925972276,1815096368,926494770c741487921,942763056,892678706,741749046,892482097,842215989c825440620,892745266,1815096374,875967033,959985201,842345526c808662380,909194296,762064940,825504049,909258807,824981045c858797108,842216500,858614836,842608690,842610489,925969708c909128757,959525936,909653100,892679472,841759033,943141425c859124528,892431408,909652535,1815096372,926300217,825241649c875637814,842346548,959853879,892877164,875640374,824979508c892351540,909457202,943287353,942748720,741357109,808727601c892809781,963393846,909326647,876099897,875835692,926037296c1815688757,875901496,892612921,842607670,959591478,1815361844c892809522,741619762,892759088,741749557,942944305,1815557941c1815096368,859060535,858536240,960051252,825388086,943075894c1815096376,859256882,842545456,875637812,12660788,0c78643200,2127803551,-1793064960,1440527569,-1040187392,1440527569c-1040187392,1440527569,892534784,909457209,875637816,842346548c942684470,808202348,926298988,909193264,808727340,926038327c825243756,909588273,805318704,875638124,14128,0c0,0,1815674880,858929204,909718580,825371696c808990514,926037298,808202348,808202348,808860012,943076144c925643830,926101812,875772208,959789420,905984057,942420281c12849,926089216,959592812,825701176,3223600,0c-250609664,2127803526,1266679808,1440526886,0,65536c-1023410176,1440527569,942407680,808597552,3224883,0c-255852544,2127803526,676331520,1440526674,0,65536c0,0,876019712,842610796,3224629,0c-255852544,2127803526,386924544,1440526886,0,65536c0,0,825819136,741423155,3224120,0c-250609664,2127803526,1272971264,1440526886,0,65536c0,0,858914816,825440052,3238962,0c-247988224,2127803526,1282408448,1440526886,0,65536c0,0,842530816,859058741,3223607,0c-247988224,2127803526,1290797056,1440526886,0,65536c0,0,842465280,859060524,3224625,0c0,0,65536,0,2949120,0c16711680,0,0,2113929216,9502720,0c-1162346496,2127803557,65536,2127757312,0,0c0,0,-1145044992,2127803557,-1141374976,2127803557c-1128267776,2127803557,0,0,0,0c0,0,0,0,-633864192,2127803604c-633864192,2127803604,-633864192,2127803604,0,0c-240123904,1440526441,959578112,876112952,31536434,0c1293680640,351691,-320929792,-1754060419,106159,65536c65536,65536,65536,0,0,0c0,0,-963641344,1440527569,-961544192,1440527569c0,0,0,0,0,0c0,0,16777216,0,-963641344,1440527569c-961544192,1440527569,0,0,0,0c0,0,0,0,0,0c0,0,0,0,0,33619968c-65536,65535,65536,0,-980942848,1440527569c65536,0,0,0,0,0c0,0,0,0,0,0c0,0,0,0,0,0c0,0,65536,0,-974651392,1440527569c0,65536,0,-65536,-973012993,1440527569c0,0,0,0,0,0c0,0,0,0,0,0c0,0,0,0,0,0c0,0,0,0,0,0c0,0,0,0,0,0c0,0,892469248,929249078,2175284,0c1893728256,1440526909,0,0,3670016,3342392c2162688,0,-1007681536,1440527569,0,0c0,0,2162688,0,469762048,45215c65536,2127757312,0,0,6356992,0c487587840,2127802527,-570425344,1440527569,7143424,7929856c6619136,6619136,3145728,0,3145728,0c1293680640,351691,35127296,329649755,360054784,7340032c7471175,6422625,6291522,0,2097152,0c2949120,2127757312,482344960,2127802527,0,0c2162688,0,0,0,2013593600,799014927c0,0,8454144,0,892076032,1440344333c-320929792,-1754060419,980393647,1702126948,1869444195,1667593077c1801677164,578036285,1030647584,1818322466,790783347,980827198c1869771891,1663067499,1919904879,857940541,1630877236,1780490804c1936615791,1701607796,1869750845,577007221,1684956448,1030775139c1634493986,1043276404,875836724,825505580,15807795,0c-172228608,1440344406,-320929792,-1754060419,1769250479,1631219311c1819243362,996504693,1952867692,825243706,1869888310,942881392c2000369712,1752458345,993081146,1734960488,842691688,1832596025c1999466355,762339698,1819898995,1903376997,1701994869,1949136443c762607717,1751346785,1949987439,1593864303,808464504,846487344c855650864,842610229,959461676,808465970,925642808,942944564c909194295,842610787,825701429,942420530,892876848,943273529c875706412,808532025,942420276,892547641,808727857,909261100c925905716,925642807,892547380,875836724,825505635,909653555c925643826,892547380,875836724,825505580,3224883,0c-1874067456,1440344346,-320929792,-1754060419,-633823569,2127803604c-65536,1705312255,-65484,10000,12648448,0c1293680640,351691,-320929792,-1754060419,1763745455,1931623780c1701863784,539111519,1869771891,1029989739,539125282,1818311279c1769434988,1818583918,1713519980,1953701922,1030057081,1936683042c1869182057,1650539118,1970040691,1815831924,980706917,909193272c1886352443,808989498,1769421624,979924068,1748709687,1751607653c959593076,1936538418,1920413039,1932357729,1701607796,1970369338c996504161,1702112630,1630368888,1869112174,1869888114,1948263024c1030058105,813195042,1596993584,842019444,2178594,0c597688320,1440526909,0,0,3670016,3211320c7405568,0,-610271232,1440527569,-600834048,1440527569c1684602880,1868767266,846360428,908272189,1630811188,1043276342c1933211196,1802465908,1868767333,1030909804,875766562,878785846c1869226018,1953721961,1030057081,1970237986,539124846,1667526245c574451809,1952541798,7352098,0,14680064,0c65536,3604480,1869611008,1769236851,1631219311,1819243362c996504693,1952867692,842085946,1869888307,875838064,2000369209c1752458345,993538362,1734960488,825914472,993460279,762278765c1885434487,2037674797,1849320812,996503151,1702112630,1630368888c1869112174,1768766066,1701602404,979923968,1748709687,1751607653c959593076,1936538418,1920413039,1932357729,1701607796,1970369338c996504161,1702112630,1630368888,1869112174,1869888114,1948263024c1030058105,813195042,1596993584,842019444,1983659554,2019914810c2020565620,980892734,2019719284,1953394499,1040215653,2127802527c4259840,0,1653604352,2127803528,131072,65536c1661468672,2127803528,1937768448,2127801958,1937768448,2127801958c-1382219776,0,741343232,909194295,2177073,0c1664090112,1440526909,0,0,3670016,3473464c7405568,0,-600834048,1440527569,-622854144,1440527569c1684602880,1868767266,846360428,908272189,1630811188,1043276342c1933211196,1802465908,1868767333,1030909804,875766562,878785846c1869226018,1953721961,1030057081,1970237986,539124846,1667526245c574451809,1952541798,7352098,0,2097152,0c0,0,799014912,799014912,0,12192c227606528,0,583008256,2127802527,583008256,2127802527c-868220928,1440527569,-868220928,1440527569,808189952,825372972c808202809,828583980,824981041,858536241,842412594,808202547c942746924,909521462,842608948,875835692,875836208,1664496691c808596269,926495289,757871161,875902769,875574832,892090673c808923442,859320631,842084908,858798135,741356341,942484528c808662320,943076150,926103139,892810547,858796332,909193772c943207986,824979500,926038325,876164664,825371700,808990514c808662323,959524195,959919665,942815542,875835692,926037296c741946933,942944557,808990774,741881399,808727601,892809781c892090678,876097587,808203825,892809571,926298930,741617713c808465969,875771956,824980786,842020151,808464439,875899952c942748979,741814584,842216505,875706416,876096568,842477618c1664626993,875639863,876165176,892939317,892482873,741683764c859123769,959985975,926231600,926036024,741356085,926431281c926363696,824981047,909194041,943141682,909206321,859190328c959657520,909652268,926299960,741750322,859190328,842281014c809053240,842478136,741947441,808662577,825307448,824981560c842216496,875771447,825385778,909456951,741354550,959983917c859256886,741619769,808727601,892809781,808204598,862138412c842543672,875768889,909719864,909193772,943207986,824979500c859191092,808465721,875637816,842346548,942684470,808202339c926298924,909193264,926167852,859190323,909193772,943207986c761475116,825571377,842348599,824981041,892351540,809055794c741354552,909323312,825241655,892546102,960051251,808739641c926299955,741751090,909192240,808661049,842085684,875835692c909260080,741815096,858993453,825701428,824981558,892351540c859059762,825779001,808464953,892742704,741749557,943076657c909719094,824981049,892351540,859321906,842607671,943273521c741617715,808727601,943075893,912471859,926232888,824980532c925905203,892415027,858929461,842085682,875835692,909260080c741815096,842412589,808727601,824979504,892351540,859059762c943088441,876033329,892742708,741815093,808859185,825374521c824980531,892351540,859321906,909192247,942815286,909194292c875835692,909260080,1664561976,959853617,808859697,824981556c892415030,959656502,842413619,875835692,909260080,741815096c926494769,809055544,824980023,892351540,859321906,943088439c876033329,741420084,943208237,842281013,841758768,943141425c909325104,841821241,943010103,876097841,875835692,909260080c1664496440,959853874,842084656,909192240,842412332,926363954c741881397,808727601,943075893,757872435,926363955,842348593c875637816,842346548,959657014,842020451,842085177,892745772c842348336,959917356,942683954,741947444,926036274,858992696c757872950,875639091,925906738,875637810,842346548,842217526c926233187,959461684,824980532,925969462,808923444,842151728c875835692,909260080,741815096,959527213,825307190,824980021c892351540,892614194,876045111,808530231,858860596,859254833c859255084,875705397,741814838,808727601,943075893,757872435c909717817,892416304,875637810,842346548,926233654,926168931c875573553,892679724,824981299,892875575,926038326,875637812c842346548,926103606,825830700,825243193,741487921,808727601c875967029,929249077,825308980,824980528,943009068,825438260c741553971,808727601,876032565,757871160,875770675,909195060c875637816,842346548,959657014,875967075,960051510,808203312c825634092,876098613,741617976,808727601,876032565,757871160c926363955,842348593,875637816,842346548,959657014,909521507c825636656,808202294,825634092,959656754,741947696,808727601c876032565,757871160,875770675,909195060,875637816,842346548c959657014,909521507,825636656,808202294,959592748,825701424c841758772,943141425,875770672,841821241,875639350,808464436c875835692,909260080,1664693044,959788594,942683444,741354552c808597305,892483635,825371700,808990514,959722291,825437484c942749495,741880373,808727601,875967029,845363507,926495542c942682169,959197228,825439797,859058231,842084908,858798135c741946419,842412589,808727601,824979504,892351540,859059762c909271865,959920435,741879856,892939312,842150194,741421874c926036274,858992696,757872948,825374258,808465460,875637808c842346548,959657014,859189859,809056057,808204336,875968812c909654326,841758008,943141425,875770672,841821241,875639350c808464436,875835692,909260080,1664693044,959657522,808466743c741354552,892352057,926430002,825371703,808990514,959722291c909258028,875835698,741355568,808727601,875967029,845363507c926495542,942682169,757870636,858863925,892548662,875637811c842346548,842544183,858991916,926168115,741881393,808727601c875967029,845363507,808793142,909718067,959197228,892548403c842413877,842084908,858798135,741946419,858993453,825701428c824981558,892351540,859059762,909271865,842478388,741618226c892152880,926233399,842477617,875835692,926037296,741488692c842412589,808727601,824979504,892351540,859059762,909271865c925972021,741879860,876162096,842086711,741617719,926036274c858992696,757872948,825374258,808465460,875637808,842346548c959657014,824979456,892351540,859059762,909274169,875771444c741881395,892169264,858929152,926102832,97595692,0c555745280,2127802527,555745280,2127802527,-738197504,1440527569c-738197504,1440527569,554696704,2127802527,554696704,2127802527c-736100352,1440527569,-736100352,1440527569,554696704,2127802527c554696704,2127802527,-734003200,1440527569,-734003200,144052756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27540992,0,4194304,0c1653604352,2127803528,65536,65536,1661468672,2127803528c1937768448,2127801958,1937768448,2127801958,-1382285312,0c116,842283308,4272692,0,1293746176,351691c-320929792,-1754060419,1735302831,1815770912,1382379113,1030057077c1953849634,1998594671,1852402746,841104741,790771255,825372990c7418932,0,-523436032,1440344331,-320929792,-1754060419c1869389487,1853182071,1998615651,1818326586,1634083389,577074028c2000436783,1684628026,980885609,1030513014,790769698,980892734c1667330163,543649385,1768700535,1968334190,574449004,1869903201c980885538,1701734764,926032445,1043276342,2162688,0c-1736441856,1440526909,0,0,3670016,3539000c7405568,0,-877658112,1440527569,488636416,2127802527c1684602880,1868767266,846360428,908272189,1630811188,1043276342c1933211196,1802465908,1868767333,1030909804,875766562,878785846c1869226018,1953721961,1030057081,1970237986,539124846,1667526245c574451809,1952541798,7352098,0,3145728,0c-467861504,1440344346,-320929792,-1754060419,521707183,2127803530c0,0,539017224,1440526440,2162688,0c-881852416,1440526908,0,0,3670016,3145784c7405568,0,488636416,2127802527,-905969664,1440527569c1684602880,1868767266,846360428,908272189,1630811188,1043276342c1933211196,1802465908,1868767333,1030909804,875766562,878785846c1869226018,1953721961,1030057081,1970237986,539124846,1667526245c574451809,1952541798,7352098,0,2097152,0c993001472,1440526909,0,0,3670016,3276856c7405568,0,-905969664,1440527569,-877658112,1440527569c1684602880,1868767266,846360428,908272189,1630811188,1043276342c1933211196,1802465908,1868767333,1030909804,875766562,878785846c1869226018,1953721961,1030057081,1970237986,539124846,1667526245c574451809,1952541798,7352098,0,10485760,0c884801536,1440344325,-320929792,-1754060419,40623,0c0,0,948436992,2127803541,952107008,2127803541c958398464,2127803541,-543162368,1440527569,3801088,1933180928c-535797392,1440527569,-535035904,1440527569,-534773760,1440527569c-537919488,1440527569,-537395200,1440527569,-537395200,1440527569c0,0,0,0,0,0c0,0,3211264,0,-1770192896,1440344346c-320929792,-1754060419,-549413201,1440527569,0,0c538968064,1440526440,3211264,0,65536,917504c6553600,6357106,6881399,6750318,4390958,7536757c7274612,109,3211264,0,-2078474240,1440344346c-320929792,-1754060419,6659759,3670048,3670071,3539000c0,0,3211264,0,1293746176,351691c-320929792,-1754060419,521707183,2127803530,0,-805306368c538984647,1440526440,6356992,0,-958398464,1440527569c487587840,2127802527,6881280,6750318,4390958,7536757c7274612,109,3211264,0,484442112,2127802527c-576716800,1440527569,521666560,2127803530,0,0c6291456,0,3145728,0,-1867710464,1440344346c-320929792,-1754060419,6659759,3670048,3670071,3539000c6356992,103,2176309,0,1365245952,1440526909c0,0,3670016,3407928,9502720,0c1293746176,351691,-320929792,-1754060419,40623,65536c0,0,0,-196608,65535,0c0,0,0,0,0,0c0,0,-2011889664,2127803066,-549453824,1440527569c721420288,1430471467,-1879029938,2127802474,0,0c-2052063232,2127639135,-578813952,1440527569,3211264,0c484442112,2127802527,484442112,2127802527,521666560,2127803530c0,0,3194888,0,2097152,0c-41943040,1440526908,0,0,3670016,3670071c5308416,0,-1141047296,1440344324,-320929792,-1754060419c486055599,2127803530,1572864,0,-571473920,1440527569c-572522496,1440527569,-562036736,1440527569,-563085312,1440527569c859373568,959198773,2176562,0,0,0c-1581973504,799014926,0,12192,2162688,0c-1199570944,1440526908,0,0,3670016,3604535c2162688,0,0,0,1796734976,799014916c0,0,1771110400,0,-1044381696,1440527570c482344960,2127802527,0,0,0,0c808189952,825372972,808202809,828583980,824981041,858536241c842412594,808202547,942746924,909521462,842608948,875835692c875836208,1664496691,808596269,926495289,757871161,875902769c875574832,892090673,808923442,859320631,842084908,858798135c741356341,942484528,808662320,943076150,926103139,892810547c858796332,909193772,943207986,824979500,926038325,876164664c825371700,808990514,808662323,959524195,959919665,942815542c875835692,926037296,741946933,942944557,808990774,741881399c808727601,892809781,892090678,876097587,808203825,892809571c926298930,741617713,808465969,875771956,824980786,842020151c808464439,875899952,942748979,741814584,842216505,875706416c876096568,842477618,1664626993,875639863,876165176,892939317c892482873,741683764,859123769,959985975,926231600,926036024c741356085,926431281,926363696,824981047,909194041,943141682c909206321,859190328,959657520,909652268,926299960,741750322c859190328,842281014,809053240,842478136,741947441,808662577c825307448,824981560,842216496,875771447,825385778,909456951c741354550,959983917,859256886,741619769,808727601,892809781c808204598,862138412,842543672,875768889,909719864,909193772c943207986,824979500,859191092,808465721,875637816,842346548c942684470,808202339,926298924,909193264,926167852,859190323c909193772,943207986,761475116,825571377,842348599,824981041c892351540,809055794,741354552,909323312,825241655,892546102c960051251,808739641,926299955,741751090,909192240,808661049c842085684,875835692,909260080,741815096,858993453,825701428c824981558,892351540,859059762,825779001,808464953,892742704c741749557,943076657,909719094,824981049,892351540,859321906c842607671,943273521,741617715,808727601,943075893,912471859c926232888,824980532,925905203,892415027,858929461,842085682c875835692,909260080,741815096,842412589,808727601,824979504c892351540,859059762,943088441,876033329,892742708,741815093c808859185,825374521,824980531,892351540,859321906,909192247c942815286,909194292,875835692,909260080,1664561976,959853617c808859697,824981556,892415030,959656502,842413619,875835692c909260080,741815096,926494769,809055544,824980023,892351540c859321906,943088439,876033329,741420084,943208237,842281013c841758768,943141425,909325104,841821241,943010103,876097841c875835692,909260080,1664496440,959853874,842084656,909192240c842412332,926363954,741881397,808727601,943075893,757872435c926363955,842348593,875637816,842346548,959657014,842020451c842085177,892745772,842348336,959917356,942683954,741947444c926036274,858992696,757872950,875639091,925906738,875637810c842346548,842217526,926233187,959461684,824980532,925969462c808923444,842151728,875835692,909260080,741815096,959527213c825307190,824980021,892351540,892614194,876045111,808530231c858860596,859254833,859255084,875705397,741814838,808727601c943075893,757872435,909717817,892416304,875637810,842346548c926233654,926168931,875573553,892679724,824981299,892875575c926038326,875637812,842346548,926103606,825830700,825243193c741487921,808727601,875967029,929249077,825308980,824980528c943009068,825438260,741553971,808727601,876032565,757871160c875770675,909195060,875637816,842346548,959657014,875967075c960051510,808203312,825634092,876098613,741617976,808727601c876032565,757871160,926363955,842348593,875637816,842346548c959657014,909521507,825636656,808202294,825634092,959656754c741947696,808727601,876032565,757871160,875770675,909195060c875637816,842346548,959657014,909521507,825636656,808202294c959592748,825701424,841758772,943141425,875770672,841821241c875639350,808464436,875835692,909260080,1664693044,959788594c942683444,741354552,808597305,892483635,825371700,808990514c959722291,825437484,942749495,741880373,808727601,875967029c845363507,926495542,942682169,959197228,825439797,859058231c842084908,858798135,741946419,842412589,808727601,824979504c892351540,859059762,909271865,959920435,741879856,892939312c842150194,741421874,926036274,858992696,757872948,825374258c808465460,875637808,842346548,959657014,859189859,809056057c808204336,875968812,909654326,841758008,943141425,875770672c841821241,875639350,808464436,875835692,909260080,1664693044c959657522,808466743,741354552,892352057,926430002,825371703c808990514,959722291,909258028,875835698,741355568,808727601c875967029,845363507,926495542,942682169,757870636,858863925c892548662,875637811,842346548,842544183,858991916,926168115c741881393,808727601,875967029,845363507,808793142,909718067c959197228,892548403,842413877,842084908,858798135,741946419c858993453,825701428,824981558,892351540,859059762,909271865c842478388,741618226,892152880,926233399,842477617,875835692c926037296,741488692,842412589,808727601,824979504,892351540c859059762,909271865,925972021,741879860,876162096,842086711c741617719,926036274,858992696,757872948,825374258,808465460c875637808,842346548,959657014,875967075,859058998,808204342c943009068,808661560,741815093,808727601,876032565,757871160c825767985,859124785,824980532,892351540,859059762,909271860c875771444,741881395,943270960,909653557,741750837,926036274c858992696,757872948,825374258,808465460,875637808,842346548c959657014,875967075,892613680,808203316,858798380,925904953c841758519,943141425,875770672,841821241,875639350,808464436c875835692,909260080,1664693044,808793650,842085177,741354544c825636408,909586485,825371700,808990514,959722291,909258028c875835698,741355568,808727601,875967029,845363507,892417334c909456952,959197228,943208760,942682165,842084908,858798135c741946419,842412589,808727601,824979504,892351540,859059762c909271865,875835444,741618741,809053232,825765944,741554231c926036274,858992696,757872948,825374258,808465460,875637808c842346548,959657014,892744291,825440560,808202290,808925228c808661811,841758516,943141425,875770672,841821241,875639350c808464436,875835692,909260080,1664693044,825570866,892745781c741354550,842545465,925904950,825371702,808990514,959722291c825830700,825243193,741487921,808727601,875967029,845362997c875574326,875836724,959197228,926168625,892612913,842084908c858798135,741946419,959527213,825307190,824980021,892351540c892614194,909271863,859385909,741356081,926428208,825374520c741421369,926036274,858992696,757872948,909717817,892416304c875637810,842346548,926233654,892744291,909653297,808203829c825768236,825506100,841757235,943141425,875770672,841821241c875639350,808464436,875835692,909260080,1664693044,808728114c875902004,741354548,909719864,925971257,825371701,808990514c959722291,909258028,875835698,741355568,808727601,875967029c845363507,959460662,808595763,942420012,892940598,959592247c842084908,858798135,741946419,842412589,808727601,824979504c892351540,859059762,909271865,943010101,741750070,960048176c926363700,741617712,926036274,858992696,757872948,909717817c892416304,875637810,842346548,926233654,875967075,892613680c808203316,842086700,825767986,841757745,943141425,875770672c959261753,808859953,842346801,875835692,909260080,1664562484c808793650,842085177,741354544,892614456,959525428,825371703c808990514,959722291,825830700,825243193,741487921,808727601c875967029,845362997,892417334,909456952,824979500,875704368c943274293,825371705,808990514,959722291,859189548,875706680c741881906,808727601,875967029,845361716,825308214,808988720c959197228,926298162,842150704,842084908,858798135,741946419c942880305,842281529,824981560,892351540,875836978,909271858c875704885,741488945,943205424,808663346,741816114,926036274c858992696,824981812,959984438,942814258,875637816,842346548c842282038,892744291,926496818,808204338,926495020,875640375c741749555,808727601,876032565,908866360,959919158,876097847c875835692,909260080,1664431670,808859186,842412081,741354548c959919405,892744504,824979510,892351540,942946098,841821234c875639350,808464436,875835692,909260080,1664693044,926168626c875836726,741354544,842348345,842543408,825371702,808990514c959722291,909521196,926429494,741619250,808727601,875967029c845362227,959984694,842085686,942420012,842086200,892743731c842084908,858798135,741946419,909522481,842479665,824980534c892351540,859059762,909271860,842414388,741880880,876096560c842478393,741553975,926036274,858992696,824981812,825636406c909260600,875637812,842346548,875770934,892744291,892809776c808203320,959658284,909521717,841758009,943141425,875770672c841821241,875639350,808464436,875835692,909260080,1664693044c943011378,892680503,741354546,960050477,859059511,824979512c892351540,942946098,858598450,825702193,942814520,875835692c909260080,1664693044,943011378,892680503,741354546,892941613c842413877,824981040,892351540,942946098,858598450,875836211c943075639,875835692,909260080,1664693044,943011378,892680503c741354546,859387705,959984952,825371696,808990514,959722291c925972524,842610744,875637816,842346548,926103606,875967075c926364468,808202294,892942380,825372981,841758006,943141425c875770672,825764921,959985719,824981554,892351540,859321906c909271863,909653045,741749555,892873776,859191095,741488950c926036274,858992696,942422324,943208241,741880377,808727601c943075893,845362995,892679478,842479665,757870636,858797877c842544185,875637808,842346548,842544183,909258028,875835698c741355568,808727601,875967029,845363507,943076662,875837746c757870636,909652278,959657011,875637817,842346548,842544183c909258028,875835698,741355568,808727601,875967029,845363507c925971510,909194805,959197228,892875826,960051512,842084908c858798135,741946419,858993453,825701428,824981558,892351540c859059762,909271865,943076660,741487416,859384880,875966769c741356343,926036274,858992696,757872948,825374258,808465460c875637808,842346548,959657014,875967075,842151731,808203314c943077676,909719864,841758260,943141425,875770672,841821241c875639350,808464436,875835692,909260080,3748660,959722291c254815488,0,507510784,0,0,503316480c812384256,829173804,842608946,828583980,842608946,825372972c808202809,825372972,808202809,828583980,824981041,858536241c842412594,808202547,942746924,909521462,842608948,875835692c875836208,1664496691,808596269,926495289,757871161,875902769c875574832,892090673,808923442,859320631,842084908,858798135c741356341,942484528,808662320,943076150,926103139,892810547c858796332,909193772,943207986,824979500,926038325,876164664c825371700,808990514,808662323,959524195,959919665,942815542c875835692,926037296,741946933,942944557,808990774,741881399c808727601,892809781,892090678,876097587,808203825,892809571c926298930,741617713,808465969,875771956,824980786,842020151c808464439,875899952,942748979,741814584,842216505,875706416c876096568,842477618,1664626993,875639863,876165176,892939317c892482873,741683764,859123769,959985975,926231600,926036024c741356085,926431281,926363696,824981047,909194041,943141682c909206321,859190328,959657520,909652268,926299960,741750322c859190328,842281014,809053240,842478136,741947441,808662577c825307448,824981560,842216496,875771447,825385778,909456951c741354550,959983917,859256886,741619769,808727601,892809781c808204598,862138412,842543672,875768889,909719864,909193772c943207986,824979500,859191092,808465721,875637816,842346548c942684470,808202339,926298924,909193264,926167852,859190323c909193772,943207986,761475116,825571377,842348599,824981041c892351540,809055794,741354552,909323312,825241655,892546102c960051251,808739641,926299955,741751090,909192240,808661049c842085684,875835692,909260080,741815096,858993453,825701428c824981558,892351540,859059762,825779001,808464953,892742704c741749557,943076657,909719094,824981049,892351540,859321906c842607671,943273521,741617715,808727601,943075893,912471859c926232888,824980532,925905203,892415027,858929461,842085682c875835692,909260080,741815096,842412589,808727601,824979504c892351540,859059762,943088441,876033329,892742708,741815093c808859185,825374521,824980531,892351540,859321906,909192247c942815286,909194292,875835692,909260080,1664561976,959853617c808859697,824981556,892415030,959656502,842413619,875835692c909260080,741815096,926494769,809055544,824980023,892351540c859321906,943088439,876033329,741420084,943208237,842281013c841758768,943141425,909325104,841821241,943010103,876097841c875835692,909260080,1664496440,959853874,842084656,909192240c842412332,926363954,741881397,808727601,943075893,757872435c926363955,842348593,875637816,842346548,959657014,842020451c842085177,892745772,842348336,959917356,942683954,741947444c926036274,858992696,757872950,875639091,925906738,875637810c842346548,842217526,926233187,959461684,824980532,925969462c808923444,842151728,875835692,909260080,741815096,959527213c825307190,824980021,892351540,892614194,876045111,808530231c858860596,859254833,859255084,875705397,741814838,808727601c943075893,757872435,909717817,892416304,875637810,842346548c926233654,926168931,875573553,892679724,824981299,892875575c926038326,875637812,842346548,926103606,825830700,825243193c741487921,808727601,875967029,929249077,825308980,824980528c943009068,825438260,741553971,808727601,876032565,757871160c875770675,909195060,875637816,842346548,959657014,875967075c960051510,808203312,825634092,876098613,741617976,808727601c876032565,757871160,926363955,842348593,875637816,842346548c959657014,909521507,825636656,808202294,825634092,959656754c741947696,808727601,876032565,757871160,875770675,909195060c875637816,842346548,959657014,909521507,825636656,808202294c959592748,825701424,841758772,943141425,875770672,841821241c875639350,808464436,875835692,909260080,1664693044,959788594c942683444,741354552,808597305,892483635,825371700,808990514c959722291,825437484,942749495,741880373,808727601,875967029c845363507,926495542,942682169,959197228,825439797,859058231c842084908,858798135,741946419,842412589,808727601,824979504c892351540,859059762,909271865,959920435,741879856,892939312c842150194,741421874,926036274,858992696,757872948,825374258c808465460,875637808,842346548,959657014,859189859,809056057c808204336,875968812,909654326,841758008,943141425,875770672c841821241,875639350,808464436,875835692,909260080,1664693044c959657522,808466743,741354552,892352057,926430002,825371703c808990514,959722291,909258028,875835698,741355568,808727601c875967029,845363507,926495542,942682169,757870636,858863925c892548662,875637811,842346548,842544183,858991916,926168115c741881393,808727601,875967029,845363507,808793142,909718067c959197228,892548403,842413877,842084908,858798135,741946419c858993453,825701428,824981558,892351540,859059762,909271865c842478388,741618226,892152880,926233399,842477617,875835692c926037296,741488692,842412589,808727601,824979504,892351540c859059762,909271865,925972021,741879860,876162096,842086711c741617719,926036274,858992696,757872948,825374258,808465460c875637808,842346548,959657014,875967075,859058998,808204342c943009068,808661560,741815093,808727601,876032565,757871160c825767985,859124785,824980532,892351540,859059762,909271860c875771444,741881395,943270960,909653557,741750837,926036274c858992696,757872948,825374258,808465460,875637808,842346548c959657014,875967075,892613680,808203316,858798380,925904953c841758519,943141425,875770672,841821241,875639350,808464436c875835692,909260080,1664693044,808793650,842085177,741354544c825636408,909586485,825371700,808990514,959722291,909258028c875835698,741355568,808727601,875967029,845363507,892417334c909456952,959197228,943208760,942682165,842084908,858798135c741946419,842412589,808727601,824979504,892351540,859059762c909271865,875835444,741618741,809053232,825765944,741554231c926036274,858992696,757872948,825374258,808465460,875637808c842346548,959657014,892744291,825440560,808202290,808925228c808661811,841758516,943141425,875770672,841821241,875639350c808464436,875835692,909260080,1664693044,825570866,892745781c741354550,842545465,925904950,825371702,808990514,959722291c825830700,825243193,741487921,808727601,875967029,845362997c875574326,875836724,959197228,926168625,892612913,842084908c858798135,741946419,959527213,825307190,824980021,892351540c892614194,909271863,859385909,741356081,926428208,825374520c741421369,926036274,858992696,757872948,909717817,892416304c875637810,842346548,926233654,892744291,909653297,808203829c825768236,825506100,841757235,943141425,875770672,841821241c875639350,808464436,875835692,909260080,1664693044,808728114c875902004,741354548,909719864,925971257,825371701,808990514c959722291,909258028,875835698,741355568,808727601,875967029c845363507,959460662,808595763,942420012,892940598,959592247c842084908,858798135,741946419,842412589,808727601,824979504c892351540,859059762,909271865,943010101,741750070,960048176c926363700,741617712,926036274,858992696,757872948,909717817c892416304,875637810,842346548,926233654,875967075,892613680c808203316,842086700,825767986,841757745,943141425,875770672c959261753,808859953,842346801,875835692,909260080,1664562484c808793650,842085177,741354544,892614456,959525428,825371703c808990514,959722291,825830700,825243193,741487921,808727601c875967029,845362997,892417334,909456952,824979500,875704368c943274293,825371705,808990514,959722291,859189548,875706680c741881906,808727601,875967029,845361716,825308214,808988720c959197228,926298162,842150704,842084908,858798135,741946419c942880305,842281529,824981560,892351540,875836978,909271858c875704885,741488945,943205424,808663346,741816114,926036274c858992696,824981812,959984438,942814258,875637816,842346548c842282038,892744291,926496818,808204338,926495020,875640375c741749555,808727601,876032565,908866360,959919158,876097847c875835692,909260080,1664431670,808859186,842412081,741354548c959919405,892744504,824979510,892351540,942946098,841821234c875639350,808464436,875835692,909260080,1664693044,926168626c875836726,741354544,842348345,842543408,825371702,808990514c959722291,909521196,926429494,741619250,808727601,875967029c845362227,959984694,842085686,942420012,842086200,892743731c842084908,858798135,741946419,909522481,842479665,824980534c892351540,859059762,909271860,842414388,741880880,876096560c842478393,741553975,926036274,858992696,824981812,825636406c909260600,875637812,842346548,875770934,892744291,892809776c808203320,959658284,909521717,841758009,943141425,875770672c841821241,875639350,808464436,875835692,909260080,1664693044c943011378,892680503,741354546,960050477,859059511,824979512c892351540,942946098,858598450,825702193,942814520,875835692c909260080,1664693044,943011378,892680503,741354546,892941613c842413877,824981040,892351540,942946098,858598450,875836211c943075639,875835692,909260080,1664693044,943011378,892680503c741354546,859387705,959984952,825371696,808990514,959722291c925972524,842610744,875637816,842346548,926103606,875967075c926364468,808202294,892942380,825372981,841758006,943141425c875770672,825764921,959985719,824981554,892351540,859321906c909271863,909653045,741749555,892873776,859191095,741488950c926036274,858992696,942422324,943208241,741880377,808727601c943075893,845362995,892679478,842479665,757870636,858797877c842544185,875637808,842346548,842544183,909258028,875835698c741355568,808727601,875967029,845363507,943076662,875837746c757870636,909652278,959657011,875637817,842346548,842544183c909258028,875835698,741355568,808727601,875967029,845363507c925971510,909194805,959197228,892875826,960051512,842084908c858798135,741946419,858993453,825701428,824981558,892351540c859059762,909271865,943076660,741487416,859384880,875966769c741356343,926036274,858992696,757872948,825374258,808465460c875637808,842346548,959657014,875967075,842151731,808203314c943077676,909719864,841758260,943141425,875770672,841821241c875639350,808464436,875835692,909260080,1664693044,959657522c808466743,741354552,926102585,825701938,825371700,808990514c959722291,909258028,875835698,741355568,808727601,875967029c845363507,808662070,943207990,757870636,825765942,858863924c875637808,842346548,842544183,825437484,942749495,741880373c808727601,875967029,845363507,808662070,943207990,757870636c959655990,959918645,875637815,842346548,842544183,858991916c926168115,741881393,808727601,875967029,845363507,808662070c943207990,959197228,808662839,842412849,842084908,858798135c741946419,942880305,842281529,824981560,892351540,875836978c909271858,825504308,741487921,959982640,875639601,741749813c926036274,858992696,824981812,959984438,942814258,875637816c842346548,842282038,892744291,842347827,808203318,859125804c809055285,841756729,943141425,875770672,909192249,842610739l943206964,875835692c909260080,1664234548,875902514,808988722,741354544,909587757c892680502,824979506,892351540,942946098,858598450,875836211c943075639,875835692,909260080,1664693044,942945842,926494771c741354550,892417585,859059768,824979768,892351540,859321906c858598455,875836211,943075639,875835692,909260080,1664693044c959526454,741749553,909523249,757872688,926495287,959525433c825371703,808990514,959853363,825437484,942749495,741880373c808727601,875967029,912472371,842611001,741880884,925707312c825243703,909260088,842084908,858798135,741946931,959527213c825307190,824980021,892351540,892614194,909271863,875968816c741487923,925969456,959461168,943010611,875835692,909260080c741815096,943076913,875837490,824981041,892351540,859321906c875651895,825702710,909325104,741749036,842413361,842217779c841758512,943141425,909325104,858598457,875836211,943075639c875835692,909260080,1664693044,959854390,943207992,824979500c858797621,842412081,825371705,808990514,959853363,926035244c825767217,741619761,808727601,943075893,912471603,892417846c741880886,909192240,892416048,909129525,842084908,858798135c741946931,858993453,825701428,824981558,892351540,859059762c926311225,875900979,808202807,909455660,858797622,741684787c926036274,858992696,757872950,808597554,876164662,875637812c842346548,909326390,943010403,892941109,808202290,892678444c842152241,741553205,926036274,858992696,757872950,909717817c892416304,875637810,842346548,926233654,926299747,875967793c741354552,892941617,892875833,841756985,943141425,909325104c858598457,825702193,942814520,875835692,909260080,1664693044c926103350,942682161,824979500,925972789,926363957,825371703c808990514,959853363,825437484,942749495,741880373,808727601c875967029,912472371,909325367,741618741,942746672,909128753c875706673,842084908,858798135,741750837,925971245,892875063c824981554,892351540,859059762,926311225,909588021,808203825c943010092,875836727,741619248,926036274,858992696,757872950c926363955,842348593,875637816,842346548,959657014,909588067c892416819,741354546,959461425,825373752,841758263,943141425c943010608,875637814,909392185,808990259,875835692,909260080c1664496440,926496310,842610487,824979500,858994741,909324854c825371696,808990514,959853363,825437484,942749495,741880373c808727601,875967029,912472371,859058231,741880371,892415024c909195575,875967800,842084908,858798135,741946931,925971245c892875063,824981554,892351540,859059762,926311225,943206449c808203318,926232876,859257140,741618743,926036274,858992696c757872950,875770675,909195060,875637816,842346548,959657014c892810851,942682672,741354544,808924465,842086455,841758770c943141425,909325104,858598457,875836211,943075639,875835692c909260080,1664693044,825833014,909455922,824979500,825636149c875638832,825371701,808990514,959853363,825830700,825243193c741487921,808727601,875967029,912471861,892417846,741880886c909192240,858993712,909522485,842084908,858798135,741946931c925971245,892875063,824981554,892351540,859059762,909534009c809054517,808202292,842346796,942880824,741553460,926036274c858992696,757872950,926363955,842348593,875637816,842346548c959657014,842479203,859388211,741354550,942749745,858993714c841758008,943141425,943010608,841821238,875639350,808464436c875835692,909260080,1664693044,825570870,808726585,824979500c875966518,825766451,825371698,808990514,959853363,909258028c875835698,741355568,808727601,875967029,912472371,959526198c741356592,909192240,842412081,842085942,842084908,858798135c741946931,842412589,808727601,824979504,892351540,859059762c909534009,809054517,808202292,875901228,842086199,741422384c926036274,858992696,824981814,959658290,943141428,875637812c842346548,909326390,892745315,926233656,741354550,825243697c842544692,841757489,943141425,943010608,959261750,808859953c842346801,875835692,909260080,1664562484,943011382,909587764c824979500,909455416,892809526,825371696,808990514,909653299c909258028,875835698,741355568,808727601,875967029,912472371c909391926,741356087,892415024,909456436,876097591,842084908c858798135,741946931,909456177,859256120,824980532,892351540c859321906,909534006,825242934,808202801,875901228,959525937c741880115,926036274,858992696,757872950,909717817,892416304c875637810,842346548,926233654,909522531,825307189,741354546c942880049,825571122,841757746,943141425,909325104,841821241c859321139,942945330,875835692,909260080,1664496440,892614198c875574579,824979500,825570101,809056562,825371702,808990514c959853363,909258028,875835698,741355568,808727601,875967029c912472371,825767734,741619761,892415024,859385907,842544436c842084908,858798135,741946931,859386417,926037049,824980536c892351540,859321906,926311222,875837233,808202288,959918380c909586741,741749554,926036274,892547128,757872184,909717817c892416304,875637810,842346548,926233654,825701987,808727607c741354544,809056049,909129785,841756982,943141425,943010608c858598454,875836211,943075639,875835692,909260080,1664693044c909588278,875704884,824979500,892679993,926232883,825371702c808990514,909653299,858991916,926168115,741881393,808727601c875967029,929249587,960050225,741750583,959523888,909195576c925971251,875835692,926037296,741554228,925971245,892875063c824981554,892351540,859059762,926311225,942683705,808202803c960049452,942682930,741816114,808727601,876032565,757871416c926363955,842348593,875637816,842346548,959657014,808990307c909325874,741354552,842149938,959787319,824981301,892351540c942946098,858598451,875836211,943075639,875835692,909260080c1664693044,892680246,909456944,824979500,909719865,842544692c875637816,842346548,859321399,858991916,926168115,741881393c808727601,875967029,912472371,926232888,741356596,808594480c959918640,909456690,875835692,926037296,741554228,858993453c825701428,824981558,892351540,859059762,943088441,959590962c808203831,808464940,909654326,741357112,808727601,876032565c757871416,926363955,842348593,875637816,842346548,959657014c842544739,825571384,741354546,808529970,892482353,824981560c892351540,942946098,858598451,825702193,942814520,875835692c909260080,1664693044,892549174,942944308,841756716,859058480c959985202,875637810,842346548,859321399,825437484,942749495c741880373,808727601,875967029,912472371,959525944,741619765c808594480,842348593,909717809,875835692,926037296,741554228c925971245,892875063,824981554,892351540,859059762,943088441c825571380,808202290,842019116,909194807,741750584,808727601c876032565,757872432,825374258,808465460,875637808,842346548c959657014,909653603,959526449,741354546,909719857,825307189c824979504,892351540,942946098,858598451,825702193,942814520c875835692,909260080,1664693044,959461430,875575601,824979500c808859705,875771185,875637808,842346548,859321399,825437484c942749495,741880373,808727601,875967029,912472371,892942391c741751090,925707312,842216504,842347570,842084908,858798135c741946931,825307949,808923700,824980023,892351540,859321906c892494642,942813751,741355576,808528944,926364985,909194036c875835692,926037296,741554228,925971245,892875063,824981554c892351540,859059762,825779001,909391410,808202292,959459628c808990001,741618229,808727601,876032565,757871416,926363955c842348593,875637816,842346548,959657014,825309283,808532281c741354548,960049201,943273529,824981044,892351540,942946098c841821235,875639350,808464436,875835692,909260080,1664693044c858992952,909586736,824979500,926298677,859123764,825371697c808990514,959853363,825371948,858796344,741879864,808727601c943075893,929248819,959658294,741619250,892415024,926495799c909718579,875835692,909260080,741815096,842412589,808727601c824979504,892351540,859059762,926311225,808595509,741420088c943142193,892416561,824979762,892351540,859321906,858598455c825702193,942814520,875835692,909260080,1664693044,808793910c741879858,959526200,741423158,842544433,892678451,824980279c892351540,859321906,841821239,875639350,808464436,875835692c909260080,1664693044,808793910,741879858,859125046,925707319c842084408,858798389,842084908,858798135,741946931,959527213c825307190,824980021,892351540,892614194,909271863,842020402c741487927,909192240,926429240,942815545,875835692,909260080c741815096,858993453,825701428,824981558,892351540,859059762c809001785,842608694,741354552,943206449,892678964,824979761c892351540,942946098,858598451,875836211,943075639,875835692c909260080,1664693044,876033330,808727858,909192248,909585708c859059511,741947700,926036274,858992696,757872950,825374258c808465460,875637808,842346548,959657014,825505635,892810808c741354546,959854381,909128758,841756981,943141425,909325104c959261753,808859953,842346801,875835692,909260080,1664562484c892482615,943206962,824979500,892745781,842414384,875637810c842346548,926103606,825437484,942749495,741880373,808727601c875967029,895695155,926103097,942421559,925906230,757871413c808792887,943011635,825371704,808990514,959853363,925969708c909128505,741751092,808727601,943075893,889206323,762066488c875770675,909195060,875637816,842346548,959657014,825309036c909456944,1811950640,762329133,0,1008730112,0c0,1005387776,812384256,829173804,842608946,828583980c842608946,825372972,808202809,825372972,808202809,828583980c824981041,858536241,842412594,808202547,942746924,909521462c842608948,875835692,875836208,1664496691,808596269,926495289c757871161,875902769,875574832,892090673,808923442,859320631c842084908,858798135,741356341,942484528,808662320,943076150c926103139,892810547,858796332,909193772,943207986,824979500c926038325,876164664,825371700,808990514,808662323,959524195c959919665,942815542,875835692,926037296,741946933,942944557c808990774,741881399,808727601,892809781,892090678,876097587c808203825,892809571,926298930,741617713,808465969,875771956c824980786,842020151,808464439,875899952,942748979,741814584c842216505,875706416,876096568,842477618,1664626993,875639863c876165176,892939317,892482873,741683764,859123769,959985975c926231600,926036024,741356085,926431281,926363696,824981047c909194041,943141682,909206321,859190328,959657520,909652268c926299960,741750322,859190328,842281014,809053240,842478136c741947441,808662577,825307448,824981560,842216496,875771447c825385778,909456951,741354550,959983917,859256886,741619769c808727601,892809781,808204598,862138412,842543672,875768889c909719864,909193772,943207986,824979500,859191092,808465721c875637816,842346548,942684470,808202339,926298924,909193264c926167852,859190323,909193772,943207986,761475116,825571377c842348599,824981041,892351540,809055794,741354552,909323312c825241655,892546102,960051251,808739641,926299955,741751090c909192240,808661049,842085684,875835692,909260080,741815096c858993453,825701428,824981558,892351540,859059762,825779001c808464953,892742704,741749557,943076657,909719094,824981049c892351540,859321906,842607671,943273521,741617715,808727601c943075893,912471859,926232888,824980532,925905203,892415027c858929461,842085682,875835692,909260080,741815096,842412589c808727601,824979504,892351540,859059762,943088441,876033329c892742708,741815093,808859185,825374521,824980531,892351540c859321906,909192247,942815286,909194292,875835692,909260080c1664561976,959853617,808859697,824981556,892415030,959656502c842413619,875835692,909260080,741815096,926494769,809055544c824980023,892351540,859321906,943088439,876033329,741420084c943208237,842281013,841758768,943141425,909325104,841821241c943010103,876097841,875835692,909260080,1664496440,959853874c842084656,909192240,842412332,926363954,741881397,808727601c943075893,757872435,926363955,842348593,875637816,842346548c959657014,842020451,842085177,892745772,842348336,959917356c942683954,741947444,926036274,858992696,757872950,875639091c925906738,875637810,842346548,842217526,926233187,959461684c824980532,925969462,808923444,842151728,875835692,909260080c741815096,959527213,825307190,824980021,892351540,892614194c876045111,808530231,858860596,859254833,859255084,875705397c741814838,808727601,943075893,757872435,909717817,892416304c875637810,842346548,926233654,926168931,875573553,892679724c824981299,892875575,926038326,875637812,842346548,926103606c825830700,825243193,741487921,808727601,875967029,929249077c825308980,824980528,943009068,825438260,741553971,808727601c876032565,757871160,875770675,909195060,875637816,842346548c959657014,875967075,960051510,808203312,825634092,876098613c741617976,808727601,876032565,757871160,926363955,842348593c875637816,842346548,959657014,909521507,825636656,808202294c825634092,959656754,741947696,808727601,876032565,757871160c875770675,909195060,875637816,842346548,959657014,909521507c825636656,808202294,959592748,825701424,841758772,943141425c875770672,841821241,875639350,808464436,875835692,909260080c1664693044,959788594,942683444,741354552,808597305,892483635c825371700,808990514,959722291,825437484,942749495,741880373c808727601,875967029,845363507,926495542,942682169,959197228c825439797,859058231,842084908,858798135,741946419,842412589c808727601,824979504,892351540,859059762,909271865,959920435c741879856,892939312,842150194,741421874,926036274,858992696c757872948,825374258,808465460,875637808,842346548,959657014c859189859,809056057,808204336,875968812,909654326,841758008c943141425,875770672,841821241,875639350,808464436,875835692c909260080,1664693044,959657522,808466743,741354552,892352057c926430002,825371703,808990514,959722291,909258028,875835698c741355568,808727601,875967029,845363507,926495542,942682169c757870636,858863925,892548662,875637811,842346548,842544183c858991916,926168115,741881393,808727601,875967029,845363507c808793142,909718067,959197228,892548403,842413877,842084908c858798135,741946419,858993453,825701428,824981558,892351540c859059762,909271865,842478388,741618226,892152880,926233399c842477617,875835692,926037296,741488692,842412589,808727601c824979504,892351540,859059762,909271865,925972021,741879860c876162096,842086711,741617719,926036274,858992696,757872948c825374258,808465460,875637808,842346548,959657014,875967075c859058998,808204342,943009068,808661560,741815093,808727601c876032565,757871160,825767985,859124785,824980532,892351540c859059762,909271860,875771444,741881395,943270960,909653557c741750837,926036274,858992696,757872948,825374258,808465460c875637808,842346548,959657014,875967075,892613680,808203316c858798380,925904953,841758519,943141425,875770672,841821241c875639350,808464436,875835692,909260080,1664693044,808793650c842085177,741354544,825636408,909586485,825371700,808990514c959722291,909258028,875835698,741355568,808727601,875967029c845363507,892417334,909456952,959197228,943208760,942682165c842084908,858798135,741946419,842412589,808727601,824979504c892351540,859059762,909271865,875835444,741618741,809053232c825765944,741554231,926036274,858992696,757872948,825374258c808465460,875637808,842346548,959657014,892744291,825440560c808202290,808925228,808661811,841758516,943141425,875770672c841821241,875639350,808464436,875835692,909260080,1664693044c825570866,892745781,741354550,842545465,925904950,825371702c808990514,959722291,825830700,825243193,741487921,808727601c875967029,845362997,875574326,875836724,959197228,926168625c892612913,842084908,858798135,741946419,959527213,825307190c824980021,892351540,892614194,909271863,859385909,741356081c926428208,825374520,741421369,926036274,858992696,757872948c909717817,892416304,875637810,842346548,926233654,892744291c909653297,808203829,825768236,825506100,841757235,943141425c875770672,841821241,875639350,808464436,875835692,909260080c1664693044,808728114,875902004,741354548,909719864,925971257c825371701,808990514,959722291,909258028,875835698,741355568c808727601,875967029,845363507,959460662,808595763,942420012c892940598,959592247,842084908,858798135,741946419,842412589c808727601,824979504,892351540,859059762,909271865,943010101c741750070,960048176,926363700,741617712,926036274,858992696c757872948,909717817,892416304,875637810,842346548,926233654c875967075,892613680,808203316,842086700,825767986,841757745c943141425,875770672,959261753,808859953,842346801,875835692c909260080,1664562484,808793650,842085177,741354544,892614456c959525428,825371703,808990514,959722291,825830700,825243193c741487921,808727601,875967029,845362997,892417334,909456952c824979500,875704368,943274293,825371705,808990514,959722291c859189548,875706680,741881906,808727601,875967029,845361716c825308214,808988720,959197228,926298162,842150704,842084908c858798135,741946419,942880305,842281529,824981560,892351540c875836978,909271858,875704885,741488945,943205424,808663346c741816114,926036274,858992696,824981812,959984438,942814258c875637816,842346548,842282038,892744291,926496818,808204338c926495020,875640375,741749555,808727601,876032565,908866360c959919158,876097847,875835692,909260080,1664431670,808859186c842412081,741354548,959919405,892744504,824979510,892351540c942946098,841821234,875639350,808464436,875835692,909260080c1664693044,926168626,875836726,741354544,842348345,842543408c825371702,808990514,959722291,909521196,926429494,741619250c808727601,875967029,845362227,959984694,842085686,942420012c842086200,892743731,842084908,858798135,741946419,909522481c842479665,824980534,892351540,859059762,909271860,842414388c741880880,876096560,842478393,741553975,926036274,858992696c824981812,825636406,909260600,875637812,842346548,875770934c892744291,892809776,808203320,959658284,909521717,841758009c943141425,875770672,841821241,875639350,808464436,875835692c909260080,1664693044,943011378,892680503,741354546,960050477c859059511,824979512,892351540,942946098,858598450,825702193c942814520,875835692,909260080,1664693044,943011378,892680503c741354546,892941613,842413877,824981040,892351540,942946098c858598450,875836211,943075639,875835692,909260080,1664693044c943011378,892680503,741354546,859387705,959984952,825371696c808990514,959722291,925972524,842610744,875637816,842346548c926103606,875967075,926364468,808202294,892942380,825372981c841758006,943141425,875770672,825764921,959985719,824981554c892351540,859321906,909271863,909653045,741749555,892873776c859191095,741488950,926036274,858992696,942422324,943208241c741880377,808727601,943075893,845362995,892679478,842479665c757870636,858797877,842544185,875637808,842346548,842544183c909258028,875835698,741355568,808727601,875967029,845363507c943076662,875837746,757870636,909652278,959657011,875637817c842346548,842544183,909258028,875835698,741355568,808727601c875967029,845363507,925971510,909194805,959197228,892875826c960051512,842084908,858798135,741946419,858993453,825701428c824981558,892351540,859059762,909271865,943076660,741487416c859384880,875966769,741356343,926036274,858992696,757872948c825374258,808465460,875637808,842346548,959657014,875967075c842151731,808203314,943077676,909719864,841758260,943141425c875770672,841821241,875639350,808464436,875835692,909260080c1664693044,959657522,808466743,741354552,926102585,825701938c825371700,808990514,959722291,909258028,875835698,741355568c808727601,875967029,845363507,808662070,943207990,757870636c825765942,858863924,875637808,842346548,842544183,825437484c942749495,741880373,808727601,875967029,845363507,808662070c943207990,757870636,959655990,959918645,875637815,842346548c842544183,858991916,926168115,741881393,808727601,875967029c845363507,808662070,943207990,959197228,808662839,842412849c842084908,858798135,741946419,942880305,842281529,824981560c892351540,875836978,909271858,825504308,741487921,959982640c875639601,741749813,926036274,858992696,824981812,959984438c942814258,875637816,842346548,842282038,892744291,842347827c808203318,859125804,809055285,841756729,943141425,875770672c909192249,842610739,943206964,875835692,909260080,1664234548c875902514,808988722,741354544,909587757,892680502,824979506c892351540,942946098,858598450,875836211,943075639,875835692c909260080,1664693044,942945842,926494771,741354550,892417585c859059768,824979768,892351540,859321906,858598455,875836211c943075639,875835692,909260080,1664693044,959526454,741749553c909523249,757872688,926495287,959525433,825371703,808990514c959853363,825437484,942749495,741880373,808727601,875967029c912472371,842611001,741880884,925707312,825243703,909260088c842084908,858798135,741946931,959527213,825307190,824980021c892351540,892614194,909271863,875968816,741487923,925969456c959461168,943010611,875835692,909260080,741815096,943076913c875837490,824981041,892351540,859321906,875651895,825702710c909325104,741749036,842413361,842217779,841758512,943141425c909325104,858598457,875836211,943075639,875835692,909260080c1664693044,959854390,943207992,824979500,858797621,842412081c825371705,808990514,959853363,926035244,825767217,741619761c808727601,943075893,912471603,892417846,741880886,909192240c892416048,909129525,842084908,858798135,741946931,858993453c825701428,824981558,892351540,859059762,926311225,875900979c808202807,909455660,858797622,741684787,926036274,858992696c757872950,808597554,876164662,875637812,842346548,909326390c943010403,892941109,808202290,892678444,842152241,741553205c926036274,858992696,757872950,909717817,892416304,875637810c842346548,926233654,926299747,875967793,741354552,892941617c892875833,841756985,943141425,909325104,858598457,825702193c942814520,875835692,909260080,1664693044,926103350,942682161c824979500,925972789,926363957,825371703,808990514,959853363c825437484,942749495,741880373,808727601,875967029,912472371c909325367,741618741,942746672,909128753,875706673,842084908c858798135,741750837,925971245,892875063,824981554,892351540c859059762,926311225,909588021,808203825,943010092,875836727c741619248,926036274,858992696,757872950,926363955,842348593c875637816,842346548,959657014,909588067,892416819,741354546c959461425,825373752,841758263,943141425,943010608,875637814c909392185,808990259,875835692,909260080,1664496440,926496310c842610487,824979500,858994741,909324854,825371696,808990514c959853363,825437484,942749495,741880373,808727601,875967029c912472371,859058231,741880371,892415024,909195575,875967800c842084908,858798135,741946931,925971245,892875063,824981554c892351540,859059762,926311225,943206449,808203318,926232876c859257140,741618743,926036274,858992696,757872950,875770675c909195060,875637816,842346548,959657014,892810851,942682672c741354544,808924465,842086455,841758770,943141425,909325104c858598457,875836211,943075639,875835692,909260080,1664693044c825833014,909455922,824979500,825636149,875638832,825371701c808990514,959853363,825830700,825243193,741487921,808727601c875967029,912471861,892417846,741880886,909192240,858993712c909522485,842084908,858798135,741946931,925971245,892875063c824981554,892351540,859059762,909534009,809054517,808202292c842346796,942880824,741553460,926036274,858992696,757872950c926363955,842348593,875637816,842346548,959657014,842479203c859388211,741354550,942749745,858993714,841758008,943141425c943010608,841821238,875639350,808464436,875835692,909260080c1664693044,825570870,808726585,824979500,875966518,825766451c825371698,808990514,959853363,909258028,875835698,741355568c808727601,875967029,912472371,959526198,741356592,909192240c842412081,842085942,842084908,858798135,741946931,842412589c808727601,824979504,892351540,859059762,909534009,809054517c808202292,875901228,842086199,741422384,926036274,858992696c824981814,959658290,943141428,875637812,842346548,909326390c892745315,926233656,741354550,825243697,842544692,841757489c943141425,943010608,959261750,808859953,842346801,875835692c909260080,1664562484,943011382,909587764,824979500,909455416c892809526,825371696,808990514,909653299,909258028,875835698c741355568,808727601,875967029,912472371,909391926,741356087c892415024,909456436,876097591,842084908,858798135,741946931c909456177,859256120,824980532,892351540,859321906,909534006c825242934,808202801,875901228,959525937,741880115,926036274c858992696,757872950,909717817,892416304,875637810,842346548c926233654,909522531,825307189,741354546,942880049,825571122c841757746,943141425,909325104,841821241,859321139,942945330c875835692,909260080,1664496440,892614198,875574579,824979500c825570101,809056562,825371702,808990514,959853363,909258028c875835698,741355568,808727601,875967029,912472371,825767734c741619761,892415024,859385907,842544436,842084908,858798135c741946931,859386417,926037049,824980536,892351540,859321906c926311222,875837233,808202288,959918380,909586741,741749554c926036274,892547128,757872184,909717817,892416304,875637810c842346548,926233654,825701987,808727607,741354544,809056049c909129785,841756982,943141425,943010608,858598454,875836211c943075639,875835692,909260080,1664693044,909588278,875704884c824979500,892679993,926232883,825371702,808990514,909653299c858991916,926168115,741881393,808727601,875967029,929249587c960050225,741750583,959523888,909195576,925971251,875835692c926037296,741554228,925971245,892875063,824981554,892351540c859059762,926311225,942683705,808202803,960049452,942682930c741816114,808727601,876032565,757871416,926363955,842348593c875637816,842346548,959657014,808990307,909325874,741354552c842149938,959787319,824981301,892351540,942946098,858598451c875836211,943075639,875835692,909260080,1664693044,892680246c909456944,824979500,909719865,842544692,875637816,842346548c859321399,858991916,926168115,741881393,808727601,875967029c912472371,926232888,741356596,808594480,959918640,909456690c875835692,926037296,741554228,858993453,825701428,824981558c892351540,859059762,943088441,959590962,808203831,808464940c909654326,741357112,808727601,876032565,757871416,926363955c842348593,875637816,842346548,959657014,842544739,825571384c741354546,808529970,892482353,824981560,892351540,942946098c858598451,825702193,942814520,875835692,909260080,1664693044c892549174,942944308,841756716,859058480,959985202,875637810c842346548,859321399,825437484,942749495,741880373,808727601c875967029,912472371,959525944,741619765,808594480,842348593c909717809,875835692,926037296,741554228,925971245,892875063c824981554,892351540,859059762,943088441,825571380,808202290c842019116,909194807,741750584,808727601,876032565,757872432c825374258,808465460,875637808,842346548,959657014,909653603c959526449,741354546,909719857,825307189,824979504,892351540c942946098,858598451,825702193,942814520,875835692,909260080c1664693044,959461430,875575601,824979500,808859705,875771185c875637808,842346548,859321399,825437484,942749495,741880373c808727601,875967029,912472371,892942391,741751090,925707312c842216504,842347570,842084908,858798135,741946931,825307949c808923700,824980023,892351540,859321906,892494642,942813751c741355576,808528944,926364985,909194036,875835692,926037296c741554228,925971245,892875063,824981554,892351540,859059762c825779001,909391410,808202292,959459628,808990001,741618229c808727601,876032565,757871416,926363955,842348593,875637816c842346548,959657014,825309283,808532281,741354548,960049201c943273529,824981044,892351540,942946098,841821235,875639350c808464436,875835692,909260080,1664693044,858992952,909586736c824979500,926298677,859123764,825371697,808990514,959853363c825371948,858796344,741879864,808727601,943075893,929248819c959658294,741619250,892415024,926495799,909718579,875835692c909260080,741815096,842412589,808727601,824979504,892351540c859059762,926311225,808595509,741420088,943142193,892416561c824979762,892351540,859321906,858598455,825702193,942814520c875835692,909260080,1664693044,808793910,741879858,959526200c741423158,842544433,892678451,824980279,892351540,859321906c841821239,875639350,808464436,875835692,909260080,1664693044c808793910,741879858,859125046,925707319,842084408,858798389c842084908,858798135,741946931,959527213,825307190,824980021c892351540,892614194,909271863,842020402,741487927,909192240c926429240,942815545,875835692,909260080,741815096,858993453c825701428,824981558,892351540,859059762,809001785,842608694c741354552,943206449,892678964,824979761,892351540,942946098c858598451,875836211,943075639,875835692,909260080,1664693044c876033330,808727858,909192248,909585708,859059511,741947700c926036274,858992696,757872950,825374258,808465460,875637808c842346548,959657014,825505635,892810808,741354546,959854381c909128758,841756981,943141425,909325104,959261753,808859953c842346801,875835692,909260080,1664562484,892482615,943206962c824979500,892745781,842414384,875637810,842346548,926103606c825437484,942749495,741880373,808727601,875967029,895695155c926103097,942421559,925906230,757871413,808792887,943011635c825371704,808990514,959853363,925969708,909128505,741751092c808727601,943075893,912471603,842150710,741487412,925707312c858863411,808989236,842084908,858798135,741946931,925971245c892875063,824981554,892351540,859059762,892756793,909259575c808204336,859254060,825506098,741749045,926036274,858992696c757872950,842018866,825243703,875637814,842346548,909326390c909456995,859124016,741354550,842609709,825766200,824980530c892351540,808728370,959261751,808859953,842346801,875835692c909260080,1664562484,808858934,909325617,824979500,892811577c926495798,825371703,808990514,909653299,858860844,858927152c741618228,808727601,943075893,912471603,859191349,741357622c925707313,942813236,859322160,842084908,858798135,741946931c858993453,825701428,824981558,892351540,859059762,909534009c943010353,808203314,959723308,842347575,824979504,892351540c942946098,959261747,808859953,842346801,875835692,909260080c1664562484,909653302,808990259,757870636,875836471,942683447c825371699,808990514,959853363,825437484,942749495,741880373c808727601,875967029,912472371,876165429,741487927,925707312c842413876,943076147,842084908,858798135,741946931,859189549c943142709,824981045,892351540,859321906,909534006,943076658c808203833,909585708,926168117,741488435,926036274,858992696c757872950,808465201,842281778,875637812,842346548,909326390c926234211,875640889,741420084,808793901,859256375,841759024c943141425,909325104,858598457,875836211,943075639,875835692c909260080,1664693044,909129270,943206960,841756716,825831729c859059256,875637812,842346548,825766967,825830700,825243193c741487921,808727601,875967029,912471861,943273781,741618737c925707312,909718581,808595504,842084908,858798135,741946931c925971245,892875063,824981554,892351540,859059762,892756793c842609209,808203825,892808492,925905208,741554224,926036274c858992696,757872950,943141937,825375028,875637814,842346548c909326390,892679779,808465971,741354544,825636653,942814514c841757233,943141425,909325104,841821241,875639350,808464436c875835692,909260080,1664693044,959526454,808858417,757870636c858994231,909719860,825371704,808990514,959853363,825437484c942749495,741880373,808727601,875967029,912472371,926299701c741488432,942484528,942748464,825308465,842084908,858798135c741946931,825700909,825309237,824980536,892351540,859321906c892494646,842151479,741749040,757872177,809056567,825569328c825371705,808990514,959853363,825830700,825243193,741487921c808727601,875967029,845362997,892679989,808989750,741749036c809056045,825438518,841757241,943141425,909325104,859057209c909455927,741488945,808727601,875967029,845362483,892548917c842479673,741749036,825702189,943207223,841758002,943141425c909325104,858598457,875836211,943075639,875835692,909260080c1664693044,960049975,875835696,824979500,875903289,875835701c825371698,808990514,909653299,825830700,825243193,741487921c808727601,875967029,929249077,925971252,741618232,808528944c876034096,892482099,842084908,858798135,741946419,858993453c825701428,824981558,892351540,859059762,909271865,943010355c741486897,808528944,859386417,909718072,842084908,858798135c741946419,959591981,909456433,875637808,842346548,909326390c842412643,959789369,808204342,943011116,859123769,824980537c892351540,859321906,858598455,875836211,943075639,875835692c909260080,1664693044,943207478,741619248,925969456,942813489c825504057,875835692,909260080,741815096,858993453,825701428c824981558,892351540,859059762,926311225,808595509,959523896c942683702,926169132,825505330,841758768,943141425,875770672c841821241,875639350,808464436,875835692,909260080,1664693044c926103090,909653553,741354548,808662072,876034358,825371704c808990514,959722291,825437484,942749495,741880373,808727601c875967029,845363507,943010614,842610485,942420012,825571632c842085173,842084908,858798135,741946419,925971245,892875063c824981554,892351540,859059762,909271865,808596787,741750066c959523888,842543416,909588274,875835692,926037296,741554228c858993453,825701428,824981558,892351540,859059762,909271865c926036275,741356592,926231600,909588279,741620022,808727601c876032565,757870648,875770675,909195060,875637816,842346548c959657014,859189859,892483889,808203831,825243692,875967025c841757237,943141425,875770672,858598457,875836211,943075639c875835692,909260080,1664693044,959591986,859058227,741354546c959854903,859189555,825371703,808990514,959722291,858991916c926168115,741881393,808727601,875967029,845363507,909652534c909719604,942420012,825439536,892482105,842084908,858798135c741946419,858993453,825701428,824981558,892351540,859059762c909271865,960050994,741357107,859319344,876034104,741881398c926036274,858992696,757872948,875770675,909195060,875637816c842346548,959657014,859189859,892417584,808203312,875771948c809056054,841757752,943141425,875770672,841821241,875639350c808464436,875835692,909260080,1664693044,926103090,909653553c741354548,875574072,808792888,825371700,808990514,959722291c825437484,942749495,741880373,808727601,875967029,845363507c842347318,909455920,942420012,959591986,808792625,842084908c858798135,741946419,859387185,892678968,875637810,842346548c926103606,859189859,858862902,808204338,842151980,926366000c841757233,943141425,875770672,858598457,825702193,942814520c875835692,909260080,1664693044,892548658,892481586,741354550c959918392,959656496,825371697,808990514,959722291,892940588c825570096,824981043,892351540,859321906,909271863,842544947c741355572,825764912,925906739,741683768,926036274,858992696c757872948,926363955,842348593,875637816,842346548,959657014c859189859,926234677,808202809,909128236,859256372,741618744c808727601,876032565,824981552,808727609,809056565,875637812c842346548,959788086,842412643,942879543,808203314,959852844c925906744,741356850,808727601,943075893,757872435,825374258c808465460,875637808,842346548,959657014,909390179,959919417c741619250,925707312,859321143,808727094,842084908,858798135c741946931,858993453,825701428,824981558,892351540,859059762c876045113,842084913,808203825,825700652,959722548,741750068c808727601,943075893,757872435,825374258,808465460,875637808c842346548,959657014,859321699,875575090,892679724,824981043c892809527,842412344,875637813,842346548,926103606,909258028c875835698,741355568,808727601,875967029,895695155,926036792c824980528,892875824,824981047,925970999,909522231,875637812c842346548,926103606,909258028,875835698,741355568,808727601c875967029,895695155,926036792,824980528,925905203,925969458c825832498,808728632,875835692,909260080,741815096,842412589c808727601,824979504,892351540,859059762,943022905,808923699c943270964,808726579,943010092,875902521,741618227,808727601c943075893,757872435,926363955,842348593,875637816,842346548c959657014,909718883,909588275,825702444,959984182,943140140c942748726,741618225,926036274,858992696,757872950,926363955c842348593,875637816,842346548,959657014,808793955,842479667c741354544,825833777,842020402,841758513,943141425,943010608c858598454,875836211,943075639,875835692,909260080,1664693044c943077430,942815025,757870636,960049464,943141687,825371696c808990514,959853363,825437484,942749495,741880373,808727601c875967029,912472371,825700921,741487925,942484528,959591728c875967027,842084908,858798135,741946931,925971245,892875063c824981554,892351540,859059762,943088441,842478647,808203318c825765164,959919925,741947186,926036274,858992696,757872950c926363955,842348593,875637816,842346548,959657014,825833059c942944308,741354544,925972525,959854392,841758259,943141425c909325104,858598457,825702193,942814520,875835692,909260080c1664693044,808597814,909193270,824979500,825767993,876032561c825371704,808990514,909653299,909258028,875835698,741355568c808727601,875967029,912472371,859060536,741488440,942484528c942946608,842216248,842084908,858798135,741946931,925971245c892875063,824981554,892351540,859059762,943088441,942813496c808202288,825765164,842544691,741749558,926036274,858992696c757872950,926363955,842348593,875637816,842346548,959657014c943208035,858994743,741354550,892811053,858927929,841758006c943141425,909325104,858598457,875836211,943075639,875835692c909260080,1664693044,892351543,808990261,757870636,959722038c825833011,875637810,842346548,842544183,825437484,942749495c741880373,808727601,875967029,946026803,892941105,741486903c925969456,809054768,942747696,875835692,909260080,741815096c943076913,875837490,824981041,892351540,859321906,875651895c875968822,808466484,741749036,842609969,842610999,824980536c892351540,859321906,808528951,858796088,808989235,875835692c909260080,1664561976,959526454,741749553,909192241,926168880c892745785,875835692,909260080,741815096,858993453,825701428c824981558,892351540,859059762,909534009,858863921,892742710c741815093,825308721,809056310,824981297,892351540,859321906c858598455,875836211,943075639,875835692,909260080,1664693044c959526454,741749553,808530737,824980023,959658041,842086449c825371705,808990514,909653299,909258028,875835698,741355568c808727601,875967029,929249587,858796849,741881393,942484528c909194290,925906486,842084908,858798135,741946931,842412589c808727601,824979504,892351540,859059762,825713465,808597297c808203833,842542380,825635640,741619510,926036274,858992696c757872950,825374258,808465460,875637808,842346548,959657014c842086243,859191091,741354546,842217517,808924469,841758000c943141425,909325104,841821241,925970740,741880882,808727601c943075893,929248819,892811568,741881908,942484528,892810803c909325106,842084908,858798135,741946931,909324589,942944563c875637816,842346548,909326390,959461219,892942640,741354546c808728621,892613689,841757752,943141425,909325104,858598457c875836211,943075639,875835692,909260080,1664693044,875573559c875704369,824979500,926496569,858993714,825371698,808990514c909653299,858991916,926168115,741881393,808727601,875967029c929249587,909127985,741357109,942484528,858862900,825242681c842084908,858798135,741946931,858993453,825701428,824981558c892351540,859059762,808936249,892547633,808202290,876096812c842216249,741816374,926036274,858992696,757872950,875770675c909195060,875637816,842346548,959657014,925906787,943208503c741354544,959592241,892940849,824981042,892351540,859321906c858598455,875836211,943075639,875835692,909260080,1664693044c959853617,875639864,808204336,859255084,943010354,741488440c808727601,943075893,959199027,959852850,875574072,875835692c909260080,1664561976,959853617,875639864,908867632,909325621c926428460,859387448,741552952,926036274,858992696,757872950c909717817,892416304,875637810,842346548,926233654,909195107c876097587,741354552,825374253,842152247,824980784,892351540c942946098,926231602,909195062,824979512,892351540,859321906c909271863,926102834,741749042,942484528,842347317,858927670c842084908,858798135,741946931,858993453,825701428,824981558c892351540,859059762,825713465,926430771,808203312,892874028c842151735,741946933,926036274,858992696,858536246,926233649c824981554,892351540,859321906,808936247,809056305,808203829c858863404,808727600,824980017,892351540,942946098,841821235c875639350,808464436,875835692,909260080,1664693044,875705906c943075639,741354544,942748977,825308467,841758773,943141425c909325104,808594489,892417849,824979506,892351540,859321906c808936247,875836472,808203825,825569580,909455668,741487928c926036274,858992696,757872950,926363955,842348593,875637816c842346548,959657014,842020707,959788085,741354546,959460657c925972025,841758519,943141425,909325104,858598457,825702193c942814520,875835692,909260080,1664693044,892612663,808464945c757870636,959526456,892418097,825371700,808990514,959853363c825437484,942749495,741880373,808727601,875967029,929249587c842544432,741488434,942484528,825308726,926429489,842084908c858798135,741946931,925971245,892875063,824981554,892351540c859059762,808936249,858992951,808203316,926428460,892351280c741356599,926036274,858992696,757872950,926363955,842348593c875637816,842346548,959657014,808466275,943273781,741354548c876034093,809056564,841756722,943141425,909325104,858598457c825702193,942814520,875835692,909260080,1664693044,875966519c942684215,824979500,943076150,943274291,875637812,842346548c926103606,875966764,892416565,741618743,808727601,943075893c828585779,926430772,859320889,741354546,892351793,842610231c841757495,943141425,909325104,858598457,825702193,942814520c875835692,909260080,1664693044,842215479,942813488,824979500c892416053,859058999,825371699,808990514,959853363,825437484c942749495,741880373,808727601,875967029,929249587,892875568c741619254,875637808,942880569,943011376,842084908,858798135c741946931,959920179,842085175,875835692,909260080,1664561976c825569335,909326134,824979500,825440564,842611001,825371696c808990514,959853363,858991916,926168115,741881393,808727601c875967029,929249587,892745009,741486899,909192240,858993712c825766708,875835692,909260080,741815096,808988721,842216240c824979512,892351540,859321906,909534007,858863921,741354550c842151217,842413109,841757746,943141425,909325104,875375673c859060529,741356592,808727601,943075893,929248819,942748214c741881395,959523888,892547897,808988726,842084908,858798135c741750837,959527213,825307190,824980021,892351540,892614194c909271863,943274032,741749048,909192240,825243953,875837747c875835692,909260080,741815096,925971245,892875063,824981554c892351540,859059762,808870713,825440562,892873778,825374008c825699382,959656503,741814326,808727601,876032565,757871416c926102585,808728625,875835692,909260080,1664496440,909653298c892351792,741354550,859387441,892483124,824981047,892351540c859321906,959261751,825701172,741356600,808727601,943075893c828585523,892941876,842478385,909192248,959461164,842545464c824981305,892351540,942946098,959261747,808859953,842346801c875835692,909260080,1664562484,892352050,858861879,909192246c959524140,842479923,741356601,808727601,876032565,757871160c909717817,892416304,875637810,842346548,926233654,808858211c909455413,824979504,808594486,842610226,825307445,875835692c926037296,741554228,875837745,960050480,824980528,892351540c892614194,825713465,842281780,808202292,842412332,892351285c741618737,808727601,943075893,757872435,825374258,808465460c875637808,842346548,959657014,943076963,842479156,824979756c876098102,925971253,875637813,842346548,926103606,825437484c942749495,741880373,808727601,875967029,912472371,909391926c942420535,909717813,824979768,909259574,943076660,875637814c842346548,926103606,909258028,875835698,741355568,808727601c875967029,912472371,909391926,908866103,926102837,875901228c892417331,741357873,808727601,876032565,757870904,875770675c909195060,875637816,842346548,959657014,842413923,809055032c741354548,892876337,808859440,824980018,892351540,859321906c825044023,825309240,875771188,875637812,842346548,875770934c959527011,808464434,757870636,842479157,926037814,875637813c842346548,842544183,909258028,875835698,741355568,808727601c875967029,845363507,909521462,943206968,757870636,842151991c925905970,825371702,808990514,959853363,825437484,942749495c741880373,808727601,875967029,845363507,875640885,875574070c959197228,909586996,808857651,942684204,808923703,959198009c959658288,909522481,892483628,825636407,962803768,825766452c926365492,825766188,876163637,741946935,892941625,943272249c876162101,959920178,741487669,808597816,875641144,876096565c959919154,1664430388,825832760,808662322,842542133,909522741c741487922,959983672,943273010,876031025,909653041,741683257c909652024,875573558,959982641,808532018,1664365621,858994233c858993465,876162101,842084403,741618737,825439289,842150708c842542130,825504309,741355577,909259833,892941112,942746674c842413361,842414386,959789411,842150455,942422328,960051253c808661556,892483884,808662070,959197494,909194802,959460919c859060524,892483378,942420784,926364983,808596016,959789155c942684465,925643060,842281268,926430002,892811308,909520951c959199543,959789365,926167602,943011884,959854392,942421048c842086709,943075382,959789411,909652281,942420532,909391920c808728884,959461676,859124275,824979510,808792376,943077433c808987696,959591736,741946937,959788856,959721776,842556213c808991028,741421877,926494777,926234673,959982649,926168370c741620024,909652024,909652017,892873781,943009849,741618226c926429240,909194297,842556214,825440309,741618231,926496057c875573810,942746673,959460657,808793655,842283308,842283062c942421809,859190578,842346806,942684204,959984181,946026548c909456690,825439033,892811308,943207222,942421299,825504313c875967286,892483884,842151737,824981047,808792376,909325881c842607672,876164150,1664104247,875639863,842610488,876162097c859191090,741750064,909261112,808925239,876031030,959723313c741749808,875706680,959459896,876096567,892416562,1664694329c875901496,842412084,959982640,892614450,741750322,892418097c859191600,942421047,909718839,858992695,959789356,842348601c942420272,875770420,909260085,942684259,858928694,959197240c959527216,909718068,842413868,959723056,942420020,808793394c959721524,959461676,943207730,942421808,943273010,892612657c943011939,825702711,942422064,825373236,808465718,943011884c942944566,942421555,808858164,809055800,842283052,875573558c959199544,909718834,942683961,959461731,926429745,959199029c842348853,909326645,959461676,825439542,942420016,926298681c842478649,825505836,809055543,959198003,875639604,892482609c959789155,892613169,942422066,859058745,942683185,959461676c892482870,824980787,808792376,926103097,842607666,808465206c741814578,842347064,875966772,926442297,926103093,741617976c858928184,875902516,892939320,859125817,741947192,942815544c909195063,926428212,808728117,741619507,959722040,808794423c959996728,825570098,741356597,876163129,808597301,876162098c926429747,741553459,926037049,842479668,876031024,926233393c741945393,926429240,808859442,959996721,959461426,741423159c858994233,876098361,809053238,909259577,741815350,808859448c959985977,926428215,892549173,741488950,808858169,959592243c942760758,943076657,926234424,892811308,875638841,942421561c825635385,825375026,842283052,909586486,959197239,959789365c943141937,825766188,825635637,1664365624,942815544,842348848c876031026,959526449,741488183,926038328,942684469,876031032c959723313,741815605,959591481,808662068,942746677,892679473c825506103,825766243,909717557,741881395,809055544,859123766c892873781,909325624,741356594,808465977,892481845,842542130c943207221,741750832,808662073,959984951,942760756,959460657c909587254,959789100,943076658,942420536,875901492,909456437c892811308,943141686,824980017,808859186,741881911,943153968c842216502,841756720,943141425,892678960,825044017,808663351c909718582,875637808,842346548,959853879,808529196,942747700c842609463,875835692,926037296,1664693813,875573549,926429488c741488947,808727601,892809781,942422326,859124281,876099380c959461676,842478900,942422320,859190583,909195319,842283052c892744755,962803764,943075892,808924212,942684204,858927154c959199284,959591986,943208760,959461676,842217777,942421046c842479664,808727351,909261100,859321136,946026290,875705650c909457203,959461676,842545205,942420791,825439536,875575096c892811308,825766710,824980530,942813492,811806764,824979500c909455672,943207479,892873776,959592760,741617714,926494777c943011889,842542128,825701173,1664497974,959983672,825569337c842607668,926101558,741882162,842543160,875770416,808987704c842019384,741880883,943206456,825241654,876162098,909586483c1664365617,909455929,859321140,842607664,825241910,741486904c926234424,808596023,892939320,959985465,741356084,959787065c892351544,876162103,808596530,3225650,875574585,842283052c825439285,962801718,825766452,875837184,1771059244,0c2012217344,0,0,2010382336,812384256,829173804c842608946,828583980,842608946,825372972,808202809,825372972c808202809,828583980,824981041,858536241,842412594,808202547c942746924,909521462,842608948,875835692,875836208,1664496691c808596269,926495289,757871161,875902769,875574832,892090673c808923442,859320631,842084908,858798135,741356341,942484528c808662320,943076150,926103139,892810547,858796332,909193772c943207986,824979500,926038325,876164664,825371700,808990514c808662323,959524195,959919665,942815542,875835692,926037296c741946933,942944557,808990774,741881399,808727601,892809781c892090678,876097587,808203825,892809571,926298930,741617713c808465969,875771956,824980786,842020151,808464439,875899952c942748979,741814584,842216505,875706416,876096568,842477618c1664626993,875639863,876165176,892939317,892482873,741683764c859123769,959985975,926231600,926036024,741356085,926431281c926363696,824981047,909194041,943141682,909206321,859190328c959657520,909652268,926299960,741750322,859190328,842281014c809053240,842478136,741947441,808662577,825307448,824981560c842216496,875771447,825385778,909456951,741354550,959983917c859256886,741619769,808727601,892809781,808204598,862138412c842543672,875768889,909719864,909193772,943207986,824979500c859191092,808465721,875637816,842346548,942684470,808202339c926298924,909193264,926167852,859190323,909193772,943207986c761475116,825571377,842348599,824981041,892351540,809055794c741354552,909323312,825241655,892546102,960051251,808739641c926299955,741751090,909192240,808661049,842085684,875835692c909260080,741815096,858993453,825701428,824981558,892351540c859059762,825779001,808464953,892742704,741749557,943076657c909719094,824981049,892351540,859321906,842607671,943273521c741617715,808727601,943075893,912471859,926232888,824980532c925905203,892415027,858929461,842085682,875835692,909260080c741815096,842412589,808727601,824979504,892351540,859059762c943088441,876033329,892742708,741815093,808859185,825374521c824980531,892351540,859321906,909192247,942815286,909194292c875835692,909260080,1664561976,959853617,808859697,824981556c892415030,959656502,842413619,875835692,909260080,741815096c926494769,809055544,824980023,892351540,859321906,943088439c876033329,741420084,943208237,842281013,841758768,943141425c909325104,841821241,943010103,876097841,875835692,909260080c1664496440,959853874,842084656,909192240,842412332,926363954c741881397,808727601,943075893,757872435,926363955,842348593c875637816,842346548,959657014,842020451,842085177,892745772c842348336,959917356,942683954,741947444,926036274,858992696c757872950,875639091,925906738,875637810,842346548,842217526c926233187,959461684,824980532,925969462,808923444,842151728c875835692,909260080,741815096,959527213,825307190,824980021c892351540,892614194,876045111,808530231,858860596,859254833c859255084,875705397,741814838,808727601,943075893,757872435c909717817,892416304,875637810,842346548,926233654,926168931c875573553,892679724,824981299,892875575,926038326,875637812c842346548,926103606,825830700,825243193,741487921,808727601c875967029,929249077,825308980,824980528,943009068,825438260c741553971,808727601,876032565,757871160,875770675,909195060c875637816,842346548,959657014,875967075,960051510,808203312c825634092,876098613,741617976,808727601,876032565,757871160c926363955,842348593,875637816,842346548,959657014,909521507c825636656,808202294,825634092,959656754,741947696,808727601c876032565,757871160,875770675,909195060,875637816,842346548c959657014,909521507,825636656,808202294,959592748,825701424c841758772,943141425,875770672,841821241,875639350,808464436c875835692,909260080,1664693044,959788594,942683444,741354552c808597305,892483635,825371700,808990514,959722291,825437484c942749495,741880373,808727601,875967029,845363507,926495542c942682169,959197228,825439797,859058231,842084908,858798135c741946419,842412589,808727601,824979504,892351540,859059762c909271865,959920435,741879856,892939312,842150194,741421874c926036274,858992696,757872948,825374258,808465460,875637808c842346548,959657014,859189859,809056057,808204336,875968812c909654326,841758008,943141425,875770672,841821241,875639350c808464436,875835692,909260080,1664693044,959657522,808466743c741354552,892352057,926430002,825371703,808990514,959722291c909258028,875835698,741355568,808727601,875967029,845363507c926495542,942682169,757870636,858863925,892548662,875637811c842346548,842544183,858991916,926168115,741881393,808727601c875967029,845363507,808793142,909718067,959197228,892548403c842413877,842084908,858798135,741946419,858993453,825701428c824981558,892351540,859059762,909271865,842478388,741618226c892152880,926233399,842477617,875835692,926037296,741488692c842412589,808727601,824979504,892351540,859059762,909271865c925972021,741879860,876162096,842086711,741617719,926036274c858992696,757872948,825374258,808465460,875637808,842346548c959657014,875967075,859058998,808204342,943009068,808661560c741815093,808727601,876032565,757871160,825767985,859124785c824980532,892351540,859059762,909271860,875771444,741881395c943270960,909653557,741750837,926036274,858992696,757872948c825374258,808465460,875637808,842346548,959657014,875967075c892613680,808203316,858798380,925904953,841758519,943141425c875770672,841821241,875639350,808464436,875835692,909260080c1664693044,808793650,842085177,741354544,825636408,909586485c825371700,808990514,959722291,909258028,875835698,741355568c808727601,875967029,845363507,892417334,909456952,959197228c943208760,942682165,842084908,858798135,741946419,842412589c808727601,824979504,892351540,859059762,909271865,875835444c741618741,809053232,825765944,741554231,926036274,858992696c757872948,825374258,808465460,875637808,842346548,959657014c892744291,825440560,808202290,808925228,808661811,841758516c943141425,875770672,841821241,875639350,808464436,875835692c909260080,1664693044,825570866,892745781,741354550,842545465c925904950,825371702,808990514,959722291,825830700,825243193c741487921,808727601,875967029,845362997,875574326,875836724c959197228,926168625,892612913,842084908,858798135,741946419c959527213,825307190,824980021,892351540,892614194,909271863c859385909,741356081,926428208,825374520,741421369,926036274c858992696,757872948,909717817,892416304,875637810,842346548c926233654,892744291,909653297,808203829,825768236,825506100c841757235,943141425,875770672,841821241,875639350,808464436c875835692,909260080,1664693044,808728114,875902004,741354548c909719864,925971257,825371701,808990514,959722291,909258028c875835698,741355568,808727601,875967029,845363507,959460662c808595763,942420012,892940598,959592247,842084908,858798135c741946419,842412589,808727601,824979504,892351540,859059762c909271865,943010101,741750070,960048176,926363700,741617712c926036274,858992696,757872948,909717817,892416304,875637810c842346548,926233654,875967075,892613680,808203316,842086700c825767986,841757745,943141425,875770672,959261753,808859953c842346801,875835692,909260080,1664562484,808793650,842085177c741354544,892614456,959525428,825371703,808990514,959722291c825830700,825243193,741487921,808727601,875967029,845362997c892417334,909456952,824979500,875704368,943274293,825371705c808990514,959722291,859189548,875706680,741881906,808727601c875967029,845361716,825308214,808988720,959197228,926298162c842150704,842084908,858798135,741946419,942880305,842281529c824981560,892351540,875836978,909271858,875704885,741488945c943205424,808663346,741816114,926036274,858992696,824981812c959984438,942814258,875637816,842346548,842282038,892744291c926496818,808204338,926495020,875640375,741749555,808727601c876032565,908866360,959919158,876097847,875835692,909260080c1664431670,808859186,842412081,741354548,959919405,892744504c824979510,892351540,942946098,841821234,875639350,808464436c875835692,909260080,1664693044,926168626,875836726,741354544c842348345,842543408,825371702,808990514,959722291,909521196c926429494,741619250,808727601,875967029,845362227,959984694c842085686,942420012,842086200,892743731,842084908,858798135c741946419,909522481,842479665,824980534,892351540,859059762c909271860,842414388,741880880,876096560,842478393,741553975c926036274,858992696,824981812,825636406,909260600,875637812c842346548,875770934,892744291,892809776,808203320,959658284c909521717,841758009,943141425,875770672,841821241,875639350c808464436,875835692,909260080,1664693044,943011378,892680503" fillcolor="#9bbb59" stroked="f" o:allowincell="f" style="position:absolute;left:6123;top:4496;width:18;height:17;mso-wrap-style:none;v-text-anchor:middle">
                  <v:fill o:detectmouseclick="t" type="solid" color2="#6444a6"/>
                  <v:stroke color="#3465a4" joinstyle="round" endcap="flat"/>
                  <w10:wrap type="topAndBottom"/>
                </v:rect>
                <v:rect id="shape_0" ID="Shape 87887" coordsize="940308,12192" path="l0,0l940308,0l940308,12192l0,12192m0,0" fillcolor="#9bbb59" stroked="f" o:allowincell="f" style="position:absolute;left:6142;top:4496;width:1468;height:17;mso-wrap-style:none;v-text-anchor:middle">
                  <v:fill o:detectmouseclick="t" type="solid" color2="#6444a6"/>
                  <v:stroke color="#3465a4" joinstyle="round" endcap="flat"/>
                  <w10:wrap type="topAndBottom"/>
                </v:rect>
                <v:rect id="shape_0" ID="Shape 87888" coordsize="12192,12192" path="l0,0l12192,0c12192,12192,0,12192,0,0c741343232,909194295,2177073,0,1664090112,1440526909c0,0,3670016,3473464,7405568,0c-600834048,1440527569,-622854144,1440527569,1684602880,1868767266c846360428,908272189,1630811188,1043276342,1933211196,1802465908c1868767333,1030909804,875766562,878785846,1869226018,1953721961c1030057081,1970237986,539124846,1667526245,574451809,1952541798c7352098,0,2097152,0,-2114191360,1440344346c-320929792,-1754060419,40623,0,2162688,0c-403701760,1440526909,0,0,3670016,3670072c7405568,0,-622854144,1440527569,488636416,2127802527c1684602880,1868767266,846360428,908272189,1630811188,1043276342c1933211196,1802465908,1868767333,1030909804,875766562,878785846c1869226018,1953721961,1030057081,1970237986,539124846,1667526245c574451809,1952541798,7352098,0,2097152,0c1293680640,351691,-320929792,-1754060419,40623,12192c8454144,0,489684992,2127802527,489684992,2127802527c943194112,876150839,942682928,825372972,1811952185,1815096368c858797113,808204336,808728940,741879859,959525425,741370930c959525425,741371186,958595120,895640162,6684729,1440481382c-1699741696,1440526876,0,0,0,0c8388608,0,9437184,0,1293680640,351691c-320929792,-1754060419,40623,65536,0,0c0,-196608,65535,0,0,0c0,0,0,0,0,0c-2011889664,2127803066,-838860800,1440527569,721420288,1430471467c-1879029938,2127802474,0,0,-2052063232,2127639135c4063232,0,126943232,0,65536,87359488c812384256,829173804,842608946,828583980,842608946,825372972c808202809,825372972,808202809,929247276,875770164,842215987c959461676,842283313,841758009,808924977,808203063,909521196c809054260,741486897,808727601,959853109,811809072,858533932c808466230,858535473,875771700,925643830,892678196,808204342c808856931,875771952,741880880,808727601,892809781,757872950c942813750,875639861,875637812,842346548,959853879,943075628c842020404,741357624,943077425,842479159,946026038,909325876c942814256,942684460,825374514,824981816,942682934,942747953c808528952,926036788,842281782,859386156,825307699,741751089c842020913,959788596,828586032,926430776,858994486,808528947c809054259,875575353,892811308,892745271,942420534,943142967c909391925,909652268,909259321,741880112,859126065,959525431c828584246,808465200,942683957,959523889,858927159,909654327c959657260,942944817,824981044,892810806,875705906,926231605c825570356,741945400,842348849,925971509,929249337,808596787c808204345,959459884,842346807,757870636,875639090,858863921c824979510,858797108,875770932,858612534,842608690,842610489c925969708,909128757,959525936,909128748,808203058,909193772c943207986,761475116,926101556,909586736,875637808,842346548c959461686,808202284,926298924,909193264,926298924,842477616c808728419,943076661,757870636,942813750,875639861,875637812c842346548,959853879,943207468,875967286,841758257,943141425c842347056,909206327,808858680,808990770,909652268,926299960c741750322,859190328,842281014,809053240,842478136,741947441c808662577,825307448,824981560,842216496,875771447,959537970c825373491,909717809,808988972,892744754,741879865,943077425c859256375,824980275,959460144,808991024,926428212,909522741c741488181,926431032,876098872,942760758,842152246,942747702c892940588,825374515,741422649,808661041,808924464,824979768c842020665,943273779,859122742,875704633,741749816,926299697c842412597,895694132,892613687,959461425,892940588,825505074c741882167,842347319,741882160,808594480,892417849,1664101426c859386417,909129782,858533940,959852853,858598449,842608690c842610489,925969708,909128757,959525936,909128748,824980274c842608946,892614755,875835700,875311148,943077688,842610996c842084908,842020919,741814837,909719604,960050232,825371698c808990514,926037298,859060579,825506097,942420529,892417591c959658032,842283308,959592502,942422066,926102834,842479922c825766188,842348849,741685297,892418097,859191600,946026550c959920181,858861879,942684204,859058226,942421555,842479664c808728888,825505580,943273784,959199541,842348853,892482613c825505580,959461171,962801715,842348853,892482613,825505580c825308979,959198776,959789109,808595765,892942380,825242678c908866102,926169142,824981810,875574324,942879032,825058098c926497078,959852852,875637814,842346548,909588534,808202284c808202284,942880867,942683704,959197228,825701172,808203320c959590700,808990259,741356598,909194547,761475385,959459891c959920434,825044018,808727863,825503798,808725561,741552694c859125046,741354550,741368624,909717805,741879862,859125046c741354549,1664101424,741354544,741354544,1664101424,825242157c959985713,741619254,926036274,808661048,757872182,943207224c808988726,875637808,842346548,959853879,825374508,842019380c824981560,875574068,909390135,825058103,809056056,859388210c825371704,808990514,876033074,808202284,808594732,909128245c842215987,842084908,959657527,1664430897,859189300,741487410c842083376,859060534,741487410,892742704,741749557,892548920c943207481,842086499,842283059,942421557,925972786,875575347c842283052,959983670,942421556,943011890,808991027,842283052c959983670,942421556,926102834,842479922,942684259,942813234c942422320,926102834,842479922,942684204,942813234,959199536c875706674,909586999,892811308,825243447,942421046,825373236c926431541,959789411,909194804,942421559,942813748,858862387c825505836,808990007,942422320,842610736,926366004,942684204c808661042,959198006,842348848,909717809,959461475,842282288c925642806,942944564,926496822,942684204,909586999,959197488c892877109,959459635,825309228,809054264,942420535,859125813c842217779,942684259,842413620,942420019,859125813,859255861c892811308,925972279,959197232,875967794,808663091,842610732c825767734,942421561,808597552,842281780,942684259,959853880c942420275,926364983,842348849,825505580,942684216,942420024c842479664,825243191,842610732,926494776,925643064,926431029c808794418,842283363,926101816,942420021,859190583,825636921c892811308,943141686,942420529,875770420,942945590,959789356c942880056,959199543,925905716,942814773,842283107,875573808c925643824,892547380,875705911,859060524,876033840,942421298c926167604,959787321,909392172,808858160,959199283,842217776c909588533,842283363,842281272,959198773,943075892,808858676c892483628,892614451,942421041,943273010,909195313,842283308c959592502,959198259,876032564,859126071,0,0c71368704,0,549453824,2127802527,549453824,2127802527c-711983104,1440527569,-711983104,144052756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98180864,0,4194304,0,327680,524293c799014912,0,65536,0,-196608,0c0,0,0,0,116,842283308c4272692,0,1293746176,351691,-320929792,-1754060419c1735302831,1815770912,1382379113,1030057077,1953849634,1998594671c1852402746,841104741,790771255,825372990,7418932,0c-523436032,1440344331,-320929792,-1754060419,1869389487,1853182071c1998615651,1818326586,1634083389,577074028,2000436783,1684628026c980885609,1030513014,790769698,980892734,1667330163,543649385c1768700535,1968334190,574449004,1869903201,980885538,1701734764c926032445,1043276342,2162688,0,-1736441856,1440526909c0,0,3670016,3539000,7405568,0c-877658112,1440527569,-866123776,1440527569,1684602880,1868767266c846360428,908272189,1630811188,1043276342,1933211196,1802465908c1868767333,1030909804,875766562,878785846,1869226018,1953721961c1030057081,1970237986,539124846,1667526245,574451809,1952541798c7352098,0,3145728,0,-2078474240,1440344346c-320929792,-1754060419,-838820177,1440527569,0,0c538968064,1440526440,2162688,0,-881852416,1440526908c0,0,3670016,3145784,7405568,0c488636416,2127802527,-905969664,1440527569,1684602880,1868767266c846360428,908272189,1630811188,1043276342,1933211196,1802465908c1868767333,1030909804,875766562,878785846,1869226018,1953721961c1030057081,1970237986,539124846,1667526245,574451809,1952541798c7352098,0,2097152,0,993001472,1440526909c0,0,3670016,3276856,7405568,0c-905969664,1440527569,-877658112,1440527569,1684602880,1868767266c846360428,908272189,1630811188,1043276342,1933211196,1802465908c1868767333,1030909804,875766562,878785846,1869226018,1953721961c1030057081,1970237986,539124846,1667526245,574451809,1952541798c7352098,0,10485760,0,884801536,1440344325c-320929792,-1754060419,40623,0,0,0c948436992,2127803541,952107008,2127803541,958398464,2127803541c-543162368,1440527569,3801088,1933180928,-535797392,1440527569c-535035904,1440527569,-534773760,1440527569,-537919488,1440527569c-537395200,1440527569,-537395200,1440527569,0,0c0,0,0,0,0,0c3211264,0,1293746176,351691,-320929792,-1754060419c521707183,2127803530,0,-805306368,538984647,1440526440c6356992,0,-570425344,1440527569,487587840,2127802527c6881280,6750318,4390958,7536757,3145844,0c3145728,0,1293746176,351691,6553600,6357106c6881399,6750318,4390958,7536757,6291572,0c3145728,0,-1770192896,1440344346,-320929792,-1754060419c6659759,3670048,3670071,3670072,0,1440526440c6356992,0,487587840,2127802527,-579862528,1440527569c6881280,6750318,4390958,7536757,7274612,109c3211264,0,484442112,2127802527,-576716800,1440527569c521666560,2127803530,0,0,6291456,0c3145728,0,-1874001920,1440344346,-320929792,-1754060419c521707183,2127803530,0,-805306368,6373575,103c2176309,0,1365245952,1440526909,0,0c3670016,3407928,2162688,0,65536,1048577c0,0,12192,12192,10551296,0c938999808,2127803541,65536,0,0,0c0,0,948436992,2127803541,952107008,2127803541c958398464,2127803541,-1454374912,1440527569,3801088,65536c-607125504,1440527538,-606076928,1440527538,-606076928,1440527538c1002438656,1440527569,1003225088,1440527569,1003487232,1440527569c0,0,0,0,0,0c0,0,2162688,0,-41943040,1440526908c0,0,3670016,3670071,5308416,0c-1141047296,1440344324,-320929792,-1754060419,486055599,2127803530c1572864,0,-580911104,1440527569,-581959680,1440527569c-571473920,1440527569,-572522496,1440527569,859373568,959198773c2176562,0,0,0,-1581973504,799014926c0,12192,2162688,0,-1199570944,1440526908c0,0,3670016,3604535,2162688,0c0,0,1796734976,799014916,0,0c748748800,0,1201668096,1440527570,482344960,2127802527c0,0,0,0,808189952,825372972c808202809,929247276,875770164,842215987,959461676,842283313c841758009,808924977,808203063,909521196,809054260,741486897c808727601,959853109,811809072,858533932,808466230,858535473c875771700,925643830,892678196,808204342,808856931,875771952c741880880,808727601,892809781,757872950,942813750,875639861c875637812,842346548,959853879,943075628,842020404,741357624c943077425,842479159,946026038,909325876,942814256,942684460c825374514,824981816,942682934,942747953,808528952,926036788c842281782,859386156,825307699,741751089,842020913,959788596c828586032,926430776,858994486,808528947,809054259,875575353c892811308,892745271,942420534,943142967,909391925,909652268c909259321,741880112,859126065,959525431,828584246,808465200c942683957,959523889,858927159,909654327,959657260,942944817c824981044,892810806,875705906,926231605,825570356,741945400c842348849,925971509,929249337,808596787,808204345,959459884c842346807,757870636,875639090,858863921,824979510,858797108c875770932,858612534,842608690,842610489,925969708,909128757c959525936,909128748,808203058,909193772,943207986,761475116c926101556,909586736,875637808,842346548,959461686,808202284c926298924,909193264,926298924,842477616,808728419,943076661c757870636,942813750,875639861,875637812,842346548,959853879c943207468,875967286,841758257,943141425,842347056,909206327c808858680,808990770,909652268,926299960,741750322,859190328c842281014,809053240,842478136,741947441,808662577,825307448c824981560,842216496,875771447,959537970,825373491,909717809c808988972,892744754,741879865,943077425,859256375,824980275c959460144,808991024,926428212,909522741,741488181,926431032c876098872,942760758,842152246,942747702,892940588,825374515c741422649,808661041,808924464,824979768,842020665,943273779c859122742,875704633,741749816,926299697,842412597,895694132c892613687,959461425,892940588,825505074,741882167,842347319c741882160,808594480,892417849,1664101426,859386417,909129782c858533940,959852853,858598449,842608690,842610489,925969708c909128757,959525936,909128748,824980274,842608946,892614755c875835700,875311148,943077688,842610996,842084908,842020919c741814837,909719604,960050232,825371698,808990514,926037298c859060579,825506097,942420529,892417591,959658032,842283308c959592502,942422066,926102834,842479922,825766188,842348849c741685297,892418097,859191600,946026550,959920181,858861879c942684204,859058226,942421555,842479664,808728888,825505580c943273784,959199541,842348853,892482613,825505580,959461171c962801715,842348853,892482613,825505580,825308979,959198776c959789109,808595765,892942380,825242678,908866102,926169142c824981810,875574324,942879032,825058098,926497078,959852852c875637814,842346548,909588534,808202284,808202284,942880867c942683704,959197228,825701172,808203320,959590700,808990259c741356598,909194547,761475385,959459891,959920434,825044018c808727863,825503798,808725561,741552694,859125046,741354550c741368624,909717805,741879862,859125046,741354549,1664101424c741354544,741354544,1664101424,825242157,959985713,741619254c926036274,808661048,757872182,943207224,808988726,875637808c842346548,959853879,825374508,842019380,824981560,875574068c909390135,825058103,809056056,859388210,825371704,808990514c876033074,808202284,808594732,909128245,842215987,842084908c959657527,1664430897,859189300,741487410,842083376,859060534c741487410,892742704,741749557,892548920,943207481,842086499c842283059,942421557,925972786,875575347,842283052,959983670c942421556,943011890,808991027,842283052,959983670,942421556c926102834,842479922,942684259,942813234,942422320,926102834c842479922,942684204,942813234,959199536,875706674,909586999c892811308,825243447,942421046,825373236,926431541,959789411c909194804,942421559,942813748,858862387,825505836,808990007c942422320,842610736,926366004,942684204,808661042,959198006c842348848,909717809,959461475,842282288,925642806,942944564c926496822,942684204,909586999,959197488,892877109,959459635c825309228,809054264,942420535,859125813,842217779,942684259c842413620,942420019,859125813,859255861,892811308,925972279c959197232,875967794,808663091,842610732,825767734,942421561c808597552,842281780,942684259,959853880,942420275,926364983c842348849,825505580,942684216,942420024,842479664,825243191c842610732,926494776,925643064,926431029,808794418,842283363c926101816,942420021,859190583,825636921,892811308,943141686c942420529,875770420,942945590,959789356,942880056,959199543c925905716,942814773,842283107,875573808,925643824,892547380c875705911,859060524,876033840,942421298,926167604,959787321c909392172,808858160,959199283,842217776,909588533,842283363c842281272,959198773,943075892,808858676,892483628,892614451c942421041,943273010,909195313,842283308,959592502,959198259c876032564,859126071,942684259,959984181,959197749,858797618c943208246,842283052,925972530,942420536,942881077,909455670c892483628,909586483,925645113,892809524,959983665,842283107c959459888,959198001,943143221,909718840,942815276,808859701c959197747,859059762,909588272,943011884,875837753,942421560c842348592,926169400,959461475,842282288,942422325,926233911c859124533,842610732,858861880,942422064,876032569,825700917c842283308,892351028,959198259,875639604,926300466,959461731c959527219,959198514,892746032,943075890,959461676,859387186c925643058,943206708,842084656,959789100,808858161,959198518c842348853,825439285,942815331,842283061,942421556,909391920c808464949,842283308,959658038,959199029,842348853,959985715c943011884,825700921,959199541,892746032,926036788,959789411c842478902,959197238,876163636,925972532,875706412,808532025c942421044,825766457,909129776,892811308,959787063,959198768c858928690,892352049,892483683,858797877,925644341,876163380c808465461,842283052,943207475,959199540,926496050,959460657c959592748,859386930,942421811,959789104,926431030,942684259c859058226,959198516,892614965,876099641,842283052,943076403c925644592,926431029,909325872,892811308,809055030,942420025c909654069,825375027,875706467,892942137,942420017,959920181c942682423,892811308,959461175,942420531,825636917,875771186c842283052,909652022,942420025,825635380,959984688,892483939c926496313,959199280,842086704,926234424,959789356,959787573c959198771,842086704,942946104,942684204,808661042,959199285c959527216,842479411,859060579,959918130,925644344,926167350c909193525,909261100,892416049,959198773,943012144,909326134c892811308,943141686,942422064,875770420,942945590,959789411c909194804,942421560,808597552,876098098,909261100,959985970c959198258,959527216,875967027,909261100,959985970,942421042c926167604,909194807,942684259,876098103,959199537,925905716c825636406,926234412,909129528,959198771,825766452,808793907c892811308,943272758,942420278,859190583,842086455,842283107c892744755,959199284,892877109,959920179,859060524,876032050c942422070,909718839,909652535,825505836,842544439,959199029c875639604,892482609,842283107,808924211,959198773,808597808c926036790,942684204,909653304,942420024,960051248,808924976c959461676,842151222,959199286,959591986,808859961,825505635c858797367,942420530,959527221,942814000,842283052,808532018c942421041,892352816,808727091,842283052,825767732,925644339c876163380,825504823,942684259,892483126,942421815,808662322c942945335,875706412,892418105,942420022,825373236,909718582c892811308,875640631,959199028,859126069,808925495,892483683c875771699,959197497,825702704,959461431,942684204,959985721c942420535,876032569,875902772,825505580,943273784,959198518c925905716,892482615,959789155,859190578,942421303,943273010c892809776,959789356,825243188,942421044,960051248,875704369c909261100,842543668,959197745,842348848,825505586,825505635c825767988,959197496,859059762,842215473,909588524,943208752c959197751,909586996,943011632,842283052,842151217,959198772c876032564,842020663,842610787,892351545,942422072,926102834c892417332,825505580,909259316,942422324,909522992,825503793c942684204,875835961,942421046,926495794,943077177,842283107c909128240,959198518,926036788,959919923,959789100,926036529c942420532,808924471,858994228,825505580,943273015,959198769c959591986,926496313,842283107,892481844,942421817,959853881c842215732,842610732,909324598,959199032,909392181,892482609c842610732,892351545,942422072,808793394,876032053,825505635c825374776,942421814,875770420,959525687,825505580,825374776c942420022,959789104,808989748,842610732,943141172,824981812c825505334,842281264,892887862,909652793,741814580,825831481c943143218,892873778,858993976,741356601,943273273,892875317c892873779,943273272,741946420,909259832,959854640,876110640c808531506,741947444,959787577,808925494,809053240,942813497c741815607,892941625,859387186,809053238,942813497,741880887c959722040,926036024,876110644,942683698,741749817,909261112c892810289,926428213,892549173,741355575,859125560,875639089c876162104,926363699,741881910,909259832,960049201,876110646c876097586,741879865,808596536,825831474,876031033,875640881c741815096,926494777,808859953,909716532,808792112,741487410c859124280,959852855,809001784,809056568,741617973,808858169c959592243,892873784,808857657,741947189,892678712,959460912c876162103,808596530,741945909,875706680,959788849,892953393c943011385,741487408,842150968,808661816,892939320,842609977c741486645,875705401,909128242,842607670,842019126,741618488c875705400,842610999,842556210,909522741,741881905,858928184c876099636,876031033,892876337,741816626,875706680,959461425c892873783,825831737,741355574,808858681,892679730,909246512c943076660,741487416,859384880,875966769,741356343,926036274c858992696,757872948,825374258,808465460,875637808,842346548c959656960,875967075,252720947,0,495976448,0c0,491716608,812384256,829173804,842608946,828583980c842608946,825372972,808202809,825372972,808202809,929247276c875770164,842215987,959461676,842283313,841758009,808924977c808203063,909521196,809054260,741486897,808727601,959853109c811809072,858533932,808466230,858535473,875771700,925643830c892678196,808204342,808856931,875771952,741880880,808727601c892809781,757872950,942813750,875639861,875637812,842346548c959853879,943075628,842020404,741357624,943077425,842479159c946026038,909325876,942814256,942684460,825374514,824981816c942682934,942747953,808528952,926036788,842281782,859386156c825307699,741751089,842020913,959788596,828586032,926430776c858994486,808528947,809054259,875575353,892811308,892745271c942420534,943142967,909391925,909652268,909259321,741880112c859126065,959525431,828584246,808465200,942683957,959523889c858927159,909654327,959657260,942944817,824981044,892810806c875705906,926231605,825570356,741945400,842348849,925971509c929249337,808596787,808204345,959459884,842346807,757870636c875639090,858863921,824979510,858797108,875770932,858612534c842608690,842610489,925969708,909128757,959525936,909128748c808203058,909193772,943207986,761475116,926101556,909586736c875637808,842346548,959461686,808202284,926298924,909193264c926298924,842477616,808728419,943076661,757870636,942813750c875639861,875637812,842346548,959853879,943207468,875967286c841758257,943141425,842347056,909206327,808858680,808990770c909652268,926299960,741750322,859190328,842281014,809053240c842478136,741947441,808662577,825307448,824981560,842216496c875771447,959537970,825373491,909717809,808988972,892744754c741879865,943077425,859256375,824980275,959460144,808991024c926428212,909522741,741488181,926431032,876098872,942760758c842152246,942747702,892940588,825374515,741422649,808661041c808924464,824979768,842020665,943273779,859122742,875704633c741749816,926299697,842412597,895694132,892613687,959461425c892940588,825505074,741882167,842347319,741882160,808594480c892417849,1664101426,859386417,909129782,858533940,959852853c858598449,842608690,842610489,925969708,909128757,959525936c909128748,824980274,842608946,892614755,875835700,875311148c943077688,842610996,842084908,842020919,741814837,909719604c960050232,825371698,808990514,926037298,859060579,825506097c942420529,892417591,959658032,842283308,959592502,942422066c926102834,842479922,825766188,842348849,741685297,892418097c859191600,946026550,959920181,858861879,942684204,859058226c942421555,842479664,808728888,825505580,943273784,959199541c842348853,892482613,825505580,959461171,962801715,842348853c892482613,825505580,825308979,959198776,959789109,808595765c892942380,825242678,908866102,926169142,824981810,875574324c942879032,825058098,926497078,959852852,875637814,842346548c909588534,808202284,808202284,942880867,942683704,959197228c825701172,808203320,959590700,808990259,741356598,909194547c761475385,959459891,959920434,825044018,808727863,825503798c808725561,741552694,859125046,741354550,741368624,909717805c741879862,859125046,741354549,1664101424,741354544,741354544c1664101424,825242157,959985713,741619254,926036274,808661048c757872182,943207224,808988726,875637808,842346548,959853879c825374508,842019380,824981560,875574068,909390135,825058103c809056056,859388210,825371704,808990514,876033074,808202284c808594732,909128245,842215987,842084908,959657527,1664430897c859189300,741487410,842083376,859060534,741487410,892742704c741749557,892548920,943207481,842086499,842283059,942421557c925972786,875575347,842283052,959983670,942421556,943011890c808991027,842283052,959983670,942421556,926102834,842479922c942684259,942813234,942422320,926102834,842479922,942684204c942813234,959199536,875706674,909586999,892811308,825243447c942421046,825373236,926431541,959789411,909194804,942421559c942813748,858862387,825505836,808990007,942422320,842610736c926366004,942684204,808661042,959198006,842348848,909717809c959461475,842282288,925642806,942944564,926496822,942684204c909586999,959197488,892877109,959459635,825309228,809054264c942420535,859125813,842217779,942684259,842413620,942420019c859125813,859255861,892811308,925972279,959197232,875967794c808663091,842610732,825767734,942421561,808597552,842281780c942684259,959853880,942420275,926364983,842348849,825505580c942684216,942420024,842479664,825243191,842610732,926494776c925643064,926431029,808794418,842283363,926101816,942420021c859190583,825636921,892811308,943141686,942420529,875770420c942945590,959789356,942880056,959199543,925905716,942814773c842283107,875573808,925643824,892547380,875705911,859060524c876033840,942421298,926167604,959787321,909392172,808858160c959199283,842217776,909588533,842283363,842281272,959198773c943075892,808858676,892483628,892614451,942421041,943273010c909195313,842283308,959592502,959198259,876032564,859126071c942684259,959984181,959197749,858797618,943208246,842283052c925972530,942420536,942881077,909455670,892483628,909586483c925645113,892809524,959983665,842283107,959459888,959198001c943143221,909718840,942815276,808859701,959197747,859059762c909588272,943011884,875837753,942421560,842348592,926169400c959461475,842282288,942422325,926233911,859124533,842610732c858861880,942422064,876032569,825700917,842283308,892351028c959198259,875639604,926300466,959461731,959527219,959198514c892746032,943075890,959461676,859387186,925643058,943206708c842084656,959789100,808858161,959198518,842348853,825439285c942815331,842283061,942421556,909391920,808464949,842283308c959658038,959199029,842348853,959985715,943011884,825700921c959199541,892746032,926036788,959789411,842478902,959197238c876163636,925972532,875706412,808532025,942421044,825766457c909129776,892811308,959787063,959198768,858928690,892352049c892483683,858797877,925644341,876163380,808465461,842283052c943207475,959199540,926496050,959460657,959592748,859386930c942421811,959789104,926431030,942684259,859058226,959198516c892614965,876099641,842283052,943076403,925644592,926431029c909325872,892811308,809055030,942420025,909654069,825375027c875706467,892942137,942420017,959920181,942682423,892811308c959461175,942420531,825636917,875771186,842283052,909652022c942420025,825635380,959984688,892483939,926496313,959199280c842086704,926234424,959789356,959787573,959198771,842086704c942946104,942684204,808661042,959199285,959527216,842479411c859060579,959918130,925644344,926167350,909193525,909261100c892416049,959198773,943012144,909326134,892811308,943141686c942422064,875770420,942945590,959789411,909194804,942421560c808597552,876098098,909261100,959985970,959198258,959527216c875967027,909261100,959985970,942421042,926167604,909194807c942684259,876098103,959199537,925905716,825636406,926234412c909129528,959198771,825766452,808793907,892811308,943272758c942420278,859190583,842086455,842283107,892744755,959199284c892877109,959920179,859060524,876032050,942422070,909718839c909652535,825505836,842544439,959199029,875639604,892482609c842283107,808924211,959198773,808597808,926036790,942684204c909653304,942420024,960051248,808924976,959461676,842151222c959199286,959591986,808859961,825505635,858797367,942420530c959527221,942814000,842283052,808532018,942421041,892352816c808727091,842283052,825767732,925644339,876163380,825504823c942684259,892483126,942421815,808662322,942945335,875706412c892418105,942420022,825373236,909718582,892811308,875640631c959199028,859126069,808925495,892483683,875771699,959197497c825702704,959461431,942684204,959985721,942420535,876032569c875902772,825505580,943273784,959198518,925905716,892482615c959789155,859190578,942421303,943273010,892809776,959789356c825243188,942421044,960051248,875704369,909261100,842543668c959197745,842348848,825505586,825505635,825767988,959197496c859059762,842215473,909588524,943208752,959197751,909586996c943011632,842283052,842151217,959198772,876032564,842020663c842610787,892351545,942422072,926102834,892417332,825505580c909259316,942422324,909522992,825503793,942684204,875835961c942421046,926495794,943077177,842283107,909128240,959198518c926036788,959919923,959789100,926036529,942420532,808924471c858994228,825505580,943273015,959198769,959591986,926496313c842283107,892481844,942421817,959853881,842215732,842610732c909324598,959199032,909392181,892482609,842610732,892351545c942422072,808793394,876032053,825505635,825374776,942421814c875770420,959525687,825505580,825374776,942420022,959789104c808989748,842610732,943141172,824981812,825505334,842281264c892887862,909652793,741814580,825831481,943143218,892873778c858993976,741356601,943273273,892875317,892873779,943273272c741946420,909259832,959854640,876110640,808531506,741947444c959787577,808925494,809053240,942813497,741815607,892941625c859387186,809053238,942813497,741880887,959722040,926036024c876110644,942683698,741749817,909261112,892810289,926428213c892549173,741355575,859125560,875639089,876162104,926363699c741881910,909259832,960049201,876110646,876097586,741879865c808596536,825831474,876031033,875640881,741815096,926494777c808859953,909716532,808792112,741487410,859124280,959852855c809001784,809056568,741617973,808858169,959592243,892873784c808857657,741947189,892678712,959460912,876162103,808596530c741945909,875706680,959788849,892953393,943011385,741487408c842150968,808661816,892939320,842609977,741486645,875705401c909128242,842607670,842019126,741618488,875705400,842610999c842556210,909522741,741881905,858928184,876099636,876031033c892876337,741816626,875706680,959461425,892873783,825831737c741355574,808858681,892679730,892953392,808597817,741423153c943207736,926429494,876162105,876099122,741617714,809055544c842151989,876162102,825373746,741684533,875705400,909523255c809001780,942815032,741881912,892678712,943011120,876162096c859255347,741619767,825832761,875903289,876096561,942945074c741553464,875706680,825635384,842556211,892351797,741357621c876164409,925970742,909716529,825243698,741683511,858928184c892876852,959982643,842544178,741552438,892678712,943011120c842556208,942682933,741947193,825832761,926365753,892939318c959985465,741945393,892874808,909587769,959982645,842283314c741357619,842347064,926298676,809067320,909523000,741486641c825635385,875641142,842542130,825768244,741355832,892679992c842216503,876162100,959920178,741487408,808792632,959461429c842621752,926495798,741881648,943273273,892875317,926428210c926103093,741617976,858928184,875902516,809053240,943207737c741618485,842543160,942813744,809001780,842019384,741619762c942814265,909652024,876162103,859321906,741617719,825832761c842151737,842542136,825243445,741488433,842543160,842216240c892953392,809055545,741355575,959983672,892481593,876031033c909456177,741882165,825831481,875902009,909585463,892810289c741685299,876164409,959985973,892953393,808597817,741618484c808792632,825242676,808987704,926037816,741553720,892678712c959918896,808987704,892483384,741422645,892417079,959853109c892887860,892481849,741749808,858862647,892679221,876031024c943076145,741618230,926494777,808990513,876031029,959920177c741488184,825832760,875574578,876045110,875901745,741946421c875968049,875638833,925643826,892547380,875836724,825505580c892613939,824980532,825505334,842281264,842542132,842281525c1664562481,960050489,825701688,876031027,959526449,741618994c808858169,926037555,808987700,825636408,741880880,943142199c942748215,876162098,925905459,1664365106,959983672,842479672c926428214,926103093,741879864,858928184,875902516,892939320c859125817,741947192,859124280,808793143,876096568,959524914c1664104499,959722040,909455672,926428208,876033333,741881392c859385913,858861625,842542133,943009845,741552177,809054264c892352053,892873782,943207225,1664102706,859124280,808923447c808987700,809056568,741617973,808859448,925905715,808987700c842019384,741619762,892874808,859255865,809053234,942813497c1664431154,842150968,943273265,876096567,876097586,741879865c909718841,842348341,909192247,859059254,926496816,959789100c859387953,925642800,942944564,808530999,842283107,858994736c942421559,909130037,875771184,825505580,876034100,942420017c876032569,875575090,825505580,892941367,942421813,875901497c808597816,859060579,876032050,942420280,942682676,960050230c842283052,808663090,959199541,842281524,926233905,892483884c926037817,942421560,926233911,926167861,842283107,808663090c959197749,943274293,808924723,842283308,892416564,959198773c825242420,809056305,942684204,808532281,942421810,942813748c842346547,959789411,909326393,959197239,842281524,909456689c909261100,942813233,942421043,926167604,842152249,842283308c842283062,959199541,825766452,875770419,842283363,858927668c959197234,808531506,875771954,842283052,960050996,959197746c943075892,875573812,842283308,842215736,959198259,959527221c909325625,892811363,909520951,959198263,943012144,960051510c842610732,858861880,942422064,875705650,926168115,842283308c808530484,942421556,926102834,909324851,909261155,892416820c959197492,943143221,825308217,959461676,942946609,959198256c842281524,959788337,842283308,926101816,942422068,909654069c926430002,892483683,943009845,942421555,960051248,925904944c842283308,858927668,942420018,825635380,909326128,909261100c808859187,959198256,943075892,875573812,942684259,808531510c959197748,959527221,909127736,842283052,943207475,959199284c825702704,959461431,959789356,875640372,942421303,942813748c943206962,892483939,942814262,959198768,876163636,875967796c909261100,943077684,959197746,943075892,875573812,959461676c959854645,959199545,959527221,943207479,842610787,825702200c959199536,892614965,892548665,892483628,842608691,942422066c892352816,875967028,842283308,892351028,942421299,842086709c858863669,842283107,926363954,959199543,943075892,959787572c842283052,909324596,959197234,842281524,959524912,959789100c943010353,942420785,892483893,825636917,842610787,858861880c959199280,926496050,959918642,959789356,842479921,942420531c909718839,876164919,942684204,808662582,942420281,825635380c842217264,892483683,926365239,959198259,842281524,825636145c942684204,892811573,942420533,942813748,808990513,842283308c842283062,959199541,892877109,808990771,842283363,842019380c959198519,909325874,859322676,842283052,943207475,942422324c808793394,808990005,842283308,842283062,959198769,842281524c875704368,842283107,909719348,942421046,875705650,825831731c842283052,925905206,959197747,959723058,909588276,892483884c808662070,959198262,859059762,959590449,942684259,875837751c942422065,942813748,859190067,909261100,942747697,959198769c842281524,825372720,959789100,892352817,942420792,859190578c825375030,842610787,858861880,959199280,875639604,909653553c842283308,892351028,942422322,926364983,808596528,842283308c892679225,959197241,943143221,909456185,842283363,808466488c959198773,959527221,859059513,892483884,926232633,959198769c825766452,859256628,842283052,825440306,942421808,926233911c942684211,892483939,942879798,942421042,875901497,808989495c892811308,959787063,942420273,909130037,875705648,909588524c942879536,959197236,842281524,943272497,909261155,909588017c959198256,943143221,825373495,959461676,825375027,942420535c892876848,808857912,959789356,842610993,942420792,825373236c909588279,959461731,892876853,942420787,942813748,859190067c842283052,842086450,959197751,959527221,859256632,859060524c943011632,942420537,892876848,909588024,842610787,909326388c942422066,825635385,825570356,842283308,808530484,959197492c926036788,808529971,959461676,859126065,942420785,942813748c942682931,959789411,892483893,959197744,959527221,959787576c909588524,892482352,942421046,842086709,825700406,808202284c858863459,808925238,741354548,876164149,842543925,825371700c808990514,926037298,959722796,942880052,841757746,943141425c842347056,925721399,943272241,875573555,875835692,926037296c741946933,825308973,825440313,824980528,892351540,909457202c741354553,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959537968,808988984c741619256,825502768,808662073,741354548,909586995,892088376c959591474,959931187,875638841,741486905,892742704,741749557c825044016,808859193,1664101432,741354544,741354544,741749041c842150968,808661816,842294072,959853111,741354546,859386417c825635895,858535479,959852853,858598449,842608690,842610489c925969708,909128757,959525936,859255139,842019637,741421880c892418097,959461175,824980017,858929203,825309495,808528947c892350515,926363703,892940588,959723571,741618486,943274289c909392181,828584247,875705656,876032560,876096566,875573553c741422135,925907255,892481847,842542133,842478389,741357881c942748727,741487417,892166960,859058994,842215478,875835692c875836208,741421875,808596269,926495289,757871161,875902769c875574832,824981809,859387448,942946616,942746679,942748469c825700402,960049507,892417592,741422390,942749745,892744243c824981048,808727350,942879544,926231609,876032055,741880368c808464434,926298932,824980280,909391926,842020914,943285046c892876848,741945398,808661041,808661301,925643825,909586489c943273529,808991020,926038328,824980531,859256374,909193267c875899955,959723059,1664432179,943077169,892350519,824980787c859321913,959525939,926231600,959722548,741617712,959854641c842215481,959197488,943206456,942880053,808923436,875771697c1664366135,808858169,875835955,808528949,926036788,842281782c909193772,943207986,757870636,909326129,942748724,824981045c892351540,809055794,741368633,909323312,825241655,892546102c808466739,876031024,909456688,1664101432,926365741,825767222c824980017,892351540,909457202,942484537,842085942,909588275c875835692,926037296,741946933,876099121,942813238,824979512c926430776,909260598,876110646,808858422,741880372,842543161c942748215,909192249,825765939,943206705,875573548,909586995c741487667,858994993,825307442,824981049,875704376,809055542c741867576,808727601,943075893,929248819,892811568,741881908c942484528,892810803,909325106,842084908,748697655,0c985661440,0,0,982581248,812384256,829173804c842608946,828583980,842608946,825372972,808202809,825372972c808202809,929247276,875770164,842215987,959461676,842283313c841758009,808924977,808203063,909521196,809054260,741486897c808727601,959853109,811809072,858533932,808466230,858535473c875771700,925643830,892678196,808204342,808856931,875771952c741880880,808727601,892809781,757872950,942813750,875639861c875637812,842346548,959853879,943075628,842020404,741357624c943077425,842479159,946026038,909325876,942814256,942684460c825374514,824981816,942682934,942747953,808528952,926036788c842281782,859386156,825307699,741751089,842020913,959788596c828586032,926430776,858994486,808528947,809054259,875575353c892811308,892745271,942420534,943142967,909391925,909652268c909259321,741880112,859126065,959525431,828584246,808465200c942683957,959523889,858927159,909654327,959657260,942944817c824981044,892810806,875705906,926231605,825570356,741945400c842348849,925971509,929249337,808596787,808204345,959459884c842346807,757870636,875639090,858863921,824979510,858797108c875770932,858612534,842608690,842610489,925969708,909128757c959525936,909128748,808203058,909193772,943207986,761475116c926101556,909586736,875637808,842346548,959461686,808202284c926298924,909193264,926298924,842477616,808728419,943076661c757870636,942813750,875639861,875637812,842346548,959853879c943207468,875967286,841758257,943141425,842347056,909206327c808858680,808990770,909652268,926299960,741750322,859190328c842281014,809053240,842478136,741947441,808662577,825307448c824981560,842216496,875771447,959537970,825373491,909717809c808988972,892744754,741879865,943077425,859256375,824980275c959460144,808991024,926428212,909522741,741488181,926431032c876098872,942760758,842152246,942747702,892940588,825374515c741422649,808661041,808924464,824979768,842020665,943273779c859122742,875704633,741749816,926299697,842412597,895694132c892613687,959461425,892940588,825505074,741882167,842347319c741882160,808594480,892417849,1664101426,859386417,909129782c858533940,959852853,858598449,842608690,842610489,925969708c909128757,959525936,909128748,824980274,842608946,892614755c875835700,875311148,943077688,842610996,842084908,842020919c741814837,909719604,960050232,825371698,808990514,926037298c859060579,825506097,942420529,892417591,959658032,842283308c959592502,942422066,926102834,842479922,825766188,842348849c741685297,892418097,859191600,946026550,959920181,858861879c942684204,859058226,942421555,842479664,808728888,825505580c943273784,959199541,842348853,892482613,825505580,959461171c962801715,842348853,892482613,825505580,825308979,959198776c959789109,808595765,892942380,825242678,908866102,926169142c824981810,875574324,942879032,825058098,926497078,959852852c875637814,842346548,909588534,808202284,808202284,942880867c942683704,959197228,825701172,808203320,959590700,808990259c741356598,909194547,761475385,959459891,959920434,825044018c808727863,825503798,808725561,741552694,859125046,741354550c741368624,909717805,741879862,859125046,741354549,1664101424c741354544,741354544,1664101424,825242157,959985713,741619254c926036274,808661048,757872182,943207224,808988726,875637808c842346548,959853879,825374508,842019380,824981560,875574068c909390135,825058103,809056056,859388210,825371704,808990514c876033074,808202284,808594732,909128245,842215987,842084908c959657527,1664430897,859189300,741487410,842083376,859060534c741487410,892742704,741749557,892548920,943207481,842086499c842283059,942421557,925972786,875575347,842283052,959983670c942421556,943011890,808991027,842283052,959983670,942421556c926102834,842479922,942684259,942813234,942422320,926102834c842479922,942684204,942813234,959199536,875706674,909586999c892811308,825243447,942421046,825373236,926431541,959789411c909194804,942421559,942813748,858862387,825505836,808990007c942422320,842610736,926366004,942684204,808661042,959198006c842348848,909717809,959461475,842282288,925642806,942944564c926496822,942684204,909586999,959197488,892877109,959459635c825309228,809054264,942420535,859125813,842217779,942684259c842413620,942420019,859125813,859255861,892811308,925972279c959197232,875967794,808663091,842610732,825767734,942421561c808597552,842281780,942684259,959853880,942420275,926364983c842348849,825505580,942684216,942420024,842479664,825243191c842610732,926494776,925643064,926431029,808794418,842283363c926101816,942420021,859190583,825636921,892811308,943141686c942420529,875770420,942945590,959789356,942880056,959199543c925905716,942814773,842283107,875573808,925643824,892547380c875705911,859060524,876033840,942421298,926167604,959787321c909392172,808858160,959199283,842217776,909588533,842283363c842281272,959198773,943075892,808858676,892483628,892614451c942421041,943273010,909195313,842283308,959592502,959198259c876032564,859126071,942684259,959984181,959197749,858797618c943208246,842283052,925972530,942420536,942881077,909455670c892483628,909586483,925645113,892809524,959983665,842283107c959459888,959198001,943143221,909718840,942815276,808859701c959197747,859059762,909588272,943011884,875837753,942421560c842348592,926169400,959461475,842282288,942422325,926233911c859124533,842610732,858861880,942422064,876032569,825700917c842283308,892351028,959198259,875639604,926300466,959461731c959527219,959198514,892746032,943075890,959461676,859387186c925643058,943206708,842084656,959789100,808858161,959198518c842348853,825439285,942815331,842283061,942421556,909391920c808464949,842283308,959658038,959199029,842348853,959985715c943011884,825700921,959199541,892746032,926036788,959789411c842478902,959197238,876163636,925972532,875706412,808532025c942421044,825766457,909129776,892811308,959787063,959198768c858928690,892352049,892483683,858797877,925644341,876163380c808465461,842283052,943207475,959199540,926496050,959460657c959592748,859386930,942421811,959789104,926431030,942684259c859058226,959198516,892614965,876099641,842283052,943076403c925644592,926431029,909325872,892811308,809055030,942420025c909654069,825375027,875706467,892942137,942420017,959920181c942682423,892811308,959461175,942420531,825636917,875771186c842283052,909652022,942420025,825635380,959984688,892483939c926496313,959199280,842086704,926234424,959789356,959787573c959198771,842086704,942946104,942684204,808661042,959199285c959527216,842479411,859060579,959918130,925644344,926167350c909193525,909261100,892416049,959198773,943012144,909326134c892811308,943141686,942422064,875770420,942945590,959789411c909194804,942421560,808597552,876098098,909261100,959985970c959198258,959527216,875967027,909261100,959985970,942421042c926167604,909194807,942684259,876098103,959199537,925905716c825636406,926234412,909129528,959198771,825766452,808793907c892811308,943272758,942420278,859190583,842086455,842283107c892744755,959199284,892877109,959920179,859060524,876032050c942422070,909718839,909652535,825505836,842544439,959199029c875639604,892482609,842283107,808924211,959198773,808597808c926036790,942684204,909653304,942420024,960051248,808924976c959461676,842151222,959199286,959591986,808859961,825505635c858797367,942420530,959527221,942814000,842283052,808532018c942421041,892352816,808727091,842283052,825767732,925644339c876163380,825504823,942684259,892483126,942421815,808662322c942945335,875706412,892418105,942420022,825373236,909718582c892811308,875640631,959199028,859126069,808925495,892483683c875771699,959197497,825702704,959461431,942684204,959985721c942420535,876032569,875902772,825505580,943273784,959198518c925905716,892482615,959789155,859190578,942421303,943273010c892809776,959789356,825243188,942421044,960051248,875704369c909261100,842543668,959197745,842348848,825505586,825505635c825767988,959197496,859059762,842215473,909588524,943208752c959197751,909586996,943011632,842283052,842151217,959198772c876032564,842020663,842610787,892351545,942422072,926102834c892417332,825505580,909259316,942422324,909522992,825503793c942684204,875835961,942421046,926495794,943077177,842283107c909128240,959198518,926036788,959919923,959789100,926036529c942420532,808924471,858994228,825505580,943273015,959198769c959591986,926496313,842283107,892481844,942421817,959853881c842215732,842610732,909324598,959199032,909392181,892482609c842610732,892351545,942422072,808793394,876032053,825505635c825374776,942421814,875770420,959525687,825505580,825374776c942420022,959789104,808989748,842610732,943141172,824981812c825505334,842281264,892887862,909652793,741814580,825831481c943143218,892873778,858993976,741356601,943273273,892875317c892873779,943273272,741946420,909259832,959854640,876110640c808531506,741947444,959787577,808925494,809053240,942813497c741815607,892941625,859387186,809053238,942813497,741880887c959722040,926036024,876110644,942683698,741749817,909261112c892810289,926428213,892549173,741355575,859125560,875639089c876162104,926363699,741881910,909259832,960049201,876110646c876097586,741879865,808596536,825831474,876031033,875640881c741815096,926494777,808859953,909716532,808792112,741487410c859124280,959852855,809001784,809056568,741617973,808858169c959592243,892873784,808857657,741947189,892678712,959460912c876162103,808596530,741945909,875706680,959788849,892953393c943011385,741487408,842150968,808661816,892939320,842609977c741486645,875705401,909128242,842607670,842019126,741618488c875705400,842610999,842556210,909522741,741881905,858928184c876099636,876031033,892876337,741816626,875706680,959461425c892873783,825831737,741355574,808858681,892679730,892953392c808597817,741423153,943207736,926429494,876162105,876099122c741617714,809055544,842151989,876162102,825373746,741684533c875705400,909523255,809001780,942815032,741881912,892678712c943011120,876162096,859255347,741619767,825832761,875903289c876096561,942945074,741553464,875706680,825635384,842556211c892351797,741357621,876164409,925970742,909716529,825243698c741683511,858928184,892876852,959982643,842544178,741552438c892678712,943011120,842556208,942682933,741947193,825832761c926365753,892939318,959985465,741945393,892874808,909587769c959982645,842283314,741357619,842347064,926298676,809067320c909523000,741486641,825635385,875641142,842542130,825768244c741355832,892679992,842216503,876162100,959920178,741487408c808792632,959461429,842621752,926495798,741881648,943273273c892875317,926428210,926103093,741617976,858928184,875902516c809053240,943207737,741618485,842543160,942813744,809001780c842019384,741619762,942814265,909652024,876162103,859321906c741617719,825832761,842151737,842542136,825243445,741488433c842543160,842216240,892953392,809055545,741355575,959983672c892481593,876031033,909456177,741882165,825831481,875902009c909585463,892810289,741685299,876164409,959985973,892953393c808597817,741618484,808792632,825242676,808987704,926037816c741553720,892678712,959918896,808987704,892483384,741422645c892417079,959853109,892887860,892481849,741749808,858862647c892679221,876031024,943076145,741618230,926494777,808990513c876031029,959920177,741488184,825832760,875574578,876045110c875901745,741946421,875968049,875638833,925643826,892547380c875836724,825505580,892613939,824980532,825505334,842281264c842542132,842281525,1664562481,960050489,825701688,876031027c959526449,741618994,808858169,926037555,808987700,825636408c741880880,943142199,942748215,876162098,925905459,1664365106c959983672,842479672,926428214,926103093,741879864,858928184c875902516,892939320,859125817,741947192,859124280,808793143c876096568,959524914,1664104499,959722040,909455672,926428208c876033333,741881392,859385913,858861625,842542133,943009845c741552177,809054264,892352053,892873782,943207225,1664102706c859124280,808923447,808987700,809056568,741617973,808859448c925905715,808987700,842019384,741619762,892874808,859255865c809053234,942813497,1664431154,842150968,943273265,876096567c876097586,741879865,909718841,842348341,909192247,859059254c926496816,959789100,859387953,925642800,942944564,808530999c842283107,858994736,942421559,909130037,875771184,825505580c876034100,942420017,876032569,875575090,825505580,892941367c942421813,875901497,808597816,859060579,876032050,942420280c942682676,960050230,842283052,808663090,959199541,842281524c926233905,892483884,926037817,942421560,926233911,926167861c842283107,808663090,959197749,943274293,808924723,842283308c892416564,959198773,825242420,809056305,942684204,808532281c942421810,942813748,842346547,959789411,909326393,959197239c842281524,909456689,909261100,942813233,942421043,926167604c842152249,842283308,842283062,959199541,825766452,875770419c842283363,858927668,959197234,808531506,875771954,842283052c960050996,959197746,943075892,875573812,842283308,842215736c959198259,959527221,909325625,892811363,909520951,959198263c943012144,960051510,842610732,858861880,942422064,875705650c926168115,842283308,808530484,942421556,926102834,909324851c909261155,892416820,959197492,943143221,825308217,959461676c942946609,959198256,842281524,959788337,842283308,926101816c942422068,909654069,926430002,892483683,943009845,942421555c960051248,925904944,842283308,858927668,942420018,825635380c909326128,909261100,808859187,959198256,943075892,875573812c942684259,808531510,959197748,959527221,909127736,842283052c943207475,959199284,825702704,959461431,959789356,875640372c942421303,942813748,943206962,892483939,942814262,959198768c876163636,875967796,909261100,943077684,959197746,943075892c875573812,959461676,959854645,959199545,959527221,943207479c842610787,825702200,959199536,892614965,892548665,892483628c842608691,942422066,892352816,875967028,842283308,892351028c942421299,842086709,858863669,842283107,926363954,959199543c943075892,959787572,842283052,909324596,959197234,842281524c959524912,959789100,943010353,942420785,892483893,825636917c842610787,858861880,959199280,926496050,959918642,959789356c842479921,942420531,909718839,876164919,942684204,808662582l942420281,825635380c842217264,892483683,926365239,959198259,842281524,825636145c942684204,892811573,942420533,942813748,808990513,842283308c842283062,959199541,892877109,808990771,842283363,842019380c959198519,909325874,859322676,842283052,943207475,942422324c808793394,808990005,842283308,842283062,959198769,842281524c875704368,842283107,909719348,942421046,875705650,825831731c842283052,925905206,959197747,959723058,909588276,892483884c808662070,959198262,859059762,959590449,942684259,875837751c942422065,942813748,859190067,909261100,942747697,959198769c842281524,825372720,959789100,892352817,942420792,859190578c825375030,842610787,858861880,959199280,875639604,909653553c842283308,892351028,942422322,926364983,808596528,842283308c892679225,959197241,943143221,909456185,842283363,808466488c959198773,959527221,859059513,892483884,926232633,959198769c825766452,859256628,842283052,825440306,942421808,926233911c942684211,892483939,942879798,942421042,875901497,808989495c892811308,959787063,942420273,909130037,875705648,909588524c942879536,959197236,842281524,943272497,909261155,909588017c959198256,943143221,825373495,959461676,825375027,942420535c892876848,808857912,959789356,842610993,942420792,825373236c909588279,959461731,892876853,942420787,942813748,859190067c842283052,842086450,959197751,959527221,859256632,859060524c943011632,942420537,892876848,909588024,842610787,909326388c942422066,825635385,825570356,842283308,808530484,959197492c926036788,808529971,959461676,859126065,942420785,942813748c942682931,959789411,892483893,959197744,959527221,959787576c909588524,892482352,942421046,842086709,825700406,808202284c858863459,808925238,741354548,876164149,842543925,825371700c808990514,926037298,959722796,942880052,841757746,943141425c842347056,925721399,943272241,875573555,875835692,926037296c741946933,825308973,825440313,824980528,892351540,909457202c741354553,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959537968,808988984c741619256,825502768,808662073,741354548,909586995,892088376c959591474,959931187,875638841,741486905,892742704,741749557c825044016,808859193,1664101432,741354544,741354544,741749041c842150968,808661816,842294072,959853111,741354546,859386417c825635895,858535479,959852853,858598449,842608690,842610489c925969708,909128757,959525936,859255139,842019637,741421880c892418097,959461175,824980017,858929203,825309495,808528947c892350515,926363703,892940588,959723571,741618486,943274289c909392181,828584247,875705656,876032560,876096566,875573553c741422135,925907255,892481847,842542133,842478389,741357881c942748727,741487417,892166960,859058994,842215478,875835692c875836208,741421875,808596269,926495289,757871161,875902769c875574832,824981809,859387448,942946616,942746679,942748469c825700402,960049507,892417592,741422390,942749745,892744243c824981048,808727350,942879544,926231609,876032055,741880368c808464434,926298932,824980280,909391926,842020914,943285046c892876848,741945398,808661041,808661301,925643825,909586489c943273529,808991020,926038328,824980531,859256374,909193267c875899955,959723059,1664432179,943077169,892350519,824980787c859321913,959525939,926231600,959722548,741617712,959854641c842215481,959197488,943206456,942880053,808923436,875771697c1664366135,808858169,875835955,808528949,926036788,842281782c909193772,943207986,757870636,909326129,942748724,824981045c892351540,809055794,741368633,909323312,825241655,892546102c808466739,876031024,909456688,1664101432,926365741,825767222c824980017,892351540,909457202,942484537,842085942,909588275c875835692,926037296,741946933,876099121,942813238,824979512c926430776,909260598,876110646,808858422,741880372,842543161c942748215,909192249,825765939,943206705,875573548,909586995c741487667,858994993,825307442,824981049,875704376,809055542c942760760,909588534,858993463,858796332,959461680,741617720c926234424,909456950,926428210,892876600,741749816,959854641c808858162,824981553,926102841,909717810,808543025,892350515c825765943,926495020,926102064,741750841,825832245,876098610c909192246,842348342,892613174,876033324,942748980,824981808c892482873,959918388,859267896,959459893,741354552,892612915c741880375,841821232,876099376,875705399,875637808,875769908c909390644,842214755,959592752,741488951,892809517,808857652c741945652,942880813,825242168,824981303,892351540,909457202c741354553,859136816,943077688,741619248,808727601,875967029c841756724,909260337,808204344,943205676,842348593,741749044c808727601,959853109,811808816,858533932,808466230,858535473c926233649,925643832,892678196,808204342,943207523,875967286c841758257,943141425,842347056,959261751,909718832,875968057c875835692,926037296,741946933,876099121,942813238,824979512c926430776,909260598,876110646,808858422,741880372,842543161c942748215,909192249,825765939,943206705,875573548,909586995c741487667,858994993,825307442,824981049,875704376,809055542c942760760,909588534,858993463,858796332,959461680,741617720c926234424,909456950,926428210,892876600,741749816,959854641c808858162,824981553,926102841,909717810,808543025,892350515c825765943,926495020,926102064,741750841,825832245,876098610c909192246,842348342,892613174,876033324,942748980,824981808c892482873,959918388,859267896,959459893,741354552,926494770c741487921,960048176,825241651,741488436,808727601,959853109c811809072,858533932,808466230,858535473,943077170,925644341c892678196,808204342,809053539,959854901,741619254,808727601c892809781,757872950,909588280,825309237,875637810,842346548c959853879,943075628,842020404,741357624,943077425,842479159c946026038,909325876,942814256,942684460,825374514,824981816c942682934,942747953,808528952,926036788,842281782,859386156c825307699,741751089,842020913,959788596,828586032,926430776c858994486,808528947,809054259,875575353,892811308,892745271c942420534,943142967,909391925,909652268,909259321,741880112c859126065,959525431,828584246,808465200,942683957,959523889c858927159,909654327,959657260,942944817,824981044,892810806c875705906,926231605,825570356,741945400,842348849,925971509c929249337,808596787,808204345,875573548,909587768,741354544c942946360,859124016,875637814,875769908,892482356,842214755c959592752,741488951,892809517,808857652,741945652,842412084c741354547,1664101424,876098617,960050739,825371698,808990514c825505075,842348844,808923185,841758768,943141425,875901744c892939313,943272760,741619252,926036274,892547128,761475380c825439285,909324854,875637816,842346548,959853879,808989484c943206449,859386156,808988979,741880377,892548397,859257143c824980025,892351540,909457202,892166969,858797363,875575605c875835692,926037296,741946933,875771181,926103351,824979510c892351540,909457202,892152889,825833267,943207481,875835692c926037296,1664693813,926102829,842348851,824979504,892351540c909457202,892152889,959657779,808464949,875835692,926037296c741946933,1664101424,741354544,741354544,1664101424,825307699c741619250,842083376,876032825,909586742,825570092,741423414c808596269,926495289,757871161,875902769,875574832,895695153c808923442,859320631,842084908,858798135,741356341,942484528c808662320,943076150,942880044,909391929,824981300,892351540c875836978,859202352,960050741,741354546,808924461,859124276c824980532,892351540,909457202,942943289,926430519,741356600c926036274,892481592,912471858,842086456,908865592,858797367c875313201,959461683,925644853,926298933,858535733,943010865c808203316,875639651,942815029,824979500,926103858,925972020c892546102,825833009,892679724,808465971,892548652,909127991c943208035,960049969,892810796,942748464,959657004,943012144c859125548,926234422,959591980,842478897,862138412,926233649c808204338,925969708,959524919,909719602,875835692,875836208c741749811,808596269,926495289,757871161,875902769,875574832c912472369,926496054,858536245,808466230,858535988,808466230c858534199,808466230,808202807,875835692,909260080,1664103476c909456182,741488953,942943280,926430519,741356600,926036274c892481592,757872434,943273781,842347062,875637816,842346548c959853879,943208035,808989233,892810796,942748464,959657004c943012144,859125548,926234422,926037804,842085940,959459628c825373539,875967025,875311148,875836472,842084658,842084908c842020919,741814837,909587757,943075639,824979504,892351540c909457202,842359609,909522481,741357109,926036274,892547128c808202291,908865580,875641138,808203829,875639651,942815029c757870636,876034097,959524912,824979506,858797108,875770932c858598454,842608690,842610489,925969708,909128757,959525936c825374051,825700407,841757496,943141425,859124528,741354544c892352557,859189299,908867638,892548915,824980791,845361968c859191089,808204592,909324588,892613173,741487929,808727601c959853109,808204592,862138412,808466230,858535473,959918132c841758770,909260337,808204344,892679724,824981043,892875824c811808567,824979500,842608946,825372972,824980025,825570608c741751090,859398960,960051512,741879864,926036274,892547128c908865844,909325621,808202284,811806764,959197228,859060276c842610998,842084908,858798135,741422133,825374009,808466224c825371704,808990514,825505075,943012195,876099891,841757750c943141425,875901744,825044017,859059508,825832503,875637810c842346548,959853879,808989484,943206449,892679724,761476659c825700406,808793394,875637812,842346548,942880055,808856876c909586486,741880377,808727601,892809781,757872691,808857654c842610231,875637816,842346548,942880055,808464739,942879794c741750070,808727601,892809781,824981814,842215472,942683442c875637816,842346548,959853879,808464684,926430259,741487410c808727601,892809781,811809078,808202284,808202284,811806764c841756716,909260337,808204344,825503020,808662073,824979508c892351540,809055794,741368632,909323312,825241655,909323318c925904951,859122737,825505840,1664101430,875639085,926167089c741751090,808727601,859059251,757871666,959459891,959920434c825044018,808727863,825503798,942943289,892678198,741947701c926036274,892547128,828583987,942815029,808203318,943009068c825309488,741617713,808727601,892809781,757872950,959526965c943077685,875637808,842346548,959853879,926231907,859255857c741356089,808727601,892809781,757872950,892483381,959722034c875637814,842346548,959853879,959789100,892548915,959199286c959527221,859256632,925971043,842413366,808202284,757870636c825767217,892548921,925643824,825243961,909261108,824979555c842608946,909193772,943207986,757870636,960049457,959461173c824980532,892351540,809055794,741368632,909323312,825241655c909323318,859124784,825371701,943075894,1664101432,741354544c909719345,959722295,925644343,825243961,909195572,808202284c942946147,943207479,808202288,808595756,943076913,741751088c808727601,892809781,875311159,875770424,808859956,842084908c842020919,1664561717,741354544,741354544,825765944,892942648c842542130,842478389,1664235321,842543160,808989232,842607673c926167609,741750578,926234424,909193271,876096564,892416562c741816377,876164409,926298422,876096566,859320882,1664299315c925971512,808466485,808987705,875706680,741816121,842543160c909128496,809053235,825374009,741751089,809054264,909259829c876031024,909653041,1664563512,926429240,808859442,892939313c859125817,741945393,942747960,925907248,892873778,858993976c741487417,876097592,858928694,892873776,892548408,1664300852c926234424,808923447,842607664,859059765,741356344,909261112c959526967,808987702,875573816,741487667,943206456,859387445c926428209,825702197,1664234809,942748727,943206456,808987696c926037816,741421110,942815544,943143216,892808241,842479671c741356857,942814265,892810033,926428208,959657525,1664169528c909457208,825767731,876096562,909390642,741880885,943273273c926430005,876162105,892809267,741880374,808596536,808726578c876031028,926233393,1664365110,808662073,842282807,876096565c959919154,741946673,808858681,858797618,809053240,892482361c741750584,942814265,892482609,876162102,876099122,1664103988c859124280,825570359,842542132,825768244,741749048,909259833c859386424,876162100,926168882,741553465,892874808,892942386c842607666,909324342,1664628791,842150968,943141176,892873778c909652793,741750065,859124280,959854384,876031033,825571121c741947440,808596536,825831474,892939315,943208249,1664497973c892875320,858797624,842607666,808662070,741750583,959984952c942945337,808987702,942814520,741815353,809054264,892482613c926428217,892810549,1664300339,942815544,808661297,959982648c892614450,741422898,875705401,859123762,876162100,842281267c741815865,859385913,842608953,809053237,842348089,1664628274c842608697,842217781,876031025,808990769,741486897,825832760c909129266,892939317,892482873,741421876,892875320,875705400c808987702,892744760,1664102450,909259833,892941112,892939319c858928441,741947448,959984952,892417842,809053241,875902521c741814835,909718841,909260597,876162096,875837746,1664561464c959722040,875573560,959982644,808532018,741748792,926234424c809055536,842607670,825438774,741683254,892678712,892547127c876031030,892614961,1664102452,858928184,876099636,842607673c825702709,741945397,842609209,858994996,808987703,909718840c741816375,842543160,875770928,892939317,959788089,1664366648c858928184,808990260,892808247,808925239,741749558,909457208c959461683,892873776,859191352,741421625,959722040,825571639c892873776,926496568,1664626737,926234424,859385911,892873778c842085944,741618485,909259832,959854640,876096560,808531506c741947444,959787577,808925494,809053240,942813497,1664562487c892941625,859387186,809053238,942813497,741880887,842543160c892351280,809053240,859386169,741488439,842216505,943273776c909585462,892810289,1664495921,825635385,892678448,809053238c909653305,741749559,909457208,808990515,876096568,909390642c741880885,876164409,943075638,808987702,842019384,1664366642c842412601,842610745,809053236,859386169,741619250,842412601c842610745,876096564,926364722,741749046,926429240,825505842c876162105,909586483,1664169526,943142199,859189303,876162102c858863666,741356855,909457208,909654323,926428209,926103093c741486904,858928184,875902516,892939320,859125817,1664694072c842216505,909391664,926428216,926300469,741750834,925971512c892483637,876162103,825504051,741683764,858928184,892352308c809053238,909128249,1664561715,943206456,943077429,808987696c809056568,741357367,909717561,909259317,842607672,960049718c741357113,925971511,842215477,892873778,809054521,1664627251c842150968,825241912,808987700,859123769,741356594,875705400c858863671,876031030,926169393,741422132,909652024,926233142c842542135,925905717,1664627764,959722040,909455672,876096560c909193778,741751092,926234424,875835703,892939319,926102841c741357369,859124280,959722295,809053233,925972281,1664692280c959983672,926496824,959982642,875837234,741618999,942748727c909654327,876162101,926363699,741683764,842609976,926103093c842542133,808991028,1664431922,876164409,875638838,808987700c825833784,741618224,875967033,825374770,809053234,842151225c741422135,875639863,942749752,842607665,825439286,1664234288c808859448,926431289,876162098,808859442,741881143,825373752c875704885,876162102,926168882,741486647,959592760,943009844c842542136,876032821,1664430389,875639863,875967026,808987705c825636408,741422128,959983672,909390898,842542132,959920436c741881399,808596536,909520946,876162101,859255347,1664694071c825832760,876032562,926428210,875575093,741552950,925971511c825768244,842607670,960049718,741816630,875705400,959787569c959982647,876164661,1664234289,909261112,943076145,892939319c825635897,741683764,959592760,943009844,842542136,892351797c741619504,942748727,909193784,876096567,926167858,1664692531c942748727,909193784,808987696,876164408,741357620,875706680c876099377,909192249,808530998,909259825,959789100,875968563c959199025,842086704,842544953,943011939,959656757,959197236c892877109,859125810,943011884,876099893,942422324,808858164c809055800,842283052,875573558,959199544,909718834,942683961c959461731,926429745,959199029,842348853,909326645,959461676c926429745,942422068,943273010,876032560,842283052,959983670c942421556,825635385,892679988,892811363,926233400,942420016c825439543,942944561,859060524,909588272,942422072,825635380c909719856,842283052,959723568,942422064,842019380,959527216c825505635,942944568,959199027,825702704,875574841,808859948c842020144,942420531,926102834,943273521,942684204,892352825c959198257,858797618,943272503,959789155,892352048,942422327c808793394,926494774,842283308,892351028,942422322,825504313c825832759,959789356,808990006,942420531,942813748,942682931c959789411,892483893,959197744,842281524,909520946,909261100c942813233,942421043,926167604,842152249,892483628,825636407c942422072,875770420,959723576,825505635,842348598,942421817c825504313,926494776,959789100,909195569,959197232,842020404c808793398,959789356,825242169,942420280,909654069,959920177c842283363,842283062,942421040,892352821,909259320,842283308c892416564,942421301,926167604,875968057,942684204,943206967c942422072,808793394,808990005,859060579,926103346,959198264c959527221,825505081,842283052,943207475,942420789,942944825c858863154,892483628,892678197,959197240,909392181,825700657c842414435,925970488,942421297,875770420,859125816,842610732c909260852,942420785,808793394,808990005,892483628,959983667c959199543,959527221,909588280,959789411,825833527,942422320c959789104,892745525,842610732,858928185,942420024,875705650c943142450,942684460,825636408,959197744,909194802,842281273c875706467,942749753,942420017,926233911,875705140,842283308c809056056,942420531,892351794,943271992,909261100,808925492c959199287,892877109,842348594,892811363,943141686,942421041c875770420,942945590,959461676,892876853,942421043,808597552c876098098,942684204,842149938,959198264,943206964,926300208c842283363,926103606,959198256,959527221,942813751,892483628c825307191,942420535,808597552,808596275,959789356,925907253c942420016,960051248,959787568,825505635,892745011,959199289c959527216,926168372,825636652,859125556,959198520,892614965c825833529,959789356,875573817,942421043,875574578,942747700c942684259,943141431,942420790,808793394,943273779,942684204c892678711,925643062,892678452,876164658,959789100,808792625c925644340,892547380,808793396,825505635,909653555,959198258c825702704,892352567,825505580,943273784,942420534,842086709c909389877,825505580,892613939,824981812,825505334,842281264c876045108,875901745,741618741,858862647,875902005,909192244c808530998,875705393,892483628,825373746,959199029,943274293c858863413,825505580,842608950,962802741,858797618,876032566c942684204,808531510,925644852,926431029,842543410,859060524c842477618,942421042,943274032,909260600,892811308,943141686c946026544,875770420,942945590,959789356,942880056,942422327c926102834,942683444,842283052,859386160,942420024,943273010c808858929,892811308,808728373,962803766,959658288,892547376c892483628,825767216,942420784,892352816,909455414,959789100c842545203,942420017,926102834,875575089,942684204,892352825c946025521,858797623,876032051,942684204,842149938,942421048c959789104,842217268,959461676,842543665,942421300,825373236c926431541,842283052,959723568,962803760,892746037,926037303c909521196,808662068,741816632,825832760,808663352,876031024c926430257,741355828,808596536,926102328,892873782,808857657c1664365365,875639863,825505592,959982640,842282802,741617719c925971511,892680500,959982647,942945586,741356089,842216505c942946096,876096561,909652018,1664694580,842150968,892351288c876162105,825373746,741815605,959787577,943141431,926428214c892810549,741815347,842150968,892351288,892939314,859322681c1664104246,875705401,892678450,876162102,825307187,741357880c959983672,842019129,876096567,859320882,741487920,960050489c926298936,876162096,825373746,1664496949,825635385,859320880c876096564,959919154,741487161,909259833,892482616,876162105c858863666,741618482,875705401,842215986,842607664,842019126c1664365368,875705400,842610999,876162098,876099122,741617714c942814265,858927921,892939316,960049465,741749557,926234424c926299696,809053236,909653305,1664694585,942815544,808661297c842542136,859058741,741815348,875705401,875573554,842542134c859255605,741749554,875967033,875901235,892939313,959985465c1664168244,825831481,808989753,876162100,825373746,741946677c942814265,876032817,892873784,842414136,741816371,892678712c859321648,808987702,809056568,1664561200,875705401,842215986c876096560,808531506,741749559,859189817,808465974,876162100c876099122,741617714,909652024,875573558,892939314,943272249c1664495664,858928184,876099636,809053240,925972281,741945400c876164409,926167350,876096565,842543666,741881906,909455929c808989236,876162102,875837746,1664366133,875967033,842544697c876162098,876099122,741617714,892940345,960050744,892939321c926495033,741881908,942815544,808531767,892939321,959788089c1664430902,859124280,842152240,808987704,875900985,741619250c875705401,859123762,892873781,892481849,741552440,842150968c926365489,876162105,876099122,1664693554,875705400,842412849c876162096,808596530,741945648,825832760,825767218,892873779c892678713,741422648,942815544,808661297,842607672,842479925c1664694066,825832761,858928953,926428210,926300469,741620023c909652024,959460150,876096561,808531506,741487415,926233144c859256630,876162100,825373746,1664169525,892874808,892679993c876096562,825766450,741357623,909259833,892482616,892939321c859125817,741357624,875705401,926036018,842607669,875967286c1664301113,858928184,876099636,842542137,892351797,741357621c909259833,825373752,876162102,808596530,741618224,875705400c909523255,842542132,859058741,1664170289,909259832,859254833c842607666,876164150,741750583,909455929,909128500,842607668c825439286,741945904,926429240,825504825,876096568,859320882c1664300595,825635385,825766192,876162102,808596530,741421616c825832760,943009849,842542131,909325877,741421625,942815544c808661297,876162104,825504051,1664497718,875705401,842346546c926428217,808924981,741356084,959591481,959788340,892939312c959985465,741750067,942814265,892350520,892939318,960049465c1664300085,959787577,825701680,876162102,875640882,741553975c842150968,808530744,926428215,859256117,741879864,909455929c842543924,959982644,926168370,1664104499,926234424,825832752c892873777,808857657,741618229,808859448,876098355,876162096c825373746,741882162,825635385,808859446,892939316,926431033c1664168499,859385913,925971001,808987698,943011896,741357105c825832761,942815545,876096563,925970994,741750583,892940345c859125816,876096563,859320882,1664300595,842150968,926036280c892939314,943272249,741553975,808662073,959984951,808987698c943011896,741750582,875706680,842412856,959982648,875640370c1664169268,875705401,875573554,876162097,859255347,741355824c825831481,825439545,876096563,859320882,741879859,892941625c808792633,892939314,943272249,1664693554,808859448,909455923c892873780,909259065,741422896,909259833,892482616,892939321c876099897,741423153,825832761,876033849,892873785,926496568c3682614,959525936,909652323,959984441,738211892,859125809c1734359089,0,1967128576,0,0,1964310528c812384256,829173804,842608946,828583980,842608946,825372972c808202809,825372972,808202809,929247276,875770164,842215987c959461676,842283313,841758009,808924977,808203063,909521196c809054260,741486897,808727601,959853109,811809072,858533932c808466230,858535473,875771700,925643830,892678196,808204342c808856931,875771952,741880880,808727601,892809781,757872950c942813750,875639861,875637812,842346548,959853879,943075628c842020404,741357624,943077425,842479159,946026038,909325876c942814256,942684460,825374514,824981816,942682934,942747953c808528952,926036788,842281782,859386156,825307699,741751089c842020913,959788596,828586032,926430776,858994486,808528947c809054259,875575353,892811308,892745271,942420534,943142967c909391925,909652268,909259321,741880112,859126065,959525431c828584246,808465200,942683957,959523889,858927159,909654327c959657260,942944817,824981044,892810806,875705906,926231605c825570356,741945400,842348849,925971509,929249337,808596787c808204345,959459884,842346807,757870636,875639090,858863921c824979510,858797108,875770932,858612534,842608690,842610489c925969708,909128757,959525936,909128748,808203058,909193772c943207986,761475116,926101556,909586736,875637808,842346548c959461686,808202284,926298924,909193264,926298924,842477616c808728419,943076661,757870636,942813750,875639861,875637812c842346548,959853879,943207468,875967286,841758257,943141425c842347056,909206327,808858680,808990770,909652268,926299960c741750322,859190328,842281014,809053240,842478136,741947441c808662577,825307448,824981560,842216496,875771447,959537970c825373491,909717809,808988972,892744754,741879865,943077425c859256375,824980275,959460144,808991024,926428212,909522741c741488181,926431032,876098872,942760758,842152246,942747702c892940588,825374515,741422649,808661041,808924464,824979768c842020665,943273779,859122742,875704633,741749816,926299697c842412597,895694132,892613687,959461425,892940588,825505074c741882167,842347319,741882160,808594480,892417849,1664101426c859386417,909129782,858533940,959852853,858598449,842608690c842610489,925969708,909128757,959525936,909128748,824980274c842608946,892614755,875835700,875311148,943077688,842610996c842084908,842020919,741814837,909719604,960050232,825371698c808990514,926037298,859060579,825506097,942420529,892417591c959658032,842283308,959592502,942422066,926102834,842479922c825766188,842348849,741685297,892418097,859191600,946026550c959920181,858861879,942684204,859058226,942421555,842479664c808728888,825505580,943273784,959199541,842348853,892482613c825505580,959461171,962801715,842348853,892482613,825505580c825308979,959198776,959789109,808595765,892942380,825242678c908866102,926169142,824981810,875574324,942879032,825058098c926497078,959852852,875637814,842346548,909588534,808202284c808202284,942880867,942683704,959197228,825701172,808203320c959590700,808990259,741356598,909194547,761475385,959459891c959920434,825044018,808727863,825503798,808725561,741552694c859125046,741354550,741368624,909717805,741879862,859125046c741354549,1664101424,741354544,741354544,1664101424,825242157c959985713,741619254,926036274,808661048,757872182,943207224c808988726,875637808,842346548,959853879,825374508,842019380c824981560,875574068,909390135,825058103,809056056,859388210c825371704,808990514,876033074,808202284,808594732,909128245c842215987,842084908,959657527,1664430897,859189300,741487410c842083376,859060534,741487410,892742704,741749557,892548920c943207481,842086499,842283059,942421557,925972786,875575347c842283052,959983670,942421556,943011890,808991027,842283052c959983670,942421556,926102834,842479922,942684259,942813234c942422320,926102834,842479922,942684204,942813234,959199536c875706674,909586999,892811308,825243447,942421046,825373236c926431541,959789411,909194804,942421559,942813748,858862387c825505836,808990007,942422320,842610736,926366004,942684204c808661042,959198006,842348848,909717809,959461475,842282288c925642806,942944564,926496822,942684204,909586999,959197488c892877109,959459635,825309228,809054264,942420535,859125813c842217779,942684259,842413620,942420019,859125813,859255861c892811308,925972279,959197232,875967794,808663091,842610732c825767734,942421561,808597552,842281780,942684259,959853880c942420275,926364983,842348849,825505580,942684216,942420024c842479664,825243191,842610732,926494776,925643064,926431029c808794418,842283363,926101816,942420021,859190583,825636921c892811308,943141686,942420529,875770420,942945590,959789356c942880056,959199543,925905716,942814773,842283107,875573808c925643824,892547380,875705911,859060524,876033840,942421298c926167604,959787321,909392172,808858160,959199283,842217776c909588533,842283363,842281272,959198773,943075892,808858676c892483628,892614451,942421041,943273010,909195313,842283308c959592502,959198259,876032564,859126071,942684259,959984181c959197749,858797618,943208246,842283052,925972530,942420536c942881077,909455670,892483628,909586483,925645113,892809524c959983665,842283107,959459888,959198001,943143221,909718840c942815276,808859701,959197747,859059762,909588272,943011884c875837753,942421560,842348592,926169400,959461475,842282288c942422325,926233911,859124533,842610732,858861880,942422064c876032569,825700917,842283308,892351028,959198259,875639604c926300466,959461731,959527219,959198514,892746032,943075890c959461676,859387186,925643058,943206708,842084656,959789100c808858161,959198518,842348853,825439285,942815331,842283061c942421556,909391920,808464949,842283308,959658038,959199029c842348853,959985715,943011884,825700921,959199541,892746032c926036788,959789411,842478902,959197238,876163636,925972532c875706412,808532025,942421044,825766457,909129776,892811308c959787063,959198768,858928690,892352049,892483683,858797877c925644341,876163380,808465461,842283052,943207475,959199540c926496050,959460657,959592748,859386930,942421811,959789104c926431030,942684259,859058226,959198516,892614965,876099641c842283052,943076403,925644592,926431029,909325872,892811308c809055030,942420025,909654069,825375027,875706467,892942137c942420017,959920181,942682423,892811308,959461175,942420531c825636917,875771186,842283052,909652022,942420025,825635380c959984688,892483939,926496313,959199280,842086704,926234424c959789356,959787573,959198771,842086704,942946104,942684204c808661042,959199285,959527216,842479411,859060579,959918130c925644344,926167350,909193525,909261100,892416049,959198773c943012144,909326134,892811308,943141686,942422064,875770420c942945590,959789411,909194804,942421560,808597552,876098098c909261100,959985970,959198258,959527216,875967027,909261100c959985970,942421042,926167604,909194807,942684259,876098103c959199537,925905716,825636406,926234412,909129528,959198771c825766452,808793907,892811308,943272758,942420278,859190583c842086455,842283107,892744755,959199284,892877109,959920179c859060524,876032050,942422070,909718839,909652535,825505836c842544439,959199029,875639604,892482609,842283107,808924211c959198773,808597808,926036790,942684204,909653304,942420024c960051248,808924976,959461676,842151222,959199286,959591986c808859961,825505635,858797367,942420530,959527221,942814000c842283052,808532018,942421041,892352816,808727091,842283052c825767732,925644339,876163380,825504823,942684259,892483126c942421815,808662322,942945335,875706412,892418105,942420022c825373236,909718582,892811308,875640631,959199028,859126069c808925495,892483683,875771699,959197497,825702704,959461431c942684204,959985721,942420535,876032569,875902772,825505580c943273784,959198518,925905716,892482615,959789155,859190578c942421303,943273010,892809776,959789356,825243188,942421044c960051248,875704369,909261100,842543668,959197745,842348848c825505586,825505635,825767988,959197496,859059762,842215473c909588524,943208752,959197751,909586996,943011632,842283052c842151217,959198772,876032564,842020663,842610787,892351545c942422072,926102834,892417332,825505580,909259316,942422324c909522992,825503793,942684204,875835961,942421046,926495794c943077177,842283107,909128240,959198518,926036788,959919923c959789100,926036529,942420532,808924471,858994228,825505580c943273015,959198769,959591986,926496313,842283107,892481844c942421817,959853881,842215732,842610732,909324598,959199032c909392181,892482609,842610732,892351545,942422072,808793394c876032053,825505635,825374776,942421814,875770420,959525687c825505580,825374776,942420022,959789104,808989748,842610732c943141172,824981812,825505334,842281264,892887862,909652793c741814580,825831481,943143218,892873778,858993976,741356601c943273273,892875317,892873779,943273272,741946420,909259832c959854640,876110640,808531506,741947444,959787577,808925494c809053240,942813497,741815607,892941625,859387186,809053238c942813497,741880887,959722040,926036024,876110644,942683698c741749817,909261112,892810289,926428213,892549173,741355575c859125560,875639089,876162104,926363699,741881910,909259832c960049201,876110646,876097586,741879865,808596536,825831474c876031033,875640881,741815096,926494777,808859953,909716532c808792112,741487410,859124280,959852855,809001784,809056568c741617973,808858169,959592243,892873784,808857657,741947189c892678712,959460912,876162103,808596530,741945909,875706680c959788849,892953393,943011385,741487408,842150968,808661816c892939320,842609977,741486645,875705401,909128242,842607670c842019126,741618488,875705400,842610999,842556210,909522741c741881905,858928184,876099636,876031033,892876337,741816626c875706680,959461425,892873783,825831737,741355574,808858681c892679730,892953392,808597817,741423153,943207736,926429494c876162105,876099122,741617714,809055544,842151989,876162102c825373746,741684533,875705400,909523255,809001780,942815032c741881912,892678712,943011120,876162096,859255347,741619767c825832761,875903289,876096561,942945074,741553464,875706680c825635384,842556211,892351797,741357621,876164409,925970742c909716529,825243698,741683511,858928184,892876852,959982643c842544178,741552438,892678712,943011120,842556208,942682933c741947193,825832761,926365753,892939318,959985465,741945393c892874808,909587769,959982645,842283314,741357619,842347064c926298676,809067320,909523000,741486641,825635385,875641142c842542130,825768244,741355832,892679992,842216503,876162100c959920178,741487408,808792632,959461429,842621752,926495798c741881648,943273273,892875317,926428210,926103093,741617976c858928184,875902516,809053240,943207737,741618485,842543160c942813744,809001780,842019384,741619762,942814265,909652024c876162103,859321906,741617719,825832761,842151737,842542136c825243445,741488433,842543160,842216240,892953392,809055545c741355575,959983672,892481593,876031033,909456177,741882165c825831481,875902009,909585463,892810289,741685299,876164409c959985973,892953393,808597817,741618484,808792632,825242676c808987704,926037816,741553720,892678712,959918896,808987704c892483384,741422645,892417079,959853109,892887860,892481849c741749808,858862647,892679221,876031024,943076145,741618230c926494777,808990513,876031029,959920177,741488184,825832760c875574578,876045110,875901745,741946421,875968049,875638833c925643826,892547380,875836724,825505580,892613939,824980532c825505334,842281264,842542132,842281525,1664562481,960050489c825701688,876031027,959526449,741618994,808858169,926037555c808987700,825636408,741880880,943142199,942748215,876162098c925905459,1664365106,959983672,842479672,926428214,926103093c741879864,858928184,875902516,892939320,859125817,741947192c859124280,808793143,876096568,959524914,1664104499,959722040c909455672,926428208,876033333,741881392,859385913,858861625c842542133,943009845,741552177,809054264,892352053,892873782c943207225,1664102706,859124280,808923447,808987700,809056568c741617973,808859448,925905715,808987700,842019384,741619762c892874808,859255865,809053234,942813497,1664431154,842150968c943273265,876096567,876097586,741879865,909718841,842348341c909192247,859059254,926496816,959789100,859387953,925642800c942944564,808530999,842283107,858994736,942421559,909130037c875771184,825505580,876034100,942420017,876032569,875575090c825505580,892941367,942421813,875901497,808597816,859060579c876032050,942420280,942682676,960050230,842283052,808663090c959199541,842281524,926233905,892483884,926037817,942421560c926233911,926167861,842283107,808663090,959197749,943274293c808924723,842283308,892416564,959198773,825242420,809056305c942684204,808532281,942421810,942813748,842346547,959789411c909326393,959197239,842281524,909456689,909261100,942813233c942421043,926167604,842152249,842283308,842283062,959199541c825766452,875770419,842283363,858927668,959197234,808531506c875771954,842283052,960050996,959197746,943075892,875573812c842283308,842215736,959198259,959527221,909325625,892811363c909520951,959198263,943012144,960051510,842610732,858861880c942422064,875705650,926168115,842283308,808530484,942421556c926102834,909324851,909261155,892416820,959197492,943143221c825308217,959461676,942946609,959198256,842281524,959788337c842283308,926101816,942422068,909654069,926430002,892483683c943009845,942421555,960051248,925904944,842283308,858927668c942420018,825635380,909326128,909261100,808859187,959198256c943075892,875573812,942684259,808531510,959197748,959527221c909127736,842283052,943207475,959199284,825702704,959461431c959789356,875640372,942421303,942813748,943206962,892483939c942814262,959198768,876163636,875967796,909261100,943077684c959197746,943075892,875573812,959461676,959854645,959199545c959527221,943207479,842610787,825702200,959199536,892614965c892548665,892483628,842608691,942422066,892352816,875967028c842283308,892351028,942421299,842086709,858863669,842283107c926363954,959199543,943075892,959787572,842283052,909324596c959197234,842281524,959524912,959789100,943010353,942420785c892483893,825636917,842610787,858861880,959199280,926496050c959918642,959789356,842479921,942420531,909718839,876164919c942684204,808662582,942420281,825635380,842217264,892483683c926365239,959198259,842281524,825636145,942684204,892811573c942420533,942813748,808990513,842283308,842283062,959199541c892877109,808990771,842283363,842019380,959198519,909325874c859322676,842283052,943207475,942422324,808793394,808990005c842283308,842283062,959198769,842281524,875704368,842283107c909719348,942421046,875705650,825831731,842283052,925905206c959197747,959723058,909588276,892483884,808662070,959198262c859059762,959590449,942684259,875837751,942422065,942813748c859190067,909261100,942747697,959198769,842281524,825372720c959789100,892352817,942420792,859190578,825375030,842610787c858861880,959199280,875639604,909653553,842283308,892351028c942422322,926364983,808596528,842283308,892679225,959197241c943143221,909456185,842283363,808466488,959198773,959527221c859059513,892483884,926232633,959198769,825766452,859256628c842283052,825440306,942421808,926233911,942684211,892483939c942879798,942421042,875901497,808989495,892811308,959787063c942420273,909130037,875705648,909588524,942879536,959197236c842281524,943272497,909261155,909588017,959198256,943143221c825373495,959461676,825375027,942420535,892876848,808857912c959789356,842610993,942420792,825373236,909588279,959461731c892876853,942420787,942813748,859190067,842283052,842086450c959197751,959527221,859256632,859060524,943011632,942420537c892876848,909588024,842610787,909326388,942422066,825635385c825570356,842283308,808530484,959197492,926036788,808529971c959461676,859126065,942420785,942813748,942682931,959789411c892483893,959197744,959527221,959787576,909588524,892482352c942421046,842086709,825700406,808202284,858863459,808925238c741354548,876164149,842543925,825371700,808990514,926037298c959722796,942880052,841757746,943141425,842347056,925721399c943272241,875573555,875835692,926037296,741946933,825308973c825440313,824980528,892351540,909457202,741354553,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959537968,808988984,741619256,825502768c808662073,741354548,909586995,892088376,959591474,959931187c875638841,741486905,892742704,741749557,825044016,808859193c1664101432,741354544,741354544,741749041,842150968,808661816c842294072,959853111,741354546,859386417,825635895,858535479c959852853,858598449,842608690,842610489,925969708,909128757c959525936,859255139,842019637,741421880,892418097,959461175c824980017,858929203,825309495,808528947,892350515,926363703c892940588,959723571,741618486,943274289,909392181,828584247c875705656,876032560,876096566,875573553,741422135,925907255c892481847,842542133,842478389,741357881,942748727,741487417c892166960,859058994,842215478,875835692,875836208,741421875c808596269,926495289,757871161,875902769,875574832,824981809c859387448,942946616,942746679,942748469,825700402,960049507c892417592,741422390,942749745,892744243,824981048,808727350c942879544,926231609,876032055,741880368,808464434,926298932c824980280,909391926,842020914,943285046,892876848,741945398c808661041,808661301,925643825,909586489,943273529,808991020c926038328,824980531,859256374,909193267,875899955,959723059c1664432179,943077169,892350519,824980787,859321913,959525939c926231600,959722548,741617712,959854641,842215481,959197488c943206456,942880053,808923436,875771697,1664366135,808858169c875835955,808528949,926036788,842281782,909193772,943207986c757870636,909326129,942748724,824981045,892351540,809055794c741368633,909323312,825241655,892546102,808466739,876031024c909456688,1664101432,926365741,825767222,824980017,892351540c909457202,942484537,842085942,909588275,875835692,926037296c741946933,876099121,942813238,824979512,926430776,909260598c876110646,808858422,741880372,842543161,942748215,909192249c825765939,943206705,875573548,909586995,741487667,858994993c825307442,824981049,875704376,809055542,942760760,909588534c858993463,858796332,959461680,741617720,926234424,909456950c926428210,892876600,741749816,959854641,808858162,824981553c926102841,909717810,808543025,892350515,825765943,926495020c926102064,741750841,825832245,876098610,909192246,842348342c892613174,876033324,942748980,824981808,892482873,959918388c859267896,959459893,741354552,892612915,741880375,841821232c876099376,875705399,875637808,875769908,909390644,842214755c959592752,741488951,892809517,808857652,741945652,942880813c825242168,824981303,892351540,909457202,741354553,859136816c943077688,741619248,808727601,875967029,841756724,909260337c808204344,943205676,842348593,741749044,808727601,959853109c811808816,858533932,808466230,858535473,926233649,925643832c892678196,808204342,943207523,875967286,841758257,943141425c842347056,959261751,909718832,875968057,875835692,926037296c741946933,876099121,942813238,824979512,926430776,909260598c876110646,808858422,741880372,842543161,942748215,909192249c825765939,943206705,875573548,909586995,741487667,858994993c825307442,824981049,875704376,809055542,942760760,909588534c858993463,858796332,959461680,741617720,926234424,909456950c926428210,892876600,741749816,959854641,808858162,824981553c926102841,909717810,808543025,892350515,825765943,926495020c926102064,741750841,825832245,876098610,909192246,842348342c892613174,876033324,942748980,824981808,892482873,959918388c859267896,959459893,741354552,926494770,741487921,960048176c825241651,741488436,808727601,959853109,811809072,858533932c808466230,858535473,943077170,925644341,892678196,808204342c809053539,959854901,741619254,808727601,892809781,757872950c909588280,825309237,875637810,842346548,959853879,943075628c842020404,741357624,943077425,842479159,946026038,909325876c942814256,942684460,825374514,824981816,942682934,942747953c808528952,926036788,842281782,859386156,825307699,741751089c842020913,959788596,828586032,926430776,858994486,808528947c809054259,875575353,892811308,892745271,942420534,943142967c909391925,909652268,909259321,741880112,859126065,959525431c828584246,808465200,942683957,959523889,858927159,909654327c959657260,942944817,824981044,892810806,875705906,926231605c825570356,741945400,842348849,925971509,929249337,808596787c808204345,875573548,909587768,741354544,942946360,859124016c875637814,875769908,892482356,842214755,959592752,741488951c892809517,808857652,741945652,842412084,741354547,1664101424c876098617,960050739,825371698,808990514,825505075,842348844c808923185,841758768,943141425,875901744,892939313,943272760c741619252,926036274,892547128,761475380,825439285,909324854c875637816,842346548,959853879,808989484,943206449,859386156c808988979,741880377,892548397,859257143,824980025,892351540c909457202,892166969,858797363,875575605,875835692,926037296c741946933,875771181,926103351,824979510,892351540,909457202c892152889,825833267,943207481,875835692,926037296,1664693813c926102829,842348851,824979504,892351540,909457202,892152889c959657779,808464949,875835692,926037296,741946933,1664101424c741354544,741354544,1664101424,825307699,741619250,842083376c876032825,909586742,825570092,741423414,808596269,926495289c757871161,875902769,875574832,895695153,808923442,859320631c842084908,858798135,741356341,942484528,808662320,943076150c942880044,909391929,824981300,892351540,875836978,859202352c960050741,741354546,808924461,859124276,824980532,892351540c909457202,942943289,926430519,741356600,926036274,892481592c912471858,842086456,908865592,858797367,875313201,959461683c925644853,926298933,858535733,943010865,808203316,875639651c942815029,824979500,926103858,925972020,892546102,825833009c892679724,808465971,892548652,909127991,943208035,960049969c892810796,942748464,959657004,943012144,859125548,926234422c959591980,842478897,862138412,926233649,808204338,925969708c959524919,909719602,875835692,875836208,741749811,808596269c926495289,757871161,875902769,875574832,912472369,926496054c858536245,808466230,858535988,808466230,858534199,808466230c808202807,875835692,909260080,1664103476,909456182,741488953c942943280,926430519,741356600,926036274,892481592,757872434c943273781,842347062,875637816,842346548,959853879,943208035c808989233,892810796,942748464,959657004,943012144,859125548c926234422,926037804,842085940,959459628,825373539,875967025c875311148,875836472,842084658,842084908,842020919,741814837c909587757,943075639,824979504,892351540,909457202,842359609c909522481,741357109,926036274,892547128,808202291,908865580c875641138,808203829,875639651,942815029,757870636,876034097c959524912,824979506,858797108,875770932,858598454,842608690c842610489,925969708,909128757,959525936,825374051,825700407c841757496,943141425,859124528,741354544,892352557,859189299c908867638,892548915,824980791,845361968,859191089,808204592c909324588,892613173,741487929,808727601,959853109,808204592c862138412,808466230,858535473,959918132,841758770,909260337c808204344,892679724,824981043,892875824,811808567,824979500c842608946,825372972,824980025,825570608,741751090,859398960c960051512,741879864,926036274,892547128,908865844,909325621c808202284,811806764,959197228,859060276,842610998,842084908c858798135,741422133,825374009,808466224,825371704,808990514c825505075,943012195,876099891,841757750,943141425,875901744c825044017,859059508,825832503,875637810,842346548,959853879c808989484,943206449,892679724,761476659,825700406,808793394c875637812,842346548,942880055,808856876,909586486,741880377c808727601,892809781,757872691,808857654,842610231,875637816c842346548,942880055,808464739,942879794,741750070,808727601c892809781,824981814,842215472,942683442,875637816,842346548c959853879,808464684,926430259,741487410,808727601,892809781c811809078,808202284,808202284,811806764,841756716,909260337c808204344,825503020,808662073,824979508,892351540,809055794c741368632,909323312,825241655,909323318,925904951,859122737c825505840,1664101430,875639085,926167089,741751090,808727601c859059251,757871666,959459891,959920434,825044018,808727863c825503798,942943289,892678198,741947701,926036274,892547128c828583987,942815029,808203318,943009068,825309488,741617713c808727601,892809781,757872950,959526965,943077685,875637808c842346548,959853879,926231907,859255857,741356089,808727601c892809781,757872950,892483381,959722034,875637814,842346548c959853879,959789100,892548915,959199286,959527221,859256632c925971043,842413366,808202284,757870636,825767217,892548921c925643824,825243961,909261108,824979555,842608946,909193772c943207986,757870636,960049457,959461173,824980532,892351540c809055794,741368632,909323312,825241655,909323318,859124784c825371701,943075894,1664101432,741354544,909719345,959722295c925644343,825243961,909195572,808202284,942946147,943207479c808202288,808595756,943076913,741751088,808727601,892809781c875311159,875770424,808859956,842084908,842020919,1664561717c741354544,741354544,825765944,892942648,842542130,842478389c1664235321,842543160,808989232,842607673,926167609,741750578c926234424,909193271,876096564,892416562,741816377,876164409c926298422,876096566,859320882,1664299315,925971512,808466485c808987705,875706680,741816121,842543160,909128496,809053235c825374009,741751089,809054264,909259829,876031024,909653041c1664563512,926429240,808859442,892939313,859125817,741945393c942747960,925907248,892873778,858993976,741487417,876097592c858928694,892873776,892548408,1664300852,926234424,808923447c842607664,859059765,741356344,909261112,959526967,808987702c875573816,741487667,943206456,859387445,926428209,825702197c1664234809,942748727,943206456,808987696,926037816,741421110c942815544,943143216,892808241,842479671,741356857,942814265c892810033,926428208,959657525,1664169528,909457208,825767731c876096562,909390642,741880885,943273273,926430005,876162105c892809267,741880374,808596536,808726578,876031028,926233393c1664365110,808662073,842282807,876096565,959919154,741946673c808858681,858797618,809053240,892482361,741750584,942814265c892482609,876162102,876099122,1664103988,859124280,825570359c842542132,825768244,741749048,909259833,859386424,876162100c926168882,741553465,892874808,892942386,842607666,909324342c1664628791,842150968,943141176,892873778,909652793,741750065c859124280,959854384,876031033,825571121,741947440,808596536c825831474,892939315,943208249,1664497973,892875320,858797624c842607666,808662070,741750583,959984952,942945337,808987702c942814520,741815353,809054264,892482613,926428217,892810549c1664300339,942815544,808661297,959982648,892614450,741422898c875705401,859123762,876162100,842281267,741815865,859385913c842608953,809053237,842348089,1664628274,842608697,842217781c876031025,808990769,741486897,825832760,909129266,892939317c892482873,741421876,892875320,875705400,808987702,892744760c1664102450,909259833,892941112,892939319,858928441,741947448c959984952,892417842,809053241,875902521,741814835,909718841c909260597,876162096,875837746,1664561464,959722040,875573560c959982644,808532018,741748792,926234424,809055536,842607670c825438774,741683254,892678712,892547127,876031030,892614961c1664102452,858928184,876099636,842607673,825702709,741945397c842609209,858994996,808987703,909718840,741816375,842543160c875770928,892939317,959788089,1664366648,858928184,808990260c892808247,808925239,741749558,909457208,959461683,892873776c859191352,741421625,959722040,825571639,892873776,926496568c1664626737,926234424,859385911,892873778,842085944,741618485c909259832,959854640,876096560,808531506,741947444,959787577c808925494,809053240,942813497,1664562487,892941625,859387186c809053238,942813497,741880887,842543160,892351280,809053240c859386169,741488439,842216505,943273776,909585462,892810289c1664495921,825635385,892678448,809053238,909653305,741749559c909457208,808990515,876096568,909390642,741880885,876164409c943075638,808987702,842019384,1664366642,842412601,842610745c809053236,859386169,741619250,842412601,842610745,876096564c926364722,741749046,926429240,825505842,876162105,909586483c1664169526,943142199,859189303,876162102,858863666,741356855c909457208,909654323,926428209,926103093,741486904,858928184c875902516,892939320,859125817,1664694072,842216505,909391664c926428216,926300469,741750834,925971512,892483637,876162103c825504051,741683764,858928184,892352308,809053238,909128249c1664561715,943206456,943077429,808987696,809056568,741357367c909717561,909259317,842607672,960049718,741357113,925971511c842215477,892873778,809054521,1664627251,842150968,825241912c808987700,859123769,741356594,875705400,858863671,876031030c926169393,741422132,909652024,926233142,842542135,925905717c1664627764,959722040,909455672,876096560,909193778,741751092c926234424,875835703,892939319,926102841,741357369,859124280c959722295,809053233,925972281,1664692280,959983672,926496824c959982642,875837234,741618999,942748727,909654327,876162101c926363699,741683764,842609976,926103093,842542133,808991028c1664431922,876164409,875638838,808987700,825833784,741618224c875967033,825374770,809053234,842151225,741422135,875639863c942749752,842607665,825439286,1664234288,808859448,926431289c876162098,808859442,741881143,825373752,875704885,876162102c926168882,741486647,959592760,943009844,842542136,876032821c1664430389,875639863,875967026,808987705,825636408,741422128c959983672,909390898,842542132,959920436,741881399,808596536c909520946,876162101,859255347,1664694071,825832760,876032562c926428210,875575093,741552950,925971511,825768244,842607670c960049718,741816630,875705400,959787569,959982647,876164661c1664234289,909261112,943076145,892939319,825635897,741683764c959592760,943009844,842542136,892351797,741619504,942748727c909193784,876096567,926167858,1664692531,942748727,909193784c808987696,876164408,741357620,875706680,876099377,909192249c808530998,909259825,959789100,875968563,959199025,842086704c842544953,943011939,959656757,959197236,892877109,859125810c943011884,876099893,942422324,808858164,809055800,842283052c875573558,959199544,909718834,942683961,959461731,926429745c959199029,842348853,909326645,959461676,926429745,942422068c943273010,876032560,842283052,959983670,942421556,825635385c892679988,892811363,926233400,942420016,825439543,942944561c859060524,909588272,942422072,825635380,909719856,842283052c959723568,942422064,842019380,959527216,825505635,942944568c959199027,825702704,875574841,808859948,842020144,942420531c926102834,943273521,942684204,892352825,959198257,858797618c943272503,959789155,892352048,942422327,808793394,926494774c842283308,892351028,942422322,825504313,825832759,959789356c808990006,942420531,942813748,942682931,959789411,892483893c959197744,842281524,909520946,909261100,942813233,942421043c926167604,842152249,892483628,825636407,942422072,875770420c959723576,825505635,842348598,942421817,825504313,926494776c959789100,909195569,959197232,842020404,808793398,959789356c825242169,942420280,909654069,959920177,842283363,842283062c942421040,892352821,909259320,842283308,892416564,942421301c926167604,875968057,942684204,943206967,942422072,808793394c808990005,859060579,926103346,959198264,959527221,825505081c842283052,943207475,942420789,942944825,858863154,892483628c892678197,959197240,909392181,825700657,842414435,925970488c942421297,875770420,859125816,842610732,909260852,942420785" fillcolor="#9bbb59" stroked="f" o:allowincell="f" style="position:absolute;left:7611;top:4496;width:18;height:17;mso-wrap-style:none;v-text-anchor:middle">
                  <v:fill o:detectmouseclick="t" type="solid" color2="#6444a6"/>
                  <v:stroke color="#3465a4" joinstyle="round" endcap="flat"/>
                  <w10:wrap type="topAndBottom"/>
                </v:rect>
                <v:rect id="shape_0" ID="Shape 87889" coordsize="507797,12192" path="l0,0l507797,0l507797,12192l0,12192" fillcolor="#9bbb59" stroked="f" o:allowincell="f" style="position:absolute;left:7630;top:4496;width:792;height:17;mso-wrap-style:none;v-text-anchor:middle">
                  <v:fill o:detectmouseclick="t" type="solid" color2="#6444a6"/>
                  <v:stroke color="#3465a4" joinstyle="round" endcap="flat"/>
                  <w10:wrap type="topAndBottom"/>
                </v:rect>
                <v:shape id="shape_0" stroked="f" o:allowincell="f" style="position:absolute;left:154;top:4564;width:8335;height:292;mso-wrap-style:square;v-text-anchor:top" type="_x0000_t202">
                  <v:textbox>
                    <w:txbxContent>
                      <w:p>
                        <w:pPr>
                          <w:overflowPunct w:val="false"/>
                          <w:bidi w:val="0"/>
                          <w:spacing w:lineRule="auto" w:line="276"/>
                          <w:rPr/>
                        </w:pPr>
                        <w:r>
                          <w:rPr>
                            <w:kern w:val="2"/>
                            <w:sz w:val="22"/>
                            <w:b/>
                            <w:szCs w:val="22"/>
                            <w:rFonts w:ascii="Liberation Sans Narrow;Arial" w:hAnsi="Liberation Sans Narrow;Arial" w:eastAsia="Liberation Sans Narrow;Arial" w:cs="Liberation Sans Narrow;Arial"/>
                            <w:color w:val="auto"/>
                            <w:lang w:val="en-US" w:bidi="ar-SA"/>
                          </w:rPr>
                          <w:t xml:space="preserve">a. Dependent Variable: livelihood of local communities </w:t>
                        </w:r>
                      </w:p>
                    </w:txbxContent>
                  </v:textbox>
                  <v:fill o:detectmouseclick="t" on="false"/>
                  <v:stroke color="#3465a4" joinstyle="round" endcap="flat"/>
                  <w10:wrap type="topAndBottom"/>
                </v:shape>
                <v:shape id="shape_0" stroked="f" o:allowincell="f" style="position:absolute;left:6427;top:4564;width:938;height:292;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135;top:4564;width:71;height:292;mso-wrap-style:square;v-text-anchor:top" type="_x0000_t202">
                  <v:textbox>
                    <w:txbxContent>
                      <w:p>
                        <w:pPr>
                          <w:overflowPunct w:val="false"/>
                          <w:bidi w:val="0"/>
                          <w:spacing w:lineRule="auto" w:line="276"/>
                          <w:rPr/>
                        </w:pPr>
                        <w:r>
                          <w:rPr>
                            <w:kern w:val="2"/>
                            <w:sz w:val="22"/>
                            <w:b/>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shape id="shape_0" stroked="f" o:allowincell="f" style="position:absolute;left:7189;top:4564;width:1007;height:292;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947;top:4564;width:71;height:292;mso-wrap-style:square;v-text-anchor:top" type="_x0000_t202">
                  <v:textbox>
                    <w:txbxContent>
                      <w:p>
                        <w:pPr>
                          <w:overflowPunct w:val="false"/>
                          <w:bidi w:val="0"/>
                          <w:spacing w:lineRule="auto" w:line="276"/>
                          <w:rPr/>
                        </w:pPr>
                        <w:r>
                          <w:rPr>
                            <w:kern w:val="2"/>
                            <w:sz w:val="22"/>
                            <w:b/>
                            <w:szCs w:val="22"/>
                            <w:rFonts w:ascii="Liberation Sans Narrow;Arial" w:hAnsi="Liberation Sans Narrow;Arial" w:eastAsia="Liberation Sans Narrow;Arial" w:cs="Liberation Sans Narrow;Arial"/>
                            <w:color w:val="auto"/>
                            <w:lang w:val="en-US" w:bidi="ar-SA"/>
                          </w:rPr>
                          <w:t xml:space="preserve"> </w:t>
                        </w:r>
                      </w:p>
                    </w:txbxContent>
                  </v:textbox>
                  <v:fill o:detectmouseclick="t" on="false"/>
                  <v:stroke color="#3465a4" joinstyle="round" endcap="flat"/>
                  <w10:wrap type="topAndBottom"/>
                </v:shape>
              </v:group>
            </w:pict>
          </mc:Fallback>
        </mc:AlternateContent>
      </w:r>
      <w:r>
        <w:rPr>
          <w:rFonts w:cs="Times New Roman" w:ascii="Times New Roman" w:hAnsi="Times New Roman"/>
          <w:b/>
          <w:sz w:val="24"/>
          <w:szCs w:val="24"/>
        </w:rPr>
        <w:t xml:space="preserve">Table 4.15 show ANOVA Summary of the relationship between tourism environmental impact and the livelihood of local commun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reveal a significant F-statistic of 96.310, with a corresponding p-value of 0.000. This indicates that there is a significant relationship between tourism environmental impact and the livelihood of local communities around ANAPA. These findings are consistent with the results of study by Sospher (202) that ascertain that tourism development has made environmental impact to the livelihood communities around ANAPA by contributing to the preservation of nature resources as well as increasing the comprehensive to the local community about significance of environmental management and conservation on the ANAPA. In general the regression analysis (ANOVA) provide strong evidence that tourism environmental impact have a significant and positive effect on the livelihood communities around ANAPA, these findings align with previous research, highlighting the role of tourism development on improvement of the livelihood communities around ANAPA</w:t>
      </w:r>
    </w:p>
    <w:p>
      <w:pPr>
        <w:pStyle w:val="Heading1"/>
        <w:rPr/>
      </w:pPr>
      <w:r>
        <w:rPr/>
        <w:t>CHAPTER FIVE</w:t>
      </w:r>
      <w:bookmarkEnd w:id="82"/>
    </w:p>
    <w:p>
      <w:pPr>
        <w:pStyle w:val="Heading1"/>
        <w:rPr/>
      </w:pPr>
      <w:bookmarkStart w:id="83" w:name="__RefHeading___Toc175731784"/>
      <w:bookmarkEnd w:id="83"/>
      <w:r>
        <w:rPr/>
        <w:t>CONCLUSION AND RECOMMENDATIONS</w:t>
      </w:r>
    </w:p>
    <w:p>
      <w:pPr>
        <w:pStyle w:val="Heading1"/>
        <w:jc w:val="left"/>
        <w:rPr/>
      </w:pPr>
      <w:bookmarkStart w:id="84" w:name="__RefHeading___Toc175731785"/>
      <w:r>
        <w:rPr/>
        <w:t>5.1</w:t>
      </w:r>
      <w:bookmarkEnd w:id="84"/>
      <w:r>
        <w:rPr/>
        <w:t xml:space="preserve"> Overview</w:t>
      </w:r>
    </w:p>
    <w:p>
      <w:pPr>
        <w:pStyle w:val="Normal"/>
        <w:spacing w:lineRule="auto" w:line="480" w:before="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is chapter is about of what has studied to meet the researcher’s objectives. It gives the conclusion and has some recommendations and finally recommendations for further research. </w:t>
      </w:r>
    </w:p>
    <w:p>
      <w:pPr>
        <w:pStyle w:val="Heading1"/>
        <w:jc w:val="left"/>
        <w:rPr/>
      </w:pPr>
      <w:bookmarkStart w:id="85" w:name="__RefHeading___Toc175731786"/>
      <w:r>
        <w:rPr/>
        <w:t>5.2 Conclusion</w:t>
      </w:r>
      <w:bookmarkEnd w:id="85"/>
      <w:r>
        <w:rPr/>
        <w:t xml:space="preserve"> of the study</w:t>
      </w:r>
    </w:p>
    <w:p>
      <w:pPr>
        <w:pStyle w:val="Normal"/>
        <w:spacing w:lineRule="auto" w:line="480"/>
        <w:jc w:val="both"/>
        <w:rPr/>
      </w:pPr>
      <w:r>
        <w:rPr>
          <w:rFonts w:cs="Times New Roman" w:ascii="Times New Roman" w:hAnsi="Times New Roman"/>
          <w:b/>
          <w:sz w:val="24"/>
          <w:szCs w:val="24"/>
        </w:rPr>
        <w:t>5.2.1 Economic impact of tourism development on livelihood communities around ANAPA</w:t>
      </w:r>
      <w:r>
        <w:rPr>
          <w:b/>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rst objective of the study was to analyze the economic impact of tourism development on livelihood communities around ANAPA. Findings of this study revealed that tourism development on ANAPA primarily revolves around income generation, employment opportunities, and investment, it was observed that through tourism development, there has been a surge in income generation among the livelihood communities around ANAPA, a boost in employment opportunities, and a rise in investment prospects within the area around ANAPA. This can lead to stimulate growth for the livelihood communities around ANAPA means that they get an income that can support their lives on a daily basis, this scenario can motivate community members to strive for higher income, thereby alleviating employment issues and diminishing poverty levels. The local communities around ANAPA stand to gain substantially from tourism development, both in terms of job creation and investment opportunities in the tourism sector.</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b/>
          <w:b/>
          <w:color w:val="000000"/>
        </w:rPr>
      </w:pPr>
      <w:r>
        <w:rPr>
          <w:rFonts w:cs="Times New Roman" w:ascii="Times New Roman" w:hAnsi="Times New Roman"/>
          <w:b/>
          <w:color w:val="000000"/>
          <w:sz w:val="24"/>
          <w:szCs w:val="24"/>
        </w:rPr>
        <w:t>5.2.2 Social change brought about by tourism development on livelihood       communities around ANAPA</w:t>
      </w:r>
      <w:r>
        <w:rPr>
          <w:color w:val="000000"/>
        </w:rPr>
        <w:t>.</w:t>
      </w:r>
    </w:p>
    <w:p>
      <w:pPr>
        <w:pStyle w:val="Normal"/>
        <w:spacing w:lineRule="auto" w:line="480"/>
        <w:jc w:val="both"/>
        <w:rPr/>
      </w:pPr>
      <w:r>
        <w:rPr>
          <w:rFonts w:cs="Times New Roman" w:ascii="Times New Roman" w:hAnsi="Times New Roman"/>
          <w:color w:val="000000"/>
          <w:sz w:val="24"/>
          <w:szCs w:val="24"/>
        </w:rPr>
        <w:t>The second objective of this study was to assess the social change brought about by tourism development on livelihood communities around ANAPA. The finding revealed that tourism development on ANAPA it’s promote and stimulate social cohesion, social capacity and social stability among livelihood communities around ANAPA. Respondents were satisfied with the issue of direct social capacity due to the tourism development on ANAPA especially in the aspect of improvement of local infrastructure such as road construction, this indicate that the government through ANAPA has improve infrastructure in term roads, and local bridges for instance, the road from USA River through Momella gate to Ngarananyuki village, ANAPA authority are repairing that road regularly. Findings also revealed that tourism development on ANAPA have significant contribution to community development in terms of education, healthcare and promoting local culture, also made cooperation in resource management.</w:t>
      </w:r>
    </w:p>
    <w:p>
      <w:pPr>
        <w:pStyle w:val="Normal"/>
        <w:spacing w:lineRule="auto" w:line="480"/>
        <w:jc w:val="both"/>
        <w:rPr>
          <w:b/>
          <w:b/>
          <w:color w:val="000000"/>
        </w:rPr>
      </w:pPr>
      <w:r>
        <w:rPr>
          <w:b/>
          <w:color w:val="000000"/>
        </w:rPr>
        <w:t>5.2.3 Environmental impact of tourism development on livelihood communities around ANAPA</w:t>
      </w:r>
      <w:r>
        <w:rPr>
          <w:color w:val="000000"/>
        </w:rPr>
        <w:t>.</w:t>
      </w:r>
    </w:p>
    <w:p>
      <w:pPr>
        <w:pStyle w:val="Normal"/>
        <w:spacing w:lineRule="auto" w:line="480"/>
        <w:jc w:val="both"/>
        <w:rPr/>
      </w:pPr>
      <w:r>
        <w:rPr>
          <w:rFonts w:cs="Times New Roman" w:ascii="Times New Roman" w:hAnsi="Times New Roman"/>
          <w:color w:val="000000"/>
          <w:sz w:val="24"/>
          <w:szCs w:val="24"/>
        </w:rPr>
        <w:t xml:space="preserve">The third objective of the study was to examine the environmental impacts of tourism development on livelihood communities around ANAPA. The results show that the local communities surrounding ANAPA perceive tourism development as exerting a positive impact on the environment. A significant number of respondents highlighted that the heightened emphasis on conservation and sustainability instigated by ANAPA has resulted in enhancements in waste management practices, protection of natural habitats, and preservation of cultural sites. The administration of ANAPA demonstrates significant environmental concern by enacting minor regulations upon entry into the ANAPA to safeguard the environment. Nevertheless, the findings indicate that the community is actively engaged in efforts to conserve the resources within ANAPA. Based on these finding, it is crucial for the ANAPA management to enhance collaboration within the surrounding community to foster and fortify environmental stewardship within ANAPA, ensuring the preservation and sustainable development of the national park for future genera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3 Recommendation of the stud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3.1 Recommendation for addressing challen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advised that the government, NGOs and private sector collaborate in a sustainable partnership for the development of local communities. The primary responsibility of the government should involve allocating resources for research and development in marketing effort, and establishing institutional frameworks for skill development and financing. Meanwhile, the private sector is anticipated to drive technological advancements through innovation and invention to propagate technology. This collaborative approach aims to improve the developmental landscape within these local communiti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3.2 Policy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recommends that the government, specifically through the ministry of tourism, should lead efforts to revise the existing national tourism policies in Tanzania. This includes updating the Tanzania National Park policy and the wildlife policies to promote inclusivity by exploring different strategies to guarantee that the local communities surrounding ANAPA sites also shares in the tourism sector revenues. Furthermore, it is advised that the government prioritize enhancing social-economic policies for tourism development. By doing so, infrastructure improvements within the local communities can contribute to the welfare of residents through the benefits derived from touris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3.3 Suggestions for further studies.</w:t>
      </w:r>
    </w:p>
    <w:p>
      <w:pPr>
        <w:pStyle w:val="Normal"/>
        <w:spacing w:lineRule="auto" w:line="48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From the findings of this research which focused on </w:t>
      </w:r>
      <w:r>
        <w:rPr>
          <w:rFonts w:cs="Times New Roman" w:ascii="Times New Roman" w:hAnsi="Times New Roman"/>
          <w:sz w:val="24"/>
          <w:szCs w:val="24"/>
        </w:rPr>
        <w:t>to assess the effect of tourism development on livelihood communities around Arusha National Park in Tanzania.  The initial study yielded valuable conclusions, yet enhancing the sample size could offer more nuanced insights. Further research should leverage to glean deeper answers, furthermore, subsequent research endeavors should build upon the exploring diverse perspectives. Expanding the scope of exploration, particularly concerning economic, ecological, and societal dimensions, would furnish a more comprehensive understanding of the impacts of tourism development on the livelihood communities around ANAPA. In future study also need to be conducted on the implication of the tourism policy in Tanzania, which provides a framework on how tourism services and all element should be handled. The investigation of the overall impact and implementation of the policy equally</w:t>
      </w:r>
      <w:r>
        <w:rPr>
          <w:rFonts w:cs="Times New Roman" w:ascii="Times New Roman" w:hAnsi="Times New Roman"/>
          <w:color w:val="FF0000"/>
          <w:sz w:val="24"/>
          <w:szCs w:val="24"/>
        </w:rPr>
        <w:t>.</w:t>
      </w:r>
    </w:p>
    <w:p>
      <w:pPr>
        <w:pStyle w:val="Normal"/>
        <w:spacing w:lineRule="auto" w:line="4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0"/>
        </w:numPr>
        <w:tabs>
          <w:tab w:val="clear" w:pos="720"/>
          <w:tab w:val="left" w:pos="5640" w:leader="none"/>
        </w:tabs>
        <w:spacing w:lineRule="auto" w:line="480"/>
        <w:ind w:left="0" w:hanging="0"/>
        <w:jc w:val="both"/>
        <w:outlineLvl w:val="0"/>
        <w:rPr>
          <w:rFonts w:ascii="Times New Roman" w:hAnsi="Times New Roman" w:cs="Times New Roman"/>
          <w:b/>
          <w:b/>
          <w:iCs/>
          <w:color w:val="000000"/>
        </w:rPr>
      </w:pPr>
      <w:r>
        <w:rPr>
          <w:rFonts w:eastAsia="Times New Roman" w:cs="Times New Roman" w:ascii="Times New Roman" w:hAnsi="Times New Roman"/>
          <w:b/>
          <w:color w:val="000000"/>
        </w:rPr>
        <w:t xml:space="preserve">                                               </w:t>
      </w:r>
      <w:bookmarkStart w:id="86" w:name="__RefHeading___Toc175731787"/>
      <w:r>
        <w:rPr>
          <w:rFonts w:cs="Times New Roman" w:ascii="Times New Roman" w:hAnsi="Times New Roman"/>
          <w:b/>
          <w:color w:val="000000"/>
        </w:rPr>
        <w:t>REFERENCES</w:t>
      </w:r>
      <w:bookmarkEnd w:id="86"/>
      <w:r>
        <w:rPr>
          <w:rFonts w:cs="Times New Roman" w:ascii="Times New Roman" w:hAnsi="Times New Roman"/>
          <w:b/>
          <w:color w:val="000000"/>
        </w:rPr>
        <w:tab/>
      </w:r>
    </w:p>
    <w:p>
      <w:pPr>
        <w:pStyle w:val="Normal"/>
        <w:spacing w:lineRule="auto" w:line="480"/>
        <w:jc w:val="both"/>
        <w:rPr/>
      </w:pPr>
      <w:r>
        <w:rPr>
          <w:rFonts w:cs="Times New Roman" w:ascii="Times New Roman" w:hAnsi="Times New Roman"/>
          <w:bCs/>
          <w:sz w:val="24"/>
          <w:szCs w:val="24"/>
        </w:rPr>
        <w:t>Ashley, C. and Hussein, K. (2000).</w:t>
      </w:r>
      <w:r>
        <w:rPr>
          <w:rFonts w:cs="Times New Roman" w:ascii="Times New Roman" w:hAnsi="Times New Roman"/>
          <w:bCs/>
          <w:i/>
          <w:iCs/>
          <w:sz w:val="24"/>
          <w:szCs w:val="24"/>
        </w:rPr>
        <w:t>Developing Methodologies for livelihood Impacts Assessment</w:t>
      </w:r>
      <w:r>
        <w:rPr>
          <w:rFonts w:cs="Times New Roman" w:ascii="Times New Roman" w:hAnsi="Times New Roman"/>
          <w:bCs/>
          <w:sz w:val="24"/>
          <w:szCs w:val="24"/>
        </w:rPr>
        <w:t>, Experience of African Wildlife Foundation in East Africa. London: Overseas Development Institute.</w:t>
      </w:r>
    </w:p>
    <w:p>
      <w:pPr>
        <w:pStyle w:val="Normal"/>
        <w:spacing w:lineRule="auto" w:line="480"/>
        <w:jc w:val="both"/>
        <w:rPr/>
      </w:pPr>
      <w:r>
        <w:rPr>
          <w:rFonts w:cs="Times New Roman" w:ascii="Times New Roman" w:hAnsi="Times New Roman"/>
          <w:bCs/>
          <w:sz w:val="24"/>
          <w:szCs w:val="24"/>
        </w:rPr>
        <w:t>Ashley, C. and Mitchell, J. (2007).</w:t>
      </w:r>
      <w:r>
        <w:rPr>
          <w:rFonts w:cs="Times New Roman" w:ascii="Times New Roman" w:hAnsi="Times New Roman"/>
          <w:bCs/>
          <w:i/>
          <w:iCs/>
          <w:sz w:val="24"/>
          <w:szCs w:val="24"/>
        </w:rPr>
        <w:t>Assessing how tourism revenues reach the poor</w:t>
      </w:r>
      <w:r>
        <w:rPr>
          <w:rFonts w:cs="Times New Roman" w:ascii="Times New Roman" w:hAnsi="Times New Roman"/>
          <w:bCs/>
          <w:sz w:val="24"/>
          <w:szCs w:val="24"/>
        </w:rPr>
        <w:t>: Using value chain analysis to map the tourism economy, London: Overseas Development Institute.</w:t>
      </w:r>
    </w:p>
    <w:p>
      <w:pPr>
        <w:pStyle w:val="Normal"/>
        <w:spacing w:lineRule="auto" w:line="480"/>
        <w:jc w:val="both"/>
        <w:rPr/>
      </w:pPr>
      <w:r>
        <w:rPr>
          <w:rFonts w:cs="Times New Roman" w:ascii="Times New Roman" w:hAnsi="Times New Roman"/>
          <w:color w:val="000000"/>
          <w:sz w:val="24"/>
          <w:szCs w:val="24"/>
        </w:rPr>
        <w:t>Basnayake, M. and Gunaratne, L. (2002).</w:t>
      </w:r>
      <w:r>
        <w:rPr>
          <w:rFonts w:cs="Times New Roman" w:ascii="Times New Roman" w:hAnsi="Times New Roman"/>
          <w:i/>
          <w:color w:val="000000"/>
          <w:sz w:val="24"/>
          <w:szCs w:val="24"/>
        </w:rPr>
        <w:t>Estimation of Technical Efficiency and its     Determinants in the Tea Small Holding Sector in the Mid Country West Zone of Sri Lanka.</w:t>
      </w:r>
      <w:r>
        <w:rPr>
          <w:rFonts w:cs="Times New Roman" w:ascii="Times New Roman" w:hAnsi="Times New Roman"/>
          <w:iCs/>
          <w:color w:val="000000"/>
          <w:sz w:val="24"/>
          <w:szCs w:val="24"/>
        </w:rPr>
        <w:t xml:space="preserve">Sri Lanka Journal of Agricultural Economics, </w:t>
      </w:r>
      <w:r>
        <w:rPr>
          <w:rFonts w:cs="Times New Roman" w:ascii="Times New Roman" w:hAnsi="Times New Roman"/>
          <w:color w:val="000000"/>
          <w:sz w:val="24"/>
          <w:szCs w:val="24"/>
        </w:rPr>
        <w:t>4, 137-150.</w:t>
      </w:r>
    </w:p>
    <w:p>
      <w:pPr>
        <w:pStyle w:val="Normal"/>
        <w:spacing w:lineRule="auto" w:line="480"/>
        <w:jc w:val="both"/>
        <w:rPr/>
      </w:pPr>
      <w:r>
        <w:rPr>
          <w:rFonts w:cs="Times New Roman" w:ascii="Times New Roman" w:hAnsi="Times New Roman"/>
          <w:iCs/>
          <w:color w:val="000000"/>
          <w:sz w:val="24"/>
          <w:szCs w:val="24"/>
        </w:rPr>
        <w:t>Baum, T., Solnet, D., Robinson, R., &amp; Mooney, S. K. (2020</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r-FR"/>
        </w:rPr>
        <w:t xml:space="preserve">Tourismes employâmes paradoxes, 1946-2095: </w:t>
      </w:r>
      <w:r>
        <w:rPr>
          <w:rFonts w:cs="Times New Roman" w:ascii="Times New Roman" w:hAnsi="Times New Roman"/>
          <w:iCs/>
          <w:color w:val="000000"/>
          <w:sz w:val="24"/>
          <w:szCs w:val="24"/>
          <w:lang w:val="fr-FR"/>
        </w:rPr>
        <w:t>A perspective article</w:t>
      </w:r>
      <w:r>
        <w:rPr>
          <w:rFonts w:cs="Times New Roman" w:ascii="Times New Roman" w:hAnsi="Times New Roman"/>
          <w:i/>
          <w:iCs/>
          <w:color w:val="000000"/>
          <w:sz w:val="24"/>
          <w:szCs w:val="24"/>
          <w:lang w:val="fr-FR"/>
        </w:rPr>
        <w:t>.</w:t>
      </w:r>
    </w:p>
    <w:p>
      <w:pPr>
        <w:pStyle w:val="Normal"/>
        <w:spacing w:lineRule="auto" w:line="480"/>
        <w:jc w:val="both"/>
        <w:rPr/>
      </w:pPr>
      <w:r>
        <w:rPr>
          <w:rFonts w:cs="Times New Roman" w:ascii="Times New Roman" w:hAnsi="Times New Roman"/>
          <w:iCs/>
          <w:color w:val="000000"/>
          <w:sz w:val="24"/>
          <w:szCs w:val="24"/>
        </w:rPr>
        <w:t>Blake, A. (2008).</w:t>
      </w:r>
      <w:r>
        <w:rPr>
          <w:rFonts w:cs="Times New Roman" w:ascii="Times New Roman" w:hAnsi="Times New Roman"/>
          <w:i/>
          <w:iCs/>
          <w:color w:val="000000"/>
          <w:sz w:val="24"/>
          <w:szCs w:val="24"/>
        </w:rPr>
        <w:t>Tourism and income distribution in East Africa.</w:t>
      </w:r>
      <w:r>
        <w:rPr>
          <w:rFonts w:cs="Times New Roman" w:ascii="Times New Roman" w:hAnsi="Times New Roman"/>
          <w:iCs/>
          <w:color w:val="000000"/>
          <w:sz w:val="24"/>
          <w:szCs w:val="24"/>
        </w:rPr>
        <w:t xml:space="preserve"> International Journal of Tourism Research, 10(6), 511–524.</w:t>
      </w:r>
    </w:p>
    <w:p>
      <w:pPr>
        <w:pStyle w:val="Normal"/>
        <w:spacing w:lineRule="auto" w:line="480"/>
        <w:jc w:val="both"/>
        <w:rPr/>
      </w:pPr>
      <w:r>
        <w:rPr>
          <w:rFonts w:cs="Times New Roman" w:ascii="Times New Roman" w:hAnsi="Times New Roman"/>
          <w:bCs/>
          <w:sz w:val="24"/>
          <w:szCs w:val="24"/>
        </w:rPr>
        <w:t xml:space="preserve">Chang, H. (2000). </w:t>
      </w:r>
      <w:r>
        <w:rPr>
          <w:rFonts w:cs="Times New Roman" w:ascii="Times New Roman" w:hAnsi="Times New Roman"/>
          <w:bCs/>
          <w:i/>
          <w:iCs/>
          <w:sz w:val="24"/>
          <w:szCs w:val="24"/>
        </w:rPr>
        <w:t>Tourism as a livelihood Strategy in Indigenous Communities</w:t>
      </w:r>
      <w:r>
        <w:rPr>
          <w:rFonts w:cs="Times New Roman" w:ascii="Times New Roman" w:hAnsi="Times New Roman"/>
          <w:bCs/>
          <w:i/>
          <w:sz w:val="24"/>
          <w:szCs w:val="24"/>
        </w:rPr>
        <w:t>:</w:t>
      </w:r>
      <w:r>
        <w:rPr>
          <w:rFonts w:cs="Times New Roman" w:ascii="Times New Roman" w:hAnsi="Times New Roman"/>
          <w:bCs/>
          <w:sz w:val="24"/>
          <w:szCs w:val="24"/>
        </w:rPr>
        <w:t xml:space="preserve"> Case Studies from Taiwan: unpublished doctoral thesis, University of Waterloo, Canada.</w:t>
      </w:r>
    </w:p>
    <w:p>
      <w:pPr>
        <w:pStyle w:val="Normal"/>
        <w:spacing w:lineRule="auto" w:line="480"/>
        <w:jc w:val="both"/>
        <w:rPr/>
      </w:pPr>
      <w:r>
        <w:rPr>
          <w:rFonts w:cs="Times New Roman" w:ascii="Times New Roman" w:hAnsi="Times New Roman"/>
          <w:bCs/>
          <w:iCs/>
          <w:color w:val="000000"/>
          <w:sz w:val="24"/>
          <w:szCs w:val="24"/>
        </w:rPr>
        <w:t>Choudhury, B., &amp;Goswami, C. (2013).</w:t>
      </w:r>
      <w:r>
        <w:rPr>
          <w:rFonts w:cs="Times New Roman" w:ascii="Times New Roman" w:hAnsi="Times New Roman"/>
          <w:bCs/>
          <w:i/>
          <w:iCs/>
          <w:color w:val="000000"/>
          <w:sz w:val="24"/>
          <w:szCs w:val="24"/>
        </w:rPr>
        <w:t>Tourism Revenue leakage check. SCMS Journal of Indian Management,</w:t>
      </w:r>
      <w:r>
        <w:rPr>
          <w:rFonts w:cs="Times New Roman" w:ascii="Times New Roman" w:hAnsi="Times New Roman"/>
          <w:bCs/>
          <w:iCs/>
          <w:color w:val="000000"/>
          <w:sz w:val="24"/>
          <w:szCs w:val="24"/>
        </w:rPr>
        <w:t xml:space="preserve"> (January-March), 57-77.</w:t>
      </w:r>
    </w:p>
    <w:p>
      <w:pPr>
        <w:pStyle w:val="Normal"/>
        <w:spacing w:lineRule="auto" w:line="480"/>
        <w:jc w:val="both"/>
        <w:rPr/>
      </w:pPr>
      <w:r>
        <w:rPr>
          <w:rFonts w:cs="Times New Roman" w:ascii="Times New Roman" w:hAnsi="Times New Roman"/>
          <w:bCs/>
          <w:sz w:val="24"/>
          <w:szCs w:val="24"/>
        </w:rPr>
        <w:t>Derek. J. Wade, B. C. Mwanga, Pauli. Eales F. J. (2017). .</w:t>
      </w:r>
      <w:r>
        <w:rPr>
          <w:rFonts w:cs="Times New Roman" w:ascii="Times New Roman" w:hAnsi="Times New Roman"/>
          <w:bCs/>
          <w:i/>
          <w:iCs/>
          <w:sz w:val="24"/>
          <w:szCs w:val="24"/>
        </w:rPr>
        <w:t>A history and Market analysis of Tourism in Tanzania</w:t>
      </w:r>
      <w:r>
        <w:rPr>
          <w:rFonts w:cs="Times New Roman" w:ascii="Times New Roman" w:hAnsi="Times New Roman"/>
          <w:bCs/>
          <w:i/>
          <w:sz w:val="24"/>
          <w:szCs w:val="24"/>
        </w:rPr>
        <w:t>. Department of recreation and Leisure studies University of Waterloo</w:t>
      </w:r>
      <w:r>
        <w:rPr>
          <w:rFonts w:cs="Times New Roman" w:ascii="Times New Roman" w:hAnsi="Times New Roman"/>
          <w:bCs/>
          <w:sz w:val="24"/>
          <w:szCs w:val="24"/>
        </w:rPr>
        <w:t>, Canada.</w:t>
      </w:r>
    </w:p>
    <w:p>
      <w:pPr>
        <w:pStyle w:val="Normal"/>
        <w:spacing w:lineRule="auto" w:line="480"/>
        <w:jc w:val="both"/>
        <w:rPr>
          <w:rFonts w:ascii="Times New Roman" w:hAnsi="Times New Roman" w:cs="Times New Roman"/>
          <w:bCs/>
          <w:iCs/>
          <w:sz w:val="24"/>
          <w:szCs w:val="24"/>
        </w:rPr>
      </w:pPr>
      <w:r>
        <w:rPr>
          <w:rFonts w:cs="Times New Roman" w:ascii="Times New Roman" w:hAnsi="Times New Roman"/>
          <w:bCs/>
          <w:sz w:val="24"/>
          <w:szCs w:val="24"/>
        </w:rPr>
        <w:t xml:space="preserve">Fellin, E. (2001). </w:t>
      </w:r>
      <w:r>
        <w:rPr>
          <w:rFonts w:cs="Times New Roman" w:ascii="Times New Roman" w:hAnsi="Times New Roman"/>
          <w:bCs/>
          <w:i/>
          <w:sz w:val="24"/>
          <w:szCs w:val="24"/>
        </w:rPr>
        <w:t>Conceptualization of community practice from a generalist perspective</w:t>
      </w:r>
      <w:r>
        <w:rPr>
          <w:rFonts w:cs="Times New Roman" w:ascii="Times New Roman" w:hAnsi="Times New Roman"/>
          <w:bCs/>
          <w:sz w:val="24"/>
          <w:szCs w:val="24"/>
        </w:rPr>
        <w:t xml:space="preserve">. New Brunswick, NJ: Transaction </w:t>
      </w:r>
      <w:r>
        <w:rPr>
          <w:rFonts w:cs="Times New Roman" w:ascii="Times New Roman" w:hAnsi="Times New Roman"/>
          <w:bCs/>
          <w:iCs/>
          <w:sz w:val="24"/>
          <w:szCs w:val="24"/>
        </w:rPr>
        <w:t>Publishers.</w:t>
      </w:r>
      <w:r>
        <w:rPr>
          <w:rFonts w:eastAsia="Calibri" w:cs="Times New Roman" w:ascii="Times New Roman" w:hAnsi="Times New Roman"/>
          <w:bCs/>
          <w:sz w:val="24"/>
          <w:szCs w:val="24"/>
        </w:rPr>
        <w:t xml:space="preserve">from University of Johannesburg </w:t>
      </w:r>
    </w:p>
    <w:p>
      <w:pPr>
        <w:pStyle w:val="Normal"/>
        <w:spacing w:lineRule="auto" w:line="480"/>
        <w:jc w:val="both"/>
        <w:rPr/>
      </w:pPr>
      <w:r>
        <w:rPr>
          <w:rFonts w:cs="Times New Roman" w:ascii="Times New Roman" w:hAnsi="Times New Roman"/>
          <w:bCs/>
          <w:sz w:val="24"/>
          <w:szCs w:val="24"/>
        </w:rPr>
        <w:t>Gloria, W. (2008</w:t>
      </w:r>
      <w:r>
        <w:rPr>
          <w:rFonts w:cs="Times New Roman" w:ascii="Times New Roman" w:hAnsi="Times New Roman"/>
          <w:bCs/>
          <w:i/>
          <w:sz w:val="24"/>
          <w:szCs w:val="24"/>
        </w:rPr>
        <w:t>).P</w:t>
      </w:r>
      <w:r>
        <w:rPr>
          <w:rFonts w:cs="Times New Roman" w:ascii="Times New Roman" w:hAnsi="Times New Roman"/>
          <w:bCs/>
          <w:i/>
          <w:iCs/>
          <w:sz w:val="24"/>
          <w:szCs w:val="24"/>
        </w:rPr>
        <w:t>rotected areas local people livelihoods and conflicts</w:t>
      </w:r>
      <w:r>
        <w:rPr>
          <w:rFonts w:cs="Times New Roman" w:ascii="Times New Roman" w:hAnsi="Times New Roman"/>
          <w:bCs/>
          <w:sz w:val="24"/>
          <w:szCs w:val="24"/>
        </w:rPr>
        <w:t>: a case study of Mikumi National park in Tanzania .Arusha Tanzania.</w:t>
      </w:r>
    </w:p>
    <w:p>
      <w:pPr>
        <w:pStyle w:val="Normal"/>
        <w:spacing w:lineRule="auto" w:line="480"/>
        <w:jc w:val="both"/>
        <w:rPr/>
      </w:pPr>
      <w:r>
        <w:rPr>
          <w:rFonts w:cs="Times New Roman" w:ascii="Times New Roman" w:hAnsi="Times New Roman"/>
          <w:bCs/>
          <w:sz w:val="24"/>
          <w:szCs w:val="24"/>
        </w:rPr>
        <w:t xml:space="preserve">Ijeomah, (2012). </w:t>
      </w:r>
      <w:r>
        <w:rPr>
          <w:rFonts w:cs="Times New Roman" w:ascii="Times New Roman" w:hAnsi="Times New Roman"/>
          <w:bCs/>
          <w:i/>
          <w:sz w:val="24"/>
          <w:szCs w:val="24"/>
        </w:rPr>
        <w:t>Impact of Tourism on livelihood of communities adjoining Eco destinations in plateau state, Nigeria.</w:t>
      </w:r>
    </w:p>
    <w:p>
      <w:pPr>
        <w:pStyle w:val="Normal"/>
        <w:spacing w:lineRule="auto" w:line="480" w:before="40" w:after="0"/>
        <w:ind w:left="720" w:hanging="72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John P. Dwyer &amp; Peter W. Forsyth (2018),</w:t>
      </w:r>
      <w:r>
        <w:rPr>
          <w:rFonts w:cs="Times New Roman" w:ascii="Times New Roman" w:hAnsi="Times New Roman"/>
          <w:bCs/>
          <w:i/>
          <w:color w:val="000000"/>
          <w:sz w:val="24"/>
          <w:szCs w:val="24"/>
        </w:rPr>
        <w:t xml:space="preserve"> the social and economic impact of</w:t>
      </w:r>
      <w:r>
        <w:rPr>
          <w:rFonts w:cs="Times New Roman" w:ascii="Times New Roman" w:hAnsi="Times New Roman"/>
          <w:i/>
          <w:color w:val="000000"/>
          <w:sz w:val="24"/>
          <w:szCs w:val="24"/>
        </w:rPr>
        <w:t xml:space="preserve"> tourism on indigenous communities study in Oslo University Norway.</w:t>
      </w:r>
    </w:p>
    <w:p>
      <w:pPr>
        <w:pStyle w:val="Normal"/>
        <w:spacing w:lineRule="auto" w:line="480"/>
        <w:jc w:val="both"/>
        <w:rPr/>
      </w:pPr>
      <w:r>
        <w:rPr>
          <w:rFonts w:eastAsia="Calibri" w:cs="Times New Roman" w:ascii="Times New Roman" w:hAnsi="Times New Roman"/>
          <w:color w:val="000000"/>
          <w:sz w:val="24"/>
          <w:szCs w:val="24"/>
        </w:rPr>
        <w:t>Juan G. R &amp;Brida, (2018).</w:t>
      </w:r>
      <w:r>
        <w:rPr>
          <w:rFonts w:eastAsia="Calibri" w:cs="Times New Roman" w:ascii="Times New Roman" w:hAnsi="Times New Roman"/>
          <w:i/>
          <w:color w:val="000000"/>
          <w:sz w:val="24"/>
          <w:szCs w:val="24"/>
        </w:rPr>
        <w:t xml:space="preserve">Assessing the economic impact of cruise tourism; </w:t>
      </w:r>
      <w:r>
        <w:rPr>
          <w:rFonts w:eastAsia="Calibri" w:cs="Times New Roman" w:ascii="Times New Roman" w:hAnsi="Times New Roman"/>
          <w:color w:val="000000"/>
          <w:sz w:val="24"/>
          <w:szCs w:val="24"/>
        </w:rPr>
        <w:t xml:space="preserve">Case Study           </w:t>
      </w:r>
    </w:p>
    <w:p>
      <w:pPr>
        <w:pStyle w:val="TextBody"/>
        <w:spacing w:lineRule="auto" w:line="480" w:before="240" w:after="0"/>
        <w:ind w:left="720" w:hanging="720"/>
        <w:contextualSpacing/>
        <w:jc w:val="both"/>
        <w:rPr/>
      </w:pPr>
      <w:r>
        <w:rPr>
          <w:rFonts w:cs="Times New Roman" w:ascii="Times New Roman" w:hAnsi="Times New Roman"/>
          <w:iCs/>
          <w:color w:val="000000"/>
        </w:rPr>
        <w:t>Mawenya, R. N. 2015</w:t>
      </w:r>
      <w:r>
        <w:rPr>
          <w:rFonts w:cs="Times New Roman" w:ascii="Times New Roman" w:hAnsi="Times New Roman"/>
          <w:i/>
          <w:iCs/>
          <w:color w:val="000000"/>
        </w:rPr>
        <w:t>, the role of tourism on local community development in Arusha National Park</w:t>
      </w:r>
    </w:p>
    <w:p>
      <w:pPr>
        <w:pStyle w:val="TextBody"/>
        <w:spacing w:lineRule="auto" w:line="480" w:before="240" w:after="0"/>
        <w:ind w:left="720" w:hanging="720"/>
        <w:contextualSpacing/>
        <w:jc w:val="both"/>
        <w:rPr/>
      </w:pPr>
      <w:r>
        <w:rPr>
          <w:rFonts w:cs="Times New Roman" w:ascii="Times New Roman" w:hAnsi="Times New Roman"/>
          <w:iCs/>
          <w:color w:val="000000"/>
        </w:rPr>
        <w:t xml:space="preserve">Smith P. (2017) </w:t>
      </w:r>
      <w:r>
        <w:rPr>
          <w:rFonts w:cs="Times New Roman" w:ascii="Times New Roman" w:hAnsi="Times New Roman"/>
          <w:i/>
          <w:iCs/>
          <w:color w:val="000000"/>
        </w:rPr>
        <w:t xml:space="preserve">Environmental impact of tourism development in coastal area. </w:t>
      </w:r>
      <w:r>
        <w:rPr>
          <w:rFonts w:cs="Times New Roman" w:ascii="Times New Roman" w:hAnsi="Times New Roman"/>
          <w:iCs/>
          <w:color w:val="000000"/>
        </w:rPr>
        <w:t>Journal of Tourism research in Angola</w:t>
      </w:r>
    </w:p>
    <w:p>
      <w:pPr>
        <w:pStyle w:val="TextBody"/>
        <w:spacing w:lineRule="auto" w:line="480"/>
        <w:ind w:left="0" w:hanging="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480"/>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0"/>
        </w:numPr>
        <w:spacing w:lineRule="auto" w:line="480"/>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pacing w:lineRule="auto" w:line="480"/>
        <w:outlineLvl w:val="0"/>
        <w:rPr>
          <w:rFonts w:ascii="Times New Roman" w:hAnsi="Times New Roman" w:cs="Times New Roman"/>
          <w:b/>
          <w:b/>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b/>
          <w:sz w:val="24"/>
          <w:szCs w:val="24"/>
        </w:rPr>
        <w:t xml:space="preserve">         </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480"/>
        <w:outlineLvl w:val="0"/>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bookmarkStart w:id="87" w:name="__RefHeading___Toc175731788"/>
      <w:r>
        <w:rPr>
          <w:rFonts w:cs="Times New Roman" w:ascii="Times New Roman" w:hAnsi="Times New Roman"/>
          <w:b/>
          <w:sz w:val="24"/>
          <w:szCs w:val="24"/>
        </w:rPr>
        <w:t>APPENDICES</w:t>
      </w:r>
      <w:bookmarkEnd w:id="87"/>
    </w:p>
    <w:p>
      <w:pPr>
        <w:pStyle w:val="Normal"/>
        <w:rPr>
          <w:rFonts w:cs="Times New Roman"/>
        </w:rPr>
      </w:pPr>
      <w:r>
        <w:rPr>
          <w:rFonts w:cs="Liberation Sans Narrow;Arial"/>
        </w:rPr>
        <w:t xml:space="preserve">                                                 </w:t>
      </w:r>
      <w:r>
        <w:rPr>
          <w:rFonts w:cs="Times New Roman"/>
        </w:rPr>
        <w:t>APPENNDIX I</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NAIRE TO THE LOCAL COMMUNITY AROUND ARUSHA NATIONAL PARK</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y name is Hassani Hamisi Student of The Open University of Tanzania, pursuing Master degree of Art in Monitoring and Evaluation,  As a requirement for qualification for this course I am obliged to undertake a research study titled; </w:t>
      </w:r>
      <w:r>
        <w:rPr>
          <w:rFonts w:cs="Times New Roman" w:ascii="Times New Roman" w:hAnsi="Times New Roman"/>
          <w:b/>
          <w:bCs/>
          <w:color w:val="000000"/>
          <w:sz w:val="24"/>
          <w:szCs w:val="24"/>
        </w:rPr>
        <w:t xml:space="preserve"> effect of tourism development on livelihod communities Arusha National Park.</w:t>
      </w:r>
      <w:r>
        <w:rPr>
          <w:rFonts w:cs="Times New Roman" w:ascii="Times New Roman" w:hAnsi="Times New Roman"/>
          <w:color w:val="000000"/>
          <w:sz w:val="24"/>
          <w:szCs w:val="24"/>
        </w:rPr>
        <w:t xml:space="preserve"> I kindly request you to hep me with the following information which is very important for the success of this research. All information will be treated confidentially.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1.0 General information</w:t>
      </w:r>
    </w:p>
    <w:p>
      <w:pPr>
        <w:pStyle w:val="Default"/>
        <w:spacing w:lineRule="auto" w:line="480"/>
        <w:rPr>
          <w:rFonts w:ascii="Times New Roman" w:hAnsi="Times New Roman" w:cs="Times New Roman"/>
          <w:bCs/>
        </w:rPr>
      </w:pPr>
      <w:r>
        <w:rPr>
          <w:rFonts w:cs="Times New Roman" w:ascii="Times New Roman" w:hAnsi="Times New Roman"/>
          <w:bCs/>
        </w:rPr>
        <w:t>1.1. Gender :( tick the correct answer)</w:t>
      </w:r>
    </w:p>
    <w:p>
      <w:pPr>
        <w:pStyle w:val="Default"/>
        <w:spacing w:lineRule="auto" w:line="480"/>
        <w:rPr>
          <w:rFonts w:ascii="Times New Roman" w:hAnsi="Times New Roman" w:cs="Times New Roman"/>
        </w:rPr>
      </w:pPr>
      <w:r>
        <w:rPr>
          <w:rFonts w:cs="Times New Roman" w:ascii="Times New Roman" w:hAnsi="Times New Roman"/>
        </w:rPr>
        <w:t xml:space="preserve">a) Male </w:t>
      </w:r>
    </w:p>
    <w:p>
      <w:pPr>
        <w:pStyle w:val="Default"/>
        <w:spacing w:lineRule="auto" w:line="480"/>
        <w:rPr>
          <w:rFonts w:ascii="Times New Roman" w:hAnsi="Times New Roman" w:cs="Times New Roman"/>
        </w:rPr>
      </w:pPr>
      <w:r>
        <w:rPr>
          <w:rFonts w:cs="Times New Roman" w:ascii="Times New Roman" w:hAnsi="Times New Roman"/>
        </w:rPr>
        <w:t xml:space="preserve">b) Female </w:t>
      </w:r>
    </w:p>
    <w:p>
      <w:pPr>
        <w:pStyle w:val="Default"/>
        <w:spacing w:lineRule="auto" w:line="480"/>
        <w:rPr>
          <w:rFonts w:ascii="Times New Roman" w:hAnsi="Times New Roman" w:cs="Times New Roman"/>
        </w:rPr>
      </w:pPr>
      <w:r>
        <w:rPr>
          <w:rFonts w:cs="Times New Roman" w:ascii="Times New Roman" w:hAnsi="Times New Roman"/>
          <w:bCs/>
        </w:rPr>
        <w:t>1.2. Age group</w:t>
      </w:r>
    </w:p>
    <w:p>
      <w:pPr>
        <w:pStyle w:val="Default"/>
        <w:spacing w:lineRule="auto" w:line="480"/>
        <w:rPr>
          <w:rFonts w:ascii="Times New Roman" w:hAnsi="Times New Roman" w:cs="Times New Roman"/>
        </w:rPr>
      </w:pPr>
      <w:r>
        <w:rPr>
          <w:rFonts w:cs="Times New Roman" w:ascii="Times New Roman" w:hAnsi="Times New Roman"/>
        </w:rPr>
        <w:t xml:space="preserve">a) 0-20  </w:t>
      </w:r>
    </w:p>
    <w:p>
      <w:pPr>
        <w:pStyle w:val="Default"/>
        <w:spacing w:lineRule="auto" w:line="480"/>
        <w:rPr>
          <w:rFonts w:ascii="Times New Roman" w:hAnsi="Times New Roman" w:cs="Times New Roman"/>
        </w:rPr>
      </w:pPr>
      <w:r>
        <w:rPr>
          <w:rFonts w:cs="Times New Roman" w:ascii="Times New Roman" w:hAnsi="Times New Roman"/>
        </w:rPr>
        <w:t>b) 21-40</w:t>
      </w:r>
    </w:p>
    <w:p>
      <w:pPr>
        <w:pStyle w:val="Default"/>
        <w:spacing w:lineRule="auto" w:line="480"/>
        <w:rPr>
          <w:rFonts w:ascii="Times New Roman" w:hAnsi="Times New Roman" w:cs="Times New Roman"/>
        </w:rPr>
      </w:pPr>
      <w:r>
        <w:rPr>
          <w:rFonts w:cs="Times New Roman" w:ascii="Times New Roman" w:hAnsi="Times New Roman"/>
        </w:rPr>
        <w:t xml:space="preserve">c) 41- 60 </w:t>
      </w:r>
    </w:p>
    <w:p>
      <w:pPr>
        <w:pStyle w:val="Default"/>
        <w:spacing w:lineRule="auto" w:line="480"/>
        <w:rPr>
          <w:rFonts w:ascii="Times New Roman" w:hAnsi="Times New Roman" w:cs="Times New Roman"/>
        </w:rPr>
      </w:pPr>
      <w:r>
        <w:rPr>
          <w:rFonts w:cs="Times New Roman" w:ascii="Times New Roman" w:hAnsi="Times New Roman"/>
        </w:rPr>
        <w:t xml:space="preserve">d) 61 and above </w:t>
      </w:r>
    </w:p>
    <w:p>
      <w:pPr>
        <w:pStyle w:val="Default"/>
        <w:spacing w:lineRule="auto" w:line="480"/>
        <w:rPr>
          <w:rFonts w:ascii="Times New Roman" w:hAnsi="Times New Roman" w:cs="Times New Roman"/>
          <w:bCs/>
        </w:rPr>
      </w:pPr>
      <w:r>
        <w:rPr>
          <w:rFonts w:cs="Times New Roman" w:ascii="Times New Roman" w:hAnsi="Times New Roman"/>
          <w:bCs/>
        </w:rPr>
        <w:t>1.3.  Education level</w:t>
      </w:r>
    </w:p>
    <w:p>
      <w:pPr>
        <w:pStyle w:val="Default"/>
        <w:spacing w:lineRule="auto" w:line="480"/>
        <w:rPr>
          <w:rFonts w:ascii="Times New Roman" w:hAnsi="Times New Roman" w:cs="Times New Roman"/>
        </w:rPr>
      </w:pPr>
      <w:r>
        <w:rPr>
          <w:rFonts w:cs="Times New Roman" w:ascii="Times New Roman" w:hAnsi="Times New Roman"/>
        </w:rPr>
        <w:t>a) University</w:t>
      </w:r>
    </w:p>
    <w:p>
      <w:pPr>
        <w:pStyle w:val="Default"/>
        <w:spacing w:lineRule="auto" w:line="480"/>
        <w:rPr>
          <w:rFonts w:ascii="Times New Roman" w:hAnsi="Times New Roman" w:cs="Times New Roman"/>
        </w:rPr>
      </w:pPr>
      <w:r>
        <w:rPr>
          <w:rFonts w:cs="Times New Roman" w:ascii="Times New Roman" w:hAnsi="Times New Roman"/>
        </w:rPr>
        <w:t>b) College</w:t>
      </w:r>
    </w:p>
    <w:p>
      <w:pPr>
        <w:pStyle w:val="Default"/>
        <w:spacing w:lineRule="auto" w:line="480"/>
        <w:rPr>
          <w:rFonts w:ascii="Times New Roman" w:hAnsi="Times New Roman" w:cs="Times New Roman"/>
        </w:rPr>
      </w:pPr>
      <w:r>
        <w:rPr>
          <w:rFonts w:cs="Times New Roman" w:ascii="Times New Roman" w:hAnsi="Times New Roman"/>
        </w:rPr>
        <w:t xml:space="preserve">c) Secondary school </w:t>
      </w:r>
    </w:p>
    <w:p>
      <w:pPr>
        <w:pStyle w:val="Default"/>
        <w:spacing w:lineRule="auto" w:line="480"/>
        <w:rPr>
          <w:rFonts w:ascii="Times New Roman" w:hAnsi="Times New Roman" w:cs="Times New Roman"/>
        </w:rPr>
      </w:pPr>
      <w:r>
        <w:rPr>
          <w:rFonts w:cs="Times New Roman" w:ascii="Times New Roman" w:hAnsi="Times New Roman"/>
        </w:rPr>
        <w:t>d) Primary education</w:t>
      </w:r>
    </w:p>
    <w:p>
      <w:pPr>
        <w:pStyle w:val="Default"/>
        <w:spacing w:lineRule="auto" w:line="480"/>
        <w:rPr>
          <w:rFonts w:ascii="Times New Roman" w:hAnsi="Times New Roman" w:cs="Times New Roman"/>
        </w:rPr>
      </w:pPr>
      <w:r>
        <w:rPr>
          <w:rFonts w:cs="Times New Roman" w:ascii="Times New Roman" w:hAnsi="Times New Roman"/>
        </w:rPr>
        <w:t>e) No informal education</w:t>
      </w:r>
    </w:p>
    <w:p>
      <w:pPr>
        <w:pStyle w:val="Default"/>
        <w:spacing w:lineRule="auto" w:line="480"/>
        <w:rPr>
          <w:rFonts w:ascii="Times New Roman" w:hAnsi="Times New Roman" w:cs="Times New Roman"/>
        </w:rPr>
      </w:pPr>
      <w:r>
        <w:rPr>
          <w:rFonts w:cs="Times New Roman" w:ascii="Times New Roman" w:hAnsi="Times New Roman"/>
        </w:rPr>
        <w:t>1.4. What is your main economic activity?</w:t>
      </w:r>
    </w:p>
    <w:p>
      <w:pPr>
        <w:pStyle w:val="Default"/>
        <w:numPr>
          <w:ilvl w:val="0"/>
          <w:numId w:val="5"/>
        </w:numPr>
        <w:spacing w:lineRule="auto" w:line="480"/>
        <w:ind w:left="0" w:hanging="360"/>
        <w:rPr>
          <w:rFonts w:ascii="Times New Roman" w:hAnsi="Times New Roman" w:cs="Times New Roman"/>
        </w:rPr>
      </w:pPr>
      <w:r>
        <w:rPr>
          <w:rFonts w:cs="Times New Roman" w:ascii="Times New Roman" w:hAnsi="Times New Roman"/>
        </w:rPr>
        <w:t xml:space="preserve">Tour guid </w:t>
      </w:r>
    </w:p>
    <w:p>
      <w:pPr>
        <w:pStyle w:val="Default"/>
        <w:numPr>
          <w:ilvl w:val="0"/>
          <w:numId w:val="5"/>
        </w:numPr>
        <w:spacing w:lineRule="auto" w:line="480"/>
        <w:ind w:left="0" w:hanging="360"/>
        <w:rPr>
          <w:rFonts w:ascii="Times New Roman" w:hAnsi="Times New Roman" w:cs="Times New Roman"/>
        </w:rPr>
      </w:pPr>
      <w:r>
        <w:rPr>
          <w:rFonts w:cs="Times New Roman" w:ascii="Times New Roman" w:hAnsi="Times New Roman"/>
        </w:rPr>
        <w:t xml:space="preserve">Park maneger </w:t>
      </w:r>
    </w:p>
    <w:p>
      <w:pPr>
        <w:pStyle w:val="Default"/>
        <w:numPr>
          <w:ilvl w:val="0"/>
          <w:numId w:val="5"/>
        </w:numPr>
        <w:spacing w:lineRule="auto" w:line="480"/>
        <w:ind w:left="0" w:hanging="360"/>
        <w:rPr>
          <w:rFonts w:ascii="Times New Roman" w:hAnsi="Times New Roman" w:cs="Times New Roman"/>
        </w:rPr>
      </w:pPr>
      <w:r>
        <w:rPr>
          <w:rFonts w:cs="Times New Roman" w:ascii="Times New Roman" w:hAnsi="Times New Roman"/>
        </w:rPr>
        <w:t>Livestock keeping</w:t>
      </w:r>
    </w:p>
    <w:p>
      <w:pPr>
        <w:pStyle w:val="Default"/>
        <w:numPr>
          <w:ilvl w:val="0"/>
          <w:numId w:val="5"/>
        </w:numPr>
        <w:spacing w:lineRule="auto" w:line="480"/>
        <w:ind w:left="0" w:hanging="360"/>
        <w:rPr>
          <w:rFonts w:ascii="Times New Roman" w:hAnsi="Times New Roman" w:cs="Times New Roman"/>
        </w:rPr>
      </w:pPr>
      <w:r>
        <w:rPr>
          <w:rFonts w:cs="Times New Roman" w:ascii="Times New Roman" w:hAnsi="Times New Roman"/>
          <w:iCs/>
        </w:rPr>
        <w:t>park ranger</w:t>
      </w:r>
    </w:p>
    <w:p>
      <w:pPr>
        <w:pStyle w:val="Default"/>
        <w:numPr>
          <w:ilvl w:val="0"/>
          <w:numId w:val="5"/>
        </w:numPr>
        <w:spacing w:lineRule="auto" w:line="480"/>
        <w:ind w:left="0" w:hanging="360"/>
        <w:rPr>
          <w:rFonts w:ascii="Times New Roman" w:hAnsi="Times New Roman" w:cs="Times New Roman"/>
        </w:rPr>
      </w:pPr>
      <w:r>
        <w:rPr>
          <w:rFonts w:cs="Times New Roman" w:ascii="Times New Roman" w:hAnsi="Times New Roman"/>
          <w:iCs/>
        </w:rPr>
        <w:t>Others specify</w:t>
      </w:r>
    </w:p>
    <w:p>
      <w:pPr>
        <w:pStyle w:val="Default"/>
        <w:spacing w:lineRule="auto" w:line="480"/>
        <w:rPr>
          <w:rFonts w:ascii="Times New Roman" w:hAnsi="Times New Roman" w:cs="Times New Roman"/>
          <w:b/>
          <w:b/>
        </w:rPr>
      </w:pPr>
      <w:r>
        <w:rPr>
          <w:rFonts w:cs="Times New Roman" w:ascii="Times New Roman" w:hAnsi="Times New Roman"/>
        </w:rPr>
        <w:t>1.5. How m</w:t>
      </w:r>
      <w:r>
        <w:rPr>
          <w:rFonts w:cs="Times New Roman" w:ascii="Times New Roman" w:hAnsi="Times New Roman"/>
          <w:b/>
        </w:rPr>
        <w:t>any people in your household</w:t>
      </w:r>
    </w:p>
    <w:p>
      <w:pPr>
        <w:pStyle w:val="Default"/>
        <w:numPr>
          <w:ilvl w:val="0"/>
          <w:numId w:val="4"/>
        </w:numPr>
        <w:spacing w:lineRule="auto" w:line="480"/>
        <w:ind w:left="0" w:hanging="360"/>
        <w:rPr>
          <w:rFonts w:ascii="Times New Roman" w:hAnsi="Times New Roman" w:cs="Times New Roman"/>
        </w:rPr>
      </w:pPr>
      <w:r>
        <w:rPr>
          <w:rFonts w:cs="Times New Roman" w:ascii="Times New Roman" w:hAnsi="Times New Roman"/>
        </w:rPr>
        <w:t>Less than 5</w:t>
      </w:r>
    </w:p>
    <w:p>
      <w:pPr>
        <w:pStyle w:val="Default"/>
        <w:numPr>
          <w:ilvl w:val="0"/>
          <w:numId w:val="4"/>
        </w:numPr>
        <w:spacing w:lineRule="auto" w:line="480"/>
        <w:ind w:left="0" w:hanging="360"/>
        <w:rPr>
          <w:rFonts w:ascii="Times New Roman" w:hAnsi="Times New Roman" w:cs="Times New Roman"/>
        </w:rPr>
      </w:pPr>
      <w:r>
        <w:rPr>
          <w:rFonts w:cs="Times New Roman" w:ascii="Times New Roman" w:hAnsi="Times New Roman"/>
        </w:rPr>
        <w:t>Between 5 and 10</w:t>
      </w:r>
    </w:p>
    <w:p>
      <w:pPr>
        <w:pStyle w:val="Default"/>
        <w:numPr>
          <w:ilvl w:val="0"/>
          <w:numId w:val="4"/>
        </w:numPr>
        <w:spacing w:lineRule="auto" w:line="480"/>
        <w:ind w:left="0" w:hanging="360"/>
        <w:rPr>
          <w:rFonts w:ascii="Times New Roman" w:hAnsi="Times New Roman" w:cs="Times New Roman"/>
        </w:rPr>
      </w:pPr>
      <w:r>
        <w:rPr>
          <w:rFonts w:cs="Times New Roman" w:ascii="Times New Roman" w:hAnsi="Times New Roman"/>
        </w:rPr>
        <w:t xml:space="preserve">More than 10 </w:t>
      </w:r>
    </w:p>
    <w:p>
      <w:pPr>
        <w:pStyle w:val="Normal"/>
        <w:tabs>
          <w:tab w:val="left" w:pos="720" w:leader="none"/>
        </w:tabs>
        <w:spacing w:before="0" w:after="24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before="0" w:after="240"/>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2.0 </w:t>
      </w:r>
      <w:r>
        <w:rPr>
          <w:rFonts w:cs="Times New Roman" w:ascii="Times New Roman" w:hAnsi="Times New Roman"/>
          <w:b/>
          <w:bCs/>
          <w:i/>
          <w:color w:val="000000"/>
          <w:sz w:val="24"/>
          <w:szCs w:val="24"/>
        </w:rPr>
        <w:t xml:space="preserve">Opinion of local community towards to the economic impacts of Tourism development on livelihood community around ANAPA </w:t>
      </w:r>
      <w:r>
        <w:rPr>
          <w:rFonts w:cs="Times New Roman" w:ascii="Times New Roman" w:hAnsi="Times New Roman"/>
          <w:b/>
          <w:i/>
          <w:sz w:val="24"/>
          <w:szCs w:val="24"/>
        </w:rPr>
        <w:t>Please put a tick (√) in the correct answer.</w:t>
      </w:r>
    </w:p>
    <w:tbl>
      <w:tblPr>
        <w:tblW w:w="7619" w:type="dxa"/>
        <w:jc w:val="left"/>
        <w:tblInd w:w="-737" w:type="dxa"/>
        <w:tblLayout w:type="fixed"/>
        <w:tblCellMar>
          <w:top w:w="0" w:type="dxa"/>
          <w:left w:w="108" w:type="dxa"/>
          <w:bottom w:w="0" w:type="dxa"/>
          <w:right w:w="108" w:type="dxa"/>
        </w:tblCellMar>
      </w:tblPr>
      <w:tblGrid>
        <w:gridCol w:w="2658"/>
        <w:gridCol w:w="1035"/>
        <w:gridCol w:w="1035"/>
        <w:gridCol w:w="1090"/>
        <w:gridCol w:w="778"/>
        <w:gridCol w:w="1023"/>
      </w:tblGrid>
      <w:tr>
        <w:trPr>
          <w:trHeight w:val="403"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ture of contribution</w:t>
            </w:r>
          </w:p>
          <w:p>
            <w:pPr>
              <w:pStyle w:val="Normal"/>
              <w:spacing w:lineRule="auto" w:line="480"/>
              <w:ind w:left="732" w:hanging="0"/>
              <w:jc w:val="both"/>
              <w:rPr>
                <w:rFonts w:ascii="Times New Roman" w:hAnsi="Times New Roman" w:cs="Times New Roman"/>
                <w:b/>
                <w:b/>
                <w:color w:val="000000"/>
              </w:rPr>
            </w:pPr>
            <w:r>
              <w:rPr>
                <w:rFonts w:cs="Times New Roman" w:ascii="Times New Roman" w:hAnsi="Times New Roman"/>
                <w:b/>
                <w:color w:val="000000"/>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Level of response</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24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left="732" w:hanging="0"/>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Strongly Disagre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 xml:space="preserve">Disagre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Neutra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 xml:space="preserve">Agre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Strongly Agree</w:t>
            </w:r>
          </w:p>
        </w:tc>
      </w:tr>
      <w:tr>
        <w:trPr>
          <w:trHeight w:val="672"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rPr>
              <w:t>Tourism development on ANAPA brings economic benefits to the livelihood communities around ANAP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739"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ourism development on ANAPA is a source of income generation?</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508"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ourism development on ANAPA contribute to the selling of handicraf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429"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he demand for local product and service has growth as a results of tourism developmen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522"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oes tourism development on ANAPA generate income for local communiti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1637"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ourimsm development on ANAPA is catalyst of employment opportunity for livelihood community around ANAP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1368"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vestment in tourism development on ANAPA bring benefits on local communities around ANAP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984"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oes tourism development on ANAPA stimulate jobs opportunities in hotel  for livelihood communities around ANAP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before="0" w:after="240"/>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3.0 </w:t>
      </w:r>
      <w:r>
        <w:rPr>
          <w:rFonts w:cs="Times New Roman" w:ascii="Times New Roman" w:hAnsi="Times New Roman"/>
          <w:b/>
          <w:bCs/>
          <w:i/>
          <w:color w:val="000000"/>
          <w:sz w:val="24"/>
          <w:szCs w:val="24"/>
        </w:rPr>
        <w:t xml:space="preserve">Opinion of local community towards to </w:t>
      </w:r>
      <w:r>
        <w:rPr>
          <w:rFonts w:cs="Times New Roman" w:ascii="Times New Roman" w:hAnsi="Times New Roman"/>
          <w:b/>
          <w:i/>
          <w:color w:val="000000"/>
          <w:sz w:val="24"/>
          <w:szCs w:val="24"/>
        </w:rPr>
        <w:t>social changes brought about by t</w:t>
      </w:r>
      <w:r>
        <w:rPr>
          <w:rFonts w:cs="Times New Roman" w:ascii="Times New Roman" w:hAnsi="Times New Roman"/>
          <w:b/>
          <w:bCs/>
          <w:i/>
          <w:color w:val="000000"/>
          <w:sz w:val="24"/>
          <w:szCs w:val="24"/>
        </w:rPr>
        <w:t xml:space="preserve"> of Tourism development on livelihood community around ANAPA </w:t>
      </w:r>
      <w:r>
        <w:rPr>
          <w:rFonts w:cs="Times New Roman" w:ascii="Times New Roman" w:hAnsi="Times New Roman"/>
          <w:b/>
          <w:i/>
          <w:sz w:val="24"/>
          <w:szCs w:val="24"/>
        </w:rPr>
        <w:t>Please put a tick (√) in the correct answer.</w:t>
      </w:r>
    </w:p>
    <w:tbl>
      <w:tblPr>
        <w:tblW w:w="7619" w:type="dxa"/>
        <w:jc w:val="left"/>
        <w:tblInd w:w="-737" w:type="dxa"/>
        <w:tblLayout w:type="fixed"/>
        <w:tblCellMar>
          <w:top w:w="0" w:type="dxa"/>
          <w:left w:w="108" w:type="dxa"/>
          <w:bottom w:w="0" w:type="dxa"/>
          <w:right w:w="108" w:type="dxa"/>
        </w:tblCellMar>
      </w:tblPr>
      <w:tblGrid>
        <w:gridCol w:w="2658"/>
        <w:gridCol w:w="1035"/>
        <w:gridCol w:w="1035"/>
        <w:gridCol w:w="1090"/>
        <w:gridCol w:w="778"/>
        <w:gridCol w:w="1023"/>
      </w:tblGrid>
      <w:tr>
        <w:trPr>
          <w:trHeight w:val="403"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Times New Roman" w:hAnsi="Times New Roman" w:cs="Times New Roman"/>
                <w:b/>
                <w:b/>
              </w:rPr>
            </w:pPr>
            <w:r>
              <w:rPr>
                <w:rFonts w:cs="Times New Roman" w:ascii="Times New Roman" w:hAnsi="Times New Roman"/>
                <w:b/>
              </w:rPr>
              <w:t>Nature of contribution</w:t>
            </w:r>
          </w:p>
          <w:p>
            <w:pPr>
              <w:pStyle w:val="Normal"/>
              <w:spacing w:lineRule="auto" w:line="480"/>
              <w:ind w:left="732" w:hanging="0"/>
              <w:jc w:val="both"/>
              <w:rPr>
                <w:rFonts w:ascii="Times New Roman" w:hAnsi="Times New Roman" w:cs="Times New Roman"/>
                <w:b/>
                <w:b/>
                <w:color w:val="000000"/>
              </w:rPr>
            </w:pPr>
            <w:r>
              <w:rPr>
                <w:rFonts w:cs="Times New Roman" w:ascii="Times New Roman" w:hAnsi="Times New Roman"/>
                <w:b/>
                <w:color w:val="000000"/>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Level of response</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24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left="732" w:hanging="0"/>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Strongly Disagre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 xml:space="preserve">Disagre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Neutra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 xml:space="preserve">Agre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Strongly Agree</w:t>
            </w:r>
          </w:p>
        </w:tc>
      </w:tr>
      <w:tr>
        <w:trPr>
          <w:trHeight w:val="672"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oes tourism development on ANAPA typical impact local communities in terms of social chang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739"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ourism development on ANAPA brings collaboration in resource managemen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508"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oes tourism development on ANAPA stimulate social cohesion especial in culture exchange on livelivelihood communities and tourists.?</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429"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ourisma development on ANAPA contribute to the improvement on local infrastructure such road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522"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ocial capacity on livelihood communitie around ANAPA  is one of the benefits come from tourism development on ANAP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1637"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ourism development on ANAPA helps to reduce povert for local residents around ANAP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1368"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ourism development on ANAPA brings socila cohesion between  livelihood community around ANAPA and park managemen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r>
      <w:tr>
        <w:trPr>
          <w:trHeight w:val="984"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ourism development on ANAPA is one of catalyst to  social stability on livelihood comminities around ANAP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r>
          </w:p>
        </w:tc>
      </w:tr>
    </w:tbl>
    <w:p>
      <w:pPr>
        <w:pStyle w:val="TextBody"/>
        <w:spacing w:lineRule="auto" w:line="480"/>
        <w:ind w:left="0" w:hanging="0"/>
        <w:jc w:val="both"/>
        <w:rPr>
          <w:rFonts w:ascii="Times New Roman" w:hAnsi="Times New Roman" w:cs="Times New Roman"/>
          <w:b/>
          <w:b/>
          <w:i/>
          <w:i/>
        </w:rPr>
      </w:pPr>
      <w:r>
        <w:rPr>
          <w:rFonts w:cs="Times New Roman" w:ascii="Times New Roman" w:hAnsi="Times New Roman"/>
          <w:b/>
          <w:i/>
        </w:rPr>
      </w:r>
    </w:p>
    <w:p>
      <w:pPr>
        <w:pStyle w:val="TextBody"/>
        <w:spacing w:lineRule="auto" w:line="480"/>
        <w:ind w:left="0" w:hanging="0"/>
        <w:jc w:val="both"/>
        <w:rPr>
          <w:rFonts w:ascii="Times New Roman" w:hAnsi="Times New Roman" w:cs="Times New Roman"/>
          <w:color w:val="000000"/>
        </w:rPr>
      </w:pPr>
      <w:r>
        <w:rPr>
          <w:rFonts w:cs="Times New Roman" w:ascii="Times New Roman" w:hAnsi="Times New Roman"/>
          <w:b/>
          <w:color w:val="000000"/>
        </w:rPr>
        <w:t xml:space="preserve">Section 4.0 </w:t>
      </w:r>
      <w:r>
        <w:rPr>
          <w:rFonts w:cs="Times New Roman" w:ascii="Times New Roman" w:hAnsi="Times New Roman"/>
          <w:b/>
          <w:bCs/>
          <w:color w:val="000000"/>
        </w:rPr>
        <w:t xml:space="preserve">Opinion of local community towards the environmental impacts of Tourism development on livelihood community around ANAPA (Please, tick (V) where appropriate). </w:t>
      </w:r>
    </w:p>
    <w:tbl>
      <w:tblPr>
        <w:tblW w:w="8495" w:type="dxa"/>
        <w:jc w:val="left"/>
        <w:tblInd w:w="-4" w:type="dxa"/>
        <w:tblLayout w:type="fixed"/>
        <w:tblCellMar>
          <w:top w:w="0" w:type="dxa"/>
          <w:left w:w="108" w:type="dxa"/>
          <w:bottom w:w="0" w:type="dxa"/>
          <w:right w:w="108" w:type="dxa"/>
        </w:tblCellMar>
      </w:tblPr>
      <w:tblGrid>
        <w:gridCol w:w="2976"/>
        <w:gridCol w:w="1158"/>
        <w:gridCol w:w="1234"/>
        <w:gridCol w:w="1067"/>
        <w:gridCol w:w="963"/>
        <w:gridCol w:w="1097"/>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Nature of contribution</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Percent of response</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Strongly disagre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Disagre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Neutr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gre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Strongly agre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urism development on ANAPA is one of environmental pollutio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urism developments on ANAPA causes the loss of natural vegetatio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urism developments on ANAPA is one of the source of water scarcity due to tourist facilities like hotels, and pool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Tourism developments causes water pollution on community’s livelihood around ANAP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urism developments is causes   air pollution on community around ANAP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urism developments have resulted into west generation?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urism development has results of nature resources depletio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urism led to spread of loss of biodiversity?</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crease of pollutio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urism development increase disaster on communities around ANAP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bl>
    <w:p>
      <w:pPr>
        <w:pStyle w:val="Normal"/>
        <w:spacing w:lineRule="auto" w:line="48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pacing w:lineRule="auto" w:line="48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780" w:leader="none"/>
        </w:tabs>
        <w:spacing w:lineRule="auto" w:line="480"/>
        <w:jc w:val="both"/>
        <w:rPr>
          <w:rFonts w:ascii="Times New Roman" w:hAnsi="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rPr>
        <w:t>APPENDIX II</w:t>
      </w:r>
    </w:p>
    <w:p>
      <w:pPr>
        <w:pStyle w:val="Normal"/>
        <w:spacing w:lineRule="auto" w:line="48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VIEW GUIDE FOR THE VILLAGE LEADERS AND PARK MANAGEMENT</w:t>
      </w:r>
    </w:p>
    <w:p>
      <w:pPr>
        <w:pStyle w:val="Normal"/>
        <w:spacing w:lineRule="auto" w:line="480" w:before="57" w:after="5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numPr>
          <w:ilvl w:val="0"/>
          <w:numId w:val="9"/>
        </w:numPr>
        <w:spacing w:lineRule="auto" w:line="480"/>
        <w:ind w:left="0" w:hanging="360"/>
        <w:jc w:val="both"/>
        <w:rPr>
          <w:rFonts w:ascii="Times New Roman" w:hAnsi="Times New Roman" w:cs="Times New Roman"/>
          <w:color w:val="000000"/>
        </w:rPr>
      </w:pPr>
      <w:r>
        <w:rPr>
          <w:rFonts w:cs="Times New Roman" w:ascii="Times New Roman" w:hAnsi="Times New Roman"/>
          <w:color w:val="000000"/>
        </w:rPr>
        <w:t>What is the contribution of tourism development to income generation for communities     in and around ANAPA?</w:t>
      </w:r>
    </w:p>
    <w:p>
      <w:pPr>
        <w:pStyle w:val="Normal"/>
        <w:widowControl/>
        <w:numPr>
          <w:ilvl w:val="0"/>
          <w:numId w:val="9"/>
        </w:numPr>
        <w:spacing w:lineRule="auto" w:line="480"/>
        <w:ind w:left="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oes </w:t>
      </w:r>
      <w:r>
        <w:rPr>
          <w:rFonts w:cs="Times New Roman" w:ascii="Times New Roman" w:hAnsi="Times New Roman"/>
          <w:color w:val="000000"/>
        </w:rPr>
        <w:t>the tourism infrastructure development are influence on local economic opportunities and social dynamic?</w:t>
      </w:r>
    </w:p>
    <w:p>
      <w:pPr>
        <w:pStyle w:val="Normal"/>
        <w:widowControl/>
        <w:numPr>
          <w:ilvl w:val="0"/>
          <w:numId w:val="9"/>
        </w:numPr>
        <w:spacing w:lineRule="auto" w:line="480"/>
        <w:ind w:left="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If yes, how is the community involved?</w:t>
      </w:r>
    </w:p>
    <w:p>
      <w:pPr>
        <w:pStyle w:val="TextBody"/>
        <w:numPr>
          <w:ilvl w:val="0"/>
          <w:numId w:val="9"/>
        </w:numPr>
        <w:spacing w:lineRule="auto" w:line="480"/>
        <w:ind w:left="0" w:hanging="360"/>
        <w:jc w:val="both"/>
        <w:rPr>
          <w:rFonts w:ascii="Times New Roman" w:hAnsi="Times New Roman" w:cs="Times New Roman"/>
          <w:color w:val="000000"/>
        </w:rPr>
      </w:pPr>
      <w:r>
        <w:rPr>
          <w:rFonts w:cs="Times New Roman" w:ascii="Times New Roman" w:hAnsi="Times New Roman"/>
          <w:color w:val="000000"/>
        </w:rPr>
        <w:t>Tourism development on ANAPA stimulate employment opportunity? If yes how stimulate ……...………………………………………………………………………………………………………………………………………………………………………</w:t>
      </w:r>
    </w:p>
    <w:p>
      <w:pPr>
        <w:pStyle w:val="TextBody"/>
        <w:numPr>
          <w:ilvl w:val="0"/>
          <w:numId w:val="9"/>
        </w:numPr>
        <w:spacing w:lineRule="auto" w:line="480"/>
        <w:ind w:left="0" w:hanging="360"/>
        <w:jc w:val="both"/>
        <w:rPr>
          <w:rFonts w:ascii="Times New Roman" w:hAnsi="Times New Roman" w:cs="Times New Roman"/>
          <w:color w:val="000000"/>
        </w:rPr>
      </w:pPr>
      <w:r>
        <w:rPr>
          <w:rFonts w:cs="Times New Roman" w:ascii="Times New Roman" w:hAnsi="Times New Roman"/>
          <w:color w:val="000000"/>
        </w:rPr>
        <w:t>There is any contribution of tourism development to social capacity? If yes show explain that contributions ……………………………………………………………...</w:t>
      </w:r>
    </w:p>
    <w:p>
      <w:pPr>
        <w:pStyle w:val="TextBody"/>
        <w:numPr>
          <w:ilvl w:val="0"/>
          <w:numId w:val="9"/>
        </w:numPr>
        <w:spacing w:lineRule="auto" w:line="480"/>
        <w:ind w:left="0" w:hanging="360"/>
        <w:jc w:val="both"/>
        <w:rPr>
          <w:rFonts w:ascii="Times New Roman" w:hAnsi="Times New Roman" w:cs="Times New Roman"/>
          <w:color w:val="000000"/>
        </w:rPr>
      </w:pPr>
      <w:r>
        <w:rPr>
          <w:rFonts w:cs="Times New Roman" w:ascii="Times New Roman" w:hAnsi="Times New Roman"/>
          <w:color w:val="000000"/>
        </w:rPr>
        <w:t xml:space="preserve">There is any negative environmental impact due to tourism development on communities around ANAPA?  If yes outline that impacts, </w:t>
      </w:r>
    </w:p>
    <w:p>
      <w:pPr>
        <w:pStyle w:val="TextBody"/>
        <w:numPr>
          <w:ilvl w:val="0"/>
          <w:numId w:val="9"/>
        </w:numPr>
        <w:spacing w:lineRule="auto" w:line="480"/>
        <w:ind w:left="0" w:hanging="360"/>
        <w:jc w:val="both"/>
        <w:rPr>
          <w:rFonts w:ascii="Times New Roman" w:hAnsi="Times New Roman" w:cs="Times New Roman"/>
          <w:color w:val="000000"/>
        </w:rPr>
      </w:pPr>
      <w:r>
        <w:rPr>
          <w:rFonts w:cs="Times New Roman" w:ascii="Times New Roman" w:hAnsi="Times New Roman"/>
          <w:color w:val="000000"/>
        </w:rPr>
        <w:t>In what way has tourism affected the social fabric, traditional, and culture dynamic within the affected community ANAPA?</w:t>
      </w:r>
    </w:p>
    <w:p>
      <w:pPr>
        <w:pStyle w:val="NormalWeb"/>
        <w:spacing w:lineRule="auto" w:line="480" w:before="280" w:after="280"/>
        <w:jc w:val="center"/>
        <w:rPr/>
      </w:pPr>
      <w:r>
        <w:rPr>
          <w:b/>
          <w:bCs/>
          <w:iCs/>
          <w:color w:val="000000"/>
          <w:lang w:eastAsia="en-GB"/>
        </w:rPr>
        <w:t>Thank You for your Assistance</w:t>
      </w:r>
    </w:p>
    <w:sectPr>
      <w:headerReference w:type="default" r:id="rId7"/>
      <w:footerReference w:type="default" r:id="rId8"/>
      <w:type w:val="nextPage"/>
      <w:pgSz w:w="11906" w:h="16838"/>
      <w:pgMar w:left="2268" w:right="1418" w:gutter="0" w:header="612" w:top="2268" w:footer="1525" w:bottom="158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Narrow">
    <w:altName w:val="Arial"/>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Gill Sans Std">
    <w:altName w:val="Calibri"/>
    <w:charset w:val="00"/>
    <w:family w:val="swiss"/>
    <w:pitch w:val="default"/>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ArialNarrow">
    <w:altName w:val="Times New Roman"/>
    <w:charset w:val="00"/>
    <w:family w:val="swiss"/>
    <w:pitch w:val="default"/>
  </w:font>
  <w:font w:name="Liberation Sans">
    <w:altName w:val="Arial"/>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v</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Liberation Sans Narrow;Arial" w:hAnsi="Liberation Sans Narrow;Arial" w:eastAsia="Liberation Sans Narrow;Arial" w:cs="Liberation Sans Narrow;Arial"/>
      <w:color w:val="auto"/>
      <w:sz w:val="22"/>
      <w:szCs w:val="22"/>
      <w:lang w:val="en-US" w:bidi="ar-SA" w:eastAsia="zh-CN"/>
    </w:rPr>
  </w:style>
  <w:style w:type="paragraph" w:styleId="Heading1">
    <w:name w:val="Heading 1"/>
    <w:basedOn w:val="Normal"/>
    <w:next w:val="Normal"/>
    <w:qFormat/>
    <w:pPr>
      <w:numPr>
        <w:ilvl w:val="0"/>
        <w:numId w:val="1"/>
      </w:numPr>
      <w:spacing w:lineRule="auto" w:line="480"/>
      <w:jc w:val="center"/>
      <w:outlineLvl w:val="0"/>
    </w:pPr>
    <w:rPr>
      <w:rFonts w:ascii="Times New Roman" w:hAnsi="Times New Roman" w:cs="Times New Roman"/>
      <w:b/>
      <w:bCs/>
      <w:color w:val="000000"/>
      <w:sz w:val="24"/>
      <w:szCs w:val="24"/>
    </w:rPr>
  </w:style>
  <w:style w:type="paragraph" w:styleId="Heading2">
    <w:name w:val="Heading 2"/>
    <w:basedOn w:val="TextBody"/>
    <w:next w:val="Normal"/>
    <w:qFormat/>
    <w:pPr>
      <w:numPr>
        <w:ilvl w:val="1"/>
        <w:numId w:val="1"/>
      </w:numPr>
      <w:spacing w:lineRule="auto" w:line="480"/>
      <w:ind w:left="0" w:hanging="0"/>
      <w:jc w:val="both"/>
      <w:outlineLvl w:val="1"/>
    </w:pPr>
    <w:rPr>
      <w:rFonts w:ascii="Times New Roman" w:hAnsi="Times New Roman" w:cs="Times New Roman"/>
      <w:b/>
      <w:iCs/>
      <w:color w:val="000000"/>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mbria" w:hAnsi="Cambria" w:eastAsia="Calibri" w:cs="Cambria"/>
      <w:b/>
      <w:bCs/>
      <w:sz w:val="26"/>
      <w:szCs w:val="26"/>
      <w:lang w:val="en-G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mbria" w:cs="Times New Roman"/>
      <w:i/>
      <w:iCs/>
      <w:color w:val="365F91"/>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Liberation Sans Narrow;Arial" w:cs="Times New Roman"/>
      <w:b/>
      <w:bCs/>
      <w:color w:val="000000"/>
      <w:sz w:val="24"/>
      <w:szCs w:val="24"/>
    </w:rPr>
  </w:style>
  <w:style w:type="character" w:styleId="BodyTextChar">
    <w:name w:val="Body Text Char"/>
    <w:qFormat/>
    <w:rPr>
      <w:rFonts w:ascii="Liberation Sans Narrow;Arial" w:hAnsi="Liberation Sans Narrow;Arial" w:eastAsia="Liberation Sans Narrow;Arial" w:cs="Liberation Sans Narrow;Arial"/>
      <w:sz w:val="24"/>
      <w:szCs w:val="24"/>
    </w:rPr>
  </w:style>
  <w:style w:type="character" w:styleId="Heading2Char">
    <w:name w:val="Heading 2 Char"/>
    <w:qFormat/>
    <w:rPr>
      <w:rFonts w:ascii="Times New Roman" w:hAnsi="Times New Roman" w:eastAsia="Liberation Sans Narrow;Arial" w:cs="Liberation Sans Narrow;Arial"/>
      <w:b/>
      <w:iCs/>
      <w:color w:val="000000"/>
      <w:sz w:val="24"/>
      <w:szCs w:val="24"/>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mbria" w:hAnsi="Cambria" w:eastAsia="Cambria" w:cs="Times New Roman"/>
      <w:i/>
      <w:iCs/>
      <w:color w:val="365F91"/>
      <w:sz w:val="22"/>
    </w:rPr>
  </w:style>
  <w:style w:type="character" w:styleId="BodyTextChar1">
    <w:name w:val="Body Text Char1"/>
    <w:qFormat/>
    <w:rPr>
      <w:rFonts w:ascii="Liberation Sans Narrow;Arial" w:hAnsi="Liberation Sans Narrow;Arial" w:eastAsia="Liberation Sans Narrow;Arial" w:cs="Liberation Sans Narrow;Arial"/>
    </w:rPr>
  </w:style>
  <w:style w:type="character" w:styleId="DefaultChar">
    <w:name w:val="Default Char"/>
    <w:qFormat/>
    <w:rPr>
      <w:rFonts w:ascii="Gill Sans Std;Calibri" w:hAnsi="Gill Sans Std;Calibri" w:eastAsia="Times New Roman" w:cs="Times New Roman"/>
      <w:color w:val="000000"/>
      <w:sz w:val="24"/>
      <w:szCs w:val="24"/>
      <w:lang w:val="sw-KE"/>
    </w:rPr>
  </w:style>
  <w:style w:type="character" w:styleId="BalloonTextChar">
    <w:name w:val="Balloon Text Char"/>
    <w:qFormat/>
    <w:rPr>
      <w:rFonts w:ascii="Tahoma" w:hAnsi="Tahoma" w:eastAsia="Liberation Sans Narrow;Arial" w:cs="Tahoma"/>
      <w:sz w:val="16"/>
      <w:szCs w:val="16"/>
    </w:rPr>
  </w:style>
  <w:style w:type="character" w:styleId="InternetLink">
    <w:name w:val="Hyperlink"/>
    <w:rPr>
      <w:rFonts w:ascii="Calibri" w:hAnsi="Calibri" w:eastAsia="Calibri" w:cs="SimSun;宋体"/>
      <w:color w:val="0000FF"/>
      <w:u w:val="single"/>
    </w:rPr>
  </w:style>
  <w:style w:type="character" w:styleId="HeaderChar">
    <w:name w:val="Header Char"/>
    <w:qFormat/>
    <w:rPr>
      <w:rFonts w:ascii="Liberation Sans Narrow;Arial" w:hAnsi="Liberation Sans Narrow;Arial" w:eastAsia="Liberation Sans Narrow;Arial" w:cs="Liberation Sans Narrow;Arial"/>
    </w:rPr>
  </w:style>
  <w:style w:type="character" w:styleId="FooterChar">
    <w:name w:val="Footer Char"/>
    <w:qFormat/>
    <w:rPr>
      <w:rFonts w:ascii="Liberation Sans Narrow;Arial" w:hAnsi="Liberation Sans Narrow;Arial" w:eastAsia="Liberation Sans Narrow;Arial" w:cs="Liberation Sans Narrow;Arial"/>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Contentcontrolboundarysink">
    <w:name w:val="contentcontrolboundarysink"/>
    <w:basedOn w:val="DefaultParagraphFont"/>
    <w:qFormat/>
    <w:rPr/>
  </w:style>
  <w:style w:type="character" w:styleId="QuoteChar">
    <w:name w:val="Quote Char"/>
    <w:qFormat/>
    <w:rPr>
      <w:rFonts w:ascii="Liberation Sans Narrow;Arial" w:hAnsi="Liberation Sans Narrow;Arial" w:eastAsia="Liberation Sans Narrow;Arial" w:cs="Liberation Sans Narrow;Arial"/>
      <w:i/>
      <w:iCs/>
      <w:color w:val="404040"/>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Default">
    <w:name w:val="Default"/>
    <w:qFormat/>
    <w:pPr>
      <w:widowControl/>
      <w:suppressAutoHyphens w:val="true"/>
      <w:bidi w:val="0"/>
    </w:pPr>
    <w:rPr>
      <w:rFonts w:ascii="Gill Sans Std;Calibri" w:hAnsi="Gill Sans Std;Calibri" w:eastAsia="Times New Roman" w:cs="Times New Roman"/>
      <w:color w:val="000000"/>
      <w:sz w:val="24"/>
      <w:szCs w:val="24"/>
      <w:lang w:val="sw-KE"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41" w:after="0"/>
      <w:ind w:left="371" w:hanging="316"/>
    </w:pPr>
    <w:rPr>
      <w:rFonts w:ascii="Calibri" w:hAnsi="Calibri" w:eastAsia="Calibri" w:cs="SimSun;宋体"/>
    </w:rPr>
  </w:style>
  <w:style w:type="paragraph" w:styleId="NormalWeb">
    <w:name w:val="Normal (Web)"/>
    <w:basedOn w:val="Normal"/>
    <w:qFormat/>
    <w:pPr>
      <w:widowControl/>
      <w:spacing w:lineRule="auto" w:line="240" w:before="280" w:after="280"/>
    </w:pPr>
    <w:rPr>
      <w:rFonts w:ascii="Times New Roman" w:hAnsi="Times New Roman" w:eastAsia="Calibri" w:cs="Times New Roman"/>
      <w:sz w:val="24"/>
      <w:szCs w:val="24"/>
      <w:lang w:val="en-GB"/>
    </w:rPr>
  </w:style>
  <w:style w:type="paragraph" w:styleId="Contents1">
    <w:name w:val="TOC 1"/>
    <w:basedOn w:val="Normal"/>
    <w:next w:val="Normal"/>
    <w:pPr>
      <w:spacing w:before="0" w:after="100"/>
    </w:pPr>
    <w:rPr>
      <w:rFonts w:ascii="Calibri" w:hAnsi="Calibri" w:eastAsia="Calibri" w:cs="SimSun;宋体"/>
    </w:rPr>
  </w:style>
  <w:style w:type="paragraph" w:styleId="NoSpacing">
    <w:name w:val="No Spacing"/>
    <w:qFormat/>
    <w:pPr>
      <w:widowControl w:val="false"/>
      <w:suppressAutoHyphens w:val="true"/>
      <w:bidi w:val="0"/>
    </w:pPr>
    <w:rPr>
      <w:rFonts w:ascii="Liberation Sans Narrow;Arial" w:hAnsi="Liberation Sans Narrow;Arial" w:eastAsia="Liberation Sans Narrow;Arial" w:cs="Liberation Sans Narrow;Arial"/>
      <w:color w:val="auto"/>
      <w:sz w:val="22"/>
      <w:szCs w:val="22"/>
      <w:lang w:val="en-US" w:bidi="ar-SA" w:eastAsia="zh-CN"/>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IndexHeading">
    <w:name w:val="Index Heading"/>
    <w:basedOn w:val="Heading"/>
    <w:pPr>
      <w:suppressLineNumbers/>
    </w:pPr>
    <w:rPr>
      <w:b/>
      <w:bCs/>
      <w:sz w:val="32"/>
      <w:szCs w:val="32"/>
    </w:rPr>
  </w:style>
  <w:style w:type="paragraph" w:styleId="TOAHeading">
    <w:name w:val="TOA Heading"/>
    <w:basedOn w:val="IndexHeading"/>
    <w:qFormat/>
    <w:pPr/>
    <w:rPr/>
  </w:style>
  <w:style w:type="paragraph" w:styleId="FigureIndexHeading">
    <w:name w:val="Figure Index Heading"/>
    <w:basedOn w:val="IndexHeading"/>
    <w:qFormat/>
    <w:pPr/>
    <w:rPr/>
  </w:style>
  <w:style w:type="paragraph" w:styleId="TableofFigures">
    <w:name w:val="Table of Figures"/>
    <w:basedOn w:val="Normal"/>
    <w:next w:val="Normal"/>
    <w:qFormat/>
    <w:pPr/>
    <w:rPr/>
  </w:style>
  <w:style w:type="paragraph" w:styleId="Contents3">
    <w:name w:val="TOC 3"/>
    <w:basedOn w:val="Normal"/>
    <w:next w:val="Normal"/>
    <w:pPr>
      <w:widowControl/>
      <w:suppressAutoHyphens w:val="false"/>
      <w:spacing w:lineRule="auto" w:line="256" w:before="0" w:after="100"/>
      <w:ind w:left="440" w:hanging="0"/>
    </w:pPr>
    <w:rPr>
      <w:rFonts w:ascii="Calibri" w:hAnsi="Calibri" w:eastAsia="Calibri" w:cs="Arial"/>
      <w:lang w:val="en-GB"/>
    </w:rPr>
  </w:style>
  <w:style w:type="paragraph" w:styleId="Contents4">
    <w:name w:val="TOC 4"/>
    <w:basedOn w:val="Normal"/>
    <w:next w:val="Normal"/>
    <w:pPr>
      <w:widowControl/>
      <w:suppressAutoHyphens w:val="false"/>
      <w:spacing w:lineRule="auto" w:line="256" w:before="0" w:after="100"/>
      <w:ind w:left="660" w:hanging="0"/>
    </w:pPr>
    <w:rPr>
      <w:rFonts w:ascii="Calibri" w:hAnsi="Calibri" w:eastAsia="Calibri" w:cs="Arial"/>
      <w:lang w:val="en-GB"/>
    </w:rPr>
  </w:style>
  <w:style w:type="paragraph" w:styleId="Contents5">
    <w:name w:val="TOC 5"/>
    <w:basedOn w:val="Normal"/>
    <w:next w:val="Normal"/>
    <w:pPr>
      <w:widowControl/>
      <w:suppressAutoHyphens w:val="false"/>
      <w:spacing w:lineRule="auto" w:line="256" w:before="0" w:after="100"/>
      <w:ind w:left="880" w:hanging="0"/>
    </w:pPr>
    <w:rPr>
      <w:rFonts w:ascii="Calibri" w:hAnsi="Calibri" w:eastAsia="Calibri" w:cs="Arial"/>
      <w:lang w:val="en-GB"/>
    </w:rPr>
  </w:style>
  <w:style w:type="paragraph" w:styleId="Contents6">
    <w:name w:val="TOC 6"/>
    <w:basedOn w:val="Normal"/>
    <w:next w:val="Normal"/>
    <w:pPr>
      <w:widowControl/>
      <w:suppressAutoHyphens w:val="false"/>
      <w:spacing w:lineRule="auto" w:line="256" w:before="0" w:after="100"/>
      <w:ind w:left="1100" w:hanging="0"/>
    </w:pPr>
    <w:rPr>
      <w:rFonts w:ascii="Calibri" w:hAnsi="Calibri" w:eastAsia="Calibri" w:cs="Arial"/>
      <w:lang w:val="en-GB"/>
    </w:rPr>
  </w:style>
  <w:style w:type="paragraph" w:styleId="Contents7">
    <w:name w:val="TOC 7"/>
    <w:basedOn w:val="Normal"/>
    <w:next w:val="Normal"/>
    <w:pPr>
      <w:widowControl/>
      <w:suppressAutoHyphens w:val="false"/>
      <w:spacing w:lineRule="auto" w:line="256" w:before="0" w:after="100"/>
      <w:ind w:left="1320" w:hanging="0"/>
    </w:pPr>
    <w:rPr>
      <w:rFonts w:ascii="Calibri" w:hAnsi="Calibri" w:eastAsia="Calibri" w:cs="Arial"/>
      <w:lang w:val="en-GB"/>
    </w:rPr>
  </w:style>
  <w:style w:type="paragraph" w:styleId="Contents8">
    <w:name w:val="TOC 8"/>
    <w:basedOn w:val="Normal"/>
    <w:next w:val="Normal"/>
    <w:pPr>
      <w:widowControl/>
      <w:suppressAutoHyphens w:val="false"/>
      <w:spacing w:lineRule="auto" w:line="256" w:before="0" w:after="100"/>
      <w:ind w:left="1540" w:hanging="0"/>
    </w:pPr>
    <w:rPr>
      <w:rFonts w:ascii="Calibri" w:hAnsi="Calibri" w:eastAsia="Calibri" w:cs="Arial"/>
      <w:lang w:val="en-GB"/>
    </w:rPr>
  </w:style>
  <w:style w:type="paragraph" w:styleId="Contents9">
    <w:name w:val="TOC 9"/>
    <w:basedOn w:val="Normal"/>
    <w:next w:val="Normal"/>
    <w:pPr>
      <w:widowControl/>
      <w:suppressAutoHyphens w:val="false"/>
      <w:spacing w:lineRule="auto" w:line="256" w:before="0" w:after="100"/>
      <w:ind w:left="1760" w:hanging="0"/>
    </w:pPr>
    <w:rPr>
      <w:rFonts w:ascii="Calibri" w:hAnsi="Calibri" w:eastAsia="Calibri" w:cs="Arial"/>
      <w:lang w:val="en-GB"/>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25:00Z</dcterms:created>
  <dc:creator>PIER MUKOKO</dc:creator>
  <dc:description/>
  <cp:keywords/>
  <dc:language>en-US</dc:language>
  <cp:lastModifiedBy>New user</cp:lastModifiedBy>
  <dcterms:modified xsi:type="dcterms:W3CDTF">2024-11-08T07:3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