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bookmarkStart w:id="0" w:name="_heading=h.gjdgxs"/>
      <w:bookmarkEnd w:id="0"/>
      <w:r>
        <w:rPr>
          <w:rFonts w:cs="Times New Roman" w:ascii="Times New Roman" w:hAnsi="Times New Roman"/>
          <w:b/>
          <w:sz w:val="24"/>
          <w:szCs w:val="24"/>
        </w:rPr>
        <w:t>ROLE OF MONITORING AND EVALUATION INFORMATION UTILIZATION IN ORGANIZATIONS EFFECTIVENESS IN TANZANIA: A CASE STUDY OF NON-GOVERNMENTAL ORGANIZATIONS IN DAR ES SALAAM,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HADRACK DANFORD MWAKITALU</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 REQUIREMENTS FOR THE DEGREE OF MASTER IN MONITORING AND EVALUATION (MAM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CONOMICS AND COMMUNITY ECONOMIC DEVELOP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sectPr>
          <w:headerReference w:type="default" r:id="rId2"/>
          <w:type w:val="nextPage"/>
          <w:pgSz w:w="11906" w:h="16838"/>
          <w:pgMar w:left="2268" w:right="1418" w:gutter="0" w:header="720" w:top="2268" w:footer="0" w:bottom="1418"/>
          <w:pgNumType w:start="1" w:fmt="decimal"/>
          <w:formProt w:val="false"/>
          <w:textDirection w:val="lrTb"/>
          <w:docGrid w:type="default" w:linePitch="299"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202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ERTIFICATION</w:t>
      </w:r>
      <w:r>
        <w:fldChar w:fldCharType="begin"/>
      </w:r>
      <w:r>
        <w:rPr/>
        <w:instrText xml:space="preserve"> TC "CERTIFICATION" \l 1 </w:instrText>
      </w:r>
      <w:r>
        <w:rPr/>
        <w:fldChar w:fldCharType="separate"/>
      </w:r>
      <w:r>
        <w:rPr/>
      </w:r>
      <w:r>
        <w:rPr/>
        <w:fldChar w:fldCharType="end"/>
      </w:r>
      <w:r>
        <w:fldChar w:fldCharType="begin"/>
      </w:r>
      <w:r>
        <w:rPr/>
        <w:instrText xml:space="preserve"> TC "CERTIFICATION" \l 1 </w:instrText>
      </w:r>
      <w:r>
        <w:rPr/>
        <w:fldChar w:fldCharType="separate"/>
      </w:r>
      <w:bookmarkStart w:id="1" w:name="__RefHeading___Toc136625574"/>
      <w:bookmarkEnd w:id="1"/>
      <w:r>
        <w:rPr/>
      </w:r>
      <w:r>
        <w:rPr/>
        <w:fldChar w:fldCharType="end"/>
      </w:r>
      <w:bookmarkStart w:id="2" w:name="__RefHeading___Toc136625575"/>
      <w:bookmarkEnd w:id="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ndersigned certifies that he has read and hereby recommends for acceptance by the Open University of Tanzania a dissertation entitled, “Role of monitoring and evaluation information utilization in organizations’ effectiveness in Tanzania- a case study of non-governmental organizations in Dar es salaam, Tanzania.”. In Partial fulfillment of the requirement for the Award of Degree of Master in Monitoring and Eval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rof. Deus Ngaruko</w:t>
      </w:r>
    </w:p>
    <w:p>
      <w:pPr>
        <w:pStyle w:val="Normal"/>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2268" w:right="1418" w:gutter="0" w:header="720" w:top="2268" w:footer="0" w:bottom="1418"/>
          <w:pgNumType w:start="2" w:fmt="lowerRoman"/>
          <w:formProt w:val="false"/>
          <w:textDirection w:val="lrTb"/>
          <w:docGrid w:type="default" w:linePitch="299"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PYRIGHT</w:t>
      </w:r>
      <w:r>
        <w:fldChar w:fldCharType="begin"/>
      </w:r>
      <w:r>
        <w:rPr/>
        <w:instrText xml:space="preserve"> TC "COPYRIGHT" \l 1 </w:instrText>
      </w:r>
      <w:r>
        <w:rPr/>
        <w:fldChar w:fldCharType="separate"/>
      </w:r>
      <w:r>
        <w:rPr/>
      </w:r>
      <w:r>
        <w:rPr/>
        <w:fldChar w:fldCharType="end"/>
      </w:r>
      <w:bookmarkStart w:id="3" w:name="__RefHeading___Toc136625576"/>
      <w:bookmarkEnd w:id="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CLARATION</w:t>
      </w:r>
      <w:r>
        <w:fldChar w:fldCharType="begin"/>
      </w:r>
      <w:r>
        <w:rPr/>
        <w:instrText xml:space="preserve"> TC "DECLARATION" \l 1 </w:instrText>
      </w:r>
      <w:r>
        <w:rPr/>
        <w:fldChar w:fldCharType="separate"/>
      </w:r>
      <w:r>
        <w:rPr/>
      </w:r>
      <w:r>
        <w:rPr/>
        <w:fldChar w:fldCharType="end"/>
      </w:r>
      <w:bookmarkStart w:id="4" w:name="__RefHeading___Toc136625577"/>
      <w:bookmarkEnd w:id="4"/>
    </w:p>
    <w:p>
      <w:pPr>
        <w:pStyle w:val="Normal"/>
        <w:spacing w:lineRule="auto" w:line="480"/>
        <w:jc w:val="both"/>
        <w:rPr/>
      </w:pPr>
      <w:r>
        <w:rPr>
          <w:rFonts w:cs="Times New Roman" w:ascii="Times New Roman" w:hAnsi="Times New Roman"/>
          <w:sz w:val="24"/>
          <w:szCs w:val="24"/>
        </w:rPr>
        <w:t xml:space="preserve">I, </w:t>
      </w:r>
      <w:r>
        <w:rPr>
          <w:rFonts w:cs="Times New Roman" w:ascii="Times New Roman" w:hAnsi="Times New Roman"/>
          <w:b/>
          <w:sz w:val="24"/>
          <w:szCs w:val="24"/>
        </w:rPr>
        <w:t>Shadrack Danford Mwakitalu</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Art in Monitoring and Evaluation (MA.M&am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DICATION</w:t>
      </w:r>
      <w:r>
        <w:fldChar w:fldCharType="begin"/>
      </w:r>
      <w:r>
        <w:rPr/>
        <w:instrText xml:space="preserve"> TC "DEDICATION" \l 1 </w:instrText>
      </w:r>
      <w:r>
        <w:rPr/>
        <w:fldChar w:fldCharType="separate"/>
      </w:r>
      <w:r>
        <w:rPr/>
      </w:r>
      <w:r>
        <w:rPr/>
        <w:fldChar w:fldCharType="end"/>
      </w:r>
      <w:bookmarkStart w:id="5" w:name="__RefHeading___Toc136625578"/>
      <w:bookmarkEnd w:id="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dedicate this work to my lovely wife (Judith Mathias Shirima), my beautiful children (Nedvan Mwakitalu, Gary Mwakitalu and Gavin Mwakitalu) and my guardians Nickson Mwakitalu and Christina Komba.</w:t>
      </w:r>
    </w:p>
    <w:p>
      <w:pPr>
        <w:sectPr>
          <w:headerReference w:type="default" r:id="rId4"/>
          <w:type w:val="nextPage"/>
          <w:pgSz w:w="11906" w:h="16838"/>
          <w:pgMar w:left="2268" w:right="1418" w:gutter="0" w:header="720" w:top="2268" w:footer="0" w:bottom="1418"/>
          <w:pgNumType w:fmt="lowerRoman"/>
          <w:formProt w:val="false"/>
          <w:textDirection w:val="lrTb"/>
          <w:docGrid w:type="default" w:linePitch="299"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CKNOWLEDGEMENT</w:t>
      </w:r>
      <w:r>
        <w:fldChar w:fldCharType="begin"/>
      </w:r>
      <w:r>
        <w:rPr/>
        <w:instrText xml:space="preserve"> TC "ACKNOWLEDGEMENT" \l 1 </w:instrText>
      </w:r>
      <w:r>
        <w:rPr/>
        <w:fldChar w:fldCharType="separate"/>
      </w:r>
      <w:r>
        <w:rPr/>
      </w:r>
      <w:r>
        <w:rPr/>
        <w:fldChar w:fldCharType="end"/>
      </w:r>
      <w:bookmarkStart w:id="6" w:name="__RefHeading___Toc136625579"/>
      <w:bookmarkEnd w:id="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rst of all I would like to thank the almighty God, my creator, my strong motivator and source of inspiration. Only God has been able to stand behind my effort in this journey of accomplishing this program. </w:t>
      </w:r>
    </w:p>
    <w:p>
      <w:pPr>
        <w:pStyle w:val="Normal"/>
        <w:spacing w:lineRule="auto" w:line="480"/>
        <w:jc w:val="both"/>
        <w:rPr/>
      </w:pPr>
      <w:r>
        <w:rPr>
          <w:rFonts w:cs="Times New Roman" w:ascii="Times New Roman" w:hAnsi="Times New Roman"/>
          <w:sz w:val="24"/>
          <w:szCs w:val="24"/>
        </w:rPr>
        <w:t>This would not be completed without the support I got from the local and international NGOs from Dar es salaam where I collected data for this study (Railway Children Africa, Search for Common Ground, Care International Tanzania, Plan International Tanzania, Baba Watoto Centre, IOGT NTO Movement, HelpAge International, CBM, PSI, Technoserve, BRAC Maendeleo, Legal Services Facility, Foundation for Civil Society, KIWOHEDE, Jhpiego, SHIVYAWATA, Compassion International Tanzania, and PASA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ould like to express my sincere gratitude to my supervisor, Prof. Deusi Ngaruko, whose technical backstopping was invaluable from the research design to report writ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r>
        <w:fldChar w:fldCharType="begin"/>
      </w:r>
      <w:r>
        <w:rPr/>
        <w:instrText xml:space="preserve"> TC "ABSTRACT" \l 1 </w:instrText>
      </w:r>
      <w:r>
        <w:rPr/>
        <w:fldChar w:fldCharType="separate"/>
      </w:r>
      <w:r>
        <w:rPr/>
      </w:r>
      <w:r>
        <w:rPr/>
        <w:fldChar w:fldCharType="end"/>
      </w:r>
      <w:bookmarkStart w:id="7" w:name="__RefHeading___Toc136625580"/>
      <w:bookmarkEnd w:id="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rrent study focused on assessing the role of Non-Government Organization (NGOs) utilization of monitoring and evaluation information for developing organizations strategic plans, reflecting program performance, for evidence-based advocacy and for decision making on resource allocation on organization effectiveness, taking a case study of NGOs in Dar es Salaam. The study employed two theories, namely the Program Theory and the Theory of Change to explain the relationship exists between the adopted research model. The study employed a positivist paradigm with a deductive research approach and descriptive research design. Data were collected through questionnaires from 40 purposively selected Monitoring and Evaluation staff, and Project managers from 20 selected NGO. The study finding show that there is significant positive influence of utilization of monitoring and evaluation information for developing organizations strategic plans, reflecting program performance, for evidence-based advocacy and for decision making on resource allocation on NGOs effectiveness. The study recommends that the organization should practice monitoring and evaluation capacity building for all staff across departments to increase organizational efficiency, this will ensure that staff are effective and useful for both current and future projects.</w:t>
      </w:r>
    </w:p>
    <w:p>
      <w:pPr>
        <w:sectPr>
          <w:headerReference w:type="default" r:id="rId5"/>
          <w:type w:val="nextPage"/>
          <w:pgSz w:w="11906" w:h="16838"/>
          <w:pgMar w:left="2268" w:right="1418" w:gutter="0" w:header="720" w:top="2268" w:footer="0" w:bottom="1418"/>
          <w:pgNumType w:fmt="lowerRoman"/>
          <w:formProt w:val="false"/>
          <w:textDirection w:val="lrTb"/>
          <w:docGrid w:type="default" w:linePitch="299" w:charSpace="0"/>
        </w:sectPr>
        <w:pStyle w:val="Normal"/>
        <w:spacing w:lineRule="auto" w:line="48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Monitoring and Evaluation, Strategic Plan, Program Performance, Evidence-Based Advocacy</w:t>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fldChar w:fldCharType="begin"/>
          </w:r>
          <w:r>
            <w:rPr>
              <w:i w:val="false"/>
              <w:b w:val="false"/>
              <w:rFonts w:cs="Times New Roman" w:ascii="Times New Roman" w:hAnsi="Times New Roman"/>
              <w:lang w:val="en-US" w:eastAsia="en-US"/>
            </w:rPr>
            <w:instrText xml:space="preserve"> TOC \f </w:instrText>
          </w:r>
          <w:r>
            <w:rPr>
              <w:i w:val="false"/>
              <w:b w:val="false"/>
              <w:rFonts w:cs="Times New Roman" w:ascii="Times New Roman" w:hAnsi="Times New Roman"/>
              <w:lang w:val="en-US" w:eastAsia="en-US"/>
            </w:rPr>
            <w:fldChar w:fldCharType="separate"/>
          </w:r>
          <w:r>
            <w:rPr>
              <w:rFonts w:cs="Times New Roman" w:ascii="Times New Roman" w:hAnsi="Times New Roman"/>
              <w:b w:val="false"/>
              <w:i w:val="false"/>
              <w:lang w:val="en-US" w:eastAsia="en-US"/>
            </w:rPr>
            <w:t>CERTIFICATION</w:t>
            <w:tab/>
          </w:r>
          <w:hyperlink w:anchor="__RefHeading___Toc136625574">
            <w:r>
              <w:rPr>
                <w:rStyle w:val="IndexLink"/>
                <w:rFonts w:cs="Times New Roman" w:ascii="Times New Roman" w:hAnsi="Times New Roman"/>
                <w:b w:val="false"/>
                <w:i w:val="false"/>
                <w:lang w:val="en-US" w:eastAsia="en-US"/>
              </w:rPr>
              <w:t>ii</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CERTIFICATION</w:t>
            <w:tab/>
          </w:r>
          <w:hyperlink w:anchor="__RefHeading___Toc136625575">
            <w:r>
              <w:rPr>
                <w:rStyle w:val="IndexLink"/>
                <w:rFonts w:cs="Times New Roman" w:ascii="Times New Roman" w:hAnsi="Times New Roman"/>
                <w:i w:val="false"/>
                <w:lang w:val="en-US" w:eastAsia="en-US"/>
              </w:rPr>
              <w:t>ii</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COPYRIGHT</w:t>
            <w:tab/>
          </w:r>
          <w:hyperlink w:anchor="__RefHeading___Toc136625576">
            <w:r>
              <w:rPr>
                <w:rStyle w:val="IndexLink"/>
                <w:rFonts w:cs="Times New Roman" w:ascii="Times New Roman" w:hAnsi="Times New Roman"/>
                <w:i w:val="false"/>
                <w:lang w:val="en-US" w:eastAsia="en-US"/>
              </w:rPr>
              <w:t>iii</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DECLARATION</w:t>
            <w:tab/>
          </w:r>
          <w:hyperlink w:anchor="__RefHeading___Toc136625577">
            <w:r>
              <w:rPr>
                <w:rStyle w:val="IndexLink"/>
                <w:rFonts w:cs="Times New Roman" w:ascii="Times New Roman" w:hAnsi="Times New Roman"/>
                <w:i w:val="false"/>
                <w:lang w:val="en-US" w:eastAsia="en-US"/>
              </w:rPr>
              <w:t>iv</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DEDICATION</w:t>
            <w:tab/>
          </w:r>
          <w:hyperlink w:anchor="__RefHeading___Toc136625578">
            <w:r>
              <w:rPr>
                <w:rStyle w:val="IndexLink"/>
                <w:rFonts w:cs="Times New Roman" w:ascii="Times New Roman" w:hAnsi="Times New Roman"/>
                <w:i w:val="false"/>
                <w:lang w:val="en-US" w:eastAsia="en-US"/>
              </w:rPr>
              <w:t>v</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ACKNOWLEDGEMENT</w:t>
            <w:tab/>
          </w:r>
          <w:hyperlink w:anchor="__RefHeading___Toc136625579">
            <w:r>
              <w:rPr>
                <w:rStyle w:val="IndexLink"/>
                <w:rFonts w:cs="Times New Roman" w:ascii="Times New Roman" w:hAnsi="Times New Roman"/>
                <w:i w:val="false"/>
                <w:lang w:val="en-US" w:eastAsia="en-US"/>
              </w:rPr>
              <w:t>vi</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ABSTRACT</w:t>
            <w:tab/>
          </w:r>
          <w:hyperlink w:anchor="__RefHeading___Toc136625580">
            <w:r>
              <w:rPr>
                <w:rStyle w:val="IndexLink"/>
                <w:rFonts w:cs="Times New Roman" w:ascii="Times New Roman" w:hAnsi="Times New Roman"/>
                <w:i w:val="false"/>
                <w:lang w:val="en-US" w:eastAsia="en-US"/>
              </w:rPr>
              <w:t>vii</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LIST OF TABLES</w:t>
            <w:tab/>
          </w:r>
          <w:hyperlink w:anchor="__RefHeading___Toc136625581">
            <w:r>
              <w:rPr>
                <w:rStyle w:val="IndexLink"/>
                <w:rFonts w:cs="Times New Roman" w:ascii="Times New Roman" w:hAnsi="Times New Roman"/>
                <w:i w:val="false"/>
                <w:lang w:val="en-US" w:eastAsia="en-US"/>
              </w:rPr>
              <w:t>xiii</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LIST OF FIGURES</w:t>
            <w:tab/>
          </w:r>
          <w:hyperlink w:anchor="__RefHeading___Toc136625582">
            <w:r>
              <w:rPr>
                <w:rStyle w:val="IndexLink"/>
                <w:rFonts w:cs="Times New Roman" w:ascii="Times New Roman" w:hAnsi="Times New Roman"/>
                <w:i w:val="false"/>
                <w:lang w:val="en-US" w:eastAsia="en-US"/>
              </w:rPr>
              <w:t>xiv</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LIST OF ACRONYMS AND ABBREVIATIONS</w:t>
            <w:tab/>
          </w:r>
          <w:hyperlink w:anchor="__RefHeading___Toc136625583">
            <w:r>
              <w:rPr>
                <w:rStyle w:val="IndexLink"/>
                <w:rFonts w:cs="Times New Roman" w:ascii="Times New Roman" w:hAnsi="Times New Roman"/>
                <w:i w:val="false"/>
                <w:lang w:val="en-US" w:eastAsia="en-US"/>
              </w:rPr>
              <w:t>xv</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CHAPTER ONE</w:t>
            <w:tab/>
          </w:r>
          <w:hyperlink w:anchor="__RefHeading___Toc136625584">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INTRODUCTION</w:t>
            <w:tab/>
          </w:r>
          <w:hyperlink w:anchor="__RefHeading___Toc136625585">
            <w:r>
              <w:rPr>
                <w:rStyle w:val="IndexLink"/>
                <w:rFonts w:cs="Times New Roman" w:ascii="Times New Roman" w:hAnsi="Times New Roman"/>
                <w:i w:val="false"/>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1 </w:t>
            <w:tab/>
            <w:t>Background of the Study</w:t>
            <w:tab/>
          </w:r>
          <w:hyperlink w:anchor="__RefHeading___Toc136625586">
            <w:r>
              <w:rPr>
                <w:rStyle w:val="IndexLink"/>
                <w:rFonts w:cs="Times New Roman" w:ascii="Times New Roman" w:hAnsi="Times New Roman"/>
                <w:b w:val="false"/>
                <w:i w:val="false"/>
                <w:lang w:val="en-US" w:eastAsia="en-US"/>
              </w:rPr>
              <w:t>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2 </w:t>
            <w:tab/>
            <w:t>Research Problem Statement</w:t>
            <w:tab/>
          </w:r>
          <w:hyperlink w:anchor="__RefHeading___Toc136625587">
            <w:r>
              <w:rPr>
                <w:rStyle w:val="IndexLink"/>
                <w:rFonts w:cs="Times New Roman" w:ascii="Times New Roman" w:hAnsi="Times New Roman"/>
                <w:b w:val="false"/>
                <w:i w:val="false"/>
                <w:lang w:val="en-US" w:eastAsia="en-US"/>
              </w:rPr>
              <w:t>3</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3 </w:t>
            <w:tab/>
            <w:t>Objective of the study</w:t>
            <w:tab/>
          </w:r>
          <w:hyperlink w:anchor="__RefHeading___Toc136625588">
            <w:r>
              <w:rPr>
                <w:rStyle w:val="IndexLink"/>
                <w:rFonts w:cs="Times New Roman" w:ascii="Times New Roman" w:hAnsi="Times New Roman"/>
                <w:b w:val="false"/>
                <w:i w:val="false"/>
                <w:lang w:val="en-US" w:eastAsia="en-US"/>
              </w:rPr>
              <w:t>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3.1 </w:t>
            <w:tab/>
            <w:t>General objective of the study</w:t>
            <w:tab/>
          </w:r>
          <w:hyperlink w:anchor="__RefHeading___Toc136625589">
            <w:r>
              <w:rPr>
                <w:rStyle w:val="IndexLink"/>
                <w:rFonts w:cs="Times New Roman" w:ascii="Times New Roman" w:hAnsi="Times New Roman"/>
                <w:b w:val="false"/>
                <w:i w:val="false"/>
                <w:lang w:val="en-US" w:eastAsia="en-US"/>
              </w:rPr>
              <w:t>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3.2 </w:t>
            <w:tab/>
            <w:t>Specific objectives</w:t>
            <w:tab/>
          </w:r>
          <w:hyperlink w:anchor="__RefHeading___Toc136625590">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4 </w:t>
            <w:tab/>
            <w:t>Research questions</w:t>
            <w:tab/>
          </w:r>
          <w:hyperlink w:anchor="__RefHeading___Toc136625591">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5 </w:t>
            <w:tab/>
            <w:t>Significance and justification of the study</w:t>
            <w:tab/>
          </w:r>
          <w:hyperlink w:anchor="__RefHeading___Toc136625592">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5.1 </w:t>
            <w:tab/>
            <w:t>Significance of the Study</w:t>
            <w:tab/>
          </w:r>
          <w:hyperlink w:anchor="__RefHeading___Toc136625593">
            <w:r>
              <w:rPr>
                <w:rStyle w:val="IndexLink"/>
                <w:rFonts w:cs="Times New Roman" w:ascii="Times New Roman" w:hAnsi="Times New Roman"/>
                <w:b w:val="false"/>
                <w:i w:val="false"/>
                <w:lang w:val="en-US" w:eastAsia="en-US"/>
              </w:rPr>
              <w:t>6</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5.2 </w:t>
            <w:tab/>
            <w:t>Justification of the Study</w:t>
            <w:tab/>
          </w:r>
          <w:hyperlink w:anchor="__RefHeading___Toc136625594">
            <w:r>
              <w:rPr>
                <w:rStyle w:val="IndexLink"/>
                <w:rFonts w:cs="Times New Roman" w:ascii="Times New Roman" w:hAnsi="Times New Roman"/>
                <w:b w:val="false"/>
                <w:i w:val="false"/>
                <w:lang w:val="en-US" w:eastAsia="en-US"/>
              </w:rPr>
              <w:t>7</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6 </w:t>
            <w:tab/>
            <w:t>Limitation of the Study</w:t>
            <w:tab/>
          </w:r>
          <w:hyperlink w:anchor="__RefHeading___Toc136625595">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1.7 </w:t>
            <w:tab/>
            <w:t>Organization of the dissertation</w:t>
            <w:tab/>
          </w:r>
          <w:hyperlink w:anchor="__RefHeading___Toc136625596">
            <w:r>
              <w:rPr>
                <w:rStyle w:val="IndexLink"/>
                <w:rFonts w:cs="Times New Roman" w:ascii="Times New Roman" w:hAnsi="Times New Roman"/>
                <w:b w:val="false"/>
                <w:i w:val="false"/>
                <w:lang w:val="en-US" w:eastAsia="en-US"/>
              </w:rPr>
              <w:t>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CHAPTER TWO</w:t>
            <w:tab/>
          </w:r>
          <w:hyperlink w:anchor="__RefHeading___Toc136625597">
            <w:r>
              <w:rPr>
                <w:rStyle w:val="IndexLink"/>
                <w:rFonts w:cs="Times New Roman" w:ascii="Times New Roman" w:hAnsi="Times New Roman"/>
                <w:i w:val="false"/>
                <w:lang w:val="en-US" w:eastAsia="en-US"/>
              </w:rPr>
              <w:t>1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LITERATURE REVIEW</w:t>
            <w:tab/>
          </w:r>
          <w:hyperlink w:anchor="__RefHeading___Toc136625598">
            <w:r>
              <w:rPr>
                <w:rStyle w:val="IndexLink"/>
                <w:rFonts w:cs="Times New Roman" w:ascii="Times New Roman" w:hAnsi="Times New Roman"/>
                <w:i w:val="false"/>
                <w:lang w:val="en-US" w:eastAsia="en-US"/>
              </w:rPr>
              <w:t>1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1 </w:t>
            <w:tab/>
            <w:t>Chapter Overview</w:t>
            <w:tab/>
          </w:r>
          <w:hyperlink w:anchor="__RefHeading___Toc136625599">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2 </w:t>
            <w:tab/>
            <w:t>Conceptualization of Key Terms</w:t>
            <w:tab/>
          </w:r>
          <w:hyperlink w:anchor="__RefHeading___Toc136625600">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2.1 </w:t>
            <w:tab/>
            <w:t>Monitoring</w:t>
            <w:tab/>
          </w:r>
          <w:hyperlink w:anchor="__RefHeading___Toc136625601">
            <w:r>
              <w:rPr>
                <w:rStyle w:val="IndexLink"/>
                <w:rFonts w:cs="Times New Roman" w:ascii="Times New Roman" w:hAnsi="Times New Roman"/>
                <w:b w:val="false"/>
                <w:i w:val="false"/>
                <w:lang w:val="en-US" w:eastAsia="en-US"/>
              </w:rPr>
              <w:t>1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2.2 </w:t>
            <w:tab/>
            <w:t>Evaluation</w:t>
            <w:tab/>
          </w:r>
          <w:hyperlink w:anchor="__RefHeading___Toc136625602">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2.3 </w:t>
            <w:tab/>
            <w:t>Monitoring and Evaluation</w:t>
            <w:tab/>
          </w:r>
          <w:hyperlink w:anchor="__RefHeading___Toc136625603">
            <w:r>
              <w:rPr>
                <w:rStyle w:val="IndexLink"/>
                <w:rFonts w:cs="Times New Roman" w:ascii="Times New Roman" w:hAnsi="Times New Roman"/>
                <w:b w:val="false"/>
                <w:i w:val="false"/>
                <w:lang w:val="en-US" w:eastAsia="en-US"/>
              </w:rPr>
              <w:t>12</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2.4 </w:t>
            <w:tab/>
            <w:t>Monitoring and Evaluation Information</w:t>
            <w:tab/>
          </w:r>
          <w:hyperlink w:anchor="__RefHeading___Toc136625604">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2.5 </w:t>
            <w:tab/>
            <w:t>Evidence-Based Advocacy</w:t>
            <w:tab/>
          </w:r>
          <w:hyperlink w:anchor="__RefHeading___Toc136625605">
            <w:r>
              <w:rPr>
                <w:rStyle w:val="IndexLink"/>
                <w:rFonts w:cs="Times New Roman" w:ascii="Times New Roman" w:hAnsi="Times New Roman"/>
                <w:b w:val="false"/>
                <w:i w:val="false"/>
                <w:lang w:val="en-US" w:eastAsia="en-US"/>
              </w:rPr>
              <w:t>13</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2.6 </w:t>
            <w:tab/>
            <w:t>Effectiveness</w:t>
            <w:tab/>
          </w:r>
          <w:hyperlink w:anchor="__RefHeading___Toc136625606">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2.7 </w:t>
            <w:tab/>
            <w:t>Non-Governmental Organizations.</w:t>
            <w:tab/>
          </w:r>
          <w:hyperlink w:anchor="__RefHeading___Toc136625607">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3 </w:t>
            <w:tab/>
            <w:t>Theoretical Framework</w:t>
            <w:tab/>
          </w:r>
          <w:hyperlink w:anchor="__RefHeading___Toc136625608">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3.1 </w:t>
            <w:tab/>
            <w:t>Program theory</w:t>
            <w:tab/>
          </w:r>
          <w:hyperlink w:anchor="__RefHeading___Toc136625609">
            <w:r>
              <w:rPr>
                <w:rStyle w:val="IndexLink"/>
                <w:rFonts w:cs="Times New Roman" w:ascii="Times New Roman" w:hAnsi="Times New Roman"/>
                <w:b w:val="false"/>
                <w:i w:val="false"/>
                <w:lang w:val="en-US" w:eastAsia="en-US"/>
              </w:rPr>
              <w:t>1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3.2 </w:t>
            <w:tab/>
            <w:t>Information interchange theory</w:t>
            <w:tab/>
          </w:r>
          <w:hyperlink w:anchor="__RefHeading___Toc136625610">
            <w:r>
              <w:rPr>
                <w:rStyle w:val="IndexLink"/>
                <w:rFonts w:cs="Times New Roman" w:ascii="Times New Roman" w:hAnsi="Times New Roman"/>
                <w:b w:val="false"/>
                <w:i w:val="false"/>
                <w:lang w:val="en-US" w:eastAsia="en-US"/>
              </w:rPr>
              <w:t>1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3.3 </w:t>
            <w:tab/>
            <w:t>Theory of change (TC)</w:t>
            <w:tab/>
          </w:r>
          <w:hyperlink w:anchor="__RefHeading___Toc136625611">
            <w:r>
              <w:rPr>
                <w:rStyle w:val="IndexLink"/>
                <w:rFonts w:cs="Times New Roman" w:ascii="Times New Roman" w:hAnsi="Times New Roman"/>
                <w:b w:val="false"/>
                <w:i w:val="false"/>
                <w:lang w:val="en-US" w:eastAsia="en-US"/>
              </w:rPr>
              <w:t>16</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4 </w:t>
            <w:tab/>
            <w:t>The Importance of M&amp;E in the Performance of NGOs</w:t>
            <w:tab/>
          </w:r>
          <w:hyperlink w:anchor="__RefHeading___Toc136625612">
            <w:r>
              <w:rPr>
                <w:rStyle w:val="IndexLink"/>
                <w:rFonts w:cs="Times New Roman" w:ascii="Times New Roman" w:hAnsi="Times New Roman"/>
                <w:b w:val="false"/>
                <w:i w:val="false"/>
                <w:lang w:val="en-US" w:eastAsia="en-US"/>
              </w:rPr>
              <w:t>17</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5 </w:t>
            <w:tab/>
            <w:t>Research Gap</w:t>
            <w:tab/>
          </w:r>
          <w:hyperlink w:anchor="__RefHeading___Toc136625613">
            <w:r>
              <w:rPr>
                <w:rStyle w:val="IndexLink"/>
                <w:rFonts w:cs="Times New Roman" w:ascii="Times New Roman" w:hAnsi="Times New Roman"/>
                <w:b w:val="false"/>
                <w:i w:val="false"/>
                <w:lang w:val="en-US" w:eastAsia="en-US"/>
              </w:rPr>
              <w:t>20</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2.6 </w:t>
            <w:tab/>
            <w:t>Conceptual Framework</w:t>
            <w:tab/>
          </w:r>
          <w:hyperlink w:anchor="__RefHeading___Toc136625614">
            <w:r>
              <w:rPr>
                <w:rStyle w:val="IndexLink"/>
                <w:rFonts w:cs="Times New Roman" w:ascii="Times New Roman" w:hAnsi="Times New Roman"/>
                <w:b w:val="false"/>
                <w:i w:val="false"/>
                <w:lang w:val="en-US" w:eastAsia="en-US"/>
              </w:rPr>
              <w:t>2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CHAPTER THREE</w:t>
            <w:tab/>
          </w:r>
          <w:hyperlink w:anchor="__RefHeading___Toc136625615">
            <w:r>
              <w:rPr>
                <w:rStyle w:val="IndexLink"/>
                <w:rFonts w:cs="Times New Roman" w:ascii="Times New Roman" w:hAnsi="Times New Roman"/>
                <w:i w:val="false"/>
                <w:lang w:val="en-US" w:eastAsia="en-US"/>
              </w:rPr>
              <w:t>2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RESEARCH METHODOLOGY</w:t>
            <w:tab/>
          </w:r>
          <w:hyperlink w:anchor="__RefHeading___Toc136625616">
            <w:r>
              <w:rPr>
                <w:rStyle w:val="IndexLink"/>
                <w:rFonts w:cs="Times New Roman" w:ascii="Times New Roman" w:hAnsi="Times New Roman"/>
                <w:i w:val="false"/>
                <w:lang w:val="en-US" w:eastAsia="en-US"/>
              </w:rPr>
              <w:t>2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0 </w:t>
            <w:tab/>
            <w:t>Chapter Overview</w:t>
            <w:tab/>
          </w:r>
          <w:hyperlink w:anchor="__RefHeading___Toc136625617">
            <w:r>
              <w:rPr>
                <w:rStyle w:val="IndexLink"/>
                <w:rFonts w:cs="Times New Roman" w:ascii="Times New Roman" w:hAnsi="Times New Roman"/>
                <w:b w:val="false"/>
                <w:i w:val="false"/>
                <w:lang w:val="en-US" w:eastAsia="en-US"/>
              </w:rPr>
              <w:t>2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1 </w:t>
            <w:tab/>
            <w:t>Research Philosophy</w:t>
            <w:tab/>
          </w:r>
          <w:hyperlink w:anchor="__RefHeading___Toc136625618">
            <w:r>
              <w:rPr>
                <w:rStyle w:val="IndexLink"/>
                <w:rFonts w:cs="Times New Roman" w:ascii="Times New Roman" w:hAnsi="Times New Roman"/>
                <w:b w:val="false"/>
                <w:i w:val="false"/>
                <w:lang w:val="en-US" w:eastAsia="en-US"/>
              </w:rPr>
              <w:t>2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2 </w:t>
            <w:tab/>
            <w:t>Research Approach</w:t>
            <w:tab/>
          </w:r>
          <w:hyperlink w:anchor="__RefHeading___Toc136625619">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3 </w:t>
            <w:tab/>
            <w:t>Research Design</w:t>
            <w:tab/>
          </w:r>
          <w:hyperlink w:anchor="__RefHeading___Toc136625620">
            <w:r>
              <w:rPr>
                <w:rStyle w:val="IndexLink"/>
                <w:rFonts w:cs="Times New Roman" w:ascii="Times New Roman" w:hAnsi="Times New Roman"/>
                <w:b w:val="false"/>
                <w:i w:val="false"/>
                <w:lang w:val="en-US" w:eastAsia="en-US"/>
              </w:rPr>
              <w:t>2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4 </w:t>
            <w:tab/>
            <w:t>Descriptive of the Study Area</w:t>
            <w:tab/>
          </w:r>
          <w:hyperlink w:anchor="__RefHeading___Toc136625621">
            <w:r>
              <w:rPr>
                <w:rStyle w:val="IndexLink"/>
                <w:rFonts w:cs="Times New Roman" w:ascii="Times New Roman" w:hAnsi="Times New Roman"/>
                <w:b w:val="false"/>
                <w:i w:val="false"/>
                <w:lang w:val="en-US" w:eastAsia="en-US"/>
              </w:rPr>
              <w:t>26</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5 </w:t>
            <w:tab/>
            <w:t>Target Population</w:t>
            <w:tab/>
          </w:r>
          <w:hyperlink w:anchor="__RefHeading___Toc136625622">
            <w:r>
              <w:rPr>
                <w:rStyle w:val="IndexLink"/>
                <w:rFonts w:cs="Times New Roman" w:ascii="Times New Roman" w:hAnsi="Times New Roman"/>
                <w:b w:val="false"/>
                <w:i w:val="false"/>
                <w:lang w:val="en-US" w:eastAsia="en-US"/>
              </w:rPr>
              <w:t>27</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6 </w:t>
            <w:tab/>
            <w:t>Sampling Technique and Sample Size</w:t>
            <w:tab/>
          </w:r>
          <w:hyperlink w:anchor="__RefHeading___Toc136625623">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6.1 </w:t>
            <w:tab/>
            <w:t>Sampling Technique</w:t>
            <w:tab/>
          </w:r>
          <w:hyperlink w:anchor="__RefHeading___Toc136625624">
            <w:r>
              <w:rPr>
                <w:rStyle w:val="IndexLink"/>
                <w:rFonts w:cs="Times New Roman" w:ascii="Times New Roman" w:hAnsi="Times New Roman"/>
                <w:b w:val="false"/>
                <w:i w:val="false"/>
                <w:lang w:val="en-US" w:eastAsia="en-US"/>
              </w:rPr>
              <w:t>28</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6.2 </w:t>
            <w:tab/>
            <w:t>Sample size</w:t>
            <w:tab/>
          </w:r>
          <w:hyperlink w:anchor="__RefHeading___Toc136625625">
            <w:r>
              <w:rPr>
                <w:rStyle w:val="IndexLink"/>
                <w:rFonts w:cs="Times New Roman" w:ascii="Times New Roman" w:hAnsi="Times New Roman"/>
                <w:b w:val="false"/>
                <w:i w:val="false"/>
                <w:lang w:val="en-US" w:eastAsia="en-US"/>
              </w:rPr>
              <w:t>2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7 </w:t>
            <w:tab/>
            <w:t>Data Collection Methods</w:t>
            <w:tab/>
          </w:r>
          <w:hyperlink w:anchor="__RefHeading___Toc136625626">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7.1 </w:t>
            <w:tab/>
            <w:t>Primary Data Collection Method</w:t>
            <w:tab/>
          </w:r>
          <w:hyperlink w:anchor="__RefHeading___Toc136625627">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7.1.1 </w:t>
            <w:tab/>
            <w:t>Quantitative data</w:t>
            <w:tab/>
          </w:r>
          <w:hyperlink w:anchor="__RefHeading___Toc136625628">
            <w:r>
              <w:rPr>
                <w:rStyle w:val="IndexLink"/>
                <w:rFonts w:cs="Times New Roman" w:ascii="Times New Roman" w:hAnsi="Times New Roman"/>
                <w:b w:val="false"/>
                <w:i w:val="false"/>
                <w:lang w:val="en-US" w:eastAsia="en-US"/>
              </w:rPr>
              <w:t>30</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3.7.1.1</w:t>
            <w:tab/>
            <w:t>(b) Response rate</w:t>
            <w:tab/>
          </w:r>
          <w:hyperlink w:anchor="__RefHeading___Toc136625629">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7.2 </w:t>
            <w:tab/>
            <w:t>Secondary Data Collection Method</w:t>
            <w:tab/>
          </w:r>
          <w:hyperlink w:anchor="__RefHeading___Toc136625630">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8 </w:t>
            <w:tab/>
            <w:t>Pilot Testing</w:t>
            <w:tab/>
          </w:r>
          <w:hyperlink w:anchor="__RefHeading___Toc136625631">
            <w:r>
              <w:rPr>
                <w:rStyle w:val="IndexLink"/>
                <w:rFonts w:cs="Times New Roman" w:ascii="Times New Roman" w:hAnsi="Times New Roman"/>
                <w:b w:val="false"/>
                <w:i w:val="false"/>
                <w:lang w:val="en-US" w:eastAsia="en-US"/>
              </w:rPr>
              <w:t>3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9 </w:t>
            <w:tab/>
            <w:t>Data Analysis</w:t>
            <w:tab/>
          </w:r>
          <w:hyperlink w:anchor="__RefHeading___Toc136625632">
            <w:r>
              <w:rPr>
                <w:rStyle w:val="IndexLink"/>
                <w:rFonts w:cs="Times New Roman" w:ascii="Times New Roman" w:hAnsi="Times New Roman"/>
                <w:b w:val="false"/>
                <w:i w:val="false"/>
                <w:lang w:val="en-US" w:eastAsia="en-US"/>
              </w:rPr>
              <w:t>32</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10 </w:t>
            <w:tab/>
            <w:t>Research Ethics</w:t>
            <w:tab/>
          </w:r>
          <w:hyperlink w:anchor="__RefHeading___Toc136625633">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11 </w:t>
            <w:tab/>
            <w:t>Reliability and Validity Test Results</w:t>
            <w:tab/>
          </w:r>
          <w:hyperlink w:anchor="__RefHeading___Toc136625634">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11.1 </w:t>
            <w:tab/>
            <w:t>Reliability test</w:t>
            <w:tab/>
          </w:r>
          <w:hyperlink w:anchor="__RefHeading___Toc136625635">
            <w:r>
              <w:rPr>
                <w:rStyle w:val="IndexLink"/>
                <w:rFonts w:cs="Times New Roman" w:ascii="Times New Roman" w:hAnsi="Times New Roman"/>
                <w:b w:val="false"/>
                <w:i w:val="false"/>
                <w:lang w:val="en-US" w:eastAsia="en-US"/>
              </w:rPr>
              <w:t>3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3.11.2 </w:t>
            <w:tab/>
            <w:t>Validity Test</w:t>
            <w:tab/>
          </w:r>
          <w:hyperlink w:anchor="__RefHeading___Toc136625636">
            <w:r>
              <w:rPr>
                <w:rStyle w:val="IndexLink"/>
                <w:rFonts w:cs="Times New Roman" w:ascii="Times New Roman" w:hAnsi="Times New Roman"/>
                <w:b w:val="false"/>
                <w:i w:val="false"/>
                <w:lang w:val="en-US" w:eastAsia="en-US"/>
              </w:rPr>
              <w:t>38</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CHAPTER FOUR</w:t>
            <w:tab/>
          </w:r>
          <w:hyperlink w:anchor="__RefHeading___Toc136625637">
            <w:r>
              <w:rPr>
                <w:rStyle w:val="IndexLink"/>
                <w:rFonts w:cs="Times New Roman" w:ascii="Times New Roman" w:hAnsi="Times New Roman"/>
                <w:i w:val="false"/>
                <w:lang w:val="en-US" w:eastAsia="en-US"/>
              </w:rPr>
              <w:t>3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RESEARCH FINDINGS AND DISCUSSIONS</w:t>
            <w:tab/>
          </w:r>
          <w:hyperlink w:anchor="__RefHeading___Toc136625638">
            <w:r>
              <w:rPr>
                <w:rStyle w:val="IndexLink"/>
                <w:rFonts w:cs="Times New Roman" w:ascii="Times New Roman" w:hAnsi="Times New Roman"/>
                <w:i w:val="false"/>
                <w:lang w:val="en-US" w:eastAsia="en-US"/>
              </w:rPr>
              <w:t>3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1 </w:t>
            <w:tab/>
            <w:t>Chapter Overview</w:t>
            <w:tab/>
          </w:r>
          <w:hyperlink w:anchor="__RefHeading___Toc136625639">
            <w:r>
              <w:rPr>
                <w:rStyle w:val="IndexLink"/>
                <w:rFonts w:cs="Times New Roman" w:ascii="Times New Roman" w:hAnsi="Times New Roman"/>
                <w:b w:val="false"/>
                <w:i w:val="false"/>
                <w:lang w:val="en-US" w:eastAsia="en-US"/>
              </w:rPr>
              <w:t>3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2 </w:t>
            <w:tab/>
            <w:t>Demographic Distribution of the Respondents</w:t>
            <w:tab/>
          </w:r>
          <w:hyperlink w:anchor="__RefHeading___Toc136625640">
            <w:r>
              <w:rPr>
                <w:rStyle w:val="IndexLink"/>
                <w:rFonts w:cs="Times New Roman" w:ascii="Times New Roman" w:hAnsi="Times New Roman"/>
                <w:b w:val="false"/>
                <w:i w:val="false"/>
                <w:lang w:val="en-US" w:eastAsia="en-US"/>
              </w:rPr>
              <w:t>3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2.1 </w:t>
            <w:tab/>
            <w:t>Distribution of the respondents by Gender</w:t>
            <w:tab/>
          </w:r>
          <w:hyperlink w:anchor="__RefHeading___Toc136625641">
            <w:r>
              <w:rPr>
                <w:rStyle w:val="IndexLink"/>
                <w:rFonts w:cs="Times New Roman" w:ascii="Times New Roman" w:hAnsi="Times New Roman"/>
                <w:b w:val="false"/>
                <w:i w:val="false"/>
                <w:lang w:val="en-US" w:eastAsia="en-US"/>
              </w:rPr>
              <w:t>3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2.2 </w:t>
            <w:tab/>
            <w:t>Distribution of the respondents by Level of education</w:t>
            <w:tab/>
          </w:r>
          <w:hyperlink w:anchor="__RefHeading___Toc136625642">
            <w:r>
              <w:rPr>
                <w:rStyle w:val="IndexLink"/>
                <w:rFonts w:cs="Times New Roman" w:ascii="Times New Roman" w:hAnsi="Times New Roman"/>
                <w:b w:val="false"/>
                <w:i w:val="false"/>
                <w:lang w:val="en-US" w:eastAsia="en-US"/>
              </w:rPr>
              <w:t>40</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2.3 </w:t>
            <w:tab/>
            <w:t>Distribution of the respondents by Type of organization</w:t>
            <w:tab/>
          </w:r>
          <w:hyperlink w:anchor="__RefHeading___Toc136625643">
            <w:r>
              <w:rPr>
                <w:rStyle w:val="IndexLink"/>
                <w:rFonts w:cs="Times New Roman" w:ascii="Times New Roman" w:hAnsi="Times New Roman"/>
                <w:b w:val="false"/>
                <w:i w:val="false"/>
                <w:lang w:val="en-US" w:eastAsia="en-US"/>
              </w:rPr>
              <w:t>40</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2.4 </w:t>
            <w:tab/>
            <w:t>Distribution of the respondents by departments within their organizations</w:t>
            <w:tab/>
          </w:r>
          <w:hyperlink w:anchor="__RefHeading___Toc136625644">
            <w:r>
              <w:rPr>
                <w:rStyle w:val="IndexLink"/>
                <w:rFonts w:cs="Times New Roman" w:ascii="Times New Roman" w:hAnsi="Times New Roman"/>
                <w:b w:val="false"/>
                <w:i w:val="false"/>
                <w:lang w:val="en-US" w:eastAsia="en-US"/>
              </w:rPr>
              <w:t>4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3 </w:t>
            <w:tab/>
            <w:t>Study Major Findings</w:t>
            <w:tab/>
          </w:r>
          <w:hyperlink w:anchor="__RefHeading___Toc136625645">
            <w:r>
              <w:rPr>
                <w:rStyle w:val="IndexLink"/>
                <w:rFonts w:cs="Times New Roman" w:ascii="Times New Roman" w:hAnsi="Times New Roman"/>
                <w:b w:val="false"/>
                <w:i w:val="false"/>
                <w:lang w:val="en-US" w:eastAsia="en-US"/>
              </w:rPr>
              <w:t>42</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3.1 </w:t>
            <w:tab/>
            <w:t>MLR Model Fitting Information</w:t>
            <w:tab/>
          </w:r>
          <w:hyperlink w:anchor="__RefHeading___Toc136625646">
            <w:r>
              <w:rPr>
                <w:rStyle w:val="IndexLink"/>
                <w:rFonts w:cs="Times New Roman" w:ascii="Times New Roman" w:hAnsi="Times New Roman"/>
                <w:b w:val="false"/>
                <w:i w:val="false"/>
                <w:lang w:val="en-US" w:eastAsia="en-US"/>
              </w:rPr>
              <w:t>43</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3.2 </w:t>
            <w:tab/>
            <w:t>Results of MLR Analysis and Descriptive Analysis by Objectives</w:t>
            <w:tab/>
          </w:r>
          <w:hyperlink w:anchor="__RefHeading___Toc136625647">
            <w:r>
              <w:rPr>
                <w:rStyle w:val="IndexLink"/>
                <w:rFonts w:cs="Times New Roman" w:ascii="Times New Roman" w:hAnsi="Times New Roman"/>
                <w:b w:val="false"/>
                <w:i w:val="false"/>
                <w:lang w:val="en-US" w:eastAsia="en-US"/>
              </w:rPr>
              <w:t>4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3.2.1 </w:t>
            <w:tab/>
            <w:t>M&amp;E information informs project/programs performance (PP)</w:t>
            <w:tab/>
          </w:r>
          <w:hyperlink w:anchor="__RefHeading___Toc136625648">
            <w:r>
              <w:rPr>
                <w:rStyle w:val="IndexLink"/>
                <w:rFonts w:cs="Times New Roman" w:ascii="Times New Roman" w:hAnsi="Times New Roman"/>
                <w:b w:val="false"/>
                <w:i w:val="false"/>
                <w:lang w:val="en-US" w:eastAsia="en-US"/>
              </w:rPr>
              <w:t>4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3.2.2 </w:t>
            <w:tab/>
            <w:t>M&amp;E information is utilized in the development of Ngo's strategic plans (OSP)</w:t>
            <w:tab/>
          </w:r>
          <w:hyperlink w:anchor="__RefHeading___Toc136625650">
            <w:r>
              <w:rPr>
                <w:rStyle w:val="IndexLink"/>
                <w:rFonts w:cs="Times New Roman" w:ascii="Times New Roman" w:hAnsi="Times New Roman"/>
                <w:b w:val="false"/>
                <w:i w:val="false"/>
                <w:lang w:val="en-US" w:eastAsia="en-US"/>
              </w:rPr>
              <w:t>47</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3.2.3 </w:t>
            <w:tab/>
            <w:t>M&amp;E information is used in evidence-based advocacy (EBA)</w:t>
            <w:tab/>
          </w:r>
          <w:hyperlink w:anchor="__RefHeading___Toc136625651">
            <w:r>
              <w:rPr>
                <w:rStyle w:val="IndexLink"/>
                <w:rFonts w:cs="Times New Roman" w:ascii="Times New Roman" w:hAnsi="Times New Roman"/>
                <w:b w:val="false"/>
                <w:i w:val="false"/>
                <w:lang w:val="en-US" w:eastAsia="en-US"/>
              </w:rPr>
              <w:t>4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3.2.4 </w:t>
            <w:tab/>
            <w:t>M&amp;E information informs NGOs on resource allocation (ORA)</w:t>
            <w:tab/>
          </w:r>
          <w:hyperlink w:anchor="__RefHeading___Toc136625652">
            <w:r>
              <w:rPr>
                <w:rStyle w:val="IndexLink"/>
                <w:rFonts w:cs="Times New Roman" w:ascii="Times New Roman" w:hAnsi="Times New Roman"/>
                <w:b w:val="false"/>
                <w:i w:val="false"/>
                <w:lang w:val="en-US" w:eastAsia="en-US"/>
              </w:rPr>
              <w:t>5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4 </w:t>
            <w:tab/>
            <w:t>Discussion Of Findings</w:t>
            <w:tab/>
          </w:r>
          <w:hyperlink w:anchor="__RefHeading___Toc136625653">
            <w:r>
              <w:rPr>
                <w:rStyle w:val="IndexLink"/>
                <w:rFonts w:cs="Times New Roman" w:ascii="Times New Roman" w:hAnsi="Times New Roman"/>
                <w:b w:val="false"/>
                <w:i w:val="false"/>
                <w:lang w:val="en-US" w:eastAsia="en-US"/>
              </w:rPr>
              <w:t>53</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4.1 </w:t>
            <w:tab/>
            <w:t>M&amp;E information informs project/programs performance (PP)</w:t>
            <w:tab/>
          </w:r>
          <w:hyperlink w:anchor="__RefHeading___Toc136625654">
            <w:r>
              <w:rPr>
                <w:rStyle w:val="IndexLink"/>
                <w:rFonts w:cs="Times New Roman" w:ascii="Times New Roman" w:hAnsi="Times New Roman"/>
                <w:b w:val="false"/>
                <w:i w:val="false"/>
                <w:lang w:val="en-US" w:eastAsia="en-US"/>
              </w:rPr>
              <w:t>53</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4.2 </w:t>
            <w:tab/>
            <w:t>M&amp;E information is utilized in the development of NGOs strategic plans (OSP)</w:t>
            <w:tab/>
          </w:r>
          <w:hyperlink w:anchor="__RefHeading___Toc136625655">
            <w:r>
              <w:rPr>
                <w:rStyle w:val="IndexLink"/>
                <w:rFonts w:cs="Times New Roman" w:ascii="Times New Roman" w:hAnsi="Times New Roman"/>
                <w:b w:val="false"/>
                <w:i w:val="false"/>
                <w:lang w:val="en-US" w:eastAsia="en-US"/>
              </w:rPr>
              <w:t>5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4.3 </w:t>
            <w:tab/>
            <w:t>M&amp;E information is used in evidence-based advocacy (EBA)</w:t>
            <w:tab/>
          </w:r>
          <w:hyperlink w:anchor="__RefHeading___Toc136625656">
            <w:r>
              <w:rPr>
                <w:rStyle w:val="IndexLink"/>
                <w:rFonts w:cs="Times New Roman" w:ascii="Times New Roman" w:hAnsi="Times New Roman"/>
                <w:b w:val="false"/>
                <w:i w:val="false"/>
                <w:lang w:val="en-US" w:eastAsia="en-US"/>
              </w:rPr>
              <w:t>5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4.4.4 </w:t>
            <w:tab/>
            <w:t>M&amp;E information informs NGOs on resource allocation (ORA)</w:t>
            <w:tab/>
          </w:r>
          <w:hyperlink w:anchor="__RefHeading___Toc136625657">
            <w:r>
              <w:rPr>
                <w:rStyle w:val="IndexLink"/>
                <w:rFonts w:cs="Times New Roman" w:ascii="Times New Roman" w:hAnsi="Times New Roman"/>
                <w:b w:val="false"/>
                <w:i w:val="false"/>
                <w:lang w:val="en-US" w:eastAsia="en-US"/>
              </w:rPr>
              <w:t>56</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CHAPTER FIVE</w:t>
            <w:tab/>
          </w:r>
          <w:hyperlink w:anchor="__RefHeading___Toc136625658">
            <w:r>
              <w:rPr>
                <w:rStyle w:val="IndexLink"/>
                <w:rFonts w:cs="Times New Roman" w:ascii="Times New Roman" w:hAnsi="Times New Roman"/>
                <w:i w:val="false"/>
                <w:lang w:val="en-US" w:eastAsia="en-US"/>
              </w:rPr>
              <w:t>58</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SUMMARY, CONCLUSION AND RECOMMENDATION</w:t>
            <w:tab/>
          </w:r>
          <w:hyperlink w:anchor="__RefHeading___Toc136625659">
            <w:r>
              <w:rPr>
                <w:rStyle w:val="IndexLink"/>
                <w:rFonts w:cs="Times New Roman" w:ascii="Times New Roman" w:hAnsi="Times New Roman"/>
                <w:i w:val="false"/>
                <w:lang w:val="en-US" w:eastAsia="en-US"/>
              </w:rPr>
              <w:t>58</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1   </w:t>
            <w:tab/>
            <w:t>Chapter Overview</w:t>
            <w:tab/>
          </w:r>
          <w:hyperlink w:anchor="__RefHeading___Toc136625660">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2 </w:t>
            <w:tab/>
            <w:t>Summary</w:t>
            <w:tab/>
          </w:r>
          <w:hyperlink w:anchor="__RefHeading___Toc136625661">
            <w:r>
              <w:rPr>
                <w:rStyle w:val="IndexLink"/>
                <w:rFonts w:cs="Times New Roman" w:ascii="Times New Roman" w:hAnsi="Times New Roman"/>
                <w:b w:val="false"/>
                <w:i w:val="false"/>
                <w:lang w:val="en-US" w:eastAsia="en-US"/>
              </w:rPr>
              <w:t>58</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3 </w:t>
            <w:tab/>
            <w:t>Conclusion</w:t>
            <w:tab/>
          </w:r>
          <w:hyperlink w:anchor="__RefHeading___Toc136625662">
            <w:r>
              <w:rPr>
                <w:rStyle w:val="IndexLink"/>
                <w:rFonts w:cs="Times New Roman" w:ascii="Times New Roman" w:hAnsi="Times New Roman"/>
                <w:b w:val="false"/>
                <w:i w:val="false"/>
                <w:lang w:val="en-US" w:eastAsia="en-US"/>
              </w:rPr>
              <w:t>5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3.1 </w:t>
            <w:tab/>
            <w:t>M&amp;E Information Informs Project/programs Performance (PP)</w:t>
            <w:tab/>
          </w:r>
          <w:hyperlink w:anchor="__RefHeading___Toc136625663">
            <w:r>
              <w:rPr>
                <w:rStyle w:val="IndexLink"/>
                <w:rFonts w:cs="Times New Roman" w:ascii="Times New Roman" w:hAnsi="Times New Roman"/>
                <w:b w:val="false"/>
                <w:i w:val="false"/>
                <w:lang w:val="en-US" w:eastAsia="en-US"/>
              </w:rPr>
              <w:t>5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3.2 </w:t>
            <w:tab/>
            <w:t>M&amp;E information is Utilized in the Development of NGOs Strategic Plans (OSP)</w:t>
            <w:tab/>
          </w:r>
          <w:hyperlink w:anchor="__RefHeading___Toc136625664">
            <w:r>
              <w:rPr>
                <w:rStyle w:val="IndexLink"/>
                <w:rFonts w:cs="Times New Roman" w:ascii="Times New Roman" w:hAnsi="Times New Roman"/>
                <w:b w:val="false"/>
                <w:i w:val="false"/>
                <w:lang w:val="en-US" w:eastAsia="en-US"/>
              </w:rPr>
              <w:t>59</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3.3 </w:t>
            <w:tab/>
            <w:t>M&amp;E Information is Used in Evidence-Based Advocacy (EBA)</w:t>
            <w:tab/>
          </w:r>
          <w:hyperlink w:anchor="__RefHeading___Toc136625665">
            <w:r>
              <w:rPr>
                <w:rStyle w:val="IndexLink"/>
                <w:rFonts w:cs="Times New Roman" w:ascii="Times New Roman" w:hAnsi="Times New Roman"/>
                <w:b w:val="false"/>
                <w:i w:val="false"/>
                <w:lang w:val="en-US" w:eastAsia="en-US"/>
              </w:rPr>
              <w:t>60</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3.4 </w:t>
            <w:tab/>
            <w:t>M&amp;E Information Informs NGOs on Resource Allocation (ORA)</w:t>
            <w:tab/>
          </w:r>
          <w:hyperlink w:anchor="__RefHeading___Toc136625666">
            <w:r>
              <w:rPr>
                <w:rStyle w:val="IndexLink"/>
                <w:rFonts w:cs="Times New Roman" w:ascii="Times New Roman" w:hAnsi="Times New Roman"/>
                <w:b w:val="false"/>
                <w:i w:val="false"/>
                <w:lang w:val="en-US" w:eastAsia="en-US"/>
              </w:rPr>
              <w:t>61</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4 </w:t>
            <w:tab/>
            <w:t>Recommendations</w:t>
            <w:tab/>
          </w:r>
          <w:hyperlink w:anchor="__RefHeading___Toc136625667">
            <w:r>
              <w:rPr>
                <w:rStyle w:val="IndexLink"/>
                <w:rFonts w:cs="Times New Roman" w:ascii="Times New Roman" w:hAnsi="Times New Roman"/>
                <w:b w:val="false"/>
                <w:i w:val="false"/>
                <w:lang w:val="en-US" w:eastAsia="en-US"/>
              </w:rPr>
              <w:t>62</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4.1 </w:t>
            <w:tab/>
            <w:t>Recommendation to NGOs for Intermediate Actions</w:t>
            <w:tab/>
          </w:r>
          <w:hyperlink w:anchor="__RefHeading___Toc136625668">
            <w:r>
              <w:rPr>
                <w:rStyle w:val="IndexLink"/>
                <w:rFonts w:cs="Times New Roman" w:ascii="Times New Roman" w:hAnsi="Times New Roman"/>
                <w:b w:val="false"/>
                <w:i w:val="false"/>
                <w:lang w:val="en-US" w:eastAsia="en-US"/>
              </w:rPr>
              <w:t>62</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4.2 </w:t>
            <w:tab/>
            <w:t>Recommendations for Government</w:t>
            <w:tab/>
          </w:r>
          <w:hyperlink w:anchor="__RefHeading___Toc136625669">
            <w:r>
              <w:rPr>
                <w:rStyle w:val="IndexLink"/>
                <w:rFonts w:cs="Times New Roman" w:ascii="Times New Roman" w:hAnsi="Times New Roman"/>
                <w:b w:val="false"/>
                <w:i w:val="false"/>
                <w:lang w:val="en-US" w:eastAsia="en-US"/>
              </w:rPr>
              <w:t>62</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 xml:space="preserve">5.4.3 </w:t>
            <w:tab/>
            <w:t>Recommendation to Future Studies</w:t>
            <w:tab/>
          </w:r>
          <w:hyperlink w:anchor="__RefHeading___Toc136625670">
            <w:r>
              <w:rPr>
                <w:rStyle w:val="IndexLink"/>
                <w:rFonts w:cs="Times New Roman" w:ascii="Times New Roman" w:hAnsi="Times New Roman"/>
                <w:b w:val="false"/>
                <w:i w:val="false"/>
                <w:lang w:val="en-US" w:eastAsia="en-US"/>
              </w:rPr>
              <w:t>63</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Cs w:val="false"/>
              <w:i w:val="false"/>
              <w:i w:val="false"/>
              <w:iCs w:val="false"/>
              <w:sz w:val="22"/>
              <w:szCs w:val="22"/>
              <w:lang w:val="en-US" w:eastAsia="en-US"/>
            </w:rPr>
          </w:pPr>
          <w:r>
            <w:rPr>
              <w:rFonts w:cs="Times New Roman" w:ascii="Times New Roman" w:hAnsi="Times New Roman"/>
              <w:i w:val="false"/>
              <w:lang w:val="en-US" w:eastAsia="en-US"/>
            </w:rPr>
            <w:t>REFERENCES</w:t>
            <w:tab/>
          </w:r>
          <w:hyperlink w:anchor="__RefHeading___Toc136625671">
            <w:r>
              <w:rPr>
                <w:rStyle w:val="IndexLink"/>
                <w:rFonts w:cs="Times New Roman" w:ascii="Times New Roman" w:hAnsi="Times New Roman"/>
                <w:i w:val="false"/>
                <w:lang w:val="en-US" w:eastAsia="en-US"/>
              </w:rPr>
              <w:t>64</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sz w:val="22"/>
              <w:szCs w:val="22"/>
              <w:lang w:val="en-US" w:eastAsia="en-US"/>
            </w:rPr>
          </w:pPr>
          <w:r>
            <w:rPr>
              <w:rFonts w:cs="Times New Roman" w:ascii="Times New Roman" w:hAnsi="Times New Roman"/>
              <w:bCs w:val="false"/>
              <w:i w:val="false"/>
              <w:iCs w:val="false"/>
              <w:lang w:val="en-US" w:eastAsia="en-US"/>
            </w:rPr>
            <w:t>APPENDICES</w:t>
            <w:tab/>
          </w:r>
          <w:hyperlink w:anchor="__RefHeading___Toc136625672">
            <w:r>
              <w:rPr>
                <w:rStyle w:val="IndexLink"/>
                <w:rFonts w:cs="Times New Roman" w:ascii="Times New Roman" w:hAnsi="Times New Roman"/>
                <w:bCs w:val="false"/>
                <w:i w:val="false"/>
                <w:iCs w:val="false"/>
                <w:lang w:val="en-US" w:eastAsia="en-US"/>
              </w:rPr>
              <w:t>74</w:t>
            </w:r>
          </w:hyperlink>
          <w:r>
            <w:rPr>
              <w:rStyle w:val="IndexLink"/>
              <w:i w:val="false"/>
              <w:iCs w:val="false"/>
              <w:bCs w:val="false"/>
              <w:rFonts w:cs="Times New Roman" w:ascii="Times New Roman" w:hAnsi="Times New Roman"/>
              <w:lang w:val="en-US" w:eastAsia="en-US"/>
            </w:rPr>
            <w:fldChar w:fldCharType="end"/>
          </w:r>
        </w:p>
      </w:sdtContent>
    </w:sdt>
    <w:p>
      <w:pPr>
        <w:pStyle w:val="Normal"/>
        <w:spacing w:lineRule="auto" w:line="480"/>
        <w:jc w:val="both"/>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2268" w:right="1418" w:gutter="0" w:header="720" w:top="2268" w:footer="0" w:bottom="1418"/>
          <w:pgNumType w:fmt="lowerRoman"/>
          <w:formProt w:val="false"/>
          <w:textDirection w:val="lrTb"/>
          <w:docGrid w:type="default" w:linePitch="299"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TABLES</w:t>
      </w:r>
      <w:r>
        <w:fldChar w:fldCharType="begin"/>
      </w:r>
      <w:r>
        <w:rPr>
          <w:sz w:val="24"/>
          <w:b/>
          <w:szCs w:val="24"/>
          <w:rFonts w:cs="Times New Roman" w:ascii="Times New Roman" w:hAnsi="Times New Roman"/>
        </w:rPr>
        <w:instrText xml:space="preserve"> TC "LIST OF TABLES"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8" w:name="__RefHeading___Toc136625581"/>
      <w:bookmarkEnd w:id="8"/>
    </w:p>
    <w:p>
      <w:pPr>
        <w:pStyle w:val="TableofFigures"/>
        <w:tabs>
          <w:tab w:val="clear" w:pos="720"/>
          <w:tab w:val="right" w:pos="8211" w:leader="dot"/>
        </w:tabs>
        <w:spacing w:lineRule="auto" w:line="480"/>
        <w:rPr>
          <w:rFonts w:ascii="Calibri" w:hAnsi="Calibri" w:cs="Calibri"/>
          <w:sz w:val="22"/>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3. 1: Sample Size Distribution</w:t>
        <w:tab/>
      </w:r>
      <w:hyperlink w:anchor="__RefHeading___Toc136625693">
        <w:r>
          <w:rPr>
            <w:rStyle w:val="IndexLink"/>
            <w:lang w:val="en-US" w:eastAsia="en-US"/>
          </w:rPr>
          <w:t>30</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Table 3. 2: Reliability Statistics</w:t>
        <w:tab/>
      </w:r>
      <w:hyperlink w:anchor="__RefHeading___Toc136625694">
        <w:r>
          <w:rPr>
            <w:rStyle w:val="IndexLink"/>
            <w:lang w:val="en-US" w:eastAsia="en-US"/>
          </w:rPr>
          <w:t>36</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Table 3. 3: ANOVA with Tukey's Test for Nonadditivity</w:t>
        <w:tab/>
      </w:r>
      <w:hyperlink w:anchor="__RefHeading___Toc136625695">
        <w:r>
          <w:rPr>
            <w:rStyle w:val="IndexLink"/>
            <w:lang w:val="en-US" w:eastAsia="en-US"/>
          </w:rPr>
          <w:t>37</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Table 3. 4: Interclass Correlation Coefficient</w:t>
        <w:tab/>
      </w:r>
      <w:hyperlink w:anchor="__RefHeading___Toc136625696">
        <w:r>
          <w:rPr>
            <w:rStyle w:val="IndexLink"/>
            <w:lang w:val="en-US" w:eastAsia="en-US"/>
          </w:rPr>
          <w:t>38</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Table 3. 5: KMO and Bartlett's Test</w:t>
        <w:tab/>
      </w:r>
      <w:hyperlink w:anchor="__RefHeading___Toc136625697">
        <w:r>
          <w:rPr>
            <w:rStyle w:val="IndexLink"/>
            <w:lang w:val="en-US" w:eastAsia="en-US"/>
          </w:rPr>
          <w:t>38</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Table 4. 1: Demographic Characteristics and Distribution</w:t>
        <w:tab/>
      </w:r>
      <w:hyperlink w:anchor="__RefHeading___Toc136625698">
        <w:r>
          <w:rPr>
            <w:rStyle w:val="IndexLink"/>
            <w:lang w:val="en-US" w:eastAsia="en-US"/>
          </w:rPr>
          <w:t>41</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Table 4. 2: Regression Coefficients Table</w:t>
        <w:tab/>
      </w:r>
      <w:hyperlink w:anchor="__RefHeading___Toc136625699">
        <w:r>
          <w:rPr>
            <w:rStyle w:val="IndexLink"/>
            <w:lang w:val="en-US" w:eastAsia="en-US"/>
          </w:rPr>
          <w:t>43</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Table 4. 3: Model Summary</w:t>
        <w:tab/>
      </w:r>
      <w:hyperlink w:anchor="__RefHeading___Toc136625700">
        <w:r>
          <w:rPr>
            <w:rStyle w:val="IndexLink"/>
            <w:lang w:val="en-US" w:eastAsia="en-US"/>
          </w:rPr>
          <w:t>44</w:t>
        </w:r>
      </w:hyperlink>
    </w:p>
    <w:p>
      <w:pPr>
        <w:pStyle w:val="TableofFigures"/>
        <w:tabs>
          <w:tab w:val="clear" w:pos="720"/>
          <w:tab w:val="right" w:pos="8211" w:leader="dot"/>
        </w:tabs>
        <w:spacing w:lineRule="auto" w:line="480"/>
        <w:rPr>
          <w:lang w:val="en-US" w:eastAsia="en-US"/>
        </w:rPr>
      </w:pPr>
      <w:r>
        <w:rPr>
          <w:lang w:val="en-US" w:eastAsia="en-US"/>
        </w:rPr>
        <w:t>Table 4. 4: Likert Scale Criteria Decision Matrix</w:t>
        <w:tab/>
      </w:r>
      <w:hyperlink w:anchor="__RefHeading___Toc136625701">
        <w:r>
          <w:rPr>
            <w:rStyle w:val="IndexLink"/>
            <w:lang w:val="en-US" w:eastAsia="en-US"/>
          </w:rPr>
          <w:t>45</w:t>
        </w:r>
      </w:hyperlink>
    </w:p>
    <w:p>
      <w:pPr>
        <w:pStyle w:val="Contents1"/>
        <w:tabs>
          <w:tab w:val="clear" w:pos="720"/>
          <w:tab w:val="right" w:pos="8211" w:leader="dot"/>
        </w:tabs>
        <w:spacing w:lineRule="auto" w:line="480" w:before="0" w:after="0"/>
        <w:ind w:left="1134" w:hanging="1134"/>
        <w:rPr>
          <w:rFonts w:ascii="Times New Roman" w:hAnsi="Times New Roman" w:eastAsia="Times New Roman" w:cs="Times New Roman"/>
          <w:b w:val="false"/>
          <w:b w:val="false"/>
          <w:bCs w:val="false"/>
          <w:i w:val="false"/>
          <w:i w:val="false"/>
          <w:iCs w:val="false"/>
          <w:sz w:val="22"/>
          <w:szCs w:val="22"/>
          <w:lang w:val="en-US" w:eastAsia="en-US"/>
        </w:rPr>
      </w:pPr>
      <w:r>
        <w:rPr>
          <w:rFonts w:cs="Times New Roman" w:ascii="Times New Roman" w:hAnsi="Times New Roman"/>
          <w:b w:val="false"/>
          <w:i w:val="false"/>
          <w:lang w:val="en-US" w:eastAsia="en-US"/>
        </w:rPr>
        <w:t>Table 4. 5: Project/programs performance (PP)</w:t>
        <w:tab/>
      </w:r>
      <w:hyperlink w:anchor="__RefHeading___Toc136625649">
        <w:r>
          <w:rPr>
            <w:rStyle w:val="IndexLink"/>
            <w:rFonts w:cs="Times New Roman" w:ascii="Times New Roman" w:hAnsi="Times New Roman"/>
            <w:b w:val="false"/>
            <w:i w:val="false"/>
            <w:lang w:val="en-US" w:eastAsia="en-US"/>
          </w:rPr>
          <w:t>47</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Table 4. 6: Development of NGOs strategic plans (OSP)</w:t>
        <w:tab/>
      </w:r>
      <w:hyperlink w:anchor="__RefHeading___Toc136625702">
        <w:r>
          <w:rPr>
            <w:rStyle w:val="IndexLink"/>
            <w:lang w:val="en-US" w:eastAsia="en-US"/>
          </w:rPr>
          <w:t>49</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Table 4. 7: Evidence-based advocacy (EBA)</w:t>
        <w:tab/>
      </w:r>
      <w:hyperlink w:anchor="__RefHeading___Toc136625703">
        <w:r>
          <w:rPr>
            <w:rStyle w:val="IndexLink"/>
            <w:lang w:val="en-US" w:eastAsia="en-US"/>
          </w:rPr>
          <w:t>50</w:t>
        </w:r>
      </w:hyperlink>
      <w:r>
        <w:rPr>
          <w:rStyle w:val="IndexLink"/>
          <w:lang w:val="en-US" w:eastAsia="en-US"/>
        </w:rPr>
        <w:fldChar w:fldCharType="end"/>
      </w:r>
    </w:p>
    <w:p>
      <w:pPr>
        <w:sectPr>
          <w:headerReference w:type="default" r:id="rId7"/>
          <w:type w:val="nextPage"/>
          <w:pgSz w:w="11906" w:h="16838"/>
          <w:pgMar w:left="2268" w:right="1418" w:gutter="0" w:header="720" w:top="2268" w:footer="0" w:bottom="1418"/>
          <w:pgNumType w:fmt="lowerRoman"/>
          <w:formProt w:val="false"/>
          <w:textDirection w:val="lrTb"/>
          <w:docGrid w:type="default" w:linePitch="299" w:charSpace="0"/>
        </w:sectPr>
        <w:pStyle w:val="Normal"/>
        <w:numPr>
          <w:ilvl w:val="0"/>
          <w:numId w:val="0"/>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FIGURES</w:t>
      </w:r>
      <w:r>
        <w:fldChar w:fldCharType="begin"/>
      </w:r>
      <w:r>
        <w:rPr>
          <w:sz w:val="24"/>
          <w:b/>
          <w:szCs w:val="24"/>
          <w:rFonts w:cs="Times New Roman" w:ascii="Times New Roman" w:hAnsi="Times New Roman"/>
        </w:rPr>
        <w:instrText xml:space="preserve"> TC "LIST OF FIGURES" \l 1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9" w:name="__RefHeading___Toc136625582"/>
      <w:bookmarkEnd w:id="9"/>
    </w:p>
    <w:p>
      <w:pPr>
        <w:pStyle w:val="TableofFigures"/>
        <w:tabs>
          <w:tab w:val="clear" w:pos="720"/>
          <w:tab w:val="right" w:pos="8211" w:leader="dot"/>
        </w:tabs>
        <w:spacing w:lineRule="auto" w:line="480"/>
        <w:rPr>
          <w:rFonts w:ascii="Calibri" w:hAnsi="Calibri" w:cs="Calibri"/>
          <w:sz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 1: Conceptual Framework</w:t>
        <w:tab/>
      </w:r>
      <w:hyperlink w:anchor="__RefHeading___Toc136631700">
        <w:r>
          <w:rPr>
            <w:rStyle w:val="IndexLink"/>
            <w:lang w:val="en-US" w:eastAsia="en-US"/>
          </w:rPr>
          <w:t>23</w:t>
        </w:r>
      </w:hyperlink>
    </w:p>
    <w:p>
      <w:pPr>
        <w:pStyle w:val="TableofFigures"/>
        <w:tabs>
          <w:tab w:val="clear" w:pos="720"/>
          <w:tab w:val="right" w:pos="8211" w:leader="dot"/>
        </w:tabs>
        <w:spacing w:lineRule="auto" w:line="480"/>
        <w:rPr>
          <w:rFonts w:ascii="Calibri" w:hAnsi="Calibri" w:cs="Calibri"/>
          <w:sz w:val="22"/>
          <w:lang w:val="en-US" w:eastAsia="en-US"/>
        </w:rPr>
      </w:pPr>
      <w:r>
        <w:rPr>
          <w:lang w:val="en-US" w:eastAsia="en-US"/>
        </w:rPr>
        <w:t>Figure 4. 1: Demographic Distribution</w:t>
        <w:tab/>
      </w:r>
      <w:hyperlink w:anchor="__RefHeading___Toc136631701">
        <w:r>
          <w:rPr>
            <w:rStyle w:val="IndexLink"/>
            <w:lang w:val="en-US" w:eastAsia="en-US"/>
          </w:rPr>
          <w:t>42</w:t>
        </w:r>
      </w:hyperlink>
      <w:r>
        <w:rPr>
          <w:rStyle w:val="IndexLink"/>
          <w:lang w:val="en-US" w:eastAsia="en-US"/>
        </w:rPr>
        <w:fldChar w:fldCharType="end"/>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2268" w:right="1418" w:gutter="0" w:header="720" w:top="2268" w:footer="0" w:bottom="1418"/>
          <w:pgNumType w:fmt="lowerRoman"/>
          <w:formProt w:val="false"/>
          <w:textDirection w:val="lrTb"/>
          <w:docGrid w:type="default" w:linePitch="299"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ACRONYMS AND ABBREVIATIONS</w:t>
      </w:r>
      <w:r>
        <w:fldChar w:fldCharType="begin"/>
      </w:r>
      <w:r>
        <w:rPr/>
        <w:instrText xml:space="preserve"> TC "LIST OF ACRONYMS AND ABBREVIATIONS" \l 1 </w:instrText>
      </w:r>
      <w:r>
        <w:rPr/>
        <w:fldChar w:fldCharType="separate"/>
      </w:r>
      <w:r>
        <w:rPr/>
      </w:r>
      <w:r>
        <w:rPr/>
        <w:fldChar w:fldCharType="end"/>
      </w:r>
      <w:bookmarkStart w:id="10" w:name="__RefHeading___Toc136625583"/>
      <w:bookmarkEnd w:id="1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ECD</w:t>
        <w:tab/>
        <w:tab/>
        <w:t>Organization for Economic Co-operation and Develop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RC</w:t>
        <w:tab/>
        <w:tab/>
        <w:t>International Federation of Red Cro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P</w:t>
        <w:tab/>
        <w:tab/>
        <w:t>United Nations Development Program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mp;E</w:t>
        <w:tab/>
        <w:tab/>
        <w:t>Monitoring and Evalu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IS                Management Information Syst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GOs </w:t>
        <w:tab/>
        <w:tab/>
        <w:t>Non-Governmental organ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GOs             International Non-Governmental organ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IWOHEDE </w:t>
        <w:tab/>
        <w:t>Kuoga Woman Health and Development Organization</w:t>
      </w:r>
    </w:p>
    <w:p>
      <w:pPr>
        <w:sectPr>
          <w:headerReference w:type="default" r:id="rId9"/>
          <w:type w:val="nextPage"/>
          <w:pgSz w:w="11906" w:h="16838"/>
          <w:pgMar w:left="2268" w:right="1418" w:gutter="0" w:header="720" w:top="2268" w:footer="0" w:bottom="1418"/>
          <w:pgNumType w:fmt="lowerRoman"/>
          <w:formProt w:val="false"/>
          <w:textDirection w:val="lrTb"/>
          <w:docGrid w:type="default" w:linePitch="299" w:charSpace="0"/>
        </w:sect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ONE</w:t>
      </w:r>
      <w:r>
        <w:fldChar w:fldCharType="begin"/>
      </w:r>
      <w:r>
        <w:rPr/>
        <w:instrText xml:space="preserve"> TC "CHAPTER ONE" \l 1 </w:instrText>
      </w:r>
      <w:r>
        <w:rPr/>
        <w:fldChar w:fldCharType="separate"/>
      </w:r>
      <w:r>
        <w:rPr/>
      </w:r>
      <w:r>
        <w:rPr/>
        <w:fldChar w:fldCharType="end"/>
      </w:r>
      <w:bookmarkStart w:id="11" w:name="__RefHeading___Toc136625584"/>
      <w:bookmarkEnd w:id="11"/>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r>
        <w:fldChar w:fldCharType="begin"/>
      </w:r>
      <w:r>
        <w:rPr/>
        <w:instrText xml:space="preserve"> TC "INTRODUCTION" \l 1 </w:instrText>
      </w:r>
      <w:r>
        <w:rPr/>
        <w:fldChar w:fldCharType="separate"/>
      </w:r>
      <w:r>
        <w:rPr/>
      </w:r>
      <w:r>
        <w:rPr/>
        <w:fldChar w:fldCharType="end"/>
      </w:r>
      <w:bookmarkStart w:id="12" w:name="__RefHeading___Toc136625585"/>
      <w:bookmarkEnd w:id="12"/>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 Background of the Study</w:t>
      </w:r>
      <w:r>
        <w:fldChar w:fldCharType="begin"/>
      </w:r>
      <w:r>
        <w:rPr/>
        <w:instrText xml:space="preserve"> TC "1.1 Background of the Study" \l 1 </w:instrText>
      </w:r>
      <w:r>
        <w:rPr/>
        <w:fldChar w:fldCharType="separate"/>
      </w:r>
      <w:r>
        <w:rPr/>
      </w:r>
      <w:r>
        <w:rPr/>
        <w:fldChar w:fldCharType="end"/>
      </w:r>
      <w:bookmarkStart w:id="13" w:name="__RefHeading___Toc136625586"/>
      <w:bookmarkEnd w:id="1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nitoring and evaluation (M&amp;E) have existed since ancient times (Kusek &amp; Rist, 2014; Jeremiah &amp; Kabeyi, 2019), but their importance and activities varied considerably from the early 1960s to the 1970s. According to Toscano (2013) in relation to development projects and technical assistance, M&amp;E had limited scope and conceptualization (Toscano, 2013; Cox, 2019). They were more concerned with the delivery and distribution of physical inputs and outputs than with the effects on project beneficiaries (Maimula, 2017).</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nitoring and evaluation of projects activities involves tracking, reviewing, and regulating the progress to meet the performance objectives defined in the project management plan. Monitoring includes status reporting, progress measurement and forecasting. Performance reports provide information on the project’s performance with regard to scope, schedule, cost, resources, quality and risk which can be used as inputs to other processes (PMI, 2017; PMI, 2008).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mp;E is among the mandatory phenomenon which brings about the success or failure of a given project (Wachaiyu, 2016). The monitoring function continuously utilizes a systematic collection of information on given indicators to tell the project implementation team and stakeholders to gauge the process, success, and outcomes of a project; to show the demand for a specific location and market imperfection that may undermine the utilization of project goals and devise corrective measure  (Kihuha, 2018). While evaluation is a system that involves ongoing and/or completed project objective assessment in terms of its design, implementation, and results (OECD, 2022). The purpose of evaluating a project is to determine the relevance of the interventions in a broader perspective to reflect on the efficiency, effectiveness, impact, and sustainability of a given intervention (OECD, 2022; Austrian Development Agency, 2009).</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orld Bank (2017) defines monitoring as a regular and systematic process of collecting, analyzing, and reporting data concerning the project’s inputs, outcomes, and impact.  It improves project efficiency and effectiveness as it provides management and stakeholders with the progressive development of a project and its achievement in terms of objectives within the allocated resources. The process of tracking, reviewing, and regulating the project performance relies on or is complimented by the data collected, analyzed, and interpreted, these data are generated by a robust and working M&amp;E  (Tengan &amp; Aigbavboa, 2018). The utility is among the international standards for program evaluation, this emphasizes the program stakeholders' use of evaluation findings for validating implementation models, assessing programs performance, and for decision-making (Kusters, et al., 2018; Carnahan, et al., 2020).</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UNDP Handbook on planning and M&amp;E (2009) established that M&amp;E provide reliable and assimilated data and facts, which, in turn, generate knowledge and foster learning. To ensure effective learning, an efficient feedback system should be integrated into the overall project cycle. Disseminating information and making reports available is crucial for enabling potential users to apply the knowledge acquired through M&amp;E. Moreover, effective monitoring can help detect early signs of potential risks and success areas. Project management should take action based on the findings, leveraging the lessons learned to adjust the project accordingly, learning by doing is a practical way to immediately address project needs and provide feedback for future planning.</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nzania is among the countries with a high number of Humanitarian and Development projects implemented by local and International Non-governmental organizations. M&amp;E are among the key departments in NGOs, the big role of M&amp;E is to regulate all program quality issues across the projects implemented in the specific organizations. Despite the recognition of the importance of M&amp;E in NGOs working in Tanzania in the implementation of development and humanitarian projects, the social and economic aspects of the majority of Tanzanians have generally not improved. This implies that the projects’ expected outcomes have not been achieved.  Failure to meet beneficiaries' needs is caused by weakness in linking the M&amp;E systems of the NGOs and projects implemented, the decisions made and approaches used during project implementation have no link with the information developed by M&amp;E units (Dipela &amp; Mohapi, 2021).</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Research Problem Statement</w:t>
      </w:r>
      <w:r>
        <w:fldChar w:fldCharType="begin"/>
      </w:r>
      <w:r>
        <w:rPr/>
        <w:instrText xml:space="preserve"> TC "1.2 Research Problem Statement" \l 1 </w:instrText>
      </w:r>
      <w:r>
        <w:rPr/>
        <w:fldChar w:fldCharType="separate"/>
      </w:r>
      <w:r>
        <w:rPr/>
      </w:r>
      <w:r>
        <w:rPr/>
        <w:fldChar w:fldCharType="end"/>
      </w:r>
      <w:bookmarkStart w:id="14" w:name="__RefHeading___Toc136625587"/>
      <w:bookmarkEnd w:id="14"/>
    </w:p>
    <w:p>
      <w:pPr>
        <w:pStyle w:val="Normal"/>
        <w:spacing w:lineRule="auto" w:line="480"/>
        <w:jc w:val="both"/>
        <w:rPr>
          <w:rFonts w:ascii="Times New Roman" w:hAnsi="Times New Roman" w:cs="Times New Roman"/>
          <w:sz w:val="24"/>
          <w:szCs w:val="24"/>
        </w:rPr>
      </w:pPr>
      <w:bookmarkStart w:id="15" w:name="_heading=h.26in1rg"/>
      <w:bookmarkEnd w:id="15"/>
      <w:r>
        <w:rPr>
          <w:rFonts w:cs="Times New Roman" w:ascii="Times New Roman" w:hAnsi="Times New Roman"/>
          <w:sz w:val="24"/>
          <w:szCs w:val="24"/>
        </w:rPr>
        <w:t xml:space="preserve">According to the UNDP (2009) handbook for Planning, Monitoring, and Evaluation it is explained that; Program and projects with strong M&amp;E components tend to stay on track. Additionally, problems are often detected earlier, which reduces the likelihood of having major cost overruns or time delays later (UNDP, 2009). The information gathered during the M&amp;E process is more useful to organization management during the decision-making process. Apart from using M&amp;E information for showing programs performance, also M&amp;E are used to create facts during advocacy work, this is called evidence-based advocacy. Therefore, M&amp;E information has to be collected, analyzed, interpreted, and utilized to facilitate effective and participatory problem-solving for marginalized groups. </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Mugere (2017) it was explained that only few NGOs has been adopting the M&amp;E system that causes the failure of most program or led to unexpected impact to the community. It was indicated that the NGOs has less impact to the community rather than rather than incorporated in programs for satisfying donors/funders, for instance, in Kenya Donors has blamed NGOs for poor M&amp;E strategy that led to shortcoming of the established program related to education to the orphan and water accessibility with only 41% benefited with the program (Mugere, 2017). This is why in most NGOs monitoring and evaluation information is not utilized for internal purposes but rather gathered as a donor requirement, for some NGOs data collection is either non-existent or missing robust data strategy due to weak M&amp;E throughout the program cycle (Shayo, 2020). Often when collecting data, NGOs focus on activity and output data which usually do not align and validate the primary missions and visions of the respective organizations.  This lack of alignment between the theory of change and data collection ultimately is the most significant barrier to the most organization in utilizing M&amp;E information simply because the generated information is not reliable and valid (Kusek &amp; Rist,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as explained by Suleiman (2020) that most NGOs in North district of Zanzibar were poorly performing due to lack of effective M&amp;E system that influenced by lack of human capacity in M&amp;E, financial resources, and participation in M&amp;E planning. According to Maimula (2017), the water project that established by NGOs in Mkuranga district were poor performing and failed to sustain the demand of community as indicated by the Water Sector Performance Report of 2008 that outlined challenges such as poor supervision and lack of M&amp;E on water project (URT, 2009). According to Research on Poverty Alleviation (REPOA) report of 2007 most of NGOs are situated in Dar es Salaam REPOA (2007), however; there are failed of most program that implemented by the NGOs in Dar es Salaam. For instance, the region is facing problem of street children for years which led to establishment of NGOs. Despite of the initiatives that introduced, the street children problem still prevailing with more than 437,500 street children in Dar es Salaam (Waziri, 2013).</w:t>
      </w:r>
      <w:bookmarkStart w:id="16" w:name="_heading=h.lnxbz9"/>
      <w:bookmarkEnd w:id="16"/>
      <w:r>
        <w:rPr>
          <w:rFonts w:cs="Times New Roman" w:ascii="Times New Roman" w:hAnsi="Times New Roman"/>
          <w:sz w:val="24"/>
          <w:szCs w:val="24"/>
        </w:rPr>
        <w:t xml:space="preserve"> This research focuses on assessing how much NGOs utilize monitoring and evaluation information for developing organizations' strategic plans, reflecting programs' performance, evidence-based advocacy, and decision-making on resource allocation. This research focuses on NGOs operating in the Dar es Salaam region as a case study due to the fact that most of NGOs are situated in Dar es Salaam and there more initiatives that implemented by those NGOs compared to those that situated in other are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Objective of the study</w:t>
      </w:r>
      <w:r>
        <w:fldChar w:fldCharType="begin"/>
      </w:r>
      <w:r>
        <w:rPr/>
        <w:instrText xml:space="preserve"> TC "1.3 Objective of the study" \l 1 </w:instrText>
      </w:r>
      <w:r>
        <w:rPr/>
        <w:fldChar w:fldCharType="separate"/>
      </w:r>
      <w:r>
        <w:rPr/>
      </w:r>
      <w:r>
        <w:rPr/>
        <w:fldChar w:fldCharType="end"/>
      </w:r>
      <w:bookmarkStart w:id="17" w:name="__RefHeading___Toc136625588"/>
      <w:bookmarkEnd w:id="17"/>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1 General objective of the study</w:t>
      </w:r>
      <w:r>
        <w:fldChar w:fldCharType="begin"/>
      </w:r>
      <w:r>
        <w:rPr/>
        <w:instrText xml:space="preserve"> TC "1.3.1 General objective of the study" \l 1 </w:instrText>
      </w:r>
      <w:r>
        <w:rPr/>
        <w:fldChar w:fldCharType="separate"/>
      </w:r>
      <w:r>
        <w:rPr/>
      </w:r>
      <w:r>
        <w:rPr/>
        <w:fldChar w:fldCharType="end"/>
      </w:r>
      <w:bookmarkStart w:id="18" w:name="__RefHeading___Toc136625589"/>
      <w:bookmarkEnd w:id="1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xamine the utilization of monitoring and evaluation information in NGOs with a focus on NGOs based in the Dar es Salaam reg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2 Specific objectives</w:t>
      </w:r>
      <w:r>
        <w:fldChar w:fldCharType="begin"/>
      </w:r>
      <w:r>
        <w:rPr/>
        <w:instrText xml:space="preserve"> TC "1.3.2 Specific objectives" \l 1 </w:instrText>
      </w:r>
      <w:r>
        <w:rPr/>
        <w:fldChar w:fldCharType="separate"/>
      </w:r>
      <w:r>
        <w:rPr/>
      </w:r>
      <w:r>
        <w:rPr/>
        <w:fldChar w:fldCharType="end"/>
      </w:r>
      <w:bookmarkStart w:id="19" w:name="__RefHeading___Toc136625590"/>
      <w:bookmarkEnd w:id="1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ecifically, the study aimed 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sess how M&amp;E information inform the project /program performance of NGOs based in the Dar es Salaam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sess the extent to which M&amp;E information is utilized in the development of NGOs strategic plan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ine how M&amp;E information is used in evidence-based advocacy by NGO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e how M&amp;E information inform NGOs on resource allocation decision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Research questions</w:t>
      </w:r>
      <w:r>
        <w:fldChar w:fldCharType="begin"/>
      </w:r>
      <w:r>
        <w:rPr/>
        <w:instrText xml:space="preserve"> TC "1.4 Research questions" \l 1 </w:instrText>
      </w:r>
      <w:r>
        <w:rPr/>
        <w:fldChar w:fldCharType="separate"/>
      </w:r>
      <w:r>
        <w:rPr/>
      </w:r>
      <w:r>
        <w:rPr/>
        <w:fldChar w:fldCharType="end"/>
      </w:r>
      <w:bookmarkStart w:id="20" w:name="__RefHeading___Toc136625591"/>
      <w:bookmarkEnd w:id="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does the utilization of monitoring and evaluation information inform the performance of projects and programs in NGOs based in the Dar es Salaam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is monitoring and evaluation information utilized in the development of strategic plans in NGOs based in the Dar es Salaam reg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 is monitoring and evaluation information used in evidence-based advocacy by NGOs based in the Dar es Salaam reg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 does the utilization of monitoring and evaluation information inform resource allocation decisions in NGOs based in the Dar es Salaam reg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 Significance and justification of the study</w:t>
      </w:r>
      <w:r>
        <w:fldChar w:fldCharType="begin"/>
      </w:r>
      <w:r>
        <w:rPr/>
        <w:instrText xml:space="preserve"> TC "1.5 Significance and justification of the study" \l 1 </w:instrText>
      </w:r>
      <w:r>
        <w:rPr/>
        <w:fldChar w:fldCharType="separate"/>
      </w:r>
      <w:r>
        <w:rPr/>
      </w:r>
      <w:r>
        <w:rPr/>
        <w:fldChar w:fldCharType="end"/>
      </w:r>
      <w:bookmarkStart w:id="21" w:name="__RefHeading___Toc136625592"/>
      <w:bookmarkEnd w:id="21"/>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1 Significance of the Study</w:t>
      </w:r>
      <w:r>
        <w:fldChar w:fldCharType="begin"/>
      </w:r>
      <w:r>
        <w:rPr/>
        <w:instrText xml:space="preserve"> TC "1.5.1 Significance of the Study" \l 1 </w:instrText>
      </w:r>
      <w:r>
        <w:rPr/>
        <w:fldChar w:fldCharType="separate"/>
      </w:r>
      <w:r>
        <w:rPr/>
      </w:r>
      <w:r>
        <w:rPr/>
        <w:fldChar w:fldCharType="end"/>
      </w:r>
      <w:bookmarkStart w:id="22" w:name="__RefHeading___Toc136625593"/>
      <w:bookmarkEnd w:id="2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that based on examine the utilization of monitoring and evaluation information in NGOs is significant because it provided the insights into how M&amp;E information is utilized NGOs, this will foster socio-economic development by providing essential services in areas such as healthcare, education, and social welfare, especially in remote and marginalized communities where government services are often inadequate. Moreover, the outcome of the study contributed to the existing literature on M&amp;E by examining the extent to which M&amp;E information informs project and program performance, strategic planning, evidence-based advocacy, and resource allocation decisions in NGOs. The scholars and academician can benefit with the results of the study that add valuable insights into the M&amp;E practices used by NGOs including how M&amp;E information are collected, analyzed, and used to inform program and project decisions that can be explored in future study to identifies areas of improvement. Further, the results of the study expected to contributed to the decision making of government and stakeholders on how to formulate policy and regulation practices that aid NGOs in their adaptation of M&amp;E information to facilitate their performance and meet development goal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2 Justification of the Study</w:t>
      </w:r>
      <w:r>
        <w:fldChar w:fldCharType="begin"/>
      </w:r>
      <w:r>
        <w:rPr/>
        <w:instrText xml:space="preserve"> TC "1.5.2 Justification of the Study" \l 1 </w:instrText>
      </w:r>
      <w:r>
        <w:rPr/>
        <w:fldChar w:fldCharType="separate"/>
      </w:r>
      <w:r>
        <w:rPr/>
      </w:r>
      <w:r>
        <w:rPr/>
        <w:fldChar w:fldCharType="end"/>
      </w:r>
      <w:bookmarkStart w:id="23" w:name="__RefHeading___Toc136625594"/>
      <w:bookmarkEnd w:id="2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GOs play a significant role in addressing various socio-economic issues such as poverty, health, education, and human rights, for instance, according to report of TWAWEZA between 2016 to 2019; NGOs has contributed more than 279 billion TSH, where 72% were involved in socio-economic development and remained 28% was distributed to the salary’s payment and government taxes (Foundation for Civil Society (FCS), 2021). The NGOs has further contributed on health and water accessibility, with estimation of over 350,000 people in Tanzania has directly benefited from the work of NGOs in water projects (FCS,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nzanian government has recognized the important role played by NGOs in the country's development agenda, thus; government has developed policies and strategies to support the work of NGOs by introducing National NGOs Policy of 2001 and NGOs Act of 2016 that regulated and emphasizes the need for NGOs to undertake M&amp;E in their programs and projects, and to use the information generated to improve their performance and accountability.</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 the United Nations (UN) introduced Sustainable Development Goals (SDGs) in 2015 to promote sustainable development and address various social, economic, and environmental challenges facing the world (Ritchie &amp; Ortiz-Ospina, 2020). The NGOs play a significant role in contributing to the achievement of those SDGs in developing countries like Tanzania, NGOs contributed to the achievement of several SDGs including goal 1 (no poverty), goal 3 (health and well-being issues), goal 4 (education issues), goal 5 (gender equality related issues), goal 8 (issues related to work and economic growth), and goal 10 (reduced inequalities). Therefore, the outcome of the study expected to provide valuable insights into how NGOs can better utilize M&amp;E information to achieve the SDGs and contribute to socio-economic development to the Tanzanian.</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M&amp;E is a vital tool that enables NGOs to measure their impact and identify existing gaps in implemented programs, but there is limited empirical research on how M&amp;E information is utilized in NGOs in context. Therefore, this study focuses on bridging the existing knowledge gaps by examining the utilization of M&amp;E information in NGO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 Limitation of the Study</w:t>
      </w:r>
      <w:r>
        <w:fldChar w:fldCharType="begin"/>
      </w:r>
      <w:r>
        <w:rPr/>
        <w:instrText xml:space="preserve"> TC "1.6 Limitation of the Study" \l 1 </w:instrText>
      </w:r>
      <w:r>
        <w:rPr/>
        <w:fldChar w:fldCharType="separate"/>
      </w:r>
      <w:r>
        <w:rPr/>
      </w:r>
      <w:r>
        <w:rPr/>
        <w:fldChar w:fldCharType="end"/>
      </w:r>
      <w:bookmarkStart w:id="24" w:name="__RefHeading___Toc136625595"/>
      <w:bookmarkEnd w:id="2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hindered with two limi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GOs data and information retention policies delayed data collection as in most of the organizations’ information sharing demanded compliance to internal data retention policy and procedures, and some of the organization disagreed to share information. To comply with data retention policies of the selected NGOs a clearance letter from the regional administrative secretary together with a research proposal shared in advance with senior management of the selected NGOs. Also, few respondents were sharing an invalid information as some of the respondents from the selected organization were sharing only best practices and hiding weaknesses. Triangulation of information from the two departments (M&amp;E and Program) helped to probe in detail the right information to be used in the study.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7 Organization of the dissertation</w:t>
      </w:r>
      <w:r>
        <w:fldChar w:fldCharType="begin"/>
      </w:r>
      <w:r>
        <w:rPr/>
        <w:instrText xml:space="preserve"> TC "1.7 Organization of the dissertation" \l 1 </w:instrText>
      </w:r>
      <w:r>
        <w:rPr/>
        <w:fldChar w:fldCharType="separate"/>
      </w:r>
      <w:r>
        <w:rPr/>
      </w:r>
      <w:r>
        <w:rPr/>
        <w:fldChar w:fldCharType="end"/>
      </w:r>
      <w:bookmarkStart w:id="25" w:name="__RefHeading___Toc136625596"/>
      <w:bookmarkEnd w:id="2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dissertation has been organized into five chapters. The first chapter contains the background of the problem, the statement of the problem, the objectives of the study, the research questions, the significance of the study, the limitation of the study, and the delimitation of the study. The second chapter presents a literature review, conceptual definitions, theoretical reviews concerning M&amp;E information utilization, and conceptual framework. The third chapter presents the research methodology that present detailed information on research design, study area, population and sample size, data collection methods and procedure, validity and reliability, data analysis, and ethical considerations. Chapter four presented the findings of the study from data collection and discussion of those findings, and chapter five which is a last for this study present a discussion summary, recommendations, and concluding remarks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2268" w:right="1418" w:gutter="0" w:header="720" w:top="2268" w:footer="0" w:bottom="1418"/>
          <w:pgNumType w:start="1" w:fmt="decimal"/>
          <w:formProt w:val="false"/>
          <w:textDirection w:val="lrTb"/>
          <w:docGrid w:type="default" w:linePitch="299"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r>
        <w:fldChar w:fldCharType="begin"/>
      </w:r>
      <w:r>
        <w:rPr/>
        <w:instrText xml:space="preserve"> TC "CHAPTER TWO" \l 1 </w:instrText>
      </w:r>
      <w:r>
        <w:rPr/>
        <w:fldChar w:fldCharType="separate"/>
      </w:r>
      <w:r>
        <w:rPr/>
      </w:r>
      <w:r>
        <w:rPr/>
        <w:fldChar w:fldCharType="end"/>
      </w:r>
      <w:bookmarkStart w:id="26" w:name="__RefHeading___Toc136625597"/>
      <w:bookmarkEnd w:id="26"/>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r>
        <w:fldChar w:fldCharType="begin"/>
      </w:r>
      <w:r>
        <w:rPr/>
        <w:instrText xml:space="preserve"> TC "LITERATURE REVIEW" \l 1 </w:instrText>
      </w:r>
      <w:r>
        <w:rPr/>
        <w:fldChar w:fldCharType="separate"/>
      </w:r>
      <w:r>
        <w:rPr/>
      </w:r>
      <w:r>
        <w:rPr/>
        <w:fldChar w:fldCharType="end"/>
      </w:r>
      <w:bookmarkStart w:id="27" w:name="__RefHeading___Toc136625598"/>
      <w:bookmarkEnd w:id="27"/>
    </w:p>
    <w:p>
      <w:pPr>
        <w:pStyle w:val="Normal"/>
        <w:spacing w:lineRule="auto" w:line="480" w:before="0" w:after="0"/>
        <w:jc w:val="both"/>
        <w:rPr/>
      </w:pPr>
      <w:r>
        <w:rPr>
          <w:rFonts w:cs="Times New Roman" w:ascii="Times New Roman" w:hAnsi="Times New Roman"/>
          <w:b/>
          <w:sz w:val="24"/>
          <w:szCs w:val="24"/>
        </w:rPr>
        <w:t>2.1 Chapter Overview</w:t>
      </w:r>
      <w:r>
        <w:fldChar w:fldCharType="begin"/>
      </w:r>
      <w:r>
        <w:rPr/>
        <w:instrText xml:space="preserve"> TC "2.1 Chapter Overview" \l 1 </w:instrText>
      </w:r>
      <w:r>
        <w:rPr/>
        <w:fldChar w:fldCharType="separate"/>
      </w:r>
      <w:r>
        <w:rPr/>
      </w:r>
      <w:r>
        <w:rPr/>
        <w:fldChar w:fldCharType="end"/>
      </w:r>
      <w:bookmarkStart w:id="28" w:name="__RefHeading___Toc136625599"/>
      <w:bookmarkEnd w:id="28"/>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bookmarkStart w:id="29" w:name="_heading=h.1ci93xb"/>
      <w:bookmarkEnd w:id="29"/>
      <w:r>
        <w:rPr>
          <w:rFonts w:cs="Times New Roman" w:ascii="Times New Roman" w:hAnsi="Times New Roman"/>
          <w:sz w:val="24"/>
          <w:szCs w:val="24"/>
        </w:rPr>
        <w:t>This chapter explains in detail the overview of the different literature narrates about the monitoring and evaluation systems. Also, its present conceptualization of terms and theoretical reviews concerning M&amp;E information utilization. Further, the chapter describes the conceptual framework and describes variables linked to the M&amp;E information utilization in NGO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Conceptualization of Key Terms</w:t>
      </w:r>
      <w:r>
        <w:fldChar w:fldCharType="begin"/>
      </w:r>
      <w:r>
        <w:rPr/>
        <w:instrText xml:space="preserve"> TC "2.2 Conceptualization of Key Terms" \l 1 </w:instrText>
      </w:r>
      <w:r>
        <w:rPr/>
        <w:fldChar w:fldCharType="separate"/>
      </w:r>
      <w:r>
        <w:rPr/>
      </w:r>
      <w:r>
        <w:rPr/>
        <w:fldChar w:fldCharType="end"/>
      </w:r>
      <w:bookmarkStart w:id="30" w:name="__RefHeading___Toc136625600"/>
      <w:bookmarkEnd w:id="30"/>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 Monitoring</w:t>
      </w:r>
      <w:r>
        <w:fldChar w:fldCharType="begin"/>
      </w:r>
      <w:r>
        <w:rPr/>
        <w:instrText xml:space="preserve"> TC "2.2.1 Monitoring" \l 1 </w:instrText>
      </w:r>
      <w:r>
        <w:rPr/>
        <w:fldChar w:fldCharType="separate"/>
      </w:r>
      <w:r>
        <w:rPr/>
      </w:r>
      <w:r>
        <w:rPr/>
        <w:fldChar w:fldCharType="end"/>
      </w:r>
      <w:bookmarkStart w:id="31" w:name="__RefHeading___Toc136625601"/>
      <w:bookmarkEnd w:id="3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nitoring is a continuous function that uses systematic collection of data on specified indicators to inform the program implementation team and stakeholders including those providing financial and managerial support to gauge the process, success, and outcomes of the projects; identify critical activities including support services that are needed to achieve stated objectives and; identify location-specific demands and market imperfections that might undermine the realization of project objectives (potential risks) and devise corrective measures (OECD, 2022). World Bank (2017) describes monitoring as the process of regular and systematic collection, analyzing, and reporting of information about a project’s inputs, activities, outputs, outcomes, and impacts. It is a way of improving the efficiency and effectiveness of a project by providing the management and stakeholders with project progressive development and achievement of its objectives within the allocated resour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2 Evaluation</w:t>
      </w:r>
      <w:r>
        <w:fldChar w:fldCharType="begin"/>
      </w:r>
      <w:r>
        <w:rPr/>
        <w:instrText xml:space="preserve"> TC "2.2.2 Evaluation" \l 1 </w:instrText>
      </w:r>
      <w:r>
        <w:rPr/>
        <w:fldChar w:fldCharType="separate"/>
      </w:r>
      <w:r>
        <w:rPr/>
      </w:r>
      <w:r>
        <w:rPr/>
        <w:fldChar w:fldCharType="end"/>
      </w:r>
      <w:bookmarkStart w:id="32" w:name="__RefHeading___Toc136625602"/>
      <w:bookmarkEnd w:id="3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aluation is a systematic and objective assessment of an ongoing or completed project, program, or policy in terms of its design, implementation, and results. The evaluation aims to determine the relevance of interventions from a broader perspective to reflect on the efficiency, effectiveness, impact, and sustainability of such interventions (OECD, 2022). Evaluation is the systematic gathering of information related to respective projects and analyze those data to support the evidence-based decision making toward determining shortcoming of the program, it measure strength and weakness of the projects (Maimula, 2017). UNDP Handbook on planning and M&amp;E defined evaluation as an intentional and systematic analysis of data related to the implemented program to inform decision makers on effective intervention action (UNDP, 2009).</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3 Monitoring and Evaluation</w:t>
      </w:r>
      <w:r>
        <w:fldChar w:fldCharType="begin"/>
      </w:r>
      <w:r>
        <w:rPr/>
        <w:instrText xml:space="preserve"> TC "2.2.3 Monitoring and Evaluation" \l 1 </w:instrText>
      </w:r>
      <w:r>
        <w:rPr/>
        <w:fldChar w:fldCharType="separate"/>
      </w:r>
      <w:r>
        <w:rPr/>
      </w:r>
      <w:r>
        <w:rPr/>
        <w:fldChar w:fldCharType="end"/>
      </w:r>
      <w:bookmarkStart w:id="33" w:name="__RefHeading___Toc136625603"/>
      <w:bookmarkEnd w:id="3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nitoring and evaluation are fundamental phenomena to bring about the success or failure of the program. M&amp;E are used to assess the performance of projects, institutions, and programs set up by governments, international organizations, and NGOs (Berhanu, 2019). Its goal is to improve current and future management of outputs, outcomes, and impact. Monitoring and Evaluation form the basis for clear and accurate reporting on the results achieved by an intervention to project or program (Jeremiah &amp; Kabeyi, 2019). In this way, information reporting is no longer a headache, but becomes an opportunity for critical analysis and organizational learning, informing decision-making and impact assessment (IFRC,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4 Monitoring and Evaluation Information</w:t>
      </w:r>
      <w:r>
        <w:fldChar w:fldCharType="begin"/>
      </w:r>
      <w:r>
        <w:rPr/>
        <w:instrText xml:space="preserve"> TC "2.2.4 Monitoring and Evaluation Information" \l 1 </w:instrText>
      </w:r>
      <w:r>
        <w:rPr/>
        <w:fldChar w:fldCharType="separate"/>
      </w:r>
      <w:r>
        <w:rPr/>
      </w:r>
      <w:r>
        <w:rPr/>
        <w:fldChar w:fldCharType="end"/>
      </w:r>
      <w:bookmarkStart w:id="34" w:name="__RefHeading___Toc136625604"/>
      <w:bookmarkEnd w:id="3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nitoring information refers to the information produced by regular/routine data collection and processing, this is purposively for showing if the implementation is done as per plan and also gives a projection on whether a project/program will attain the intended objectives (Hagazintebe, 2018). Monitoring information helps to track project/program inputs (resources) and outputs, such as; supplies &amp; equipment, finances &amp; budgets, activities, and several project beneficiaries reached with the activities (Goyder &amp; Marriott, 2010). Evaluation information also refers to the information produced by periodic and systematic data collection and processing, evaluation information normally informs project achievements in attaining the intended outcomes and impact. Evaluation information is normally produced through baseline studies, mid-term evaluation, and end-line evaluation (Gaibo &amp; Mbugua, 2019).</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5 Evidence-Based Advocacy</w:t>
      </w:r>
      <w:r>
        <w:fldChar w:fldCharType="begin"/>
      </w:r>
      <w:r>
        <w:rPr/>
        <w:instrText xml:space="preserve"> TC "2.2.5 Evidence-Based Advocacy" \l 1 </w:instrText>
      </w:r>
      <w:r>
        <w:rPr/>
        <w:fldChar w:fldCharType="separate"/>
      </w:r>
      <w:r>
        <w:rPr/>
      </w:r>
      <w:r>
        <w:rPr/>
        <w:fldChar w:fldCharType="end"/>
      </w:r>
      <w:bookmarkStart w:id="35" w:name="__RefHeading___Toc136625605"/>
      <w:bookmarkEnd w:id="3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idence-Based Advocacy described as advocacy approach that focus on using intensive information and data collected using rigorous research, investigative, and usage of valid and reliable data to reach decision-making (Walter, Mukherjee, &amp; Rozenberg, 2020). The evidence-based advocacy focus on using solid evidence to track and evaluate effectiveness of effort incurred in implementation of projects, by using evidence-based approaches, organization can make more informed decisions, target resources more effectively, and achieve greater impact in their advocacy efforts (Friedlaender &amp; Winston,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2.6 Effectiveness</w:t>
      </w:r>
      <w:r>
        <w:fldChar w:fldCharType="begin"/>
      </w:r>
      <w:r>
        <w:rPr/>
        <w:instrText xml:space="preserve"> TC "2.2.6 Effectiveness" \l 1 </w:instrText>
      </w:r>
      <w:r>
        <w:rPr/>
        <w:fldChar w:fldCharType="separate"/>
      </w:r>
      <w:r>
        <w:rPr/>
      </w:r>
      <w:r>
        <w:rPr/>
        <w:fldChar w:fldCharType="end"/>
      </w:r>
      <w:bookmarkStart w:id="36" w:name="__RefHeading___Toc136625606"/>
      <w:bookmarkEnd w:id="36"/>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Wachaiyu (2016), effectiveness is the ability to produce a decided, decisive, or desired effect or results. In the project, management effectiveness measures the appropriateness of the intended goals that an organization is pursuing and the degree to achieving the intended goals (PMI, 2008; PMI, 2017). Evaluating effectiveness involves looking into which achievements, outcomes, and project activities contributed to the project's impact (Mossalam &amp; Arafa, 2016). </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7 Non-Governmental Organizations</w:t>
      </w:r>
      <w:r>
        <w:fldChar w:fldCharType="begin"/>
      </w:r>
      <w:r>
        <w:rPr/>
        <w:instrText xml:space="preserve"> TC "2.2.7 Non-Governmental Organizations." \l 1 </w:instrText>
      </w:r>
      <w:r>
        <w:rPr/>
        <w:fldChar w:fldCharType="separate"/>
      </w:r>
      <w:r>
        <w:rPr/>
      </w:r>
      <w:r>
        <w:rPr/>
        <w:fldChar w:fldCharType="end"/>
      </w:r>
      <w:bookmarkStart w:id="37" w:name="__RefHeading___Toc136625607"/>
      <w:bookmarkEnd w:id="3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Folger (2023), a non-governmental organization (NGO) is a non-profit group that functions independently of any government. NGOs, sometimes called civil societies, are organized on community, national and international levels to serve a social or political goal such as humanitarian causes or the environment. Non-governmental organizations, or NGOs, were first called such in Article 71 of the Charter of the newly formed United Nations in 1945 (Giorgi, 2019; UN, 2022). While NGOs have no fixed or formal definition, they are generally defined as nonprofit entities independent of governmental influence, although they may receive government funding (Martens, 2002; Rasool &amp; Bhat, 2023).</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 Theoretical Framework</w:t>
      </w:r>
      <w:r>
        <w:fldChar w:fldCharType="begin"/>
      </w:r>
      <w:r>
        <w:rPr/>
        <w:instrText xml:space="preserve"> TC "2.3 Theoretical Framework" \l 1 </w:instrText>
      </w:r>
      <w:r>
        <w:rPr/>
        <w:fldChar w:fldCharType="separate"/>
      </w:r>
      <w:r>
        <w:rPr/>
      </w:r>
      <w:r>
        <w:rPr/>
        <w:fldChar w:fldCharType="end"/>
      </w:r>
      <w:bookmarkStart w:id="38" w:name="__RefHeading___Toc136625608"/>
      <w:bookmarkEnd w:id="38"/>
    </w:p>
    <w:p>
      <w:pPr>
        <w:pStyle w:val="Normal"/>
        <w:spacing w:lineRule="auto" w:line="480" w:before="0" w:after="0"/>
        <w:jc w:val="both"/>
        <w:rPr/>
      </w:pPr>
      <w:r>
        <w:rPr>
          <w:rFonts w:cs="Times New Roman" w:ascii="Times New Roman" w:hAnsi="Times New Roman"/>
          <w:b/>
          <w:sz w:val="24"/>
          <w:szCs w:val="24"/>
        </w:rPr>
        <w:t>2.3.1 Program theory</w:t>
      </w:r>
      <w:r>
        <w:fldChar w:fldCharType="begin"/>
      </w:r>
      <w:r>
        <w:rPr/>
        <w:instrText xml:space="preserve"> TC "2.3.1 Program theory" \l 1 </w:instrText>
      </w:r>
      <w:r>
        <w:rPr/>
        <w:fldChar w:fldCharType="separate"/>
      </w:r>
      <w:r>
        <w:rPr/>
      </w:r>
      <w:r>
        <w:rPr/>
        <w:fldChar w:fldCharType="end"/>
      </w:r>
      <w:bookmarkStart w:id="39" w:name="__RefHeading___Toc136625609"/>
      <w:bookmarkEnd w:id="39"/>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gram theory gives a clear assessment of the relationship between program design against the attainment of intended results.  Program theory is a guidance theory in the evaluation of projects as it shows the capacity of the program to resolve specific problems that need to be revised within projects. It further offers guidance on what areas need to be emphasized during the evaluation process (Donaldson,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Patricia, et al., (2004) the usefulness of program theory for monitoring and evaluation can be enhanced by incorporating information about the context in which the program operates, defining success criteria and comparisons for judging and interpreting performance information, and identifying sources of performance information. Therefore M&amp;E are useful in all phases of the project life cycle; whereby at the initial stage monitoring and evaluation information is used during project implementation area context analysis, from the context analysis project success criteria can generate, and during implementation, the success criteria can be used to assess project performance, also by identifying sources of performance information M&amp;E can be a hub for collecting, storing and processing data to inform project/program performance. This means the strength and sustainability of any NGOs established through critical analysis of monitoring and evaluation information.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2 Information interchange theory</w:t>
      </w:r>
      <w:r>
        <w:fldChar w:fldCharType="begin"/>
      </w:r>
      <w:r>
        <w:rPr/>
        <w:instrText xml:space="preserve"> TC "2.3.2 Information interchange theory" \l 1 </w:instrText>
      </w:r>
      <w:r>
        <w:rPr/>
        <w:fldChar w:fldCharType="separate"/>
      </w:r>
      <w:r>
        <w:rPr/>
      </w:r>
      <w:r>
        <w:rPr/>
        <w:fldChar w:fldCharType="end"/>
      </w:r>
      <w:bookmarkStart w:id="40" w:name="__RefHeading___Toc136625610"/>
      <w:bookmarkEnd w:id="4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formation interchange theory gives details on the importance of making a clear platform for information flow between the information provider and information users. The program theory focuses on the importance of considering the roles and aims of both the information provider and the information user in assessing the effectiveness of, and potential improvements to, the information communication process. Information interchange Theory is constructed upon the fundamental contradiction between the information provider view and the user view. The provider seeks to generalize and work towards a baseline and poorly responds positively to the public sphere. In contrast, the user acts in a variety of contextualized roles and varies in his or her level of expertise before the interchange of information. The user view is multiple, rich, and complex, with a variation in motivation to become highly informed dependent on the urgency and significance of information needed (Dangani &amp; Katsayal, 2015).</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mp;E information utilization depends much on the available systems within the organization, the systems should allow information interchange i.e., information users (departments) should understand well their roles in relation to the information produced by M&amp;E departments. From the information interchange theory perspective, the users of M&amp;E information should have detailed knowledge of the produced information and how the information is applied in managing the organization in general.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3 Theory of change (TC)</w:t>
      </w:r>
      <w:r>
        <w:fldChar w:fldCharType="begin"/>
      </w:r>
      <w:r>
        <w:rPr/>
        <w:instrText xml:space="preserve"> TC "2.3.3 Theory of change (TC)" \l 1 </w:instrText>
      </w:r>
      <w:r>
        <w:rPr/>
        <w:fldChar w:fldCharType="separate"/>
      </w:r>
      <w:r>
        <w:rPr/>
      </w:r>
      <w:r>
        <w:rPr/>
        <w:fldChar w:fldCharType="end"/>
      </w:r>
      <w:bookmarkStart w:id="41" w:name="__RefHeading___Toc136625611"/>
      <w:bookmarkEnd w:id="4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ory of Change is a way to describe the set of assumptions that explain both the mini-steps that lead to the long-term goal and the connections between program activities and outcomes that occur at each step of the way (Clark, et al., 2013).  TC is essentially a comprehensive explanation of how and why an intended change is expected to have resulted from a program/project (Clark, Taplin, Collins, &amp; Colby, 2013). A theory of change defines the pieces and steps necessary to bring about a long-term goal. it also describes the types of interventions that bring about results hoped for or expected (Brown,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ory of Change consists of a set of assumptions and abstract projections regarding how stakeholders believe reality could be untold in the future. This is based on a realistic analysis of the current context, self-assessment about their capabilities of process facilitation and a crucial and explicit review of the study, assumptions of community involvement in monitoring and evaluation, and a process that helps monitor consciously and critically individuals and also a collective way of thinking (Rogers &amp; Weber, 2010). In development projects implemented by NGOs, this theory gives a clear picture of what actions should be taken to enable the project team to tackle the identified problem. The theory of change is normally presented as an assumption or hypothesis on a roadmap to the achievement of the intended project impact.</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 The Importance of M&amp;E in the Performance of NGOs</w:t>
      </w:r>
      <w:r>
        <w:fldChar w:fldCharType="begin"/>
      </w:r>
      <w:r>
        <w:rPr/>
        <w:instrText xml:space="preserve"> TC "2.4 The Importance of M&amp;E in the Performance of NGOs" \l 1 </w:instrText>
      </w:r>
      <w:r>
        <w:rPr/>
        <w:fldChar w:fldCharType="separate"/>
      </w:r>
      <w:r>
        <w:rPr/>
      </w:r>
      <w:r>
        <w:rPr/>
        <w:fldChar w:fldCharType="end"/>
      </w:r>
      <w:bookmarkStart w:id="42" w:name="__RefHeading___Toc136625612"/>
      <w:bookmarkEnd w:id="4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ankel and Gage (2007), urge that at the program level, M&amp;E information is important for tracking implementation and outputs systematically and measuring the effectiveness of programs. It helps determine exactly when a program is on track and when changes may be needed. Monitoring and evaluation form the basis for the modification of interventions and assessing the quality of activities being conducted. M&amp;E can be used to demonstrate that program efforts have made significant changes to expected outcomes and have been implemented effectively. It is essential in helping program/project managers to come up with informed decisions on areas to improve to attain the intended program impact. </w:t>
      </w:r>
    </w:p>
    <w:p>
      <w:pPr>
        <w:pStyle w:val="Normal"/>
        <w:spacing w:lineRule="auto" w:line="480"/>
        <w:jc w:val="both"/>
        <w:rPr>
          <w:rFonts w:ascii="Times New Roman" w:hAnsi="Times New Roman" w:cs="Times New Roman"/>
          <w:sz w:val="24"/>
          <w:szCs w:val="24"/>
        </w:rPr>
      </w:pPr>
      <w:bookmarkStart w:id="43" w:name="_heading=h.ihv636"/>
      <w:bookmarkEnd w:id="43"/>
      <w:r>
        <w:rPr>
          <w:rFonts w:cs="Times New Roman" w:ascii="Times New Roman" w:hAnsi="Times New Roman"/>
          <w:sz w:val="24"/>
          <w:szCs w:val="24"/>
        </w:rPr>
        <w:t>Otieno (1999) established that M&amp;E information plays a critical role in assessing project performance, by which monitoring is viewed as a process that provides information and ensures the use of such information by management to assess project effects both intentional and unintentional and their intended project impact. It aims at determining whether or not the intended objectives have been met. The evaluation draws on the data and information generated by the monitoring system as a way of analyzing the trends in the effects and impact of the project. In some cases, it should be noted that monitoring data might reveal a significant departure from the project expectations, which may warrant the undertaking of an evaluation to examine the assumptions and premises on which the project design is ba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Chimiak (2014), one of the factors that have led to the unprecedented growth of NGOs is the growing demand for information, analysis, and action. The general public is bombarded with unsystematic and unreliable information. NGOs can collect data to make decisions, a role that is invaluable in developing countries where such information might not readily exist. Another issue is the improved communications technologies including the growth of the Internet which has led to an inexpensive, instant and largely unregulated flow of information. In addition, the nature of the information age makes it very difficult to restrict the inflow of information from the perspective of authoritarian governments. Most researchers advocate for computerized M&amp;E systems because most of the time, Information is usually presented formally in an electronic format or manual reports of targets and achievements within the NGO. There can also be memos circulated among officers and field staff, and audiovisual material capturing situations on the ground in real-time. Information is also very often communicated informally in the form of verbal messages, or held tacitly, as in human memory (Meyer &amp; Allen, 1997). Further, Fowler (2000) points out that one of the weaknesses of NGOs is found within their often-limited capacity to learn, adapt and continuously improve the quality of what they do which is a serious concern. The problem is that NGOs lack effective information systems that can provide access to data about what they are doing and thereby enable them to assess what they are or are not achiev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rariu &amp; Brennan (2009) establish that; evaluation is important because it provides a mechanism for ongoing learning. Grantees who can measure their work can provide more meaningful data in grant reports and characterize progress more accurately. From such reports, funders would accumulate knowledge regarding principles for effective advocacy campaigns. Over time, the aggregated lessons about both successes and failures would enable funders to work in partnership with grantees to conduct more successful campaigns. The evaluation data and analysis need to be completed and shared with the advocacy department to support evidence on the specific matter advocated for change. </w:t>
      </w:r>
    </w:p>
    <w:p>
      <w:pPr>
        <w:pStyle w:val="Normal"/>
        <w:spacing w:lineRule="auto" w:line="480"/>
        <w:jc w:val="both"/>
        <w:rPr>
          <w:rFonts w:ascii="Times New Roman" w:hAnsi="Times New Roman" w:cs="Times New Roman"/>
          <w:sz w:val="24"/>
          <w:szCs w:val="24"/>
        </w:rPr>
      </w:pPr>
      <w:bookmarkStart w:id="44" w:name="_heading=h.1hmsyys"/>
      <w:bookmarkEnd w:id="44"/>
      <w:r>
        <w:rPr>
          <w:rFonts w:cs="Times New Roman" w:ascii="Times New Roman" w:hAnsi="Times New Roman"/>
          <w:sz w:val="24"/>
          <w:szCs w:val="24"/>
        </w:rPr>
        <w:t xml:space="preserve">Water, et al., (2020) points out evidence-based advocacy as a process based on data and information. To make evidence-based advocacy effective, beneficiaries' needs are assessed to advocate for improving current efforts as well as identifying gaps. The multidimensional and diverse data should be collected from different sectors and analyzed to inform justification for advocacy work. There is widespread recognition that policymaking should be guided by evidence and not individuals’ thoughts and emotions. However, there is sometimes heated debate on what constitutes “evidence” and how much evidence is “enough” for policymaking to proceed. </w:t>
      </w:r>
    </w:p>
    <w:p>
      <w:pPr>
        <w:pStyle w:val="Normal"/>
        <w:spacing w:lineRule="auto" w:line="480"/>
        <w:jc w:val="both"/>
        <w:rPr>
          <w:rFonts w:ascii="Times New Roman" w:hAnsi="Times New Roman" w:cs="Times New Roman"/>
          <w:sz w:val="24"/>
          <w:szCs w:val="24"/>
        </w:rPr>
      </w:pPr>
      <w:bookmarkStart w:id="45" w:name="_heading=h.41mghml"/>
      <w:bookmarkEnd w:id="45"/>
      <w:r>
        <w:rPr>
          <w:rFonts w:cs="Times New Roman" w:ascii="Times New Roman" w:hAnsi="Times New Roman"/>
          <w:sz w:val="24"/>
          <w:szCs w:val="24"/>
        </w:rPr>
        <w:t>Mintzberg et, al., (2000) urged that for a project and organization, in general, to attain a sustainable impact the need assessment information has to be well collected and analyzed to meet the right people’s needs. The needs should be collected from multiple dimensions (stakeholders, all organization departments, and local beneficiaries). The use of information from ongoing needs assessment activities to continually inform decisions at all stages in the project’s life cycle, increasing possibilities to achieve results. In many organizations information collected from the need assessment is not utilized enough during the implementation phase, this leads to the risks associated with dropping a solution that is already committed and makes it very difficult to adjust decisions in response to new realities, thereby leaving many projects to failure.</w:t>
      </w:r>
    </w:p>
    <w:p>
      <w:pPr>
        <w:pStyle w:val="Normal"/>
        <w:spacing w:lineRule="auto" w:line="480"/>
        <w:jc w:val="both"/>
        <w:rPr>
          <w:rFonts w:ascii="Times New Roman" w:hAnsi="Times New Roman" w:cs="Times New Roman"/>
          <w:sz w:val="24"/>
          <w:szCs w:val="24"/>
        </w:rPr>
      </w:pPr>
      <w:bookmarkStart w:id="46" w:name="_heading=h.2grqrue"/>
      <w:bookmarkEnd w:id="46"/>
      <w:r>
        <w:rPr>
          <w:rFonts w:cs="Times New Roman" w:ascii="Times New Roman" w:hAnsi="Times New Roman"/>
          <w:sz w:val="24"/>
          <w:szCs w:val="24"/>
        </w:rPr>
        <w:t xml:space="preserve">Florence (2014), suggests that there is a relationship between M&amp;E knowledge and utilization of M&amp;E information in terms of data communication across the departments. The study recommends training to staff involved in a project on the function of M&amp;E, however, the study encourages that’ the pieces of training will ensure effective staff and stakeholders’ participation in the project and hence M&amp;E data will be communicated and understood to every stakeholder which will improve data utilization for decision making.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 Research Gap</w:t>
      </w:r>
      <w:r>
        <w:fldChar w:fldCharType="begin"/>
      </w:r>
      <w:r>
        <w:rPr/>
        <w:instrText xml:space="preserve"> TC "2.5 Research Gap" \l 1 </w:instrText>
      </w:r>
      <w:r>
        <w:rPr/>
        <w:fldChar w:fldCharType="separate"/>
      </w:r>
      <w:r>
        <w:rPr/>
      </w:r>
      <w:r>
        <w:rPr/>
        <w:fldChar w:fldCharType="end"/>
      </w:r>
      <w:bookmarkStart w:id="47" w:name="__RefHeading___Toc136625613"/>
      <w:bookmarkEnd w:id="4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of the reviewed studies describe generally the role of monitoring and evaluation in NGOs, but the studies do not describe in detail the utilization of information generated by monitoring and evaluation activities. Monitoring and evaluation are a pivot of all phases in the project life cycle; from the initiation phase, planning phase, implementation phase, and closure phase, but there are no studies that focused on context of describing how monitoring and evaluation information is used in all project life cycle phases. Therefore, this study addresses the knowledge gap by describing in detail how monitoring and evaluation information utilized by NGOs in the entire project/program life cycle thus, contributions to the NGOs.</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pPr>
      <w:r>
        <w:rPr>
          <w:rFonts w:cs="Times New Roman" w:ascii="Times New Roman" w:hAnsi="Times New Roman"/>
          <w:b/>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48" w:name="__RefHeading___Toc136625614"/>
      <w:bookmarkEnd w:id="48"/>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gives a detailed discussion of the conceptual framework for analyzing the effective utilization of M&amp;E information in NGOs (Local and International), the conceptual framework based on establishing relationship between the dependent variable that Organization (NGOs) effectiveness and independent variables which are project/programme performance; strategic plans development; evidence-based advocacy work; and allocating NGs resources, also extraneous variables like NGOs policy and NGOs Act was included in 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pendent variable; this refers to the variable that depends on other factors that are measured by research work. These variables are expected to change as a result of the manipulation of an independent variable or variables (Cohen, Manion, &amp; Morrison, 2007). This study suggests that the </w:t>
      </w:r>
      <w:bookmarkStart w:id="49" w:name="_Hlk132470274"/>
      <w:r>
        <w:rPr>
          <w:rFonts w:cs="Times New Roman" w:ascii="Times New Roman" w:hAnsi="Times New Roman"/>
          <w:sz w:val="24"/>
          <w:szCs w:val="24"/>
        </w:rPr>
        <w:t>effectiveness of an organization relies on proxy measures, such as the achievement of the project, project output, and project impact</w:t>
      </w:r>
      <w:bookmarkEnd w:id="49"/>
      <w:r>
        <w:rPr>
          <w:rFonts w:cs="Times New Roman" w:ascii="Times New Roman" w:hAnsi="Times New Roman"/>
          <w:sz w:val="24"/>
          <w:szCs w:val="24"/>
        </w:rPr>
        <w:t>. By doing so, the organization can ensure its effectiveness in achieving its intended objectives and realizing its 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well-functioning organization’s management information system can ensure proper storage of data produced during project implementation and enhance availability and access to well-analyzed information for informing decision-making within the organization.   In addition, a well-connected interdepartmental information linkage can also inform the organization how the operational departments like finance, procurement, and human resource office facilitate the program side in ensuring program 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ependent variable; this refers to the variable that is stable and unaffected by the other variables you a researcher trying to measure. It refers to the condition of an experiment that is systematically manipulated by the investigator (Cohen, Manion, &amp; Morrison, 2007). Under this study, there are four independent variables; project/program performance, strategic plan development, evidence-based advocacy work, and allocation of NGO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reover, the study concerned with </w:t>
      </w:r>
      <w:bookmarkStart w:id="50" w:name="_Hlk132471211"/>
      <w:r>
        <w:rPr>
          <w:rFonts w:cs="Times New Roman" w:ascii="Times New Roman" w:hAnsi="Times New Roman"/>
          <w:sz w:val="24"/>
          <w:szCs w:val="24"/>
        </w:rPr>
        <w:t>extraneous variable</w:t>
      </w:r>
      <w:bookmarkEnd w:id="50"/>
      <w:r>
        <w:rPr>
          <w:rFonts w:cs="Times New Roman" w:ascii="Times New Roman" w:hAnsi="Times New Roman"/>
          <w:sz w:val="24"/>
          <w:szCs w:val="24"/>
        </w:rPr>
        <w:t>; this refers to any variables that are not included in the research but have potential of affecting the outcome of the study (Cohen, Manion, &amp; Morrison, 2007). This variable has abilities to disrupt the relationship existing between dependent variable and independent variable, this includes NGOs policy and NGOs Ac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mc:AlternateContent>
          <mc:Choice Requires="wpg">
            <w:drawing>
              <wp:anchor behindDoc="0" distT="0" distB="0" distL="114935" distR="114935" simplePos="0" locked="0" layoutInCell="0" allowOverlap="1" relativeHeight="4">
                <wp:simplePos x="0" y="0"/>
                <wp:positionH relativeFrom="column">
                  <wp:posOffset>-174625</wp:posOffset>
                </wp:positionH>
                <wp:positionV relativeFrom="paragraph">
                  <wp:posOffset>-2540</wp:posOffset>
                </wp:positionV>
                <wp:extent cx="5374005" cy="5876925"/>
                <wp:effectExtent l="9525" t="5715" r="8890" b="9525"/>
                <wp:wrapTopAndBottom/>
                <wp:docPr id="1" name="Group 54"/>
                <a:graphic xmlns:a="http://schemas.openxmlformats.org/drawingml/2006/main">
                  <a:graphicData uri="http://schemas.microsoft.com/office/word/2010/wordprocessingGroup">
                    <wpg:wgp>
                      <wpg:cNvGrpSpPr/>
                      <wpg:grpSpPr>
                        <a:xfrm>
                          <a:off x="0" y="0"/>
                          <a:ext cx="5374080" cy="5877000"/>
                          <a:chOff x="0" y="0"/>
                          <a:chExt cx="5374080" cy="5877000"/>
                        </a:xfrm>
                      </wpg:grpSpPr>
                      <wpg:grpSp>
                        <wpg:cNvGrpSpPr/>
                        <wpg:grpSpPr>
                          <a:xfrm>
                            <a:off x="0" y="0"/>
                            <a:ext cx="5374080" cy="5877000"/>
                          </a:xfrm>
                        </wpg:grpSpPr>
                        <wpg:grpSp>
                          <wpg:cNvGrpSpPr/>
                          <wpg:grpSpPr>
                            <a:xfrm>
                              <a:off x="0" y="0"/>
                              <a:ext cx="5374080" cy="5877000"/>
                            </a:xfrm>
                          </wpg:grpSpPr>
                          <wps:wsp>
                            <wps:cNvSpPr/>
                            <wps:spPr>
                              <a:xfrm>
                                <a:off x="4010040" y="0"/>
                                <a:ext cx="1364040" cy="335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6"/>
                                    <w:rPr/>
                                  </w:pPr>
                                  <w:r>
                                    <w:rPr>
                                      <w:kern w:val="2"/>
                                      <w:sz w:val="22"/>
                                      <w:szCs w:val="22"/>
                                      <w:rFonts w:ascii="Calibri" w:hAnsi="Calibri" w:eastAsia="Calibri" w:cs="Times New Roman"/>
                                      <w:color w:val="000000"/>
                                      <w:lang w:val="en-US" w:bidi="ar-SA"/>
                                    </w:rPr>
                                    <w:t>Dependent Variable</w:t>
                                  </w:r>
                                </w:p>
                              </w:txbxContent>
                            </wps:txbx>
                            <wps:bodyPr lIns="88920" rIns="88920" tIns="38160" bIns="38160" anchor="t">
                              <a:noAutofit/>
                            </wps:bodyPr>
                          </wps:wsp>
                          <wpg:grpSp>
                            <wpg:cNvGrpSpPr/>
                            <wpg:grpSpPr>
                              <a:xfrm>
                                <a:off x="0" y="390600"/>
                                <a:ext cx="5373360" cy="5486400"/>
                              </a:xfrm>
                            </wpg:grpSpPr>
                            <wps:wsp>
                              <wps:cNvSpPr txBox="1"/>
                              <wps:spPr>
                                <a:xfrm>
                                  <a:off x="3142080" y="4818960"/>
                                  <a:ext cx="1432080" cy="6674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GOs policy, NGOs Act</w:t>
                                    </w:r>
                                  </w:p>
                                </w:txbxContent>
                              </wps:txbx>
                              <wps:bodyPr wrap="square" anchor="ctr">
                                <a:noAutofit/>
                              </wps:bodyPr>
                            </wps:wsp>
                            <wpg:grpSp>
                              <wpg:cNvGrpSpPr/>
                              <wpg:grpSpPr>
                                <a:xfrm>
                                  <a:off x="0" y="0"/>
                                  <a:ext cx="5373360" cy="5486400"/>
                                </a:xfrm>
                              </wpg:grpSpPr>
                              <wps:wsp>
                                <wps:cNvSpPr txBox="1"/>
                                <wps:spPr>
                                  <a:xfrm>
                                    <a:off x="0" y="0"/>
                                    <a:ext cx="2552040" cy="1051560"/>
                                  </a:xfrm>
                                  <a:prstGeom prst="rect">
                                    <a:avLst/>
                                  </a:prstGeom>
                                  <a:solidFill>
                                    <a:srgbClr val="ffffff"/>
                                  </a:solidFill>
                                  <a:ln w="19080">
                                    <a:solidFill>
                                      <a:srgbClr val="000000"/>
                                    </a:solidFill>
                                    <a:miter/>
                                  </a:ln>
                                </wps:spPr>
                                <wps:txbx>
                                  <w:txbxContent>
                                    <w:p>
                                      <w:pPr>
                                        <w:overflowPunct w:val="false"/>
                                        <w:bidi w:val="0"/>
                                        <w:spacing w:before="0" w:after="200" w:lineRule="auto" w:line="256"/>
                                        <w:rPr/>
                                      </w:pPr>
                                      <w:r>
                                        <w:rPr>
                                          <w:kern w:val="2"/>
                                          <w:sz w:val="22"/>
                                          <w:b/>
                                          <w:szCs w:val="24"/>
                                          <w:bCs/>
                                          <w:rFonts w:ascii="Calibri" w:hAnsi="Calibri" w:eastAsia="Calibri" w:cs="Times New Roman"/>
                                          <w:color w:val="000000"/>
                                          <w:lang w:val="en-US" w:bidi="ar-SA"/>
                                        </w:rPr>
                                        <w:t>Projects/Programme Performance</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Non-M&amp;E staff</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NGOs M&amp;E Staff (Team)</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 xml:space="preserve">NGOs M&amp;E framework </w:t>
                                      </w:r>
                                    </w:p>
                                    <w:p>
                                      <w:pPr>
                                        <w:overflowPunct w:val="false"/>
                                        <w:bidi w:val="0"/>
                                        <w:spacing w:before="0" w:after="200" w:lineRule="auto" w:line="25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20" y="1203840"/>
                                    <a:ext cx="2552040" cy="12567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NGOs Strategic Plans</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000000"/>
                                          <w:lang w:val="en-US" w:bidi="ar-SA"/>
                                        </w:rPr>
                                        <w:t xml:space="preserve">Resource allocation </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000000"/>
                                          <w:lang w:val="en-US" w:bidi="ar-SA"/>
                                        </w:rPr>
                                        <w:t>Data analysis of M&amp;E departments</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000000"/>
                                          <w:lang w:val="en-US" w:bidi="ar-SA"/>
                                        </w:rPr>
                                        <w:t xml:space="preserve">M&amp;E </w:t>
                                      </w:r>
                                      <w:r>
                                        <w:rPr>
                                          <w:kern w:val="2"/>
                                          <w:sz w:val="24"/>
                                          <w:szCs w:val="22"/>
                                          <w:rFonts w:ascii="Times New Roman" w:hAnsi="Times New Roman" w:eastAsia="Times New Roman" w:cs="Times New Roman"/>
                                          <w:color w:val="auto"/>
                                          <w:lang w:val="en-US" w:bidi="ar-SA"/>
                                        </w:rPr>
                                        <w:t>personn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520" y="2535480"/>
                                    <a:ext cx="2552040" cy="126756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2"/>
                                          <w:b/>
                                          <w:szCs w:val="22"/>
                                          <w:bCs/>
                                          <w:rFonts w:ascii="Calibri" w:hAnsi="Calibri" w:eastAsia="Calibri" w:cs="Times New Roman"/>
                                          <w:color w:val="auto"/>
                                          <w:lang w:val="en-US" w:bidi="ar-SA"/>
                                        </w:rPr>
                                        <w:t>Evidence-Based Advocacy</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M&amp;E department involvement</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M&amp;E department data collection and analysis</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The advocacy work complemen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520" y="3888000"/>
                                    <a:ext cx="2549520" cy="15984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NGOs on Resource Allocation</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Resource mobilization</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Concept notes for the new projects.</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 xml:space="preserve">Need assessment </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Intensive feasibility study</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Strategic thematic are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782520" y="2060640"/>
                                    <a:ext cx="1590840" cy="1428840"/>
                                  </a:xfrm>
                                  <a:prstGeom prst="rect">
                                    <a:avLst/>
                                  </a:prstGeom>
                                  <a:solidFill>
                                    <a:srgbClr val="ffffff"/>
                                  </a:solidFill>
                                  <a:ln w="19080">
                                    <a:solidFill>
                                      <a:srgbClr val="000000"/>
                                    </a:solidFill>
                                    <a:miter/>
                                  </a:ln>
                                </wps:spPr>
                                <wps:txbx>
                                  <w:txbxContent>
                                    <w:p>
                                      <w:pPr>
                                        <w:overflowPunct w:val="false"/>
                                        <w:bidi w:val="0"/>
                                        <w:spacing w:before="0" w:after="0" w:lineRule="auto" w:line="276"/>
                                        <w:rPr/>
                                      </w:pPr>
                                      <w:r>
                                        <w:rPr>
                                          <w:kern w:val="2"/>
                                          <w:sz w:val="22"/>
                                          <w:b/>
                                          <w:szCs w:val="22"/>
                                          <w:bCs/>
                                          <w:rFonts w:ascii="Calibri" w:hAnsi="Calibri" w:eastAsia="Calibri" w:cs="Times New Roman"/>
                                          <w:color w:val="auto"/>
                                          <w:lang w:val="en-US" w:bidi="ar-SA"/>
                                        </w:rPr>
                                        <w:t>Effectiveness of an Organization</w:t>
                                      </w:r>
                                    </w:p>
                                    <w:p>
                                      <w:pPr>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achievement of the project</w:t>
                                      </w:r>
                                    </w:p>
                                    <w:p>
                                      <w:pPr>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project output</w:t>
                                      </w:r>
                                    </w:p>
                                    <w:p>
                                      <w:pPr>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project impac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rot="16200000">
                                    <a:off x="3783240" y="2774880"/>
                                    <a:ext cx="360" cy="360"/>
                                  </a:xfrm>
                                  <a:prstGeom prst="bentConnector2">
                                    <a:avLst/>
                                  </a:prstGeom>
                                  <a:ln w="3240">
                                    <a:solidFill>
                                      <a:srgbClr val="000000"/>
                                    </a:solidFill>
                                    <a:miter/>
                                    <a:tailEnd len="med" type="triangle" w="med"/>
                                  </a:ln>
                                </wps:spPr>
                                <wps:bodyPr/>
                              </wps:wsp>
                              <wps:wsp>
                                <wps:cNvCnPr/>
                                <wps:spPr>
                                  <a:xfrm rot="16200000">
                                    <a:off x="3783240" y="2774880"/>
                                    <a:ext cx="360" cy="360"/>
                                  </a:xfrm>
                                  <a:prstGeom prst="bentConnector2">
                                    <a:avLst/>
                                  </a:prstGeom>
                                  <a:ln w="3240">
                                    <a:solidFill>
                                      <a:srgbClr val="000000"/>
                                    </a:solidFill>
                                    <a:miter/>
                                    <a:tailEnd len="med" type="triangle" w="med"/>
                                  </a:ln>
                                </wps:spPr>
                                <wps:bodyPr/>
                              </wps:wsp>
                              <wps:wsp>
                                <wps:cNvCnPr/>
                                <wps:spPr>
                                  <a:xfrm rot="16200000">
                                    <a:off x="3783240" y="2774880"/>
                                    <a:ext cx="360" cy="360"/>
                                  </a:xfrm>
                                  <a:prstGeom prst="bentConnector2">
                                    <a:avLst/>
                                  </a:prstGeom>
                                  <a:ln w="3240">
                                    <a:solidFill>
                                      <a:srgbClr val="000000"/>
                                    </a:solidFill>
                                    <a:miter/>
                                    <a:tailEnd len="med" type="triangle" w="med"/>
                                  </a:ln>
                                </wps:spPr>
                                <wps:bodyPr/>
                              </wps:wsp>
                            </wpg:grpSp>
                            <wps:wsp>
                              <wps:cNvCnPr/>
                              <wps:spPr>
                                <a:xfrm rot="16200000">
                                  <a:off x="3783240" y="2774880"/>
                                  <a:ext cx="360" cy="360"/>
                                </a:xfrm>
                                <a:prstGeom prst="bentConnector2">
                                  <a:avLst/>
                                </a:prstGeom>
                                <a:ln w="3240">
                                  <a:solidFill>
                                    <a:srgbClr val="000000"/>
                                  </a:solidFill>
                                  <a:miter/>
                                  <a:tailEnd len="med" type="triangle" w="med"/>
                                </a:ln>
                              </wps:spPr>
                              <wps:bodyPr/>
                            </wps:wsp>
                            <wps:wsp>
                              <wps:cNvCnPr/>
                              <wps:spPr>
                                <a:xfrm rot="16200000">
                                  <a:off x="3615120" y="2679480"/>
                                  <a:ext cx="360" cy="360"/>
                                </a:xfrm>
                                <a:prstGeom prst="bentConnector2">
                                  <a:avLst/>
                                </a:prstGeom>
                                <a:ln w="3240">
                                  <a:solidFill>
                                    <a:srgbClr val="000000"/>
                                  </a:solidFill>
                                  <a:miter/>
                                  <a:tailEnd len="med" type="triangle" w="med"/>
                                </a:ln>
                              </wps:spPr>
                              <wps:bodyPr/>
                            </wps:wsp>
                          </wpg:grpSp>
                          <wps:wsp>
                            <wps:cNvSpPr/>
                            <wps:spPr>
                              <a:xfrm>
                                <a:off x="107280" y="0"/>
                                <a:ext cx="1449720" cy="313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6"/>
                                    <w:rPr/>
                                  </w:pPr>
                                  <w:r>
                                    <w:rPr>
                                      <w:kern w:val="2"/>
                                      <w:sz w:val="22"/>
                                      <w:szCs w:val="22"/>
                                      <w:rFonts w:ascii="Calibri" w:hAnsi="Calibri" w:eastAsia="Calibri" w:cs="Times New Roman"/>
                                      <w:color w:val="000000"/>
                                      <w:lang w:val="en-US" w:bidi="ar-SA"/>
                                    </w:rPr>
                                    <w:t>Independent Variables</w:t>
                                  </w:r>
                                </w:p>
                              </w:txbxContent>
                            </wps:txbx>
                            <wps:bodyPr lIns="88920" rIns="88920" tIns="38160" bIns="38160" anchor="t">
                              <a:noAutofit/>
                            </wps:bodyPr>
                          </wps:wsp>
                        </wpg:grpSp>
                        <wps:wsp>
                          <wps:cNvSpPr/>
                          <wps:spPr>
                            <a:xfrm>
                              <a:off x="4010040" y="4846320"/>
                              <a:ext cx="1334160" cy="347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Extraneous variable</w:t>
                                </w:r>
                              </w:p>
                            </w:txbxContent>
                          </wps:txbx>
                          <wps:bodyPr lIns="88920" rIns="88920" tIns="38160" bIns="38160" anchor="t">
                            <a:noAutofit/>
                          </wps:bodyPr>
                        </wps:wsp>
                      </wpg:grpSp>
                      <wps:wsp>
                        <wps:cNvCnPr/>
                        <wps:spPr>
                          <a:xfrm rot="16200000">
                            <a:off x="4575240" y="55436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alt="Group 54" style="position:absolute;margin-left:-13.75pt;margin-top:-0.2pt;width:423.15pt;height:462.75pt" coordorigin="-275,-4" coordsize="8463,9255">
                <v:group id="shape_0" alt="Group 51" style="position:absolute;left:-275;top:-4;width:8463;height:9255">
                  <v:group id="shape_0" alt="Group 35" style="position:absolute;left:-275;top:-4;width:8463;height:9255">
                    <v:rect id="shape_0" ID="Freeform: Shape 16" coordsize="1472056,344804" path="m0,0l0,344804l1472056,344804l1472056,0l0,0xe" fillcolor="white" stroked="t" o:allowincell="f" style="position:absolute;left:6040;top:-4;width:2147;height:528;mso-wrap-style:square;v-text-anchor:top">
                      <v:textbox>
                        <w:txbxContent>
                          <w:p>
                            <w:pPr>
                              <w:overflowPunct w:val="false"/>
                              <w:bidi w:val="0"/>
                              <w:spacing w:before="0" w:after="200" w:lineRule="auto" w:line="256"/>
                              <w:rPr/>
                            </w:pPr>
                            <w:r>
                              <w:rPr>
                                <w:kern w:val="2"/>
                                <w:sz w:val="22"/>
                                <w:szCs w:val="22"/>
                                <w:rFonts w:ascii="Calibri" w:hAnsi="Calibri" w:eastAsia="Calibri" w:cs="Times New Roman"/>
                                <w:color w:val="000000"/>
                                <w:lang w:val="en-US" w:bidi="ar-SA"/>
                              </w:rPr>
                              <w:t>Dependent Variable</w:t>
                            </w:r>
                          </w:p>
                        </w:txbxContent>
                      </v:textbox>
                      <v:fill o:detectmouseclick="t" type="solid" color2="black"/>
                      <v:stroke color="black" weight="9360" joinstyle="miter" endcap="flat"/>
                      <w10:wrap type="topAndBottom"/>
                    </v:rect>
                    <v:group id="shape_0" alt="Group 37" style="position:absolute;left:-275;top:611;width:8462;height:8640">
                      <v:shapetype id="_x0000_t202" coordsize="21600,21600" o:spt="202" path="m,l,21600l21600,21600l21600,xe">
                        <v:stroke joinstyle="miter"/>
                        <v:path gradientshapeok="t" o:connecttype="rect"/>
                      </v:shapetype>
                      <v:shape id="shape_0" fillcolor="white" stroked="t" o:allowincell="f" style="position:absolute;left:4673;top:8200;width:2254;height:1050;mso-wrap-style:square;v-text-anchor:middl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GOs policy, NGOs Act</w:t>
                              </w:r>
                            </w:p>
                          </w:txbxContent>
                        </v:textbox>
                        <v:fill o:detectmouseclick="t" type="solid" color2="black"/>
                        <v:stroke color="black" weight="19080" joinstyle="miter" endcap="flat"/>
                        <w10:wrap type="topAndBottom"/>
                      </v:shape>
                      <v:group id="shape_0" alt="Group 39" style="position:absolute;left:-275;top:611;width:8462;height:8640">
                        <v:shape id="shape_0" fillcolor="white" stroked="t" o:allowincell="f" style="position:absolute;left:-275;top:611;width:4018;height:1655;mso-wrap-style:square;v-text-anchor:middle" type="_x0000_t202">
                          <v:textbox>
                            <w:txbxContent>
                              <w:p>
                                <w:pPr>
                                  <w:overflowPunct w:val="false"/>
                                  <w:bidi w:val="0"/>
                                  <w:spacing w:before="0" w:after="200" w:lineRule="auto" w:line="256"/>
                                  <w:rPr/>
                                </w:pPr>
                                <w:r>
                                  <w:rPr>
                                    <w:kern w:val="2"/>
                                    <w:sz w:val="22"/>
                                    <w:b/>
                                    <w:szCs w:val="24"/>
                                    <w:bCs/>
                                    <w:rFonts w:ascii="Calibri" w:hAnsi="Calibri" w:eastAsia="Calibri" w:cs="Times New Roman"/>
                                    <w:color w:val="000000"/>
                                    <w:lang w:val="en-US" w:bidi="ar-SA"/>
                                  </w:rPr>
                                  <w:t>Projects/Programme Performance</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Non-M&amp;E staff</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NGOs M&amp;E Staff (Team)</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 xml:space="preserve">NGOs M&amp;E framework </w:t>
                                </w:r>
                              </w:p>
                              <w:p>
                                <w:pPr>
                                  <w:overflowPunct w:val="false"/>
                                  <w:bidi w:val="0"/>
                                  <w:spacing w:before="0" w:after="200" w:lineRule="auto" w:line="25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274;top:2507;width:4018;height:1978;mso-wrap-style:square;v-text-anchor:middle"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NGOs Strategic Plans</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000000"/>
                                    <w:lang w:val="en-US" w:bidi="ar-SA"/>
                                  </w:rPr>
                                  <w:t xml:space="preserve">Resource allocation </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000000"/>
                                    <w:lang w:val="en-US" w:bidi="ar-SA"/>
                                  </w:rPr>
                                  <w:t>Data analysis of M&amp;E departments</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000000"/>
                                    <w:lang w:val="en-US" w:bidi="ar-SA"/>
                                  </w:rPr>
                                  <w:t xml:space="preserve">M&amp;E </w:t>
                                </w:r>
                                <w:r>
                                  <w:rPr>
                                    <w:kern w:val="2"/>
                                    <w:sz w:val="24"/>
                                    <w:szCs w:val="22"/>
                                    <w:rFonts w:ascii="Times New Roman" w:hAnsi="Times New Roman" w:eastAsia="Times New Roman" w:cs="Times New Roman"/>
                                    <w:color w:val="auto"/>
                                    <w:lang w:val="en-US" w:bidi="ar-SA"/>
                                  </w:rPr>
                                  <w:t>personn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271;top:4604;width:4018;height:1995;mso-wrap-style:square;v-text-anchor:middle" type="_x0000_t202">
                          <v:textbox>
                            <w:txbxContent>
                              <w:p>
                                <w:pPr>
                                  <w:overflowPunct w:val="false"/>
                                  <w:bidi w:val="0"/>
                                  <w:spacing w:before="0" w:after="0" w:lineRule="auto" w:line="240"/>
                                  <w:rPr/>
                                </w:pPr>
                                <w:r>
                                  <w:rPr>
                                    <w:kern w:val="2"/>
                                    <w:sz w:val="22"/>
                                    <w:b/>
                                    <w:szCs w:val="22"/>
                                    <w:bCs/>
                                    <w:rFonts w:ascii="Calibri" w:hAnsi="Calibri" w:eastAsia="Calibri" w:cs="Times New Roman"/>
                                    <w:color w:val="auto"/>
                                    <w:lang w:val="en-US" w:bidi="ar-SA"/>
                                  </w:rPr>
                                  <w:t>Evidence-Based Advocacy</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M&amp;E department involvement</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M&amp;E department data collection and analysis</w:t>
                                </w:r>
                              </w:p>
                              <w:p>
                                <w:pPr>
                                  <w:overflowPunct w:val="false"/>
                                  <w:bidi w:val="0"/>
                                  <w:spacing w:before="0" w:after="0" w:lineRule="auto" w:line="240"/>
                                  <w:ind w:left="720" w:hanging="0"/>
                                  <w:contextualSpacing/>
                                  <w:jc w:val="left"/>
                                  <w:rPr/>
                                </w:pPr>
                                <w:r>
                                  <w:rPr>
                                    <w:kern w:val="2"/>
                                    <w:sz w:val="24"/>
                                    <w:szCs w:val="22"/>
                                    <w:rFonts w:ascii="Times New Roman" w:hAnsi="Times New Roman" w:eastAsia="Times New Roman" w:cs="Times New Roman"/>
                                    <w:color w:val="auto"/>
                                    <w:lang w:val="en-US" w:bidi="ar-SA"/>
                                  </w:rPr>
                                  <w:t>The advocacy work complement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271;top:6734;width:4014;height:2516;mso-wrap-style:square;v-text-anchor:middle"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NGOs on Resource Allocation</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Resource mobilization</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Concept notes for the new projects.</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 xml:space="preserve">Need assessment </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Intensive feasibility study</w:t>
                                </w:r>
                              </w:p>
                              <w:p>
                                <w:pPr>
                                  <w:overflowPunct w:val="false"/>
                                  <w:bidi w:val="0"/>
                                  <w:spacing w:before="0" w:after="0" w:lineRule="auto" w:line="240"/>
                                  <w:ind w:left="720" w:hanging="0"/>
                                  <w:contextualSpacing/>
                                  <w:jc w:val="left"/>
                                  <w:rPr/>
                                </w:pPr>
                                <w:r>
                                  <w:rPr>
                                    <w:kern w:val="2"/>
                                    <w:sz w:val="24"/>
                                    <w:szCs w:val="24"/>
                                    <w:rFonts w:ascii="Times New Roman" w:hAnsi="Times New Roman" w:eastAsia="Times New Roman" w:cs="Times New Roman"/>
                                    <w:color w:val="auto"/>
                                    <w:lang w:val="en-US" w:bidi="ar-SA"/>
                                  </w:rPr>
                                  <w:t>Strategic thematic are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5682;top:3856;width:2504;height:2249;mso-wrap-style:square;v-text-anchor:middle" type="_x0000_t202">
                          <v:textbox>
                            <w:txbxContent>
                              <w:p>
                                <w:pPr>
                                  <w:overflowPunct w:val="false"/>
                                  <w:bidi w:val="0"/>
                                  <w:spacing w:before="0" w:after="0" w:lineRule="auto" w:line="276"/>
                                  <w:rPr/>
                                </w:pPr>
                                <w:r>
                                  <w:rPr>
                                    <w:kern w:val="2"/>
                                    <w:sz w:val="22"/>
                                    <w:b/>
                                    <w:szCs w:val="22"/>
                                    <w:bCs/>
                                    <w:rFonts w:ascii="Calibri" w:hAnsi="Calibri" w:eastAsia="Calibri" w:cs="Times New Roman"/>
                                    <w:color w:val="auto"/>
                                    <w:lang w:val="en-US" w:bidi="ar-SA"/>
                                  </w:rPr>
                                  <w:t>Effectiveness of an Organization</w:t>
                                </w:r>
                              </w:p>
                              <w:p>
                                <w:pPr>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achievement of the project</w:t>
                                </w:r>
                              </w:p>
                              <w:p>
                                <w:pPr>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project output</w:t>
                                </w:r>
                              </w:p>
                              <w:p>
                                <w:pPr>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project impact</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type id="_x0000_t33" coordsize="21600,21600" o:spt="33" path="m,l21600,l21600,21600nfe">
                          <v:stroke joinstyle="miter"/>
                          <v:path gradientshapeok="t" o:connecttype="rect" textboxrect="0,0,21600,21600"/>
                        </v:shapetype>
                        <v:shape id="shape_0" ID="Connector: Elbow 45" stroked="t" o:allowincell="f" style="position:absolute;left:5683;top:4981;width:0;height:0;rotation:90" type="_x0000_t33">
                          <v:stroke color="black" weight="3240" endarrow="block" endarrowwidth="medium" endarrowlength="medium" joinstyle="miter" endcap="flat"/>
                          <v:fill o:detectmouseclick="t" on="false"/>
                          <w10:wrap type="topAndBottom"/>
                        </v:shape>
                        <v:shape id="shape_0" ID="Connector: Elbow 46" stroked="t" o:allowincell="f" style="position:absolute;left:5683;top:4981;width:0;height:0;rotation:90" type="_x0000_t33">
                          <v:stroke color="black" weight="3240" endarrow="block" endarrowwidth="medium" endarrowlength="medium" joinstyle="miter" endcap="flat"/>
                          <v:fill o:detectmouseclick="t" on="false"/>
                          <w10:wrap type="topAndBottom"/>
                        </v:shape>
                        <v:shape id="shape_0" ID="Connector: Elbow 47" stroked="t" o:allowincell="f" style="position:absolute;left:5683;top:4981;width:0;height:0;rotation:90" type="_x0000_t33">
                          <v:stroke color="black" weight="3240" endarrow="block" endarrowwidth="medium" endarrowlength="medium" joinstyle="miter" endcap="flat"/>
                          <v:fill o:detectmouseclick="t" on="false"/>
                          <w10:wrap type="topAndBottom"/>
                        </v:shape>
                      </v:group>
                      <v:shape id="shape_0" ID="Connector: Elbow 48" stroked="t" o:allowincell="f" style="position:absolute;left:5683;top:4981;width:0;height:0;rotation:90" type="_x0000_t33">
                        <v:stroke color="black" weight="3240" endarrow="block" endarrowwidth="medium" endarrowlength="medium" joinstyle="miter" endcap="flat"/>
                        <v:fill o:detectmouseclick="t" on="false"/>
                        <w10:wrap type="topAndBottom"/>
                      </v:shape>
                      <v:shape id="shape_0" ID="Connector: Elbow 49" stroked="t" o:allowincell="f" style="position:absolute;left:5418;top:4831;width:0;height:0;rotation:90" type="_x0000_t33">
                        <v:stroke color="black" weight="3240" endarrow="block" endarrowwidth="medium" endarrowlength="medium" joinstyle="miter" endcap="flat"/>
                        <v:fill o:detectmouseclick="t" on="false"/>
                        <w10:wrap type="topAndBottom"/>
                      </v:shape>
                    </v:group>
                    <v:rect id="shape_0" ID="Freeform: Shape 15" coordsize="1564766,321203" path="m0,0l0,321203l1564766,321203l1564766,0l0,0xe" fillcolor="white" stroked="t" o:allowincell="f" style="position:absolute;left:-106;top:-4;width:2282;height:492;mso-wrap-style:square;v-text-anchor:top">
                      <v:textbox>
                        <w:txbxContent>
                          <w:p>
                            <w:pPr>
                              <w:overflowPunct w:val="false"/>
                              <w:bidi w:val="0"/>
                              <w:spacing w:before="0" w:after="200" w:lineRule="auto" w:line="256"/>
                              <w:rPr/>
                            </w:pPr>
                            <w:r>
                              <w:rPr>
                                <w:kern w:val="2"/>
                                <w:sz w:val="22"/>
                                <w:szCs w:val="22"/>
                                <w:rFonts w:ascii="Calibri" w:hAnsi="Calibri" w:eastAsia="Calibri" w:cs="Times New Roman"/>
                                <w:color w:val="000000"/>
                                <w:lang w:val="en-US" w:bidi="ar-SA"/>
                              </w:rPr>
                              <w:t>Independent Variables</w:t>
                            </w:r>
                          </w:p>
                        </w:txbxContent>
                      </v:textbox>
                      <v:fill o:detectmouseclick="t" type="solid" color2="black"/>
                      <v:stroke color="black" weight="9360" joinstyle="miter" endcap="flat"/>
                      <w10:wrap type="topAndBottom"/>
                    </v:rect>
                  </v:group>
                  <v:rect id="shape_0" ID="Freeform: Shape 16" coordsize="1472056,344804" path="m0,0l0,344804l1472056,344804l1472056,0l0,0xe" fillcolor="white" stroked="t" o:allowincell="f" style="position:absolute;left:6040;top:7628;width:2100;height:546;mso-wrap-style:square;v-text-anchor:top">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Extraneous variable</w:t>
                          </w:r>
                        </w:p>
                      </w:txbxContent>
                    </v:textbox>
                    <v:fill o:detectmouseclick="t" type="solid" color2="black"/>
                    <v:stroke color="black" weight="9360" joinstyle="miter" endcap="flat"/>
                    <w10:wrap type="topAndBottom"/>
                  </v:rect>
                </v:group>
                <v:shape id="shape_0" ID="Connector: Elbow 53" stroked="t" o:allowincell="f" style="position:absolute;left:6930;top:8726;width:0;height:0;rotation:90" type="_x0000_t33">
                  <v:stroke color="black" weight="9360" endarrow="block" endarrowwidth="medium" endarrowlength="medium" joinstyle="miter" endcap="flat"/>
                  <v:fill o:detectmouseclick="t" on="false"/>
                  <w10:wrap type="topAndBottom"/>
                </v:shape>
              </v:group>
            </w:pict>
          </mc:Fallback>
        </mc:AlternateContent>
      </w:r>
      <w:r>
        <w:rPr>
          <w:rFonts w:cs="Times New Roman" w:ascii="Times New Roman" w:hAnsi="Times New Roman"/>
          <w:b/>
          <w:sz w:val="24"/>
          <w:szCs w:val="24"/>
        </w:rPr>
        <w:t>Source</w:t>
      </w:r>
      <w:r>
        <w:rPr>
          <w:rFonts w:cs="Times New Roman" w:ascii="Times New Roman" w:hAnsi="Times New Roman"/>
          <w:sz w:val="24"/>
          <w:szCs w:val="24"/>
        </w:rPr>
        <w:t>. Author, (2023).</w:t>
      </w:r>
    </w:p>
    <w:p>
      <w:pPr>
        <w:pStyle w:val="Normal"/>
        <w:spacing w:lineRule="auto" w:line="480" w:before="0" w:after="0"/>
        <w:jc w:val="both"/>
        <w:rPr>
          <w:rFonts w:ascii="Times New Roman" w:hAnsi="Times New Roman" w:cs="Times New Roman"/>
          <w:b/>
          <w:b/>
          <w:sz w:val="24"/>
          <w:szCs w:val="24"/>
        </w:rPr>
      </w:pPr>
      <w:bookmarkStart w:id="51" w:name="_heading=h.1v1yuxt"/>
      <w:bookmarkEnd w:id="51"/>
      <w:r>
        <w:rPr>
          <w:rFonts w:cs="Times New Roman" w:ascii="Times New Roman" w:hAnsi="Times New Roman"/>
          <w:b/>
          <w:sz w:val="24"/>
          <w:szCs w:val="24"/>
        </w:rPr>
        <w:t xml:space="preserve">Figure 2.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_2.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Conceptual Framework</w:t>
      </w:r>
      <w:r>
        <w:fldChar w:fldCharType="begin"/>
      </w:r>
      <w:r>
        <w:rPr/>
        <w:instrText xml:space="preserve"> XE "Figure 2. 1: Conceptual Framework" \f "User-Defined" </w:instrText>
      </w:r>
      <w:r>
        <w:rPr/>
        <w:fldChar w:fldCharType="separate"/>
      </w:r>
      <w:r>
        <w:rPr/>
      </w:r>
      <w:r>
        <w:rPr/>
        <w:fldChar w:fldCharType="end"/>
      </w:r>
      <w:bookmarkStart w:id="52" w:name="__RefHeading___Toc136631700"/>
      <w:bookmarkEnd w:id="52"/>
    </w:p>
    <w:p>
      <w:pPr>
        <w:sectPr>
          <w:headerReference w:type="default" r:id="rId11"/>
          <w:type w:val="nextPage"/>
          <w:pgSz w:w="11906" w:h="16838"/>
          <w:pgMar w:left="2268" w:right="1418" w:gutter="0" w:header="720" w:top="2268" w:footer="0" w:bottom="1418"/>
          <w:pgNumType w:fmt="decimal"/>
          <w:formProt w:val="false"/>
          <w:textDirection w:val="lrTb"/>
          <w:docGrid w:type="default" w:linePitch="299" w:charSpace="0"/>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r>
        <w:fldChar w:fldCharType="begin"/>
      </w:r>
      <w:r>
        <w:rPr/>
        <w:instrText xml:space="preserve"> TC "CHAPTER THREE" \l 1 </w:instrText>
      </w:r>
      <w:r>
        <w:rPr/>
        <w:fldChar w:fldCharType="separate"/>
      </w:r>
      <w:r>
        <w:rPr/>
      </w:r>
      <w:r>
        <w:rPr/>
        <w:fldChar w:fldCharType="end"/>
      </w:r>
      <w:bookmarkStart w:id="53" w:name="__RefHeading___Toc136625615"/>
      <w:bookmarkEnd w:id="53"/>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r>
        <w:fldChar w:fldCharType="begin"/>
      </w:r>
      <w:r>
        <w:rPr/>
        <w:instrText xml:space="preserve"> TC "RESEARCH METHODOLOGY" \l 1 </w:instrText>
      </w:r>
      <w:r>
        <w:rPr/>
        <w:fldChar w:fldCharType="separate"/>
      </w:r>
      <w:r>
        <w:rPr/>
      </w:r>
      <w:r>
        <w:rPr/>
        <w:fldChar w:fldCharType="end"/>
      </w:r>
      <w:bookmarkStart w:id="54" w:name="__RefHeading___Toc136625616"/>
      <w:bookmarkEnd w:id="54"/>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0 Chapter Overview</w:t>
      </w:r>
      <w:r>
        <w:fldChar w:fldCharType="begin"/>
      </w:r>
      <w:r>
        <w:rPr/>
        <w:instrText xml:space="preserve"> TC "3.0 Chapter Overview" \l 1 </w:instrText>
      </w:r>
      <w:r>
        <w:rPr/>
        <w:fldChar w:fldCharType="separate"/>
      </w:r>
      <w:r>
        <w:rPr/>
      </w:r>
      <w:r>
        <w:rPr/>
        <w:fldChar w:fldCharType="end"/>
      </w:r>
      <w:bookmarkStart w:id="55" w:name="__RefHeading___Toc136625617"/>
      <w:bookmarkEnd w:id="5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research methodology deployed in this study. It specifically gives details on research design, study area, targeted population, sample size, sampling techniques, data collection instruments, validity and reliability of research instruments, data collection procedure, data analysis techniques, ethical considerations, and finally operational definition of variable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Research Philosophy</w:t>
      </w:r>
      <w:r>
        <w:fldChar w:fldCharType="begin"/>
      </w:r>
      <w:r>
        <w:rPr/>
        <w:instrText xml:space="preserve"> TC "3.1 Research Philosophy" \l 1 </w:instrText>
      </w:r>
      <w:r>
        <w:rPr/>
        <w:fldChar w:fldCharType="separate"/>
      </w:r>
      <w:r>
        <w:rPr/>
      </w:r>
      <w:r>
        <w:rPr/>
        <w:fldChar w:fldCharType="end"/>
      </w:r>
      <w:bookmarkStart w:id="56" w:name="__RefHeading___Toc136625618"/>
      <w:bookmarkEnd w:id="5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conducted using positivist philosophy, based on a school of thought that maintains the philosophical ideal of believing the cause-and-effect outcome.  This form of paradigm facilitates the need for research to measure or investigate causes factors and their impact on the phenomena with a focus on the outcome reflected by those causes (Lyon, Mollering, &amp; Saunders, 2015; Welsh, 2021), the principal of this paradigm originated from natural science disciplines that based on the measurement of social reality in a standard that responds to scientific aspect from observation to a predesigned constructed hypothesis which determines the impact of the observed factors (Creswell &amp; Poth, 201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used the positivist paradigm to establish the causes and effect relationship of the variables in the study, the selection of this type was due to its capacity to allow the study to generalize data collection in reality. Therefore, it would be more suitable to implement this study by adopting a positivist paradigm. This would allow for a detailed description of the operations, procedures, and activities performed, including how various study criteria were identified, such as selecting a suitable study area and collecting data, as described in the study (Casteel &amp; Bridier, 2021). It clarifies the meaning of basic concepts and assertions in the sciences, and always justified by formal proportions, quantifiable measures of variables and drawings inferences about research phenomenon (Creswell &amp; Poth, 2016).</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pPr>
      <w:r>
        <w:rPr>
          <w:rFonts w:cs="Times New Roman" w:ascii="Times New Roman" w:hAnsi="Times New Roman"/>
          <w:b/>
          <w:sz w:val="24"/>
          <w:szCs w:val="24"/>
        </w:rPr>
        <w:t>3.2 Research Approach</w:t>
      </w:r>
      <w:r>
        <w:fldChar w:fldCharType="begin"/>
      </w:r>
      <w:r>
        <w:rPr/>
        <w:instrText xml:space="preserve"> TC "3.2 Research Approach" \l 1 </w:instrText>
      </w:r>
      <w:r>
        <w:rPr/>
        <w:fldChar w:fldCharType="separate"/>
      </w:r>
      <w:r>
        <w:rPr/>
      </w:r>
      <w:r>
        <w:rPr/>
        <w:fldChar w:fldCharType="end"/>
      </w:r>
      <w:bookmarkStart w:id="57" w:name="__RefHeading___Toc136625619"/>
      <w:bookmarkEnd w:id="57"/>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nce this study adopted the positivist research philosophy, the study implemented the use of a deductive research approach which is considered more suitable for this study in the utilization of target data and reviews of literature related to the study as indicated by (Kothari, 2017; Thomas, 2021). The deductive approach aims to establish the relationship existing between variables and phenomena in the study through a hypothesis that developed due to research questions as described in the theories that used in this study, the approach provides the cause-and-effect relationship whether the outcome is true or not as stated in initial hypothesis through quantitative measurement of independent variables against dependent variable in the model with support of empirical data reviewed. It was necessary to deduct the existing reality through the organization's effectiveness as attributed to the utilization of M&amp;E information based on theories of change and Program Theory which was tested using quantitative methodologi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 Research Design</w:t>
      </w:r>
      <w:r>
        <w:fldChar w:fldCharType="begin"/>
      </w:r>
      <w:r>
        <w:rPr/>
        <w:instrText xml:space="preserve"> TC "3.3 Research Design" \l 1 </w:instrText>
      </w:r>
      <w:r>
        <w:rPr/>
        <w:fldChar w:fldCharType="separate"/>
      </w:r>
      <w:r>
        <w:rPr/>
      </w:r>
      <w:r>
        <w:rPr/>
        <w:fldChar w:fldCharType="end"/>
      </w:r>
      <w:bookmarkStart w:id="58" w:name="__RefHeading___Toc136625620"/>
      <w:bookmarkEnd w:id="58"/>
    </w:p>
    <w:p>
      <w:pPr>
        <w:pStyle w:val="Normal"/>
        <w:spacing w:lineRule="auto" w:line="480"/>
        <w:jc w:val="both"/>
        <w:rPr>
          <w:rFonts w:ascii="Times New Roman" w:hAnsi="Times New Roman" w:cs="Times New Roman"/>
          <w:sz w:val="24"/>
          <w:szCs w:val="24"/>
        </w:rPr>
      </w:pPr>
      <w:bookmarkStart w:id="59" w:name="_heading=h.37m2jsg"/>
      <w:bookmarkEnd w:id="59"/>
      <w:r>
        <w:rPr>
          <w:rFonts w:cs="Times New Roman" w:ascii="Times New Roman" w:hAnsi="Times New Roman"/>
          <w:sz w:val="24"/>
          <w:szCs w:val="24"/>
        </w:rPr>
        <w:t xml:space="preserve">Research design is the detailed blueprint used to guide a research study toward its objective, or conceptual structure within which research is conducted (Saunders, 2015). Research design establishes the blueprint for the collection, measurement, and analysis of data.  This study is a descriptive survey research design that obtained information concerning the current status of the phenomena (utilization of M&amp;E information for NGOs effectiveness) and describes "what exists' 'concerning variables or conditions in a situation. The descriptive survey design was adopted form the study of Kaberia (2019), descriptive survey designs are useful for providing a snapshot of the current state of a population being studied. </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Descriptive of the Study Area</w:t>
      </w:r>
      <w:r>
        <w:fldChar w:fldCharType="begin"/>
      </w:r>
      <w:r>
        <w:rPr/>
        <w:instrText xml:space="preserve"> TC "3.4 Descriptive of the Study Area" \l 1 </w:instrText>
      </w:r>
      <w:r>
        <w:rPr/>
        <w:fldChar w:fldCharType="separate"/>
      </w:r>
      <w:r>
        <w:rPr/>
      </w:r>
      <w:r>
        <w:rPr/>
        <w:fldChar w:fldCharType="end"/>
      </w:r>
      <w:bookmarkStart w:id="60" w:name="__RefHeading___Toc136625621"/>
      <w:bookmarkEnd w:id="60"/>
    </w:p>
    <w:p>
      <w:pPr>
        <w:pStyle w:val="Normal"/>
        <w:spacing w:lineRule="auto" w:line="480"/>
        <w:jc w:val="both"/>
        <w:rPr/>
      </w:pPr>
      <w:r>
        <w:rPr>
          <w:rFonts w:cs="Times New Roman" w:ascii="Times New Roman" w:hAnsi="Times New Roman"/>
          <w:sz w:val="24"/>
          <w:szCs w:val="24"/>
        </w:rPr>
        <w:t>Dar es salaam is the largest city and commercial capital of Tanzania. With estimated of 5.3 million people according to Census report of (2022), it is the largest city in East Africa and the fifth-largest in Africa (Rosen, 2019). On the Swahili coast, Dar es Salaam is an important economic center and one of the fastest-growing cities in the world. Dar es Salaam is located at 6°48' S, 39°17' E (−6.8000, 39.2833), on a natural harbor on the coast of East Africa. Dar es Salaam is the most populous region in Tanzania and the fifth most populous in Africa. In 2022, the population was estimated to reach 5,383,728 (NBS, 2022). When the 2012 national census was taken, the city had a population of 4,364,541, about ten percent of the country's total. The average private household size was 3.9 persons compared to the national average of 4.7. Less than half of the city's residents were married, with a rate lower than in any other region in the country. The literacy rate in the city was 96%, while the national average was 78%. Between the 2002 and 2012 censuses, the city's 5.6% average annual growth rate was the highest in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r es Salaam has been purposely selected for this study; because most of the NGO’s headquarters and country offices are located in the city. Therefore, the centralized systems for Monitoring and Evaluation information are more likely to be controlled from the Head Offices in Dar es salaam. In addition, the senior management team who have the mandate to share organization information are based in headquarters and country offices, therefore selecting Dar es Salaam there was an assurance in the availability of data also increased chance of getting data with high qua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r es salaam is occupied with several international and local NGOs; there are more than 500 NGOs in Dar es salaam, which have been registered by the government. However, the study covered 10 International NGOs and 10 Local NGOs who are implementing development programs (Health, Education, Livelihood, Gender, and Child Protection). The selection of NGOs to participate in this study depended much on the acceptance of the NGOs, the request was done to more than 20 NGOs but data was collected from only 20 NGOs (10 international NGOs and 10 Local NGOs) who accepted a request. However, most of the selected NGOs are not implementing projects in Dar es salaam but the head offices are in Dar es Salaam, this is due to the sense that; most of the NGOs are targeting beneficiaries in remote areas where there are marginalized communities, even though few selected NGOs have project being implementation in Dar es Salaam these are NGOs targeting street connected children, health services and sex workers counseling, and advocacy for policy reforms.</w:t>
      </w:r>
    </w:p>
    <w:p>
      <w:pPr>
        <w:pStyle w:val="Normal"/>
        <w:spacing w:before="0" w:after="0"/>
        <w:jc w:val="both"/>
        <w:rPr/>
      </w:pPr>
      <w:r>
        <w:rPr>
          <w:rFonts w:cs="Times New Roman" w:ascii="Times New Roman" w:hAnsi="Times New Roman"/>
          <w:b/>
          <w:sz w:val="24"/>
          <w:szCs w:val="24"/>
        </w:rPr>
        <w:t>3.5 Target Population</w:t>
      </w:r>
      <w:r>
        <w:fldChar w:fldCharType="begin"/>
      </w:r>
      <w:r>
        <w:rPr/>
        <w:instrText xml:space="preserve"> TC "3.5 Target Population" \l 1 </w:instrText>
      </w:r>
      <w:r>
        <w:rPr/>
        <w:fldChar w:fldCharType="separate"/>
      </w:r>
      <w:r>
        <w:rPr/>
      </w:r>
      <w:r>
        <w:rPr/>
        <w:fldChar w:fldCharType="end"/>
      </w:r>
      <w:bookmarkStart w:id="61" w:name="__RefHeading___Toc136625622"/>
      <w:bookmarkEnd w:id="61"/>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bookmarkStart w:id="62" w:name="_heading=h.2lwamvv"/>
      <w:bookmarkEnd w:id="62"/>
      <w:r>
        <w:rPr>
          <w:rFonts w:cs="Times New Roman" w:ascii="Times New Roman" w:hAnsi="Times New Roman"/>
          <w:sz w:val="24"/>
          <w:szCs w:val="24"/>
        </w:rPr>
        <w:t>According to Saunders (2015) the target population for research refers to the entire set of units for which the research data are to be used to make inferences. Thus, the target population defines those units for which the findings of the research are meant to be generalized. The study targeted population of the study include all NGOs that located in Dar es Salaam, however; the ultimate targeted population of this study are those NGOs that concerned with health services delivery, vulnerable children group, and those advocacy for policy reforms that included 10 international NGOs and 10 Local NGOs that delivery total targeted population of 20.</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 Sampling Technique and Sample Size</w:t>
      </w:r>
      <w:r>
        <w:fldChar w:fldCharType="begin"/>
      </w:r>
      <w:r>
        <w:rPr/>
        <w:instrText xml:space="preserve"> TC "3.6 Sampling Technique and Sample Size" \l 1 </w:instrText>
      </w:r>
      <w:r>
        <w:rPr/>
        <w:fldChar w:fldCharType="separate"/>
      </w:r>
      <w:r>
        <w:rPr/>
      </w:r>
      <w:r>
        <w:rPr/>
        <w:fldChar w:fldCharType="end"/>
      </w:r>
      <w:bookmarkStart w:id="63" w:name="__RefHeading___Toc136625623"/>
      <w:bookmarkEnd w:id="63"/>
    </w:p>
    <w:p>
      <w:pPr>
        <w:pStyle w:val="Normal"/>
        <w:spacing w:lineRule="auto" w:line="480" w:before="0" w:after="0"/>
        <w:jc w:val="both"/>
        <w:rPr/>
      </w:pPr>
      <w:r>
        <w:rPr>
          <w:rFonts w:cs="Times New Roman" w:ascii="Times New Roman" w:hAnsi="Times New Roman"/>
          <w:b/>
          <w:sz w:val="24"/>
          <w:szCs w:val="24"/>
        </w:rPr>
        <w:t>3.6.1 Sampling Technique</w:t>
      </w:r>
      <w:r>
        <w:fldChar w:fldCharType="begin"/>
      </w:r>
      <w:r>
        <w:rPr/>
        <w:instrText xml:space="preserve"> TC "3.6.1 Sampling Technique" \l 1 </w:instrText>
      </w:r>
      <w:r>
        <w:rPr/>
        <w:fldChar w:fldCharType="separate"/>
      </w:r>
      <w:r>
        <w:rPr/>
      </w:r>
      <w:r>
        <w:rPr/>
        <w:fldChar w:fldCharType="end"/>
      </w:r>
      <w:bookmarkStart w:id="64" w:name="__RefHeading___Toc136625624"/>
      <w:bookmarkEnd w:id="64"/>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used purposive sampling technique to obtain the study’s sample, purposive sampling is a non-probability sampling technique in which sampled members are selected based on their knowledge related to the investigated phenomena, relationships, and expertise regarding a research subject (Cohen, Manion, &amp; Morrison, 2007). The study defined criteria for the required respondents, first should be in NGOs located in Dar es Salaam; second the NGOs should have project or implemented the project(s) related to health services delivery, vulnerable children group, and those advocacy for policy reforms. Thus, the purposive sampling technique involved three stages in selecting sample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ges 1: involve defining criteria, where the NGOs targeted were those operating in Dar es Salaam region rather than other regions. The decision of selecting the NGOs in Dar es Salaam was influenced by the presence of numbers of NGOs that have active projects or have experiences in conducting projects that involve M&amp;E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ge 2: The study purposively selecting 20 NGOs that have implemented or are implementing donor-funded development projects, based on specific criteria. The researchers physically visited targeted NGOs that met criteria to request their participation in the study. Only those NGOs that confirmed their involvement were selected for the study, the selection included a mix of international and local NG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ge 3: After purposively selecting 20 NGOs, each with five employees consisting of one program manager, one M&amp;E staff, and three project implementation officers, the study sampled 40 respondents from a sampling frame of 100 employees across the 20 NGOs. The targeted staff were project managers and project M&amp;E staff, and one of each was selected purposively from each NGO based on their experience, knowledge, and involvement in M&amp;E practices that would increase their understanding of the subject under study. Therefore, a total of 40 respondents were selected for the study, as indicated in Table 3.1</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2 Sample size</w:t>
      </w:r>
      <w:r>
        <w:fldChar w:fldCharType="begin"/>
      </w:r>
      <w:r>
        <w:rPr/>
        <w:instrText xml:space="preserve"> TC "3.6.2 Sample size" \l 1 </w:instrText>
      </w:r>
      <w:r>
        <w:rPr/>
        <w:fldChar w:fldCharType="separate"/>
      </w:r>
      <w:r>
        <w:rPr/>
      </w:r>
      <w:r>
        <w:rPr/>
        <w:fldChar w:fldCharType="end"/>
      </w:r>
      <w:bookmarkStart w:id="65" w:name="__RefHeading___Toc136625625"/>
      <w:bookmarkEnd w:id="6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ample size is described as subset of targeted population where as portion of such population is selected to present a whole population, the size is required not to be too large or too small rather than should be standard and optimal that can accomplish the objective of the study (Casteel &amp; Bridier, 2021; Shayo, 2020). As described on the study of Bailey (1994) that indicated that a minimum of 30 respondents are considered a reasonable number of population representatives to draw conclusion of the study, this study selected a sample of 40 respondent purposively for data collection as indicated in Table 3.1; </w:t>
      </w:r>
    </w:p>
    <w:p>
      <w:pPr>
        <w:pStyle w:val="Normal"/>
        <w:spacing w:lineRule="auto" w:line="480" w:before="0" w:after="0"/>
        <w:jc w:val="both"/>
        <w:rPr>
          <w:rFonts w:ascii="Times New Roman" w:hAnsi="Times New Roman" w:cs="Times New Roman"/>
          <w:b/>
          <w:b/>
          <w:sz w:val="24"/>
          <w:szCs w:val="24"/>
        </w:rPr>
      </w:pPr>
      <w:bookmarkStart w:id="66" w:name="_heading=h.4k668n3"/>
      <w:bookmarkEnd w:id="66"/>
      <w:r>
        <w:rPr>
          <w:rFonts w:cs="Times New Roman" w:ascii="Times New Roman" w:hAnsi="Times New Roman"/>
          <w:b/>
          <w:sz w:val="24"/>
          <w:szCs w:val="24"/>
        </w:rPr>
        <w:t xml:space="preserve">Table 3.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3.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Sample Size Distribution</w:t>
      </w:r>
      <w:r>
        <w:fldChar w:fldCharType="begin"/>
      </w:r>
      <w:r>
        <w:rPr/>
        <w:instrText xml:space="preserve"> XE "Table 3. 1: Sample Size Distribution" \f "User-Defined" </w:instrText>
      </w:r>
      <w:r>
        <w:rPr/>
        <w:fldChar w:fldCharType="separate"/>
      </w:r>
      <w:r>
        <w:rPr/>
      </w:r>
      <w:r>
        <w:rPr/>
        <w:fldChar w:fldCharType="end"/>
      </w:r>
      <w:bookmarkStart w:id="67" w:name="__RefHeading___Toc136625693"/>
      <w:bookmarkEnd w:id="67"/>
    </w:p>
    <w:tbl>
      <w:tblPr>
        <w:tblW w:w="8222" w:type="dxa"/>
        <w:jc w:val="left"/>
        <w:tblInd w:w="-5" w:type="dxa"/>
        <w:tblLayout w:type="fixed"/>
        <w:tblCellMar>
          <w:top w:w="0" w:type="dxa"/>
          <w:left w:w="115" w:type="dxa"/>
          <w:bottom w:w="0" w:type="dxa"/>
          <w:right w:w="115" w:type="dxa"/>
        </w:tblCellMar>
      </w:tblPr>
      <w:tblGrid>
        <w:gridCol w:w="3424"/>
        <w:gridCol w:w="1985"/>
        <w:gridCol w:w="1679"/>
        <w:gridCol w:w="1134"/>
      </w:tblGrid>
      <w:tr>
        <w:trPr>
          <w:trHeight w:val="30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tegori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geted NGO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geted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ple Size</w:t>
            </w:r>
          </w:p>
        </w:tc>
      </w:tr>
      <w:tr>
        <w:trPr>
          <w:trHeight w:val="274"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ng and Evaluation of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NGO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4"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implementation offic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NGO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80"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Manag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0 NGO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4"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 Data Collection Methods</w:t>
      </w:r>
      <w:r>
        <w:fldChar w:fldCharType="begin"/>
      </w:r>
      <w:r>
        <w:rPr/>
        <w:instrText xml:space="preserve"> TC "3.7 Data Collection Methods" \l 1 </w:instrText>
      </w:r>
      <w:r>
        <w:rPr/>
        <w:fldChar w:fldCharType="separate"/>
      </w:r>
      <w:r>
        <w:rPr/>
      </w:r>
      <w:r>
        <w:rPr/>
        <w:fldChar w:fldCharType="end"/>
      </w:r>
      <w:bookmarkStart w:id="68" w:name="__RefHeading___Toc136625626"/>
      <w:bookmarkEnd w:id="6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used both primary and secondary data collection tools, the primary data collection involved quantitative data only. They were described as follow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1 Primary Data Collection Method</w:t>
      </w:r>
      <w:r>
        <w:fldChar w:fldCharType="begin"/>
      </w:r>
      <w:r>
        <w:rPr/>
        <w:instrText xml:space="preserve"> TC "3.7.1 Primary Data Collection Method" \l 1 </w:instrText>
      </w:r>
      <w:r>
        <w:rPr/>
        <w:fldChar w:fldCharType="separate"/>
      </w:r>
      <w:r>
        <w:rPr/>
      </w:r>
      <w:r>
        <w:rPr/>
        <w:fldChar w:fldCharType="end"/>
      </w:r>
      <w:bookmarkStart w:id="69" w:name="__RefHeading___Toc136625627"/>
      <w:bookmarkEnd w:id="6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imary data are the data collected by the researcher from the field to answer research questions (Adam &amp; Kamuzora, 2008). This study used semi-structured questionnaires to collect data from the sampled respondents. The questionnaires were cost-effective, time-saving, and upheld individual opinions with minimal interference from the researcher (Mugenda &amp; Mugenda, 2003). The close-ended Likert rating scale the items on (5, 4, 3, 2, and 1) whereby 5-strongly agree, 4-agree, 3-undecided/neutral 2-disagrees and 1-strongly disagre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1.1 Quantitative data</w:t>
      </w:r>
      <w:r>
        <w:fldChar w:fldCharType="begin"/>
      </w:r>
      <w:r>
        <w:rPr/>
        <w:instrText xml:space="preserve"> TC "3.7.1.1 Quantitative data" \l 1 </w:instrText>
      </w:r>
      <w:r>
        <w:rPr/>
        <w:fldChar w:fldCharType="separate"/>
      </w:r>
      <w:r>
        <w:rPr/>
      </w:r>
      <w:r>
        <w:rPr/>
        <w:fldChar w:fldCharType="end"/>
      </w:r>
      <w:bookmarkStart w:id="70" w:name="__RefHeading___Toc136625628"/>
      <w:bookmarkEnd w:id="7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icoleta Gaciu (2021), quantitative data are used when a researcher is trying to quantify a problem. Under this study, quantitative data was collected purposively for developing evidence in numerical how much the monitoring and evaluation information utilization contributes to NGOs effectiveness. Also, the quantitative data is used to show the frequency of responses to a specific answer which give highlights the scope of the phenomena under study (monitoring and evaluation of information utilization for NGOs effectivenes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1.1 (b) Response rate</w:t>
      </w:r>
      <w:r>
        <w:fldChar w:fldCharType="begin"/>
      </w:r>
      <w:r>
        <w:rPr/>
        <w:instrText xml:space="preserve"> TC "3.7.1.1(b) Response rate" \l 1 </w:instrText>
      </w:r>
      <w:r>
        <w:rPr/>
        <w:fldChar w:fldCharType="separate"/>
      </w:r>
      <w:r>
        <w:rPr/>
      </w:r>
      <w:r>
        <w:rPr/>
        <w:fldChar w:fldCharType="end"/>
      </w:r>
      <w:bookmarkStart w:id="71" w:name="__RefHeading___Toc136625629"/>
      <w:bookmarkEnd w:id="7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t of 40 of questionnaires that had been administered to the sampled 20 NGOs with a plan of having two interviewees from each organization, all 40 were returned for analysis. This renders 100 percent of the response rate. According to Mugenda &amp; Mugenda (2003), a response rate of more than 80% is sufficient for a study.</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2 Secondary Data Collection Method</w:t>
      </w:r>
      <w:r>
        <w:fldChar w:fldCharType="begin"/>
      </w:r>
      <w:r>
        <w:rPr/>
        <w:instrText xml:space="preserve"> TC "3.7.2 Secondary Data Collection Method" \l 1 </w:instrText>
      </w:r>
      <w:r>
        <w:rPr/>
        <w:fldChar w:fldCharType="separate"/>
      </w:r>
      <w:r>
        <w:rPr/>
      </w:r>
      <w:r>
        <w:rPr/>
        <w:fldChar w:fldCharType="end"/>
      </w:r>
      <w:bookmarkStart w:id="72" w:name="__RefHeading___Toc136625630"/>
      <w:bookmarkEnd w:id="7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ondary data referred to data that collected from previous official publications and research work, the data are primary source in nature that is in form of documentary materials (Kothari, 2017). The secondary data were collected using documentary review methods, where several documents including NGOs performance report, donor’s annual report of NGOs, published research works, and available articles related to M&amp;E practi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 Pilot Testing</w:t>
      </w:r>
      <w:r>
        <w:fldChar w:fldCharType="begin"/>
      </w:r>
      <w:r>
        <w:rPr/>
        <w:instrText xml:space="preserve"> TC "3.8 Pilot Testing" \l 1 </w:instrText>
      </w:r>
      <w:r>
        <w:rPr/>
        <w:fldChar w:fldCharType="separate"/>
      </w:r>
      <w:r>
        <w:rPr/>
      </w:r>
      <w:r>
        <w:rPr/>
        <w:fldChar w:fldCharType="end"/>
      </w:r>
      <w:bookmarkStart w:id="73" w:name="__RefHeading___Toc136625631"/>
      <w:bookmarkEnd w:id="7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ilot test was conducted in two of the selected NGOs, Search for Common Ground and Railway Children Africa. one respondent from each NGO was interviewed. Both NGOs had all of the targeted departments (M&amp;E and program) and were therefore considered for piloting the tools. The pilot study was purposely used to test the validity and reliability of the research instrument. The validity test measures the ability of the research instruments to measure what it is intended to measure (Haradhan, 2017). The reliability test looks at the ability of research instruments to give consistent results repeatedly (Taherdoost, 2016). Mugenda and Mugenda, (2003) recommend a 10% of the sampled population be considered as a sample size in a pilot study. The reliability of the research instrument was calculated using Cronbach’s coefficient alpha. The test-retest method was used to pilot the questionnaires that formed a part of the study sample, the method used to assess the reliability of a questionnaire by administering the same instrument to the same group of participants at two different time points and comparing the results.</w:t>
      </w:r>
    </w:p>
    <w:p>
      <w:pPr>
        <w:pStyle w:val="Normal"/>
        <w:spacing w:lineRule="auto" w:line="480" w:before="0" w:after="0"/>
        <w:jc w:val="both"/>
        <w:rPr/>
      </w:pPr>
      <w:r>
        <w:rPr>
          <w:rFonts w:cs="Times New Roman" w:ascii="Times New Roman" w:hAnsi="Times New Roman"/>
          <w:b/>
          <w:sz w:val="24"/>
          <w:szCs w:val="24"/>
        </w:rPr>
        <w:t>3.9 Data Analysis</w:t>
      </w:r>
      <w:r>
        <w:fldChar w:fldCharType="begin"/>
      </w:r>
      <w:r>
        <w:rPr/>
        <w:instrText xml:space="preserve"> TC "3.9 Data Analysis" \l 1 </w:instrText>
      </w:r>
      <w:r>
        <w:rPr/>
        <w:fldChar w:fldCharType="separate"/>
      </w:r>
      <w:r>
        <w:rPr/>
      </w:r>
      <w:r>
        <w:rPr/>
        <w:fldChar w:fldCharType="end"/>
      </w:r>
      <w:bookmarkStart w:id="74" w:name="__RefHeading___Toc136625632"/>
      <w:bookmarkEnd w:id="74"/>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bookmarkStart w:id="75" w:name="_heading=h.1rvwp1q"/>
      <w:bookmarkEnd w:id="75"/>
      <w:r>
        <w:rPr>
          <w:rFonts w:cs="Times New Roman" w:ascii="Times New Roman" w:hAnsi="Times New Roman"/>
          <w:sz w:val="24"/>
          <w:szCs w:val="24"/>
        </w:rPr>
        <w:t xml:space="preserve">Quantitative data have been analyzed using descriptive statistical methods where frequencies, percentages and mean values were enquired about to get central tendencies. In addition to testing the utilization of M&amp;E information across the NGO departments inferential statistical analysis is applied through the use of cross-tabulation analysis. The analysis methods of quantitative data were facilitated through the use of SPSS Version 26 computer software. The study used descriptive statistics and multiple linear regression analysis to measure the presented relationship between the transfer of training as a dependent variable and independent variables which are the working environment, supervising practice, and nature of work. The multiple regression model expression for this study is as presented in equation 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β0+β1X1 +β2X2+β3X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is the dependent var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X1…….n  are the independ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β0  is a constant, the value of Y when all X is ze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Β0………n </w:t>
        <w:tab/>
        <w:t>represent the regression slope coeffici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 an error term.</w:t>
      </w:r>
    </w:p>
    <w:p>
      <w:pPr>
        <w:pStyle w:val="Normal"/>
        <w:spacing w:lineRule="auto" w:line="480"/>
        <w:jc w:val="both"/>
        <w:rPr/>
      </w:pPr>
      <w:r>
        <w:rPr>
          <w:rFonts w:cs="Times New Roman" w:ascii="Times New Roman" w:hAnsi="Times New Roman"/>
          <w:sz w:val="24"/>
          <w:szCs w:val="24"/>
        </w:rPr>
        <w:t>The extension of equation 1 by replacing Y and Xs with specific endogenous variables (Organization Effectiveness) and a set of exogenous variables (Functions/roles of M&amp;E information utilization) results in the functional model expressed in equation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E=f(ORA, PP, OSP, EBA)………………………………………………………….2</w:t>
      </w:r>
    </w:p>
    <w:p>
      <w:pPr>
        <w:pStyle w:val="Normal"/>
        <w:spacing w:lineRule="auto" w:line="480"/>
        <w:jc w:val="both"/>
        <w:rPr/>
      </w:pPr>
      <w:r>
        <w:rPr>
          <w:rFonts w:cs="Times New Roman" w:ascii="Times New Roman" w:hAnsi="Times New Roman"/>
          <w:sz w:val="24"/>
          <w:szCs w:val="24"/>
        </w:rPr>
        <w:t xml:space="preserve">The set of functions/roles of M&amp;E information utilization selected for this study were Organizational Resources Allocation (ORA), Projects Performance (PP), Organizational Strategic Plan (OSP), and Evidence-Based Advocacy work (EBA). Hence equation 2 can be extended to form a multiple regression model (equation 3) which will be used to analyze data in this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E = β0 + β1ORA + β2PP + β3OSP + β4EBA ……. +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E= Organizational Effectiveness</w:t>
      </w:r>
    </w:p>
    <w:p>
      <w:pPr>
        <w:pStyle w:val="Normal"/>
        <w:spacing w:lineRule="auto" w:line="480" w:before="0" w:after="0"/>
        <w:jc w:val="both"/>
        <w:rPr/>
      </w:pPr>
      <w:r>
        <w:rPr>
          <w:rFonts w:cs="Times New Roman" w:ascii="Times New Roman" w:hAnsi="Times New Roman"/>
          <w:sz w:val="24"/>
          <w:szCs w:val="24"/>
        </w:rPr>
        <w:t>ORA= Organizational Resource Allo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P= Project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SP= Organizational Strategic P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BA =Evidence-Based Advoca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rror Te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Β = Coefficients</w:t>
      </w:r>
    </w:p>
    <w:p>
      <w:pPr>
        <w:pStyle w:val="Normal"/>
        <w:spacing w:lineRule="auto" w:line="480"/>
        <w:jc w:val="both"/>
        <w:rPr/>
      </w:pPr>
      <w:r>
        <w:rPr>
          <w:rFonts w:cs="Times New Roman" w:ascii="Times New Roman" w:hAnsi="Times New Roman"/>
          <w:sz w:val="24"/>
          <w:szCs w:val="24"/>
        </w:rPr>
        <w:t>The collected data were presented using statistical features, tables, and frequencies (percentages) to make the information self-elaborative and easily understood. The sample size was judged according to the scope of the survey or study (Saunders, Sim, Waterfield, &amp; Kingstone, 2018; Kothari, 2017). Its suitability for factor Analysis was measured using KMO for adequate testing. The adequacy and multivariate normality strength of the sample was tested in assessing the strength of the relationship among variables (Kaiser, 1974). The recommended sample is adequate or sufficient if the value of the test (KMO) is larger than 0.5 (Vakili, 2018; Arslan, 2020). The values between 0.5 and 0.7 are mediocre, a value between 0.7 and 0.8 is good, a value between 0.8 and 0.9 are great and a value between 0.9 and above is supper (Kaiser, 1974; Pallant,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a survey instrument was tested in its entirety, and the subscales of the instrument were tested independently. Cronbach’s alpha coefficient ranges between 0 and 1 (Cronbach', 1951). The coefficient when is closer to 1.0, implies that there is greater consistency internally among the variables on the scale as argued by (Cronbach &amp; Meehl, 195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lticollinearity results from circumstances where two or several variables are so highly correlated in such a way, they both essentially represent the same underlying construct, that is; what appear to be separate variables measure similar constructs (Hair Jr &amp; Sarstedt, 2021). When such a situation appears, only one of them should be incorporated in the same analysis, but not both. Moreover, extreme multicollinearity is among the major causes of non-positive definiteness and solutions in multivariate analysis and creates instability in study results; hence it is of the essence that researchers control for its influence (Turocy, Adashi, &amp; Egli, 202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krabartty, et al., (2016), argued that multicollinearity does limit the size of the regression coefficients and obscures the importance of individual predictor variables. Furthermore, Hair et al., (2021), argued that when VIF is higher than 10, there is significant multicollinearity that needs to be corrected. In this study, the variance inflation factor (VIF) was used to test multicollinearity. The linear regression model was run and the IBM SPSS V26 tool used to check for multicollinearity was VIF the results seen in Table 4.7 indicate results that VIF for the score of all variables had VIF less than 10 and Tolerant values (1/VIF) are more than 0.2. indicates that there was no multicollinearity among the independent variable included in the model. </w:t>
      </w:r>
    </w:p>
    <w:p>
      <w:pPr>
        <w:pStyle w:val="Normal"/>
        <w:spacing w:lineRule="auto" w:line="480" w:before="0" w:after="0"/>
        <w:jc w:val="both"/>
        <w:rPr/>
      </w:pPr>
      <w:r>
        <w:rPr>
          <w:rFonts w:cs="Times New Roman" w:ascii="Times New Roman" w:hAnsi="Times New Roman"/>
          <w:b/>
          <w:sz w:val="24"/>
          <w:szCs w:val="24"/>
        </w:rPr>
        <w:t>3.10 Research Ethics</w:t>
      </w:r>
      <w:r>
        <w:fldChar w:fldCharType="begin"/>
      </w:r>
      <w:r>
        <w:rPr/>
        <w:instrText xml:space="preserve"> TC "3.10 Research Ethics" \l 1 </w:instrText>
      </w:r>
      <w:r>
        <w:rPr/>
        <w:fldChar w:fldCharType="separate"/>
      </w:r>
      <w:r>
        <w:rPr/>
      </w:r>
      <w:r>
        <w:rPr/>
        <w:fldChar w:fldCharType="end"/>
      </w:r>
      <w:bookmarkStart w:id="76" w:name="__RefHeading___Toc136625633"/>
      <w:bookmarkEnd w:id="76"/>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er observed respondents’ consent, voluntary participation, confidentiality, and anonymity, which are just some elements of research ethics highlighted by (Creswell &amp; Poth, 2016). The respondent’s privacy was respected and the collection of data has been done after getting a clearance letter from the Directorate of Postgraduate studies.  Collected data was analyzed objectively and only used for this study. All other information from various sources was appropriately cited.  </w:t>
      </w:r>
    </w:p>
    <w:p>
      <w:pPr>
        <w:pStyle w:val="Normal"/>
        <w:spacing w:lineRule="auto" w:line="480" w:before="0" w:after="0"/>
        <w:jc w:val="both"/>
        <w:rPr/>
      </w:pPr>
      <w:r>
        <w:rPr>
          <w:rFonts w:cs="Times New Roman" w:ascii="Times New Roman" w:hAnsi="Times New Roman"/>
          <w:b/>
          <w:sz w:val="24"/>
          <w:szCs w:val="24"/>
        </w:rPr>
        <w:t>3.11 Reliability and Validity Test Results</w:t>
      </w:r>
      <w:r>
        <w:fldChar w:fldCharType="begin"/>
      </w:r>
      <w:r>
        <w:rPr/>
        <w:instrText xml:space="preserve"> TC "3.11 Reliability and Validity Test Results" \l 1 </w:instrText>
      </w:r>
      <w:r>
        <w:rPr/>
        <w:fldChar w:fldCharType="separate"/>
      </w:r>
      <w:r>
        <w:rPr/>
      </w:r>
      <w:r>
        <w:rPr/>
        <w:fldChar w:fldCharType="end"/>
      </w:r>
      <w:bookmarkStart w:id="77" w:name="__RefHeading___Toc136625634"/>
      <w:bookmarkEnd w:id="77"/>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b/>
          <w:sz w:val="24"/>
          <w:szCs w:val="24"/>
        </w:rPr>
        <w:t>3.11.1 Reliability test</w:t>
      </w:r>
      <w:r>
        <w:fldChar w:fldCharType="begin"/>
      </w:r>
      <w:r>
        <w:rPr/>
        <w:instrText xml:space="preserve"> TC "3.11.1 Reliability test" \l 1 </w:instrText>
      </w:r>
      <w:r>
        <w:rPr/>
        <w:fldChar w:fldCharType="separate"/>
      </w:r>
      <w:r>
        <w:rPr/>
      </w:r>
      <w:r>
        <w:rPr/>
        <w:fldChar w:fldCharType="end"/>
      </w:r>
      <w:bookmarkStart w:id="78" w:name="__RefHeading___Toc136625635"/>
      <w:bookmarkEnd w:id="78"/>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employed Cronbach’s Alpha to test the internal consistency of the measurement instruments, the test was conducted to assess the ability and accuracy of information gathered to provide answers toward the Role of monitoring and evaluation information utilization in organizations’ effectiveness in Tanzania. A Cronbach’s Alpha test assumes that standardized items below 45%, between 45% and 75%, and above 75% indicated poor internal consistency of the variables, good internal consistency of the variables, and excellent internal consistency of the variables respectively. Furthermore, it should be noted that a high value for Cronbach’s Alpha indicates a good internal consistency of the items in the scale (Vakili, 2018). According to the results in Table 3.2, Cronbach’s Alpha test based on standardized Items is 0.942 is 94.2% which is very close to 100% implying that there is greater consistency internally among the variables in the scale of measurement suggested by (Cronbach &amp; Meehl, 1955). And this means the gathered information was good for further analys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3.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3.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Reliability Statistics</w:t>
      </w:r>
      <w:r>
        <w:fldChar w:fldCharType="begin"/>
      </w:r>
      <w:r>
        <w:rPr>
          <w:sz w:val="24"/>
          <w:b/>
          <w:szCs w:val="24"/>
          <w:rFonts w:cs="Times New Roman" w:ascii="Times New Roman" w:hAnsi="Times New Roman"/>
        </w:rPr>
        <w:instrText xml:space="preserve"> XE "Table 3. 2: Reliability Statistic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9" w:name="__RefHeading___Toc136625694"/>
      <w:bookmarkEnd w:id="79"/>
    </w:p>
    <w:tbl>
      <w:tblPr>
        <w:tblW w:w="8085" w:type="dxa"/>
        <w:jc w:val="left"/>
        <w:tblInd w:w="-10" w:type="dxa"/>
        <w:tblLayout w:type="fixed"/>
        <w:tblCellMar>
          <w:top w:w="0" w:type="dxa"/>
          <w:left w:w="0" w:type="dxa"/>
          <w:bottom w:w="0" w:type="dxa"/>
          <w:right w:w="0" w:type="dxa"/>
        </w:tblCellMar>
      </w:tblPr>
      <w:tblGrid>
        <w:gridCol w:w="3146"/>
        <w:gridCol w:w="3148"/>
        <w:gridCol w:w="1791"/>
      </w:tblGrid>
      <w:tr>
        <w:trPr>
          <w:trHeight w:val="702" w:hRule="atLeast"/>
          <w:cantSplit w:val="true"/>
        </w:trPr>
        <w:tc>
          <w:tcPr>
            <w:tcW w:w="3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nbach's Alpha</w:t>
            </w:r>
          </w:p>
        </w:tc>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nbach's Alpha Based on Standardized Items</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of Items</w:t>
            </w:r>
          </w:p>
        </w:tc>
      </w:tr>
      <w:tr>
        <w:trPr>
          <w:trHeight w:val="173" w:hRule="atLeast"/>
          <w:cantSplit w:val="true"/>
        </w:trPr>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2</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rnal consistency of the measurement instrument was further tested using Analysis of Variance (ANOVA) with Tukey’s test for non-additivity as shown in Table 3.3; the results indicate that the instrument was statistically significant P-Values (0.000) of both between people within people and between items within an item; which is very small less than 0.05 indicating significance internal consistency of the tool at 95 confidence intervals. Therefore, the data collected was statistically significant for further analysis procedures and interpre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3.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3.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ANOVA with Tukey's Test for Nonadditivity</w:t>
      </w:r>
      <w:r>
        <w:fldChar w:fldCharType="begin"/>
      </w:r>
      <w:r>
        <w:rPr/>
        <w:instrText xml:space="preserve"> XE "Table 3. 3: ANOVA with Tukey's Test for Nonadditivity" \f "User-Defined" </w:instrText>
      </w:r>
      <w:r>
        <w:rPr/>
        <w:fldChar w:fldCharType="separate"/>
      </w:r>
      <w:r>
        <w:rPr/>
      </w:r>
      <w:r>
        <w:rPr/>
        <w:fldChar w:fldCharType="end"/>
      </w:r>
      <w:bookmarkStart w:id="80" w:name="__RefHeading___Toc136625695"/>
      <w:bookmarkEnd w:id="80"/>
    </w:p>
    <w:tbl>
      <w:tblPr>
        <w:tblW w:w="8221" w:type="dxa"/>
        <w:jc w:val="right"/>
        <w:tblInd w:w="0" w:type="dxa"/>
        <w:tblLayout w:type="fixed"/>
        <w:tblCellMar>
          <w:top w:w="0" w:type="dxa"/>
          <w:left w:w="0" w:type="dxa"/>
          <w:bottom w:w="0" w:type="dxa"/>
          <w:right w:w="0" w:type="dxa"/>
        </w:tblCellMar>
      </w:tblPr>
      <w:tblGrid>
        <w:gridCol w:w="846"/>
        <w:gridCol w:w="915"/>
        <w:gridCol w:w="1291"/>
        <w:gridCol w:w="1275"/>
        <w:gridCol w:w="889"/>
        <w:gridCol w:w="1221"/>
        <w:gridCol w:w="889"/>
        <w:gridCol w:w="895"/>
      </w:tblGrid>
      <w:tr>
        <w:trPr>
          <w:trHeight w:val="715"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 of Squar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f</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an Squar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g</w:t>
            </w:r>
          </w:p>
        </w:tc>
      </w:tr>
      <w:tr>
        <w:trPr>
          <w:trHeight w:val="365"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tween 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0.1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3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in Peopl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tween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63.9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0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3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idu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additiv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586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5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17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l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39.5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58.1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22.0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52.1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5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and Mean = 3.4411</w:t>
            </w:r>
          </w:p>
        </w:tc>
      </w:tr>
      <w:tr>
        <w:trPr>
          <w:trHeight w:val="365"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ukey's estimate of power to which observations must be raised to achieve additivity = .18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traclass Correlation Coefficients (ICC) as indicated in table 3.4 have a significant level that is less than the P-values of 0.05 Which is 0.000, this indicated that the ICC is statistically significant with 95% confidence intervals, the outcome in table 6 shows that the ICC have upper bound of 0.965 that is moderate reliability and the information collected is good for further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3.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3.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 Interclass Correlation Coefficient</w:t>
      </w:r>
      <w:r>
        <w:fldChar w:fldCharType="begin"/>
      </w:r>
      <w:r>
        <w:rPr>
          <w:sz w:val="24"/>
          <w:b/>
          <w:szCs w:val="24"/>
          <w:rFonts w:cs="Times New Roman" w:ascii="Times New Roman" w:hAnsi="Times New Roman"/>
        </w:rPr>
        <w:instrText xml:space="preserve"> XE "Table 3. 4: Interclass Correlation Coefficien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81" w:name="__RefHeading___Toc136625696"/>
      <w:bookmarkEnd w:id="81"/>
    </w:p>
    <w:tbl>
      <w:tblPr>
        <w:tblW w:w="8221" w:type="dxa"/>
        <w:jc w:val="right"/>
        <w:tblInd w:w="0" w:type="dxa"/>
        <w:tblLayout w:type="fixed"/>
        <w:tblCellMar>
          <w:top w:w="0" w:type="dxa"/>
          <w:left w:w="0" w:type="dxa"/>
          <w:bottom w:w="0" w:type="dxa"/>
          <w:right w:w="0" w:type="dxa"/>
        </w:tblCellMar>
      </w:tblPr>
      <w:tblGrid>
        <w:gridCol w:w="1491"/>
        <w:gridCol w:w="1177"/>
        <w:gridCol w:w="1128"/>
        <w:gridCol w:w="1130"/>
        <w:gridCol w:w="822"/>
        <w:gridCol w:w="822"/>
        <w:gridCol w:w="822"/>
        <w:gridCol w:w="829"/>
      </w:tblGrid>
      <w:tr>
        <w:trPr>
          <w:trHeight w:val="358"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aclass Correlation</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5% Confidence Interval</w:t>
            </w:r>
          </w:p>
        </w:tc>
        <w:tc>
          <w:tcPr>
            <w:tcW w:w="32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 Test with True Value 0</w:t>
            </w:r>
          </w:p>
        </w:tc>
      </w:tr>
      <w:tr>
        <w:trPr>
          <w:trHeight w:val="34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wer Boun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per Boun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u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f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f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w:t>
            </w:r>
          </w:p>
        </w:tc>
      </w:tr>
      <w:tr>
        <w:trPr>
          <w:trHeight w:val="358"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le Measur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9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58"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rage Measur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1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11.2 Validity Test</w:t>
      </w:r>
      <w:r>
        <w:fldChar w:fldCharType="begin"/>
      </w:r>
      <w:r>
        <w:rPr/>
        <w:instrText xml:space="preserve"> TC "3.11.2 Validity Test" \l 1 </w:instrText>
      </w:r>
      <w:r>
        <w:rPr/>
        <w:fldChar w:fldCharType="separate"/>
      </w:r>
      <w:r>
        <w:rPr/>
      </w:r>
      <w:r>
        <w:rPr/>
        <w:fldChar w:fldCharType="end"/>
      </w:r>
      <w:bookmarkStart w:id="82" w:name="__RefHeading___Toc136625636"/>
      <w:bookmarkEnd w:id="82"/>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st to determine the degree of accuracy of the measurement instrument in measuring what was supposed to be measured was done with the aid of Kaiser-Mayer Olkin (KMO) and Bartlett’s test which assess the proportion of variance in variables that might be influenced by the underlying factors in the research model. The Kaiser-Mayer Olkin (KMO) and Bartlett’s Test is based on the assumption that the result score closer to 1 or 100% implies that variables are valid and a good measure of data and appropriate for analysis. According to Table 3.5, the gathered data have Kaiser-Mayer Olkin (KMO) and Bartlett’s Test score of 0.846 (84.6%) which means there is a good measurement of data and Chi-Square of 254.045 with significant values of 0.000 that less than P-Values 0.05 indicating statistically significant for the dat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3.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3.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 KMO and Bartlett's Test</w:t>
      </w:r>
      <w:r>
        <w:fldChar w:fldCharType="begin"/>
      </w:r>
      <w:r>
        <w:rPr>
          <w:sz w:val="24"/>
          <w:b/>
          <w:szCs w:val="24"/>
          <w:rFonts w:cs="Times New Roman" w:ascii="Times New Roman" w:hAnsi="Times New Roman"/>
        </w:rPr>
        <w:instrText xml:space="preserve"> XE "Table 3. 5: KMO and Bartlett's Test"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83" w:name="__RefHeading___Toc136625697"/>
      <w:bookmarkEnd w:id="83"/>
    </w:p>
    <w:tbl>
      <w:tblPr>
        <w:tblW w:w="8222" w:type="dxa"/>
        <w:jc w:val="left"/>
        <w:tblInd w:w="-5" w:type="dxa"/>
        <w:tblLayout w:type="fixed"/>
        <w:tblCellMar>
          <w:top w:w="0" w:type="dxa"/>
          <w:left w:w="0" w:type="dxa"/>
          <w:bottom w:w="0" w:type="dxa"/>
          <w:right w:w="0" w:type="dxa"/>
        </w:tblCellMar>
      </w:tblPr>
      <w:tblGrid>
        <w:gridCol w:w="4533"/>
        <w:gridCol w:w="1988"/>
        <w:gridCol w:w="1701"/>
      </w:tblGrid>
      <w:tr>
        <w:trPr>
          <w:trHeight w:val="486"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ser-Meyer-Olkin Measure of Sampling Adequa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w:t>
            </w:r>
          </w:p>
        </w:tc>
      </w:tr>
      <w:tr>
        <w:trPr>
          <w:trHeight w:val="248"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lett's Test of Sphericit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x. Chi-Squ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045</w:t>
            </w:r>
          </w:p>
        </w:tc>
      </w:tr>
      <w:tr>
        <w:trPr>
          <w:trHeight w:val="258"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48"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12"/>
          <w:type w:val="nextPage"/>
          <w:pgSz w:w="11906" w:h="16838"/>
          <w:pgMar w:left="2268" w:right="1418" w:gutter="0" w:header="720" w:top="2268" w:footer="0" w:bottom="1418"/>
          <w:pgNumType w:fmt="decimal"/>
          <w:formProt w:val="false"/>
          <w:textDirection w:val="lrTb"/>
          <w:docGrid w:type="default" w:linePitch="299" w:charSpace="0"/>
        </w:sectPr>
      </w:pP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OUR</w:t>
      </w:r>
      <w:r>
        <w:fldChar w:fldCharType="begin"/>
      </w:r>
      <w:r>
        <w:rPr/>
        <w:instrText xml:space="preserve"> TC "CHAPTER FOUR" \l 1 </w:instrText>
      </w:r>
      <w:r>
        <w:rPr/>
        <w:fldChar w:fldCharType="separate"/>
      </w:r>
      <w:r>
        <w:rPr/>
      </w:r>
      <w:r>
        <w:rPr/>
        <w:fldChar w:fldCharType="end"/>
      </w:r>
      <w:bookmarkStart w:id="84" w:name="__RefHeading___Toc136625637"/>
      <w:bookmarkEnd w:id="84"/>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FINDINGS AND DISCUSSIONS</w:t>
      </w:r>
    </w:p>
    <w:p>
      <w:pPr>
        <w:pStyle w:val="Normal"/>
        <w:spacing w:lineRule="auto" w:line="480" w:before="0" w:after="0"/>
        <w:jc w:val="center"/>
        <w:rPr>
          <w:rFonts w:ascii="Times New Roman" w:hAnsi="Times New Roman" w:cs="Times New Roman"/>
          <w:b/>
          <w:b/>
          <w:sz w:val="24"/>
          <w:szCs w:val="24"/>
        </w:rPr>
      </w:pPr>
      <w:r>
        <w:fldChar w:fldCharType="begin"/>
      </w:r>
      <w:r>
        <w:rPr/>
        <w:instrText xml:space="preserve"> TC "RESEARCH FINDINGS AND DISCUSSIONS" \l 1 </w:instrText>
      </w:r>
      <w:r>
        <w:rPr/>
        <w:fldChar w:fldCharType="separate"/>
      </w:r>
      <w:r>
        <w:rPr/>
      </w:r>
      <w:r>
        <w:rPr/>
        <w:fldChar w:fldCharType="end"/>
      </w:r>
      <w:bookmarkStart w:id="85" w:name="__RefHeading___Toc136625638"/>
      <w:bookmarkEnd w:id="85"/>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 Chapter Overview</w:t>
      </w:r>
      <w:r>
        <w:fldChar w:fldCharType="begin"/>
      </w:r>
      <w:r>
        <w:rPr/>
        <w:instrText xml:space="preserve"> TC "4.1 Chapter Overview" \l 1 </w:instrText>
      </w:r>
      <w:r>
        <w:rPr/>
        <w:fldChar w:fldCharType="separate"/>
      </w:r>
      <w:r>
        <w:rPr/>
      </w:r>
      <w:r>
        <w:rPr/>
        <w:fldChar w:fldCharType="end"/>
      </w:r>
      <w:bookmarkStart w:id="86" w:name="__RefHeading___Toc136625639"/>
      <w:bookmarkEnd w:id="8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four present findings, and discussion on the role of monitoring and evaluation information utilization in organizations’ effectiveness in Tanzania, the chapter is organized based on the research objectives by presenting respective analyzed data that present the findings on the four key objective areas of the study. Further, the responses were analyzed using multiple linear regression analysis and descriptive statistics for each variable’s proxy measures. The study first presented the demographic characteristics of the respondent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 Demographic Distribution of the Respondents</w:t>
      </w:r>
      <w:r>
        <w:fldChar w:fldCharType="begin"/>
      </w:r>
      <w:r>
        <w:rPr/>
        <w:instrText xml:space="preserve"> TC "4.2 Demographic Distribution of the Respondents" \l 1 </w:instrText>
      </w:r>
      <w:r>
        <w:rPr/>
        <w:fldChar w:fldCharType="separate"/>
      </w:r>
      <w:r>
        <w:rPr/>
      </w:r>
      <w:r>
        <w:rPr/>
        <w:fldChar w:fldCharType="end"/>
      </w:r>
      <w:bookmarkStart w:id="87" w:name="__RefHeading___Toc136625640"/>
      <w:bookmarkEnd w:id="87"/>
    </w:p>
    <w:p>
      <w:pPr>
        <w:pStyle w:val="Normal"/>
        <w:spacing w:lineRule="auto" w:line="480" w:before="0" w:after="0"/>
        <w:jc w:val="both"/>
        <w:rPr/>
      </w:pPr>
      <w:r>
        <w:rPr>
          <w:rFonts w:cs="Times New Roman" w:ascii="Times New Roman" w:hAnsi="Times New Roman"/>
          <w:b/>
          <w:sz w:val="24"/>
          <w:szCs w:val="24"/>
        </w:rPr>
        <w:t>4.2.1 Distribution of the respondents by Gender</w:t>
      </w:r>
      <w:r>
        <w:fldChar w:fldCharType="begin"/>
      </w:r>
      <w:r>
        <w:rPr/>
        <w:instrText xml:space="preserve"> TC "4.2.1 Distribution of the respondents by Gender" \l 1 </w:instrText>
      </w:r>
      <w:r>
        <w:rPr/>
        <w:fldChar w:fldCharType="separate"/>
      </w:r>
      <w:r>
        <w:rPr/>
      </w:r>
      <w:r>
        <w:rPr/>
        <w:fldChar w:fldCharType="end"/>
      </w:r>
      <w:bookmarkStart w:id="88" w:name="__RefHeading___Toc136625641"/>
      <w:bookmarkEnd w:id="88"/>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show that 57.5% and 42.55 of the respondents were male and female respectively as indicated in Table 4.1. The findings show a slight difference between males and females, with more males compared to females. Since the sampling technique was non-probability (purposive sampling) with the target of interviewing the program managers and M&amp;E staffs, it was found that male is dominating M&amp;E departments with 76.5% compared to the female who was 23.5% of 20 M&amp;E personnel interviewed. The large gender imbalance under the M &amp; E department implicated the general gender imbalance from the entire sample (n=40). Despite of gender imbalance in gender distribution, but the study shows that both male and female were included in the data collection methods by given opportunities to share their opinions.</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pPr>
      <w:r>
        <w:rPr>
          <w:rFonts w:cs="Times New Roman" w:ascii="Times New Roman" w:hAnsi="Times New Roman"/>
          <w:b/>
          <w:sz w:val="24"/>
          <w:szCs w:val="24"/>
        </w:rPr>
        <w:t>4.2.2 Distribution of the respondents by Level of education</w:t>
      </w:r>
      <w:r>
        <w:fldChar w:fldCharType="begin"/>
      </w:r>
      <w:r>
        <w:rPr/>
        <w:instrText xml:space="preserve"> TC "4.2.2 Distribution of the respondents by Level of education" \l 1 </w:instrText>
      </w:r>
      <w:r>
        <w:rPr/>
        <w:fldChar w:fldCharType="separate"/>
      </w:r>
      <w:r>
        <w:rPr/>
      </w:r>
      <w:r>
        <w:rPr/>
        <w:fldChar w:fldCharType="end"/>
      </w:r>
      <w:bookmarkStart w:id="89" w:name="__RefHeading___Toc136625642"/>
      <w:bookmarkEnd w:id="89"/>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dents, consisting of representatives from 20 international and local NGOs, had education levels ranging from a diploma to a postgraduate degree. The respondents with postgraduate degrees; degree; and diploma were 19, 18, and 2 out of 40 respectively as indicated in Table 4.1. The difference in the level of education for respondents is especially influenced by the difference in minimum qualification during recruitment, whereby in international NGOs the senior level positions are occupied by staff with postgraduate degrees while in local NGOs bachelor degrees and diplomas with experience are considered. The level of education of respondents indicated more responsibility of respondents on the decision making of the NGOs and M&amp;E practices, the respondents with high education level provide guarantee and assurance on the quality of data provided in data collection as described by the study of (Hagazintebe, 2018; Kaberia, 2019).</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pPr>
      <w:r>
        <w:rPr>
          <w:rFonts w:cs="Times New Roman" w:ascii="Times New Roman" w:hAnsi="Times New Roman"/>
          <w:b/>
          <w:sz w:val="24"/>
          <w:szCs w:val="24"/>
        </w:rPr>
        <w:t>4.2.3 Distribution of the respondents by Type of organization</w:t>
      </w:r>
      <w:r>
        <w:fldChar w:fldCharType="begin"/>
      </w:r>
      <w:r>
        <w:rPr/>
        <w:instrText xml:space="preserve"> TC "4.2.3 Distribution of the respondents by Type of organization" \l 1 </w:instrText>
      </w:r>
      <w:r>
        <w:rPr/>
        <w:fldChar w:fldCharType="separate"/>
      </w:r>
      <w:r>
        <w:rPr/>
      </w:r>
      <w:r>
        <w:rPr/>
        <w:fldChar w:fldCharType="end"/>
      </w:r>
      <w:bookmarkStart w:id="90" w:name="__RefHeading___Toc136625643"/>
      <w:bookmarkEnd w:id="90"/>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dents sampled from 20 NGOs based in Dar es salaam as shown in Table 4.1, the respondent was distributed across International and Local NGOs where out of 40 respondents; 65% was from International NGOs and 35% from Local NGOs. The unequal distribution of sample size between International and Local NGOs was caused by information sharing policy of respectively NGOs that some limit information sharing to public or other interested parties other than donors and government agencie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4 Distribution of the respondents by departments within their organizations</w:t>
      </w:r>
      <w:r>
        <w:fldChar w:fldCharType="begin"/>
      </w:r>
      <w:r>
        <w:rPr/>
        <w:instrText xml:space="preserve"> TC "4.2.4 Distribution of the respondents by departments within their organizations" \l 1 </w:instrText>
      </w:r>
      <w:r>
        <w:rPr/>
        <w:fldChar w:fldCharType="separate"/>
      </w:r>
      <w:r>
        <w:rPr/>
      </w:r>
      <w:r>
        <w:rPr/>
        <w:fldChar w:fldCharType="end"/>
      </w:r>
      <w:bookmarkStart w:id="91" w:name="__RefHeading___Toc136625644"/>
      <w:bookmarkEnd w:id="9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dents were sampled from 20 NGOs and only two departments were targeted; M&amp;E and management departments. Table 4.1 shows the representation of the two departments, with M&amp;E and management departments each represented by 20 respondents respectively. The study selected 20 project managers from management department and 20 M&amp;E staffs from M&amp;E department as presented in Table 4.1 and Figure 4.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Demographic Characteristics and Distribution</w:t>
      </w:r>
      <w:r>
        <w:fldChar w:fldCharType="begin"/>
      </w:r>
      <w:r>
        <w:rPr>
          <w:sz w:val="24"/>
          <w:b/>
          <w:szCs w:val="24"/>
          <w:rFonts w:cs="Times New Roman" w:ascii="Times New Roman" w:hAnsi="Times New Roman"/>
        </w:rPr>
        <w:instrText xml:space="preserve"> XE "Table 4. 1: Demographic Characteristics and Distribution"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92" w:name="__RefHeading___Toc136625698"/>
      <w:bookmarkEnd w:id="92"/>
    </w:p>
    <w:tbl>
      <w:tblPr>
        <w:tblW w:w="8187" w:type="dxa"/>
        <w:jc w:val="center"/>
        <w:tblInd w:w="0" w:type="dxa"/>
        <w:tblLayout w:type="fixed"/>
        <w:tblCellMar>
          <w:top w:w="0" w:type="dxa"/>
          <w:left w:w="108" w:type="dxa"/>
          <w:bottom w:w="0" w:type="dxa"/>
          <w:right w:w="108" w:type="dxa"/>
        </w:tblCellMar>
      </w:tblPr>
      <w:tblGrid>
        <w:gridCol w:w="1905"/>
        <w:gridCol w:w="2210"/>
        <w:gridCol w:w="11"/>
        <w:gridCol w:w="2144"/>
        <w:gridCol w:w="191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rPr>
            </w:pPr>
            <w:bookmarkStart w:id="93" w:name="_Hlk132548678"/>
            <w:bookmarkEnd w:id="93"/>
            <w:r>
              <w:rPr>
                <w:rFonts w:cs="Times New Roman" w:ascii="Times New Roman" w:hAnsi="Times New Roman"/>
                <w:b/>
              </w:rPr>
              <w:t xml:space="preserve">Variabl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Categories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Frequency (n*=4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Percentages</w:t>
            </w:r>
          </w:p>
        </w:tc>
      </w:tr>
      <w:tr>
        <w:trPr>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7.5%</w:t>
            </w:r>
          </w:p>
        </w:tc>
      </w:tr>
      <w:tr>
        <w:trPr>
          <w:trHeight w:val="33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5%</w:t>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ducation Level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plom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05</w:t>
            </w:r>
          </w:p>
        </w:tc>
      </w:tr>
      <w:tr>
        <w:trPr>
          <w:trHeight w:val="34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gre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0</w:t>
            </w:r>
          </w:p>
        </w:tc>
      </w:tr>
      <w:tr>
        <w:trPr>
          <w:trHeight w:val="29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stgraduate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7.5</w:t>
            </w:r>
          </w:p>
        </w:tc>
      </w:tr>
      <w:tr>
        <w:trPr>
          <w:trHeight w:val="3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tribution of respondent based on types of NGO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ational NGO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0%</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 NGO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rHeight w:val="498"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stribution of Respondent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ject Manager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0%</w:t>
            </w:r>
          </w:p>
        </w:tc>
      </w:tr>
      <w:tr>
        <w:trPr>
          <w:trHeight w:val="55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p;E Staff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sample size</w:t>
      </w:r>
    </w:p>
    <w:p>
      <w:pPr>
        <w:pStyle w:val="Normal"/>
        <w:spacing w:lineRule="auto" w:line="480" w:before="0" w:after="0"/>
        <w:jc w:val="both"/>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45720</wp:posOffset>
            </wp:positionH>
            <wp:positionV relativeFrom="paragraph">
              <wp:posOffset>320675</wp:posOffset>
            </wp:positionV>
            <wp:extent cx="5274945" cy="2887345"/>
            <wp:effectExtent l="0" t="0" r="0" b="0"/>
            <wp:wrapTopAndBottom/>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3"/>
                    <a:srcRect l="-7" t="-9" r="-7" b="-9"/>
                    <a:stretch>
                      <a:fillRect/>
                    </a:stretch>
                  </pic:blipFill>
                  <pic:spPr bwMode="auto">
                    <a:xfrm>
                      <a:off x="0" y="0"/>
                      <a:ext cx="5274945" cy="2887345"/>
                    </a:xfrm>
                    <a:prstGeom prst="rect">
                      <a:avLst/>
                    </a:prstGeom>
                  </pic:spPr>
                </pic:pic>
              </a:graphicData>
            </a:graphic>
          </wp:anchor>
        </w:drawing>
      </w:r>
      <w:r>
        <w:rPr>
          <w:rFonts w:eastAsia="Times New Roman" w:cs="Times New Roman" w:ascii="Times New Roman" w:hAnsi="Times New Roman"/>
          <w:b/>
          <w:sz w:val="24"/>
          <w:szCs w:val="24"/>
        </w:rPr>
        <w:t xml:space="preserve"> </w:t>
      </w:r>
      <w:r>
        <w:fldChar w:fldCharType="begin"/>
      </w:r>
      <w:r>
        <w:rPr/>
        <w:instrText xml:space="preserve"> XE "Figure 4. 1: Demographic Distribution" \f "User-Defined" </w:instrText>
      </w:r>
      <w:r>
        <w:rPr/>
        <w:fldChar w:fldCharType="separate"/>
      </w:r>
      <w:r>
        <w:rPr/>
      </w:r>
      <w:r>
        <w:rPr/>
        <w:fldChar w:fldCharType="end"/>
      </w:r>
      <w:bookmarkStart w:id="94" w:name="__RefHeading___Toc136631701"/>
      <w:bookmarkEnd w:id="94"/>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4.1 Demographic Distribution</w:t>
      </w:r>
    </w:p>
    <w:p>
      <w:pPr>
        <w:pStyle w:val="Normal"/>
        <w:spacing w:lineRule="auto" w:line="480" w:before="0" w:after="0"/>
        <w:jc w:val="both"/>
        <w:rPr/>
      </w:pPr>
      <w:r>
        <w:rPr>
          <w:rFonts w:cs="Times New Roman" w:ascii="Times New Roman" w:hAnsi="Times New Roman"/>
          <w:b/>
          <w:sz w:val="24"/>
          <w:szCs w:val="24"/>
        </w:rPr>
        <w:t>4.3 Study Major Findings</w:t>
      </w:r>
      <w:r>
        <w:fldChar w:fldCharType="begin"/>
      </w:r>
      <w:r>
        <w:rPr/>
        <w:instrText xml:space="preserve"> TC "4.3 Study Major Findings" \l 1 </w:instrText>
      </w:r>
      <w:r>
        <w:rPr/>
        <w:fldChar w:fldCharType="separate"/>
      </w:r>
      <w:r>
        <w:rPr/>
      </w:r>
      <w:r>
        <w:rPr/>
        <w:fldChar w:fldCharType="end"/>
      </w:r>
      <w:bookmarkStart w:id="95" w:name="__RefHeading___Toc136625645"/>
      <w:bookmarkEnd w:id="95"/>
      <w:r>
        <w:rPr>
          <w:rFonts w:cs="Times New Roman" w:ascii="Times New Roman" w:hAnsi="Times New Roman"/>
          <w:b/>
          <w:sz w:val="24"/>
          <w:szCs w:val="24"/>
        </w:rPr>
        <w:t xml:space="preserve"> </w:t>
      </w:r>
    </w:p>
    <w:p>
      <w:pPr>
        <w:pStyle w:val="Normal"/>
        <w:spacing w:lineRule="auto" w:line="480"/>
        <w:jc w:val="both"/>
        <w:rPr/>
      </w:pPr>
      <w:r>
        <w:rPr>
          <w:rFonts w:cs="Times New Roman" w:ascii="Times New Roman" w:hAnsi="Times New Roman"/>
          <w:sz w:val="24"/>
          <w:szCs w:val="24"/>
        </w:rPr>
        <w:t>The study was based on the roles of M&amp;E information utilization in organizations' effectiveness in Tanzania, it had four specific objectives, and each carried one independent variable. The researcher assumes the linear relationship between the organization's effectiveness (OE) and independent variables such as project/program performance (PP), development of NGO strategic plans (OSP), evidence-based advocacy (EBA), and NGOs on resource allocation (ORA); the researcher computed each variable proxy measures to transform categorical findings to continuous data. The study utilized the Multiple Linear Regression (MLR) model to achieve its specific objectives, and the results are presented in the corresponding subsections. To determine whether the model is suitable for further interpretation, the study first presented model summary and model fitting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1 MLR Model Fitting Information</w:t>
      </w:r>
      <w:r>
        <w:fldChar w:fldCharType="begin"/>
      </w:r>
      <w:r>
        <w:rPr/>
        <w:instrText xml:space="preserve"> TC "4.3.1 MLR Model Fitting Information" \l 1 </w:instrText>
      </w:r>
      <w:r>
        <w:rPr/>
        <w:fldChar w:fldCharType="separate"/>
      </w:r>
      <w:r>
        <w:rPr/>
      </w:r>
      <w:r>
        <w:rPr/>
        <w:fldChar w:fldCharType="end"/>
      </w:r>
      <w:bookmarkStart w:id="96" w:name="__RefHeading___Toc136625646"/>
      <w:bookmarkEnd w:id="9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the regression model results in Table 4.3 independent variables such as project/programs performance (PP), development of NGOs strategic plans (OSP), evidence-based advocacy (EBA), and NGOs resource allocation (ORA), as attributed by M&amp;E information utilization explain the proportional of variance on NGOs effectiveness (OE) by 95.6% (R-Square= .956), where its ANOVA  signifies the results as its F-Test value of 179.532 is associated with P-Value of 0.000 which is less than accepted significant level of 0.05 as indicated in Table 4.3. this indicate that there is positive statistical relationship between NGOs effectiveness (dependent variable) and independent variables (project/programs performance, NGOs strategic plans, evidence-based advocacy). This suggest that the model provide a good fit to the data, therefore, was good for interpret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Regression Coefficients Table</w:t>
      </w:r>
      <w:r>
        <w:fldChar w:fldCharType="begin"/>
      </w:r>
      <w:r>
        <w:rPr>
          <w:sz w:val="24"/>
          <w:b/>
          <w:szCs w:val="24"/>
          <w:rFonts w:cs="Times New Roman" w:ascii="Times New Roman" w:hAnsi="Times New Roman"/>
        </w:rPr>
        <w:instrText xml:space="preserve"> XE "Table 4. 2: Regression Coefficients Table"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97" w:name="__RefHeading___Toc136625699"/>
      <w:bookmarkEnd w:id="97"/>
    </w:p>
    <w:tbl>
      <w:tblPr>
        <w:tblW w:w="8227" w:type="dxa"/>
        <w:jc w:val="left"/>
        <w:tblInd w:w="-10" w:type="dxa"/>
        <w:tblLayout w:type="fixed"/>
        <w:tblCellMar>
          <w:top w:w="0" w:type="dxa"/>
          <w:left w:w="0" w:type="dxa"/>
          <w:bottom w:w="0" w:type="dxa"/>
          <w:right w:w="0" w:type="dxa"/>
        </w:tblCellMar>
      </w:tblPr>
      <w:tblGrid>
        <w:gridCol w:w="719"/>
        <w:gridCol w:w="1035"/>
        <w:gridCol w:w="671"/>
        <w:gridCol w:w="952"/>
        <w:gridCol w:w="1623"/>
        <w:gridCol w:w="812"/>
        <w:gridCol w:w="811"/>
        <w:gridCol w:w="753"/>
        <w:gridCol w:w="851"/>
      </w:tblGrid>
      <w:tr>
        <w:trPr>
          <w:trHeight w:val="491" w:hRule="atLeast"/>
          <w:cantSplit w:val="true"/>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odel</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standardized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efficient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andardized Coefficients</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w:t>
            </w:r>
          </w:p>
        </w:tc>
        <w:tc>
          <w:tcPr>
            <w:tcW w:w="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ig.</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268" w:hRule="atLeast"/>
          <w:cantSplit w:val="true"/>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td. Error</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eta</w:t>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leran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IF</w:t>
            </w:r>
          </w:p>
        </w:tc>
      </w:tr>
      <w:tr>
        <w:trPr>
          <w:trHeight w:val="23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stan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82</w:t>
            </w:r>
          </w:p>
        </w:tc>
      </w:tr>
      <w:tr>
        <w:trPr>
          <w:trHeight w:val="2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S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89</w:t>
            </w:r>
          </w:p>
        </w:tc>
      </w:tr>
      <w:tr>
        <w:trPr>
          <w:trHeight w:val="25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B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8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30</w:t>
            </w:r>
          </w:p>
        </w:tc>
      </w:tr>
      <w:tr>
        <w:trPr>
          <w:trHeight w:val="2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55</w:t>
            </w:r>
          </w:p>
        </w:tc>
      </w:tr>
      <w:tr>
        <w:trPr>
          <w:trHeight w:val="238" w:hRule="atLeast"/>
          <w:cantSplit w:val="true"/>
        </w:trPr>
        <w:tc>
          <w:tcPr>
            <w:tcW w:w="82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 Dependent Variable: Organization Effectivenes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98" w:name="_heading=h.1baon6m"/>
      <w:bookmarkEnd w:id="98"/>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Model Summary</w:t>
      </w:r>
      <w:r>
        <w:fldChar w:fldCharType="begin"/>
      </w:r>
      <w:r>
        <w:rPr>
          <w:sz w:val="24"/>
          <w:b/>
          <w:szCs w:val="24"/>
          <w:rFonts w:cs="Times New Roman" w:ascii="Times New Roman" w:hAnsi="Times New Roman"/>
        </w:rPr>
        <w:instrText xml:space="preserve"> XE "Table 4. 3: Model Summary"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99" w:name="__RefHeading___Toc136625700"/>
      <w:bookmarkEnd w:id="99"/>
    </w:p>
    <w:tbl>
      <w:tblPr>
        <w:tblW w:w="8488" w:type="dxa"/>
        <w:jc w:val="left"/>
        <w:tblInd w:w="-10" w:type="dxa"/>
        <w:tblLayout w:type="fixed"/>
        <w:tblCellMar>
          <w:top w:w="0" w:type="dxa"/>
          <w:left w:w="0" w:type="dxa"/>
          <w:bottom w:w="0" w:type="dxa"/>
          <w:right w:w="0" w:type="dxa"/>
        </w:tblCellMar>
      </w:tblPr>
      <w:tblGrid>
        <w:gridCol w:w="1016"/>
        <w:gridCol w:w="1310"/>
        <w:gridCol w:w="1391"/>
        <w:gridCol w:w="1879"/>
        <w:gridCol w:w="1879"/>
        <w:gridCol w:w="1013"/>
      </w:tblGrid>
      <w:tr>
        <w:trPr>
          <w:trHeight w:val="52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Squa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usted R Squa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Error of the Estima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bin-Watson</w:t>
            </w:r>
          </w:p>
        </w:tc>
      </w:tr>
      <w:tr>
        <w:trPr>
          <w:trHeight w:val="27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8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4</w:t>
            </w:r>
          </w:p>
        </w:tc>
      </w:tr>
      <w:tr>
        <w:trPr>
          <w:trHeight w:val="270" w:hRule="atLeast"/>
          <w:cantSplit w:val="true"/>
        </w:trPr>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VA</w:t>
            </w:r>
          </w:p>
        </w:tc>
        <w:tc>
          <w:tcPr>
            <w:tcW w:w="47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Tes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532</w:t>
            </w:r>
          </w:p>
        </w:tc>
        <w:tc>
          <w:tcPr>
            <w:tcW w:w="4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4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dictors: (Constant), ORA, PP, OSP, EBA</w:t>
            </w:r>
          </w:p>
        </w:tc>
      </w:tr>
      <w:tr>
        <w:trPr>
          <w:trHeight w:val="270" w:hRule="atLeast"/>
          <w:cantSplit w:val="true"/>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ependent Variable: Organization Effectiveness</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alysis results of the multiple regression equation (equation 3) are presented in Table 4.2.  The relationship between the independent variable namely; ORA, PP, OSP, EBA, and dependent variable OE can therefore be expressed as shown in equation 4 </w:t>
      </w:r>
    </w:p>
    <w:p>
      <w:pPr>
        <w:pStyle w:val="Normal"/>
        <w:spacing w:lineRule="auto" w:line="480"/>
        <w:jc w:val="both"/>
        <w:rPr/>
      </w:pPr>
      <w:r>
        <w:rPr>
          <w:rFonts w:cs="Times New Roman" w:ascii="Times New Roman" w:hAnsi="Times New Roman"/>
          <w:sz w:val="24"/>
          <w:szCs w:val="24"/>
        </w:rPr>
        <w:t>OE = 0.056 + 0.218PP + 0.183OSP+ 0.193EBA + 0.372ORA …………………………..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gression results reveal the relationship between ORA, PP, OSP, EBA, and dependent variable OE; Each slope coefficient (β) is a partial regression coefficient and measures the change in estimated value for a unit change in the value of a given independent variable, while other things remain constant.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2 Results of MLR Analysis and Descriptive Analysis by Objectives</w:t>
      </w:r>
      <w:r>
        <w:fldChar w:fldCharType="begin"/>
      </w:r>
      <w:r>
        <w:rPr/>
        <w:instrText xml:space="preserve"> TC "4.3.2 Results of MLR Analysis and Descriptive Analysis by Objectives" \l 1 </w:instrText>
      </w:r>
      <w:r>
        <w:rPr/>
        <w:fldChar w:fldCharType="separate"/>
      </w:r>
      <w:r>
        <w:rPr/>
      </w:r>
      <w:r>
        <w:rPr/>
        <w:fldChar w:fldCharType="end"/>
      </w:r>
      <w:bookmarkStart w:id="100" w:name="__RefHeading___Toc136625647"/>
      <w:bookmarkEnd w:id="10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used both multiple linear regression analysis and descriptive statistics results, the study triangulated the results by employing descriptive statistics to explore the relationship between dependent variable and independent variables. Five-level Likert scale measurement was used with the mean criteria (See Table 4.4), the main assumption in descriptive results was that; he higher the mean value the more the NGO utilized the M&amp;E information in a given proxy measure. Furthermore, its skewness and kurtosis of independent variables proxy measures as presented in Table 4.5, Table 4.6, Table 4.7, and Table 4.8, were in the range of -3 and +3 skewness and -10 and +10 for kurtosis as suggested by (Griffin &amp; Steinbrecher, 2013) indicating acceptable and proving normal univariate distribution.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 Likert Scale Criteria Decision Matrix</w:t>
      </w:r>
      <w:r>
        <w:fldChar w:fldCharType="begin"/>
      </w:r>
      <w:r>
        <w:rPr>
          <w:sz w:val="24"/>
          <w:b/>
          <w:szCs w:val="24"/>
          <w:rFonts w:cs="Times New Roman" w:ascii="Times New Roman" w:hAnsi="Times New Roman"/>
        </w:rPr>
        <w:instrText xml:space="preserve"> XE "Table 4. 4: Likert Scale Criteria Decision Matrix"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01" w:name="__RefHeading___Toc136625701"/>
      <w:bookmarkEnd w:id="101"/>
    </w:p>
    <w:tbl>
      <w:tblPr>
        <w:tblW w:w="8108" w:type="dxa"/>
        <w:jc w:val="left"/>
        <w:tblInd w:w="137" w:type="dxa"/>
        <w:tblLayout w:type="fixed"/>
        <w:tblCellMar>
          <w:top w:w="0" w:type="dxa"/>
          <w:left w:w="115" w:type="dxa"/>
          <w:bottom w:w="0" w:type="dxa"/>
          <w:right w:w="115" w:type="dxa"/>
        </w:tblCellMar>
      </w:tblPr>
      <w:tblGrid>
        <w:gridCol w:w="1418"/>
        <w:gridCol w:w="2148"/>
        <w:gridCol w:w="4542"/>
      </w:tblGrid>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kert Scale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an Range</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mplication of NGOs M&amp;E information utilization</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strongly disagre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lt;mean &lt;1.8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mp;E information is never utilized, and there may not be a functioning M&amp;E system in place</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disagre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 &lt;mean &lt; 2.6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mp;E information is not being utilized, but the system may exist, indicating a need to improve utilization</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Undetermine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 &lt;mean &lt; 3.4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mp;E information is being utilized to some extent, but there is room for improvement in utilization</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agre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0 &lt;mean &lt; 4.2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mp;E information is being well-utilized, indicating good performance in utilizing M&amp;E data</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strongly agre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0&lt;mean &lt; 5.00).</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mp;E information is being extremely well-utilized, indicating excellent performance in utilizing M&amp;E data</w:t>
            </w:r>
          </w:p>
        </w:tc>
      </w:tr>
    </w:tbl>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3.2.1 M&amp;E </w:t>
      </w:r>
      <w:bookmarkStart w:id="102" w:name="_Hlk132534427"/>
      <w:r>
        <w:rPr>
          <w:rFonts w:cs="Times New Roman" w:ascii="Times New Roman" w:hAnsi="Times New Roman"/>
          <w:b/>
          <w:sz w:val="24"/>
          <w:szCs w:val="24"/>
        </w:rPr>
        <w:t xml:space="preserve">information informs </w:t>
      </w:r>
      <w:bookmarkEnd w:id="102"/>
      <w:r>
        <w:rPr>
          <w:rFonts w:cs="Times New Roman" w:ascii="Times New Roman" w:hAnsi="Times New Roman"/>
          <w:b/>
          <w:sz w:val="24"/>
          <w:szCs w:val="24"/>
        </w:rPr>
        <w:t>project/programs performance (PP)</w:t>
      </w:r>
      <w:r>
        <w:fldChar w:fldCharType="begin"/>
      </w:r>
      <w:r>
        <w:rPr/>
        <w:instrText xml:space="preserve"> TC "4.3.2.1 M&amp;E information informs project/programs performance (PP)" \l 1 </w:instrText>
      </w:r>
      <w:r>
        <w:rPr/>
        <w:fldChar w:fldCharType="separate"/>
      </w:r>
      <w:r>
        <w:rPr/>
      </w:r>
      <w:r>
        <w:rPr/>
        <w:fldChar w:fldCharType="end"/>
      </w:r>
      <w:bookmarkStart w:id="103" w:name="__RefHeading___Toc136625648"/>
      <w:bookmarkEnd w:id="103"/>
    </w:p>
    <w:p>
      <w:pPr>
        <w:pStyle w:val="Normal"/>
        <w:spacing w:lineRule="auto" w:line="480"/>
        <w:jc w:val="both"/>
        <w:rPr/>
      </w:pPr>
      <w:r>
        <w:rPr>
          <w:rFonts w:cs="Times New Roman" w:ascii="Times New Roman" w:hAnsi="Times New Roman"/>
          <w:sz w:val="24"/>
          <w:szCs w:val="24"/>
        </w:rPr>
        <w:t>The first specific objective of the study was to assess how monitoring and evaluation information was used to measure projects/programs performance within the NGOs with its independent variable named PP.  Based on multiple linear regression analysis PP has a slope coefficient (β) of +0.218 with its P-Value (Sig.) of 0.012 which is less than 0.05 level of significance. This indicates that other things remaining constant, a unit increase in M&amp;E information utilization in informing project/programs performance will lead to a 0.218 significant increase in NGO effectiveness. (See table 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descriptive statistics in Table  4.8, respondents were undetermined that non-M&amp;E staff have basic knowledge of M&amp;E, all departments within the organization understand the role of M&amp;E in organization effectiveness, Non-M&amp;E staff participating in designing the organization's M&amp;E system, and the organization has a web-based system for managing all operation information (Finance, HR and procurement); because their mean values were 3.3000, 3.2750, 3.1000 and 3.4000 which was between the criteria of 3=Undetermined (2.60 &lt;mean &lt; 3.40). However, they agreed that the M&amp;E team is collecting and analyzing data produced by projects in day-to-day activities (routine data) and then analyzed and interprets program data presented to project implementers or the entire organization staff (Mean =4.0250 and 3.9000 respectively). They also strongly agreed that their organization has a M&amp;E framework for tracking specific project performance in every project, and that the organization utilizes the data produced and analyzed by M&amp;E to assess program performance (mean = 4.4750 and 4.4750 resp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based on the assumption that the higher the mean value the more the NGO utilized the M&amp;E information in a given proxy measure; the selected organizations were highly using data produced and analyzed by M&amp;E  (above average) to assess organization program performance, followed by The Monitoring and Evaluation team is collecting and analyzing data produced by projects in day to day activities (routine data), and the M&amp;E team is collecting and analyzing data produced by projects in day to day activities (routine data).</w:t>
      </w:r>
      <w:bookmarkStart w:id="104" w:name="_heading=h.39kk8xu"/>
      <w:bookmarkEnd w:id="104"/>
    </w:p>
    <w:p>
      <w:pPr>
        <w:pStyle w:val="Normal"/>
        <w:jc w:val="both"/>
        <w:rPr>
          <w:rFonts w:ascii="Times New Roman" w:hAnsi="Times New Roman" w:cs="Times New Roman"/>
          <w:b/>
          <w:b/>
          <w:sz w:val="24"/>
          <w:szCs w:val="24"/>
        </w:rPr>
      </w:pPr>
      <w:bookmarkStart w:id="105" w:name="_heading=h.1opuj5n"/>
      <w:bookmarkEnd w:id="105"/>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 Project/programs performance (PP)</w:t>
      </w:r>
      <w:r>
        <w:fldChar w:fldCharType="begin"/>
      </w:r>
      <w:r>
        <w:rPr/>
        <w:instrText xml:space="preserve"> TC "Table 4. 5: Project/programs performance (PP)" \l 1 </w:instrText>
      </w:r>
      <w:r>
        <w:rPr/>
        <w:fldChar w:fldCharType="separate"/>
      </w:r>
      <w:r>
        <w:rPr/>
      </w:r>
      <w:r>
        <w:rPr/>
        <w:fldChar w:fldCharType="end"/>
      </w:r>
      <w:bookmarkStart w:id="106" w:name="__RefHeading___Toc136625649"/>
      <w:bookmarkEnd w:id="106"/>
    </w:p>
    <w:tbl>
      <w:tblPr>
        <w:tblW w:w="8085" w:type="dxa"/>
        <w:jc w:val="left"/>
        <w:tblInd w:w="-10" w:type="dxa"/>
        <w:tblLayout w:type="fixed"/>
        <w:tblCellMar>
          <w:top w:w="0" w:type="dxa"/>
          <w:left w:w="0" w:type="dxa"/>
          <w:bottom w:w="0" w:type="dxa"/>
          <w:right w:w="0" w:type="dxa"/>
        </w:tblCellMar>
      </w:tblPr>
      <w:tblGrid>
        <w:gridCol w:w="5580"/>
        <w:gridCol w:w="946"/>
        <w:gridCol w:w="1559"/>
      </w:tblGrid>
      <w:tr>
        <w:trPr>
          <w:trHeight w:val="247"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P</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d. Deviation</w:t>
            </w:r>
          </w:p>
        </w:tc>
      </w:tr>
      <w:tr>
        <w:trPr>
          <w:trHeight w:val="80"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M&amp;E staff have basic knowledge of M&amp;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rHeight w:val="46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departments within the organization understand the role of M&amp;E in organizational effectivenes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tc>
      </w:tr>
      <w:tr>
        <w:trPr>
          <w:trHeight w:val="25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M&amp;E staff participating in designing the organization's M&amp;E syste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43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rganization has a web-based system for managing all operation information (Finance, HR, and procuremen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7</w:t>
            </w:r>
          </w:p>
        </w:tc>
      </w:tr>
      <w:tr>
        <w:trPr>
          <w:trHeight w:val="50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rganization has a web-based system for managing program data (routine data, progressive reports, and evaluation finding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8</w:t>
            </w:r>
          </w:p>
        </w:tc>
      </w:tr>
      <w:tr>
        <w:trPr>
          <w:trHeight w:val="44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ery project at your organization has a Monitoring and Evaluation framework for tracking specific project performanc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51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onitoring and Evaluation team is collecting and analyzes data produced by projects in day-to-day activities (routine da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rHeight w:val="439"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nalyzed and interpreted program data presented to project implementers or the entire organization's staff</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rHeight w:val="531"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organization is using data produced and analyzed by M&amp;E to assess organization program performanc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25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id N (listwis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2.2 M&amp;E information is utilized in the development of Ngo's strategic plans (OSP)</w:t>
      </w:r>
      <w:r>
        <w:fldChar w:fldCharType="begin"/>
      </w:r>
      <w:r>
        <w:rPr/>
        <w:instrText xml:space="preserve"> TC "4.3.2.2 M&amp;E information is utilized in the development of Ngo's strategic plans (OSP)" \l 1 </w:instrText>
      </w:r>
      <w:r>
        <w:rPr/>
        <w:fldChar w:fldCharType="separate"/>
      </w:r>
      <w:r>
        <w:rPr/>
      </w:r>
      <w:r>
        <w:rPr/>
        <w:fldChar w:fldCharType="end"/>
      </w:r>
      <w:bookmarkStart w:id="107" w:name="__RefHeading___Toc136625650"/>
      <w:bookmarkEnd w:id="107"/>
    </w:p>
    <w:p>
      <w:pPr>
        <w:pStyle w:val="Normal"/>
        <w:spacing w:lineRule="auto" w:line="480"/>
        <w:jc w:val="both"/>
        <w:rPr/>
      </w:pPr>
      <w:r>
        <w:rPr>
          <w:rFonts w:cs="Times New Roman" w:ascii="Times New Roman" w:hAnsi="Times New Roman"/>
          <w:sz w:val="24"/>
          <w:szCs w:val="24"/>
        </w:rPr>
        <w:t xml:space="preserve">Based on </w:t>
      </w:r>
      <w:bookmarkStart w:id="108" w:name="_Hlk132535222"/>
      <w:r>
        <w:rPr>
          <w:rFonts w:cs="Times New Roman" w:ascii="Times New Roman" w:hAnsi="Times New Roman"/>
          <w:sz w:val="24"/>
          <w:szCs w:val="24"/>
        </w:rPr>
        <w:t xml:space="preserve">multiple linear regression analysis </w:t>
      </w:r>
      <w:bookmarkEnd w:id="108"/>
      <w:r>
        <w:rPr>
          <w:rFonts w:cs="Times New Roman" w:ascii="Times New Roman" w:hAnsi="Times New Roman"/>
          <w:sz w:val="24"/>
          <w:szCs w:val="24"/>
        </w:rPr>
        <w:t xml:space="preserve">in Table 4.2, OSP has a slope coefficient (β) of +0.183 with its P-Value (Sig.) of 0.021 which is less than 0.05 level of significance. This indicates that other things remaining constant, a unit increase in </w:t>
      </w:r>
      <w:bookmarkStart w:id="109" w:name="_Hlk132535422"/>
      <w:r>
        <w:rPr>
          <w:rFonts w:cs="Times New Roman" w:ascii="Times New Roman" w:hAnsi="Times New Roman"/>
          <w:sz w:val="24"/>
          <w:szCs w:val="24"/>
        </w:rPr>
        <w:t xml:space="preserve">M&amp;E information </w:t>
      </w:r>
      <w:bookmarkEnd w:id="109"/>
      <w:r>
        <w:rPr>
          <w:rFonts w:cs="Times New Roman" w:ascii="Times New Roman" w:hAnsi="Times New Roman"/>
          <w:sz w:val="24"/>
          <w:szCs w:val="24"/>
        </w:rPr>
        <w:t xml:space="preserve">utilization </w:t>
      </w:r>
      <w:bookmarkStart w:id="110" w:name="_Hlk132535434"/>
      <w:r>
        <w:rPr>
          <w:rFonts w:cs="Times New Roman" w:ascii="Times New Roman" w:hAnsi="Times New Roman"/>
          <w:sz w:val="24"/>
          <w:szCs w:val="24"/>
        </w:rPr>
        <w:t xml:space="preserve">in the development of an </w:t>
      </w:r>
      <w:bookmarkStart w:id="111" w:name="_Hlk132535358"/>
      <w:r>
        <w:rPr>
          <w:rFonts w:cs="Times New Roman" w:ascii="Times New Roman" w:hAnsi="Times New Roman"/>
          <w:sz w:val="24"/>
          <w:szCs w:val="24"/>
        </w:rPr>
        <w:t>NGOs strategic plan</w:t>
      </w:r>
      <w:bookmarkEnd w:id="111"/>
      <w:r>
        <w:rPr>
          <w:rFonts w:cs="Times New Roman" w:ascii="Times New Roman" w:hAnsi="Times New Roman"/>
          <w:sz w:val="24"/>
          <w:szCs w:val="24"/>
        </w:rPr>
        <w:t xml:space="preserve"> </w:t>
      </w:r>
      <w:bookmarkEnd w:id="110"/>
      <w:r>
        <w:rPr>
          <w:rFonts w:cs="Times New Roman" w:ascii="Times New Roman" w:hAnsi="Times New Roman"/>
          <w:sz w:val="24"/>
          <w:szCs w:val="24"/>
        </w:rPr>
        <w:t>(OSP) will lead to a 0.183 significant increase in NGO effectiv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descriptive analysis in table 4.6, respondents were undetermined that, M&amp;E information was taken into consideration during resource allocation (Human resource, finance, and equipment) because its mean was 3.1250 which was found on the criteria of 3=Undetermined (2.60 &lt;mean &lt; 3.40). However, they agree with the statement that; the M&amp;E department analyzes the data produced by the whole period of strategic plan implementation to inform the next strategic plan, the data analyzed by the M&amp;E department is acknowledged by the management as among the guidance in the development of the organizational strategic plan, and M&amp;E information used during program staff performance appraisal (project performance vs staff performance) with their mean values of 3.5000, 3.5750, and 3.4750 respectively. While they strongly agreed with the statement that, M&amp;E personnel involved in the development of periodic organization strategic plans and the strategic plan have key indicators for assessing the performance, due to their mean value as shown in Table 4.6. Furthermore, based on the assumption that the higher the mean value the more the NGO utilized the M&amp;E information in a given proxy measure; the selected organizations were highly using data produced and analyzed by M&amp;E (above average) M&amp;E personnel involved in the development of periodic organization strategic plan and the strategic plan has key indicators for assessing the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112" w:name="_heading=h.1302m92"/>
      <w:bookmarkStart w:id="113" w:name="_heading=h.2nusc19"/>
      <w:bookmarkStart w:id="114" w:name="_heading=h.1302m92"/>
      <w:bookmarkStart w:id="115" w:name="_heading=h.2nusc19"/>
      <w:bookmarkEnd w:id="114"/>
      <w:bookmarkEnd w:id="115"/>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rPr>
        <w:t>: Development of NGOs strategic plans (OSP)</w:t>
      </w:r>
      <w:r>
        <w:fldChar w:fldCharType="begin"/>
      </w:r>
      <w:r>
        <w:rPr>
          <w:sz w:val="24"/>
          <w:b/>
          <w:szCs w:val="24"/>
          <w:rFonts w:cs="Times New Roman" w:ascii="Times New Roman" w:hAnsi="Times New Roman"/>
        </w:rPr>
        <w:instrText xml:space="preserve"> XE "Table 4. 6: Development of NGOs strategic plans (OSP)"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16" w:name="__RefHeading___Toc136625702"/>
      <w:bookmarkEnd w:id="116"/>
    </w:p>
    <w:tbl>
      <w:tblPr>
        <w:tblW w:w="8157" w:type="dxa"/>
        <w:jc w:val="center"/>
        <w:tblInd w:w="0" w:type="dxa"/>
        <w:tblLayout w:type="fixed"/>
        <w:tblCellMar>
          <w:top w:w="0" w:type="dxa"/>
          <w:left w:w="0" w:type="dxa"/>
          <w:bottom w:w="0" w:type="dxa"/>
          <w:right w:w="0" w:type="dxa"/>
        </w:tblCellMar>
      </w:tblPr>
      <w:tblGrid>
        <w:gridCol w:w="4067"/>
        <w:gridCol w:w="1700"/>
        <w:gridCol w:w="2390"/>
      </w:tblGrid>
      <w:tr>
        <w:trPr>
          <w:trHeight w:val="206"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P</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Deviation</w:t>
            </w:r>
          </w:p>
        </w:tc>
      </w:tr>
      <w:tr>
        <w:trPr>
          <w:trHeight w:val="206"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w:t>
            </w:r>
          </w:p>
        </w:tc>
      </w:tr>
      <w:tr>
        <w:trPr>
          <w:trHeight w:val="409"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personnel involved in the development of periodic organization strategic plan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r>
      <w:tr>
        <w:trPr>
          <w:trHeight w:val="446"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ategic plan has key indicators for assessing the performanc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1051"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the M &amp; E department analyze the data produced by the whole period of strategic plan implementation in order to inform the next strategic pla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r>
      <w:tr>
        <w:trPr>
          <w:trHeight w:val="1051"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analyzed by the M &amp; E department acknowledged by the management as among the guidance in development of organization strategic pla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rHeight w:val="842"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17" w:name="_heading=h.3mzq4wv"/>
            <w:bookmarkEnd w:id="117"/>
            <w:r>
              <w:rPr>
                <w:rFonts w:cs="Times New Roman" w:ascii="Times New Roman" w:hAnsi="Times New Roman"/>
                <w:sz w:val="24"/>
                <w:szCs w:val="24"/>
              </w:rPr>
              <w:t>M&amp;E information taken into consideration during resource allocation (Human resource, finance and equ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rHeight w:val="832"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information used during program staff performance appraisal (project performance vs staff performanc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r>
      <w:tr>
        <w:trPr>
          <w:trHeight w:val="218"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 N (listwi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2.3 M&amp;E information is used in evidence-based advocacy (EBA)</w:t>
      </w:r>
      <w:r>
        <w:fldChar w:fldCharType="begin"/>
      </w:r>
      <w:r>
        <w:rPr/>
        <w:instrText xml:space="preserve"> TC "4.3.2.3 M&amp;E information is used in evidence-based advocacy (EBA)" \l 1 </w:instrText>
      </w:r>
      <w:r>
        <w:rPr/>
        <w:fldChar w:fldCharType="separate"/>
      </w:r>
      <w:r>
        <w:rPr/>
      </w:r>
      <w:r>
        <w:rPr/>
        <w:fldChar w:fldCharType="end"/>
      </w:r>
      <w:bookmarkStart w:id="118" w:name="__RefHeading___Toc136625651"/>
      <w:bookmarkEnd w:id="118"/>
    </w:p>
    <w:p>
      <w:pPr>
        <w:pStyle w:val="Normal"/>
        <w:spacing w:lineRule="auto" w:line="480"/>
        <w:jc w:val="both"/>
        <w:rPr/>
      </w:pPr>
      <w:r>
        <w:rPr>
          <w:rFonts w:cs="Times New Roman" w:ascii="Times New Roman" w:hAnsi="Times New Roman"/>
          <w:sz w:val="24"/>
          <w:szCs w:val="24"/>
        </w:rPr>
        <w:t xml:space="preserve">Based on multiple linear regression analysis in Table 4.2 EBA has slope coefficient (β) of +0.193 with its P-Value (Sig.) of 0.027 which is less than 0.05 level of significance. This indicates that, other things remaining constant, a unit increase in M&amp;E information utilization in </w:t>
      </w:r>
      <w:bookmarkStart w:id="119" w:name="_Hlk132536795"/>
      <w:r>
        <w:rPr>
          <w:rFonts w:cs="Times New Roman" w:ascii="Times New Roman" w:hAnsi="Times New Roman"/>
          <w:sz w:val="24"/>
          <w:szCs w:val="24"/>
        </w:rPr>
        <w:t>evidence-based advocacy</w:t>
      </w:r>
      <w:bookmarkEnd w:id="119"/>
      <w:r>
        <w:rPr>
          <w:rFonts w:cs="Times New Roman" w:ascii="Times New Roman" w:hAnsi="Times New Roman"/>
          <w:sz w:val="24"/>
          <w:szCs w:val="24"/>
        </w:rPr>
        <w:t xml:space="preserve"> will lead to 0.193 significant increase in NGO effectiven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descriptive results in Table 4.7, respondents were undetermined that M&amp;E department involved in designing advocacy activities or strategy and M&amp;E department collecting and analyzing data to inform the issue or agenda which advocated for, because their mean was 3.5263 and 3.0263 relies on the interval of 3=Undetermined (2.60 &lt;mean &lt; 3.40). However, they agreed that the advocacy work complemented with information which by M&amp;E department for developing produced evidence and justification on what advocated for due to its mean of 3.9474 of which fit on the criteria of 4=agree (3.40 &lt;mean &lt; 4.20). </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based on the assumption that, the higher the mean value the more the more the NGO utilized the M&amp;E information in a given proxy measure; the selected organizations were highly using data produced and analyzed by M&amp;E (above average); also, advocacy work was complemented with information by M&amp;E department for developing produced evidence and justification on what advocated for.</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jc w:val="both"/>
        <w:rPr>
          <w:rFonts w:ascii="Times New Roman" w:hAnsi="Times New Roman" w:cs="Times New Roman"/>
          <w:sz w:val="24"/>
          <w:szCs w:val="24"/>
        </w:rPr>
      </w:pPr>
      <w:bookmarkStart w:id="120" w:name="_heading=h.haapch"/>
      <w:bookmarkEnd w:id="120"/>
      <w:r>
        <w:rPr>
          <w:rFonts w:cs="Times New Roman" w:ascii="Times New Roman" w:hAnsi="Times New Roman"/>
          <w:sz w:val="24"/>
          <w:szCs w:val="24"/>
        </w:rPr>
        <w:t xml:space="preserve">This finding implies that, </w:t>
      </w:r>
      <w:bookmarkStart w:id="121" w:name="_Hlk132537573"/>
      <w:r>
        <w:rPr>
          <w:rFonts w:cs="Times New Roman" w:ascii="Times New Roman" w:hAnsi="Times New Roman"/>
          <w:sz w:val="24"/>
          <w:szCs w:val="24"/>
        </w:rPr>
        <w:t>M&amp;E departments were slightly involved in designing advocacy activities and strategies</w:t>
      </w:r>
      <w:bookmarkEnd w:id="121"/>
      <w:r>
        <w:rPr>
          <w:rFonts w:cs="Times New Roman" w:ascii="Times New Roman" w:hAnsi="Times New Roman"/>
          <w:sz w:val="24"/>
          <w:szCs w:val="24"/>
        </w:rPr>
        <w:t xml:space="preserve"> as well as slightly collected and analyzed data to inform the issues or agenda which advocated for.</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bookmarkStart w:id="122" w:name="_heading=h.319y80a"/>
      <w:bookmarkEnd w:id="122"/>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 Evidence-based advocacy (EBA)</w:t>
      </w:r>
      <w:r>
        <w:fldChar w:fldCharType="begin"/>
      </w:r>
      <w:r>
        <w:rPr>
          <w:sz w:val="24"/>
          <w:b/>
          <w:szCs w:val="24"/>
          <w:rFonts w:cs="Times New Roman" w:ascii="Times New Roman" w:hAnsi="Times New Roman"/>
        </w:rPr>
        <w:instrText xml:space="preserve"> XE "Table 4. 7: Evidence-based advocacy (EBA)"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23" w:name="__RefHeading___Toc136625703"/>
      <w:bookmarkEnd w:id="123"/>
    </w:p>
    <w:tbl>
      <w:tblPr>
        <w:tblW w:w="8070" w:type="dxa"/>
        <w:jc w:val="center"/>
        <w:tblInd w:w="0" w:type="dxa"/>
        <w:tblLayout w:type="fixed"/>
        <w:tblCellMar>
          <w:top w:w="0" w:type="dxa"/>
          <w:left w:w="0" w:type="dxa"/>
          <w:bottom w:w="0" w:type="dxa"/>
          <w:right w:w="0" w:type="dxa"/>
        </w:tblCellMar>
      </w:tblPr>
      <w:tblGrid>
        <w:gridCol w:w="4593"/>
        <w:gridCol w:w="1857"/>
        <w:gridCol w:w="1620"/>
      </w:tblGrid>
      <w:tr>
        <w:trPr>
          <w:trHeight w:val="111" w:hRule="atLeast"/>
          <w:cantSplit w:val="true"/>
        </w:trPr>
        <w:tc>
          <w:tcPr>
            <w:tcW w:w="4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Deviation</w:t>
            </w:r>
          </w:p>
        </w:tc>
      </w:tr>
      <w:tr>
        <w:trPr>
          <w:trHeight w:val="111" w:hRule="atLeast"/>
          <w:cantSplit w:val="true"/>
        </w:trPr>
        <w:tc>
          <w:tcPr>
            <w:tcW w:w="4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w:t>
            </w:r>
          </w:p>
        </w:tc>
      </w:tr>
      <w:tr>
        <w:trPr>
          <w:trHeight w:val="342" w:hRule="atLeast"/>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24" w:name="_Hlk132469405"/>
            <w:bookmarkEnd w:id="124"/>
            <w:r>
              <w:rPr>
                <w:rFonts w:cs="Times New Roman" w:ascii="Times New Roman" w:hAnsi="Times New Roman"/>
                <w:sz w:val="24"/>
                <w:szCs w:val="24"/>
              </w:rPr>
              <w:t>M&amp;E department involved in designing advocacy activities or strateg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rHeight w:val="455" w:hRule="atLeast"/>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25" w:name="_heading=h.1gf8i83"/>
            <w:bookmarkEnd w:id="125"/>
            <w:r>
              <w:rPr>
                <w:rFonts w:cs="Times New Roman" w:ascii="Times New Roman" w:hAnsi="Times New Roman"/>
                <w:sz w:val="24"/>
                <w:szCs w:val="24"/>
              </w:rPr>
              <w:t xml:space="preserve">M&amp;E department </w:t>
            </w:r>
            <w:bookmarkStart w:id="126" w:name="_Hlk132537620"/>
            <w:r>
              <w:rPr>
                <w:rFonts w:cs="Times New Roman" w:ascii="Times New Roman" w:hAnsi="Times New Roman"/>
                <w:sz w:val="24"/>
                <w:szCs w:val="24"/>
              </w:rPr>
              <w:t>collecting and analyzing data to inform the issue or agenda which advocated</w:t>
            </w:r>
            <w:bookmarkEnd w:id="126"/>
            <w:r>
              <w:rPr>
                <w:rFonts w:cs="Times New Roman" w:ascii="Times New Roman" w:hAnsi="Times New Roman"/>
                <w:sz w:val="24"/>
                <w:szCs w:val="24"/>
              </w:rPr>
              <w:t xml:space="preserve"> fo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rHeight w:val="628" w:hRule="atLeast"/>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27" w:name="_Hlk132537685"/>
            <w:r>
              <w:rPr>
                <w:rFonts w:cs="Times New Roman" w:ascii="Times New Roman" w:hAnsi="Times New Roman"/>
                <w:sz w:val="24"/>
                <w:szCs w:val="24"/>
              </w:rPr>
              <w:t>The advocacy work complemented with information which by M&amp;E department for developing produced evidence and justification on what advocated for.</w:t>
            </w:r>
            <w:bookmarkEnd w:id="127"/>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rHeight w:val="117" w:hRule="atLeast"/>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 N (listwis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pPr>
      <w:r>
        <w:rPr>
          <w:rFonts w:cs="Times New Roman" w:ascii="Times New Roman" w:hAnsi="Times New Roman"/>
          <w:b/>
          <w:sz w:val="24"/>
          <w:szCs w:val="24"/>
        </w:rPr>
        <w:t xml:space="preserve">4.3.2.4 M&amp;E information informs </w:t>
      </w:r>
      <w:bookmarkStart w:id="128" w:name="_Hlk132469600"/>
      <w:r>
        <w:rPr>
          <w:rFonts w:cs="Times New Roman" w:ascii="Times New Roman" w:hAnsi="Times New Roman"/>
          <w:b/>
          <w:sz w:val="24"/>
          <w:szCs w:val="24"/>
        </w:rPr>
        <w:t xml:space="preserve">NGOs on resource allocation </w:t>
      </w:r>
      <w:bookmarkEnd w:id="128"/>
      <w:r>
        <w:rPr>
          <w:rFonts w:cs="Times New Roman" w:ascii="Times New Roman" w:hAnsi="Times New Roman"/>
          <w:b/>
          <w:sz w:val="24"/>
          <w:szCs w:val="24"/>
        </w:rPr>
        <w:t>(ORA)</w:t>
      </w:r>
      <w:r>
        <w:fldChar w:fldCharType="begin"/>
      </w:r>
      <w:r>
        <w:rPr/>
        <w:instrText xml:space="preserve"> TC "4.3.2.4 M&amp;E information informs NGOs on resource allocation (ORA)" \l 1 </w:instrText>
      </w:r>
      <w:r>
        <w:rPr/>
        <w:fldChar w:fldCharType="separate"/>
      </w:r>
      <w:r>
        <w:rPr/>
      </w:r>
      <w:r>
        <w:rPr/>
        <w:fldChar w:fldCharType="end"/>
      </w:r>
      <w:bookmarkStart w:id="129" w:name="__RefHeading___Toc136625652"/>
      <w:bookmarkEnd w:id="129"/>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multiple linear regression analysis in Table 4.7, NGOs on resource allocation (ORA) has slope coefficient (β) of +0.372 with its P-Value (Sig.) of 0.000 which is less than 0.05 level of significance. This indicates that, other things remaining constant, a unit increase in M&amp;E information utilization in informing NGO on resource allocation will lead to 0.372 significant increase in NGO effectiveness.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able 4.8 indicates that respondents were undetermined that an intensive feasibility study was done to assess the workability of the proposed solutions integrated in the new proposed projects/programs due to its mean 3.250 which was found on the interval of 3=Undetermined (2.60 &lt;mean &lt; 3.40). while they agreed on the statements that, the resource mobilization process is participatory during the design of the proposals or concept notes of the new projects, M&amp;E department involved in process of designing proposals or concept notes for the new projects, the detailed need assessment done to identify the real problem or gap from the beneficiaries before proposal or concept note development, and at the end of each periodic organization strategic plan M&amp;E team conduct analysis across the strategic thematic areas to inform resource mobilization team on areas for focus more in the next strategic plan; with their mean values of 3.5750, 3.8250, 3.6000, and 3.7750 respectively, which found on the interval of 4=agree (3.40 &lt;mean &lt; 4.20). Furthermore, based on the assumption that, the higher the mean value the more the NGO utilized the M&amp;E information in a given proxy measure; M&amp;E department involved in the process of designing proposals or concept notes for the new projects.</w:t>
      </w:r>
    </w:p>
    <w:p>
      <w:pPr>
        <w:pStyle w:val="Normal"/>
        <w:spacing w:lineRule="auto" w:line="480"/>
        <w:jc w:val="both"/>
        <w:rPr>
          <w:rFonts w:ascii="Times New Roman" w:hAnsi="Times New Roman" w:cs="Times New Roman"/>
          <w:sz w:val="24"/>
          <w:szCs w:val="24"/>
        </w:rPr>
      </w:pPr>
      <w:bookmarkStart w:id="130" w:name="_heading=h.2fk6b3p"/>
      <w:bookmarkEnd w:id="130"/>
      <w:r>
        <w:rPr>
          <w:rFonts w:cs="Times New Roman" w:ascii="Times New Roman" w:hAnsi="Times New Roman"/>
          <w:sz w:val="24"/>
          <w:szCs w:val="24"/>
        </w:rPr>
        <w:t>This indicates that selected NGOs did not conduct an intensive feasibility study to assess the workability of the proposed solutions integrating in the new proposed project. However, their resource mobilization during designing of the proposal was participatory, M&amp;E department involved in process of designing proposals or concept notes for the new projects, the detailed need assessment done to identify the real problem or gap from the beneficiaries before proposal or concept note development, and at the end of each periodic organization strategic plan M&amp;E team conduct analysis across the strategic thematic areas to inform resource mobilization team on areas for focus more in the next strategic plan.</w:t>
      </w:r>
    </w:p>
    <w:p>
      <w:pPr>
        <w:pStyle w:val="Normal"/>
        <w:spacing w:lineRule="auto" w:line="480" w:before="0" w:after="0"/>
        <w:jc w:val="both"/>
        <w:rPr/>
      </w:pPr>
      <w:bookmarkStart w:id="131" w:name="_heading=h.upglbi"/>
      <w:bookmarkEnd w:id="131"/>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t>: Organization resource allocation (ORA)</w:t>
      </w:r>
    </w:p>
    <w:tbl>
      <w:tblPr>
        <w:tblW w:w="8100" w:type="dxa"/>
        <w:jc w:val="left"/>
        <w:tblInd w:w="-10" w:type="dxa"/>
        <w:tblLayout w:type="fixed"/>
        <w:tblCellMar>
          <w:top w:w="0" w:type="dxa"/>
          <w:left w:w="0" w:type="dxa"/>
          <w:bottom w:w="0" w:type="dxa"/>
          <w:right w:w="0" w:type="dxa"/>
        </w:tblCellMar>
      </w:tblPr>
      <w:tblGrid>
        <w:gridCol w:w="4486"/>
        <w:gridCol w:w="1876"/>
        <w:gridCol w:w="1738"/>
      </w:tblGrid>
      <w:tr>
        <w:trPr>
          <w:trHeight w:val="216" w:hRule="atLeast"/>
          <w:cantSplit w:val="true"/>
        </w:trPr>
        <w:tc>
          <w:tcPr>
            <w:tcW w:w="4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d. Deviation</w:t>
            </w:r>
          </w:p>
        </w:tc>
      </w:tr>
      <w:tr>
        <w:trPr>
          <w:trHeight w:val="216" w:hRule="atLeast"/>
          <w:cantSplit w:val="true"/>
        </w:trPr>
        <w:tc>
          <w:tcPr>
            <w:tcW w:w="4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w:t>
            </w:r>
          </w:p>
        </w:tc>
      </w:tr>
      <w:tr>
        <w:trPr>
          <w:trHeight w:val="1097"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ource mobilization process is participatory during the design of the proposals or concept notes of the new projec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r>
      <w:tr>
        <w:trPr>
          <w:trHeight w:val="879"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32" w:name="_Hlk132538299"/>
            <w:r>
              <w:rPr>
                <w:rFonts w:cs="Times New Roman" w:ascii="Times New Roman" w:hAnsi="Times New Roman"/>
                <w:sz w:val="24"/>
                <w:szCs w:val="24"/>
              </w:rPr>
              <w:t>M&amp;E department involved in the process of designing</w:t>
            </w:r>
            <w:bookmarkEnd w:id="132"/>
            <w:r>
              <w:rPr>
                <w:rFonts w:cs="Times New Roman" w:ascii="Times New Roman" w:hAnsi="Times New Roman"/>
                <w:sz w:val="24"/>
                <w:szCs w:val="24"/>
              </w:rPr>
              <w:t xml:space="preserve"> proposals or concept notes for the new project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r>
      <w:tr>
        <w:trPr>
          <w:trHeight w:val="1085"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bookmarkStart w:id="133" w:name="_Hlk132538325"/>
            <w:r>
              <w:rPr>
                <w:rFonts w:cs="Times New Roman" w:ascii="Times New Roman" w:hAnsi="Times New Roman"/>
                <w:sz w:val="24"/>
                <w:szCs w:val="24"/>
              </w:rPr>
              <w:t xml:space="preserve">detailed need assessment is done to identify the real problem </w:t>
            </w:r>
            <w:bookmarkEnd w:id="133"/>
            <w:r>
              <w:rPr>
                <w:rFonts w:cs="Times New Roman" w:ascii="Times New Roman" w:hAnsi="Times New Roman"/>
                <w:sz w:val="24"/>
                <w:szCs w:val="24"/>
              </w:rPr>
              <w:t>or gap from the beneficiaries before proposal or concept note developme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rHeight w:val="1097"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34" w:name="_heading=h.3ep43zb"/>
            <w:bookmarkEnd w:id="134"/>
            <w:r>
              <w:rPr>
                <w:rFonts w:cs="Times New Roman" w:ascii="Times New Roman" w:hAnsi="Times New Roman"/>
                <w:sz w:val="24"/>
                <w:szCs w:val="24"/>
              </w:rPr>
              <w:t xml:space="preserve">An </w:t>
            </w:r>
            <w:bookmarkStart w:id="135" w:name="_Hlk132538354"/>
            <w:r>
              <w:rPr>
                <w:rFonts w:cs="Times New Roman" w:ascii="Times New Roman" w:hAnsi="Times New Roman"/>
                <w:sz w:val="24"/>
                <w:szCs w:val="24"/>
              </w:rPr>
              <w:t xml:space="preserve">intensive feasibility study done to assess the workability of the proposed solutions </w:t>
            </w:r>
            <w:bookmarkEnd w:id="135"/>
            <w:r>
              <w:rPr>
                <w:rFonts w:cs="Times New Roman" w:ascii="Times New Roman" w:hAnsi="Times New Roman"/>
                <w:sz w:val="24"/>
                <w:szCs w:val="24"/>
              </w:rPr>
              <w:t>integrated in the new proposed projects/program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r>
      <w:tr>
        <w:trPr>
          <w:trHeight w:val="1748"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end of each periodic organization </w:t>
            </w:r>
            <w:bookmarkStart w:id="136" w:name="_Hlk132538422"/>
            <w:r>
              <w:rPr>
                <w:rFonts w:cs="Times New Roman" w:ascii="Times New Roman" w:hAnsi="Times New Roman"/>
                <w:sz w:val="24"/>
                <w:szCs w:val="24"/>
              </w:rPr>
              <w:t xml:space="preserve">strategic plan </w:t>
            </w:r>
            <w:bookmarkEnd w:id="136"/>
            <w:r>
              <w:rPr>
                <w:rFonts w:cs="Times New Roman" w:ascii="Times New Roman" w:hAnsi="Times New Roman"/>
                <w:sz w:val="24"/>
                <w:szCs w:val="24"/>
              </w:rPr>
              <w:t>M&amp;E team conducts analysis across the strategic thematic areas to inform the resource mobilization team on areas for focus more in the next strategic pla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rHeight w:val="227"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 N (listwis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pPr>
      <w:r>
        <w:rPr>
          <w:rFonts w:cs="Times New Roman" w:ascii="Times New Roman" w:hAnsi="Times New Roman"/>
          <w:b/>
          <w:sz w:val="24"/>
          <w:szCs w:val="24"/>
        </w:rPr>
        <w:t>Source:</w:t>
      </w:r>
      <w:r>
        <w:rPr>
          <w:rFonts w:cs="Times New Roman" w:ascii="Times New Roman" w:hAnsi="Times New Roman"/>
          <w:sz w:val="24"/>
          <w:szCs w:val="24"/>
        </w:rPr>
        <w:t xml:space="preserve"> data collection (202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 DISCUSSION OF FINDINGS</w:t>
      </w:r>
      <w:r>
        <w:fldChar w:fldCharType="begin"/>
      </w:r>
      <w:r>
        <w:rPr/>
        <w:instrText xml:space="preserve"> TC "4.4 DISCUSSION OF FINDINGS" \l 1 </w:instrText>
      </w:r>
      <w:r>
        <w:rPr/>
        <w:fldChar w:fldCharType="separate"/>
      </w:r>
      <w:r>
        <w:rPr/>
      </w:r>
      <w:r>
        <w:rPr/>
        <w:fldChar w:fldCharType="end"/>
      </w:r>
      <w:bookmarkStart w:id="137" w:name="__RefHeading___Toc136625653"/>
      <w:bookmarkEnd w:id="137"/>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1 M&amp;E information informs project/programs performance (PP)</w:t>
      </w:r>
      <w:r>
        <w:fldChar w:fldCharType="begin"/>
      </w:r>
      <w:r>
        <w:rPr/>
        <w:instrText xml:space="preserve"> TC "4.4.1 M&amp;E information informs project/programs performance (PP)" \l 1 </w:instrText>
      </w:r>
      <w:r>
        <w:rPr/>
        <w:fldChar w:fldCharType="separate"/>
      </w:r>
      <w:r>
        <w:rPr/>
      </w:r>
      <w:r>
        <w:rPr/>
        <w:fldChar w:fldCharType="end"/>
      </w:r>
      <w:bookmarkStart w:id="138" w:name="__RefHeading___Toc136625654"/>
      <w:bookmarkEnd w:id="138"/>
    </w:p>
    <w:p>
      <w:pPr>
        <w:pStyle w:val="Normal"/>
        <w:spacing w:lineRule="auto" w:line="480"/>
        <w:jc w:val="both"/>
        <w:rPr>
          <w:rFonts w:ascii="Times New Roman" w:hAnsi="Times New Roman" w:cs="Times New Roman"/>
          <w:sz w:val="24"/>
          <w:szCs w:val="24"/>
        </w:rPr>
      </w:pPr>
      <w:bookmarkStart w:id="139" w:name="_Hlk132539009"/>
      <w:r>
        <w:rPr>
          <w:rFonts w:cs="Times New Roman" w:ascii="Times New Roman" w:hAnsi="Times New Roman"/>
          <w:sz w:val="24"/>
          <w:szCs w:val="24"/>
        </w:rPr>
        <w:t>The MLR analysis show that there was positive statistical relationship between utilization of M&amp;E information and project performance within the NGOs, this indicate that an increase in utilizing M&amp;E information informing the implemented program; will results to an effectively increase in performance of organization (NGOs). According to descriptive statistics, it was found that non-M&amp;E staff lack basic knowledge about M&amp;E and they are less participated in designing M&amp;E systems. Also, M&amp;E teams from selected NGOs were collecting and analyzing data produced by project day-to-day activities, analyzing and interpreting program data presented to project implementers and the entire organization staff. Further, the study found that that selected NGOs had an M&amp;E framework for every specific project performance and used data produced and analyzed by M&amp;E to assess organization program performance.</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jc w:val="both"/>
        <w:rPr>
          <w:rFonts w:ascii="Times New Roman" w:hAnsi="Times New Roman" w:cs="Times New Roman"/>
          <w:sz w:val="24"/>
          <w:szCs w:val="24"/>
        </w:rPr>
      </w:pPr>
      <w:bookmarkStart w:id="140" w:name="_Hlk132539009"/>
      <w:r>
        <w:rPr>
          <w:rFonts w:cs="Times New Roman" w:ascii="Times New Roman" w:hAnsi="Times New Roman"/>
          <w:sz w:val="24"/>
          <w:szCs w:val="24"/>
        </w:rPr>
        <w:t>This result is supported by the study of Otieno (1999) which established that monitoring and evaluation information playing a critical role in assessing project performance, by which monitoring is viewed as a process that provides information and ensures the use of such information by management to assess project effects both intentional and unintentional and their intended project impact. It aims at determining whether or not the intended objectives have been met. Evaluation draws on the data and information generated by the monitoring system as a way of analyzing the trends in effects and impact of the project. In some cases, it should be noted that monitoring data might reveal significant departure from the project expectations, which may warrant the undertaking of an evaluation to examine the assumptions and premises on which the project design is based. Fowler (2000) points out that one of the weaknesses of NGOs is the lack of effective information systems that can provide access to data about what they are doing and thereby enable them to assess what they are or are not achieving.</w:t>
      </w:r>
      <w:bookmarkEnd w:id="140"/>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4.4.2 M&amp;E information is utilized in the development of NGOs strategic plans (OSP)</w:t>
      </w:r>
      <w:r>
        <w:fldChar w:fldCharType="begin"/>
      </w:r>
      <w:r>
        <w:rPr/>
        <w:instrText xml:space="preserve"> TC "4.4.2 M&amp;E information is utilized in the development of NGOs strategic plans (OSP)" \l 1 </w:instrText>
      </w:r>
      <w:r>
        <w:rPr/>
        <w:fldChar w:fldCharType="separate"/>
      </w:r>
      <w:r>
        <w:rPr/>
      </w:r>
      <w:r>
        <w:rPr/>
        <w:fldChar w:fldCharType="end"/>
      </w:r>
      <w:bookmarkStart w:id="141" w:name="__RefHeading___Toc136625655"/>
      <w:bookmarkEnd w:id="141"/>
    </w:p>
    <w:p>
      <w:pPr>
        <w:pStyle w:val="Normal"/>
        <w:spacing w:lineRule="auto" w:line="480"/>
        <w:jc w:val="both"/>
        <w:rPr>
          <w:rFonts w:ascii="Times New Roman" w:hAnsi="Times New Roman" w:cs="Times New Roman"/>
          <w:sz w:val="24"/>
          <w:szCs w:val="24"/>
        </w:rPr>
      </w:pPr>
      <w:bookmarkStart w:id="142" w:name="_Hlk132539033"/>
      <w:bookmarkStart w:id="143" w:name="_heading=h.184mhaj"/>
      <w:bookmarkEnd w:id="143"/>
      <w:r>
        <w:rPr>
          <w:rFonts w:cs="Times New Roman" w:ascii="Times New Roman" w:hAnsi="Times New Roman"/>
          <w:sz w:val="24"/>
          <w:szCs w:val="24"/>
        </w:rPr>
        <w:t>The multiple linear regression analysis results found that M&amp;E information has significant positive relationship with NGOs strategic plan, this indicated that an increase in utilization of M&amp;E information in the development of an NGOs strategic plan will increase organization effectiveness. According to descriptive statistics, the study found that NGOs are slightly considering M&amp;E information during resource allocation including human resources, finance, and equipment despite of M&amp;E department analyzing data from previous strategic plan. It was also found that data analysis was adopted as among the guidance in the development of the organization's strategic plan. Moreover, the study found that M&amp;E personnel are extremely involved in the development of periodic organization strategic plans and the strategic plan has key indicators for assessing the performance the results of the study supported by other literature, for instance, according to Fowler (2000) one of the weaknesses of NGOs is found within their often-limited capacity to learn, adapt and continuously improve the quality of what they do which is a serious concern. Florence (2014), suggests that there is a relationship between M&amp;E knowledge and utilization of Monitoring and Evaluation information in terms of data communication across the departments.</w:t>
      </w:r>
      <w:bookmarkEnd w:id="142"/>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3 M&amp;E information is used in evidence-based advocacy (EBA)</w:t>
      </w:r>
      <w:r>
        <w:fldChar w:fldCharType="begin"/>
      </w:r>
      <w:r>
        <w:rPr/>
        <w:instrText xml:space="preserve"> TC "4.4.3 M&amp;E information is used in evidence-based advocacy (EBA)" \l 1 </w:instrText>
      </w:r>
      <w:r>
        <w:rPr/>
        <w:fldChar w:fldCharType="separate"/>
      </w:r>
      <w:r>
        <w:rPr/>
      </w:r>
      <w:r>
        <w:rPr/>
        <w:fldChar w:fldCharType="end"/>
      </w:r>
      <w:bookmarkStart w:id="144" w:name="__RefHeading___Toc136625656"/>
      <w:bookmarkEnd w:id="144"/>
    </w:p>
    <w:p>
      <w:pPr>
        <w:pStyle w:val="Normal"/>
        <w:spacing w:lineRule="auto" w:line="480"/>
        <w:jc w:val="both"/>
        <w:rPr>
          <w:rFonts w:ascii="Times New Roman" w:hAnsi="Times New Roman" w:cs="Times New Roman"/>
          <w:sz w:val="24"/>
          <w:szCs w:val="24"/>
        </w:rPr>
      </w:pPr>
      <w:bookmarkStart w:id="145" w:name="_heading=h.279ka65"/>
      <w:bookmarkEnd w:id="145"/>
      <w:r>
        <w:rPr>
          <w:rFonts w:cs="Times New Roman" w:ascii="Times New Roman" w:hAnsi="Times New Roman"/>
          <w:sz w:val="24"/>
          <w:szCs w:val="24"/>
        </w:rPr>
        <w:t>The multiple linear regression analysis results found that M&amp;E information has significant positive relationship with evidence-based advocacy, this indicates that an increase in M&amp;E department involvement, M&amp;E department data collection and analysis, and the advocacy work complemented will increase NGOs effectiveness. Based on the descriptive statistics, the study findings indicted that M&amp;E departments were slightly involved in designing advocacy activities and strategies, also M&amp;E departments were collecting and analyzing data to inform the issue or agenda which advocated, and the advocacy work were complemented with data and evidence to support the development of advocacy from M&amp;E department to support to advocacy work by conducting research, gathering data, and analyzing evidence related to the issues being advocated f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supported by findings from previous studies, for instance; Morariu &amp; Brennan (2009) argues that, grantees who can measure their own work can provide more meaningful data in grant reports and characterize progress more accurately. From such reports, funders would accumulate knowledge regarding principles for effective advocacy campaigns. Over time, the aggregated lessons about both successes and failures would enable funders to work in partnership with grantees to conduct more successful campaigns. The evaluation data and analysis need to be completed and shared with the advocacy department to support evidence on the specific matter advocated for change. Also, Water, et al., (2020) points out evidence-based advocacy as a process based on data and information. To make the evidence-based advocacy effective, beneficiaries' needs are assessed with a view to advocating for improving current efforts as well as identifying gaps. He continues that, the multidimensional and diverse data should be collected from different sectors and analyzed to inform justification for an advocacy work.</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pPr>
      <w:r>
        <w:rPr>
          <w:rFonts w:cs="Times New Roman" w:ascii="Times New Roman" w:hAnsi="Times New Roman"/>
          <w:b/>
          <w:sz w:val="24"/>
          <w:szCs w:val="24"/>
        </w:rPr>
        <w:t>4.4.4 M&amp;E information informs NGOs on resource allocation (ORA)</w:t>
      </w:r>
      <w:r>
        <w:fldChar w:fldCharType="begin"/>
      </w:r>
      <w:r>
        <w:rPr/>
        <w:instrText xml:space="preserve"> TC "4.4.4 M&amp;E information informs NGOs on resource allocation (ORA)" \l 1 </w:instrText>
      </w:r>
      <w:r>
        <w:rPr/>
        <w:fldChar w:fldCharType="separate"/>
      </w:r>
      <w:r>
        <w:rPr/>
      </w:r>
      <w:r>
        <w:rPr/>
        <w:fldChar w:fldCharType="end"/>
      </w:r>
      <w:bookmarkStart w:id="146" w:name="__RefHeading___Toc136625657"/>
      <w:bookmarkEnd w:id="146"/>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bookmarkStart w:id="147" w:name="_Hlk132539096"/>
      <w:bookmarkStart w:id="148" w:name="_heading=h.36ei31r"/>
      <w:bookmarkEnd w:id="148"/>
      <w:r>
        <w:rPr>
          <w:rFonts w:cs="Times New Roman" w:ascii="Times New Roman" w:hAnsi="Times New Roman"/>
          <w:sz w:val="24"/>
          <w:szCs w:val="24"/>
        </w:rPr>
        <w:t>The results from MLR analysis show that increase in M&amp;E information utilization in informing NGO on resource allocation leads to significant positive increase in organization effectiveness, this implies that an increase in resource mobilization, M&amp;E department involved in the process of designing new projects, detailed assessment to identify the real problem, intensive feasibility study to assess the workability of the proposed solutions, and analysis of strategic plan can enhance NGOs performances. Based on the descriptive statistics, the results indicate that selected NGOs did not conduct an intensive feasibility study to assess the workability of the proposed solutions integrating in the new proposed project despite of their resource mobilization during designing of the proposal was indicating participatory. Also, results show that M&amp;E department involved in process of designing proposals or concept notes for the new projects. Moreover, the result found that the detailed need assessment done to identify the real problem or gap from the beneficiaries before proposal or concept note development. The study also found that at the end of each periodic organization strategic plan, M&amp;E team conduct analysis across the strategic thematic areas to inform resource mobilization team on areas for focus more in the next strategic plan. It was noted that, sustainable impact the need assessment information has to be well collected and analyzed, they should be collected from multiple dimensions (stakeholders, all organization departments and local beneficiaries). However, many organizations’ information collected from the need assessment are not utilized enough during the implementation phase, this leads to the risks associated with dropping a solution that is already committed and makes it very difficult to adjust decisions in response to new realities, thereby leaving many projects to failure.</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sectPr>
          <w:headerReference w:type="default" r:id="rId14"/>
          <w:type w:val="nextPage"/>
          <w:pgSz w:w="11906" w:h="16838"/>
          <w:pgMar w:left="2268" w:right="1418" w:gutter="0" w:header="720" w:top="2268" w:footer="0" w:bottom="1418"/>
          <w:pgNumType w:fmt="decimal"/>
          <w:formProt w:val="false"/>
          <w:textDirection w:val="lrTb"/>
          <w:docGrid w:type="default" w:linePitch="299" w:charSpace="0"/>
        </w:sectPr>
        <w:pStyle w:val="Normal"/>
        <w:spacing w:lineRule="auto" w:line="480"/>
        <w:jc w:val="both"/>
        <w:rPr>
          <w:rFonts w:ascii="Times New Roman" w:hAnsi="Times New Roman" w:cs="Times New Roman"/>
          <w:sz w:val="24"/>
          <w:szCs w:val="24"/>
        </w:rPr>
      </w:pPr>
      <w:bookmarkStart w:id="149" w:name="_Hlk132539096"/>
      <w:r>
        <w:rPr>
          <w:rFonts w:cs="Times New Roman" w:ascii="Times New Roman" w:hAnsi="Times New Roman"/>
          <w:sz w:val="24"/>
          <w:szCs w:val="24"/>
        </w:rPr>
        <w:t xml:space="preserve">The results of the study aligned with results of various previous studies, for example; Henry Mintzberg (2000), argued that sustainable impact needs assessment information has to be well collected and analyzed, they should be collected from multiple dimensions (stakeholders, all organization departments and local beneficiaries). However, in many organizations’ information collected from the need assessment is not utilized enough during the implementation phase, this leads to the risks associated with dropping a solution that is already committed and makes it very difficult to adjust decisions in response to new realities, thereby leaving many projects to </w:t>
      </w:r>
      <w:bookmarkEnd w:id="149"/>
      <w:r>
        <w:rPr>
          <w:rFonts w:cs="Times New Roman" w:ascii="Times New Roman" w:hAnsi="Times New Roman"/>
          <w:sz w:val="24"/>
          <w:szCs w:val="24"/>
        </w:rPr>
        <w:t>failur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r>
        <w:fldChar w:fldCharType="begin"/>
      </w:r>
      <w:r>
        <w:rPr/>
        <w:instrText xml:space="preserve"> TC "CHAPTER FIVE" \l 1 </w:instrText>
      </w:r>
      <w:r>
        <w:rPr/>
        <w:fldChar w:fldCharType="separate"/>
      </w:r>
      <w:r>
        <w:rPr/>
      </w:r>
      <w:r>
        <w:rPr/>
        <w:fldChar w:fldCharType="end"/>
      </w:r>
      <w:bookmarkStart w:id="150" w:name="__RefHeading___Toc136625658"/>
      <w:bookmarkEnd w:id="150"/>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jc w:val="center"/>
        <w:rPr>
          <w:rFonts w:ascii="Times New Roman" w:hAnsi="Times New Roman" w:cs="Times New Roman"/>
          <w:b/>
          <w:b/>
          <w:sz w:val="4"/>
          <w:szCs w:val="24"/>
        </w:rPr>
      </w:pPr>
      <w:r>
        <w:fldChar w:fldCharType="begin"/>
      </w:r>
      <w:r>
        <w:rPr/>
        <w:instrText xml:space="preserve"> TC "SUMMARY, CONCLUSION AND RECOMMENDATION" \l 1 </w:instrText>
      </w:r>
      <w:r>
        <w:rPr/>
        <w:fldChar w:fldCharType="separate"/>
      </w:r>
      <w:r>
        <w:rPr/>
      </w:r>
      <w:r>
        <w:rPr/>
        <w:fldChar w:fldCharType="end"/>
      </w:r>
      <w:bookmarkStart w:id="151" w:name="__RefHeading___Toc136625659"/>
      <w:bookmarkEnd w:id="151"/>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Chapter Overview</w:t>
      </w:r>
      <w:r>
        <w:fldChar w:fldCharType="begin"/>
      </w:r>
      <w:r>
        <w:rPr/>
        <w:instrText xml:space="preserve"> TC "5.1   Chapter Overview" \l 1 </w:instrText>
      </w:r>
      <w:r>
        <w:rPr/>
        <w:fldChar w:fldCharType="separate"/>
      </w:r>
      <w:r>
        <w:rPr/>
      </w:r>
      <w:r>
        <w:rPr/>
        <w:fldChar w:fldCharType="end"/>
      </w:r>
      <w:bookmarkStart w:id="152" w:name="__RefHeading___Toc136625660"/>
      <w:bookmarkEnd w:id="15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ovides a review of the study to address the research objectives and questions. It addresses the conclusions and recommendations derived from data analysis and findings and suggests areas for further research.</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pPr>
      <w:r>
        <w:rPr>
          <w:rFonts w:cs="Times New Roman" w:ascii="Times New Roman" w:hAnsi="Times New Roman"/>
          <w:b/>
          <w:sz w:val="24"/>
          <w:szCs w:val="24"/>
        </w:rPr>
        <w:t>5.2 Summary</w:t>
      </w:r>
      <w:r>
        <w:fldChar w:fldCharType="begin"/>
      </w:r>
      <w:r>
        <w:rPr/>
        <w:instrText xml:space="preserve"> TC "5.2 Summary" \l 1 </w:instrText>
      </w:r>
      <w:r>
        <w:rPr/>
        <w:fldChar w:fldCharType="separate"/>
      </w:r>
      <w:r>
        <w:rPr/>
      </w:r>
      <w:r>
        <w:rPr/>
        <w:fldChar w:fldCharType="end"/>
      </w:r>
      <w:bookmarkStart w:id="153" w:name="__RefHeading___Toc136625661"/>
      <w:bookmarkEnd w:id="153"/>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conducted to role of monitoring and evaluation information utilization in organizations effectiveness in Tanzania, with specific focus of the study was to; assess on how M&amp;E information informs project/programme performance; assess the extent at which M&amp;E information is utilized in the development of NGOs strategic plans; examine how M&amp;E information is used in evidence-based advocacy; and assess how M&amp;E information informs NGOs on resource allocation. Data were collected through questionnaires from 40 purposely selected M&amp;E staff, and Project managers from 20 selected NGO and analyzed by SPSS version 26. Multiple Linear Regression analysis, correlation analysis, and descriptive analysis were conducted to answer the research objectives triangularly. The results found that, there is significant positive influence of utilization of monitoring and evaluation information for developing organizations strategic plans, reflecting program performance, for evidence-based advocacy and for decision making on resource allocation on NGOs effectiven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 Conclusion</w:t>
      </w:r>
      <w:r>
        <w:fldChar w:fldCharType="begin"/>
      </w:r>
      <w:r>
        <w:rPr/>
        <w:instrText xml:space="preserve"> TC "5.3 Conclusion" \l 1 </w:instrText>
      </w:r>
      <w:r>
        <w:rPr/>
        <w:fldChar w:fldCharType="separate"/>
      </w:r>
      <w:r>
        <w:rPr/>
      </w:r>
      <w:r>
        <w:rPr/>
        <w:fldChar w:fldCharType="end"/>
      </w:r>
      <w:bookmarkStart w:id="154" w:name="__RefHeading___Toc136625662"/>
      <w:bookmarkEnd w:id="154"/>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1 M&amp;E Information Informs Project/programs Performance (PP)</w:t>
      </w:r>
      <w:r>
        <w:fldChar w:fldCharType="begin"/>
      </w:r>
      <w:r>
        <w:rPr/>
        <w:instrText xml:space="preserve"> TC "5.3.1 M&amp;E Information Informs Project/programs Performance (PP)" \l 1 </w:instrText>
      </w:r>
      <w:r>
        <w:rPr/>
        <w:fldChar w:fldCharType="separate"/>
      </w:r>
      <w:r>
        <w:rPr/>
      </w:r>
      <w:r>
        <w:rPr/>
        <w:fldChar w:fldCharType="end"/>
      </w:r>
      <w:bookmarkStart w:id="155" w:name="__RefHeading___Toc136625663"/>
      <w:bookmarkEnd w:id="15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first specific objective of the study which was to assess how monitoring and evaluation information used to measure projects/programs performance within the NGOs, the study concluded that effective utilization of monitoring and evaluation (M&amp;E) information plays a critical role in enhancing the effectiveness of NGOs. However, it was noted that non-M&amp;E staff may not have the necessary knowledge and skills to design and implement M&amp;E systems. The selected NGOs were found to have M&amp;E frameworks for each project implemented, and M&amp;E teams were responsible for collecting, analyzing, and interpreting program data. The use of M&amp;E information helped the NGOs to assess project performance and to determine whether intended objectives were met. The monitoring process provided valuable information to management, while evaluation drew on the data and information generated by the monitoring system to analyze trends in effects and impact of the project. However, the study found that many NGOs lacked effective information systems to access data and assess their achievements. Therefore, the study results signifying the importance of M&amp;E in enhancing the effectiveness of NGOs and calls for greater investment in information systems to support M&amp;E effort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5.3.2 M&amp;E information is Utilized in the Development of </w:t>
      </w:r>
      <w:bookmarkStart w:id="156" w:name="_Hlk132468848"/>
      <w:r>
        <w:rPr>
          <w:rFonts w:cs="Times New Roman" w:ascii="Times New Roman" w:hAnsi="Times New Roman"/>
          <w:b/>
          <w:sz w:val="24"/>
          <w:szCs w:val="24"/>
        </w:rPr>
        <w:t>NGOs Strategic Plans (OSP)</w:t>
      </w:r>
      <w:r>
        <w:fldChar w:fldCharType="begin"/>
      </w:r>
      <w:r>
        <w:rPr/>
        <w:instrText xml:space="preserve"> TC "5.3.2 M&amp;E information is Utilized in the Development of NGOs Strategic Plans (OSP)" \l 1 </w:instrText>
      </w:r>
      <w:r>
        <w:rPr/>
        <w:fldChar w:fldCharType="separate"/>
      </w:r>
      <w:r>
        <w:rPr/>
      </w:r>
      <w:r>
        <w:rPr/>
        <w:fldChar w:fldCharType="end"/>
      </w:r>
      <w:bookmarkStart w:id="157" w:name="__RefHeading___Toc136625664"/>
      <w:bookmarkEnd w:id="156"/>
      <w:bookmarkEnd w:id="15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second objective of the study was to assess the extent at which M&amp;E information is utilized in the development of NGOs strategic plans, the study concluded that M&amp;E information in the development of NGOs' strategic plans has a positive impact on organizational performance. The NGOs studied were found to be considering M&amp;E information to a certain extent during resource allocation, but they were more involved in analyzing data produced during the strategic plan implementation period to inform the next strategic plan. The findings also revealed that the M&amp;E department plays a crucial role in the development of periodic organizational strategic plans and that these plans have key indicators for assessing performance, the study also identified a weakness in NGOs in terms of their limited capacity to learn, adapt, and continuously improve the quality of their work. Thus, the study concluded by outlining the importance of utilizing M&amp;E information in the development of strategic plans and its impact on organizational performance.</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5.3.3 M&amp;E Information is Used in </w:t>
      </w:r>
      <w:bookmarkStart w:id="158" w:name="_Hlk132469291"/>
      <w:r>
        <w:rPr>
          <w:rFonts w:cs="Times New Roman" w:ascii="Times New Roman" w:hAnsi="Times New Roman"/>
          <w:b/>
          <w:sz w:val="24"/>
          <w:szCs w:val="24"/>
        </w:rPr>
        <w:t xml:space="preserve">Evidence-Based Advocacy </w:t>
      </w:r>
      <w:bookmarkEnd w:id="158"/>
      <w:r>
        <w:rPr>
          <w:rFonts w:cs="Times New Roman" w:ascii="Times New Roman" w:hAnsi="Times New Roman"/>
          <w:b/>
          <w:sz w:val="24"/>
          <w:szCs w:val="24"/>
        </w:rPr>
        <w:t>(EBA)</w:t>
      </w:r>
      <w:r>
        <w:fldChar w:fldCharType="begin"/>
      </w:r>
      <w:r>
        <w:rPr/>
        <w:instrText xml:space="preserve"> TC "5.3.3 M&amp;E Information is Used in Evidence-Based Advocacy (EBA)" \l 1 </w:instrText>
      </w:r>
      <w:r>
        <w:rPr/>
        <w:fldChar w:fldCharType="separate"/>
      </w:r>
      <w:r>
        <w:rPr/>
      </w:r>
      <w:r>
        <w:rPr/>
        <w:fldChar w:fldCharType="end"/>
      </w:r>
      <w:bookmarkStart w:id="159" w:name="__RefHeading___Toc136625665"/>
      <w:bookmarkEnd w:id="15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third specific objective of the study was to examine how M&amp;E information is used in evidence-based advocacy, the study concluded that utilization of M&amp;E information in evidence-based advocacy can lead to significant positive increases in organizational effectiveness. Moreover, it was concluded that M&amp;E departments for selected NGOs were not heavily involved in designing advocacy activities and strategies, nor did they collect and analyze data to inform the issues or agendas being advocated for. Also, the study found that the advocacy work was complemented with information provided by the M&amp;E department, this concluded that it was helpful in developing evidences that justify what is being advocated f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lso concluded by emphasizing on the importance of grantees being able to measure their own work and provide meaningful data in grant reports that enable funders to accumulate knowledge regarding projects for effective advocacy campaigns and work in partnership with grantees to conduct more successful campaigns over time. Moreover, it was concluded that utilizing M&amp;E information in evidence-based advocacy is essential to promote collaboration between advocacy and M&amp;E information to ensure the advocated efforts are based on solid evidence and that impact is tracked and evaluated to demonstrate the effectiveness.</w:t>
      </w:r>
    </w:p>
    <w:p>
      <w:pPr>
        <w:pStyle w:val="Normal"/>
        <w:spacing w:lineRule="auto" w:line="480"/>
        <w:jc w:val="both"/>
        <w:rPr>
          <w:rFonts w:ascii="Times New Roman" w:hAnsi="Times New Roman" w:cs="Times New Roman"/>
          <w:sz w:val="12"/>
          <w:szCs w:val="24"/>
        </w:rPr>
      </w:pPr>
      <w:r>
        <w:rPr>
          <w:rFonts w:eastAsia="Times New Roman" w:cs="Times New Roman" w:ascii="Times New Roman" w:hAnsi="Times New Roman"/>
          <w:sz w:val="8"/>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4 M&amp;E Information Informs NGOs on Resource Allocation (ORA)</w:t>
      </w:r>
      <w:r>
        <w:fldChar w:fldCharType="begin"/>
      </w:r>
      <w:r>
        <w:rPr/>
        <w:instrText xml:space="preserve"> TC "5.3.4 M&amp;E Information Informs NGOs on Resource Allocation (ORA)" \l 1 </w:instrText>
      </w:r>
      <w:r>
        <w:rPr/>
        <w:fldChar w:fldCharType="separate"/>
      </w:r>
      <w:r>
        <w:rPr/>
      </w:r>
      <w:r>
        <w:rPr/>
        <w:fldChar w:fldCharType="end"/>
      </w:r>
      <w:bookmarkStart w:id="160" w:name="__RefHeading___Toc136625666"/>
      <w:bookmarkEnd w:id="16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oncluded that M&amp;E information plays a crucial role in informing NGOs on resource allocation and that an increase in the utilization of M&amp;E information leads to a significant positive increase in organizational effectiveness. However, it was also found that some of the selected NGOs did not conduct an intensive feasibility study to assess the workability of proposed solutions, and many organizations did not utilize the information collected from the need assessment during the implementation phase. This can lead to the risks associated with project implemented include dropping a solution that is already committed and make it difficult to adjust decisions in response to new realities, such risk leaving many projects to failure meeting goals. Therefore, it is important for NGOs to not only to collect data from multiple dimensions; but also, to ensure that this information is well-analyzed and utilized during the implementation phase to increase the chances of project success and sustainable impac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5.4 Recommendations</w:t>
      </w:r>
      <w:r>
        <w:fldChar w:fldCharType="begin"/>
      </w:r>
      <w:r>
        <w:rPr/>
        <w:instrText xml:space="preserve"> TC "5.4 Recommendations" \l 1 </w:instrText>
      </w:r>
      <w:r>
        <w:rPr/>
        <w:fldChar w:fldCharType="separate"/>
      </w:r>
      <w:r>
        <w:rPr/>
      </w:r>
      <w:r>
        <w:rPr/>
        <w:fldChar w:fldCharType="end"/>
      </w:r>
      <w:bookmarkStart w:id="161" w:name="__RefHeading___Toc136625667"/>
      <w:bookmarkEnd w:id="161"/>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idering findings in the study and its subsequent conclusions, the study makes several recommendations as follows;</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pPr>
      <w:r>
        <w:rPr>
          <w:rFonts w:cs="Times New Roman" w:ascii="Times New Roman" w:hAnsi="Times New Roman"/>
          <w:b/>
          <w:sz w:val="24"/>
          <w:szCs w:val="24"/>
        </w:rPr>
        <w:t>5.4.1 Recommendation to NGOs for Intermediate Actions</w:t>
      </w:r>
      <w:r>
        <w:fldChar w:fldCharType="begin"/>
      </w:r>
      <w:r>
        <w:rPr/>
        <w:instrText xml:space="preserve"> TC "5.4.1 Recommendation to NGOs for Intermediate Actions" \l 1 </w:instrText>
      </w:r>
      <w:r>
        <w:rPr/>
        <w:fldChar w:fldCharType="separate"/>
      </w:r>
      <w:r>
        <w:rPr/>
      </w:r>
      <w:r>
        <w:rPr/>
        <w:fldChar w:fldCharType="end"/>
      </w:r>
      <w:bookmarkStart w:id="162" w:name="__RefHeading___Toc136625668"/>
      <w:bookmarkEnd w:id="162"/>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recommended NGOs to prioritize investing in M&amp;E capacity building for their staffs to enable all staff to understand the importance of M&amp;E and how to design and implement M&amp;E systems, also recommended NGOs to invest in effective information systems to ensure easy access to data and information. Furthermore, NGOs should integrate M&amp;E into project design from the beginning. Also, the study recommended NGOs to promote evidence-based advocacy as a process based on data and information to ensure that advocacy efforts are effective and impactful.</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4.2 Recommendations for Government</w:t>
      </w:r>
      <w:r>
        <w:fldChar w:fldCharType="begin"/>
      </w:r>
      <w:r>
        <w:rPr/>
        <w:instrText xml:space="preserve"> TC "5.4.2 Recommendations for Government" \l 1 </w:instrText>
      </w:r>
      <w:r>
        <w:rPr/>
        <w:fldChar w:fldCharType="separate"/>
      </w:r>
      <w:r>
        <w:rPr/>
      </w:r>
      <w:r>
        <w:rPr/>
        <w:fldChar w:fldCharType="end"/>
      </w:r>
      <w:bookmarkStart w:id="163" w:name="__RefHeading___Toc136625669"/>
      <w:bookmarkEnd w:id="16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provides recommendations to Government to provide support to NGOs to build their M&amp;E capacity through funding, training programs, and technical support. Also, the study recommended Government and policy makers to incorporate M&amp;E into funding agreements will ensure that NGOs prioritizing M&amp;E and that they are held accountable for the effectiveness of their programs. Moreover, the study recommended government intervention through monitor the implementation of M&amp;E by NGOs to ensure that they are meeting the required standards, this can be performed by conducing NGOs audit and evaluation in regular ba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3 Recommendation to Future Studies</w:t>
      </w:r>
      <w:r>
        <w:fldChar w:fldCharType="begin"/>
      </w:r>
      <w:r>
        <w:rPr/>
        <w:instrText xml:space="preserve"> TC "5.4.3 Recommendation to Future Studies" \l 1 </w:instrText>
      </w:r>
      <w:r>
        <w:rPr/>
        <w:fldChar w:fldCharType="separate"/>
      </w:r>
      <w:r>
        <w:rPr/>
      </w:r>
      <w:r>
        <w:rPr/>
        <w:fldChar w:fldCharType="end"/>
      </w:r>
      <w:bookmarkStart w:id="164" w:name="__RefHeading___Toc136625670"/>
      <w:bookmarkEnd w:id="16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rrent study identified several gaps that can be addressed by other researchers in particular there is need for a study on the factors affecting utilization of M&amp;E reports especially to local Non-Government 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w="11906" w:h="16838"/>
          <w:pgMar w:left="2268" w:right="1418" w:gutter="0" w:header="720" w:top="2268" w:footer="0" w:bottom="1418"/>
          <w:pgNumType w:fmt="decimal"/>
          <w:formProt w:val="false"/>
          <w:textDirection w:val="lrTb"/>
          <w:docGrid w:type="default" w:linePitch="299"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r>
        <w:fldChar w:fldCharType="begin"/>
      </w:r>
      <w:r>
        <w:rPr/>
        <w:instrText xml:space="preserve"> TC "REFERENCES" \l 1 </w:instrText>
      </w:r>
      <w:r>
        <w:rPr/>
        <w:fldChar w:fldCharType="separate"/>
      </w:r>
      <w:r>
        <w:rPr/>
      </w:r>
      <w:r>
        <w:rPr/>
        <w:fldChar w:fldCharType="end"/>
      </w:r>
      <w:bookmarkStart w:id="165" w:name="__RefHeading___Toc136625671"/>
      <w:bookmarkEnd w:id="165"/>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am, J., &amp; Kamuzora, F. (2008). Research Methods for Business and Social Studies. Morogoro, Tanzania: Mzumbe University.</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Arslan, A. (2020). Reliability and Validity of Instruments Measuring English Teachers’ TPACK. International Journal of Assessment Tools in Education, Vol. 7(3). pp 343-360.</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Austrian Development Agency. (2009). Guidelines for Project and Programme Evaluations. Vienna, Austria: OECD.</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Bailey, K. (1994). Methods of Social Research, Fourth Edition. New York: The Fress Press.</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Berhanu, R. T. (2019). An Assessment of Monitoring and Evaluation Practice of United States Agency for Development Loan Guaranteed Agribusiness Projects: A case Study of Coffee Processing and Exporting Business Project. Addis Ababa, Ethiopia: Addis Ababa University.</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Brown, A.-M. (2016, March). What is this Thing Called 'Theory of Change'? Retrieved from USAID Learning Lab: https://usaidlearninglab.org/community/blog/what-thing-called-theory-change</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arnahan, E., Gurley, N., Asiimwe, G., Chilundo, B., Duber, H. C., Faye, A., . . . Shelleya, K. (2020). Lessons Learned From Implementing Prospective, Multicountry Mixed-Methods Evaluations for Gavi and the Global Fund. Global health: Science and Practice, Vol 8(4). pp 771-782.</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asteel, A., &amp; Bridier, N. (2021). Describing Populations and Samples in Doctoral Student Research. International Journal of Doctoral Studies, Vo.16. pp 339-362.</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hakrabartty, S., &amp; Gupta, R. (2016). Test Validity and Number of Response Categories: A Case of Bullying Scale. Journal of the Indian Academy of Applied Psychology, Vol. 42(2). pp 344-353.</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himiak, G. (2014). The Rise and Stall of Non-Governmental Organizations in Development. Polish Sociological Review, No. 185. pp 25-44.</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lark, H., Taplin, D. H., Collins, E., &amp; Colby, D. C. (2013). Theory of Change Technical Papers: A Series of Papers to Support Development of Theories of Change Based on Practice in the Field. New York, US: ActKnowledge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ohen, L., Manion, L., &amp; Morrison, K. (2007). Research Methods in Education, Sixth edition. New York, USA: Routledge.</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ox, M. (2019). Technical Assistance. London, UK: Agulhas Applied Knowledge (AAK).</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reswell, J. W., &amp; Poth, C. N. (2016). Qualitative inquiry and research design: Choosing among five approaches. California, USA: Sage publications.</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ronbach', L. J. (1951). Coefficient Alpha and the Internal Structure of Tests. Psychometrika, Vol. 16. pp 297–334.</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Cronbach, L. J., &amp; Meehl, P. E. (1955). Construct validity in psychological tests. Psychological bulletin, Vol. 52(4). pp 281.</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Dangani, B., &amp; Katsayal, M. (2015). Theory of Information Interchange as a Theoretical Framework for Understanding Utilization of Information by Arbiters for Conflicts Resolution. International Journal of Humanities and Social Science Invention, Volume 4, Issue 11. pp 76-81.</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Dipela, M., &amp; Mohapi, B. (2021). Barriers Affecting Effective Monitoring and Evaluation of Poverty Alleviation Projects within Waterberg District. Social Work, Vol 57, Number 3. pp 286-301.</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Donaldson, S. (2012). Evaluation theory and practice. Connections. European Evaluation Society, Vol 2. pp 2-8.</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Florence, M. (2014). Factors influencing sustainability of donor funded projects: a case of Wenje water projects in Tana river county, Kenya. Nairobi, Kenya: University of Nairobi.</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Folger, J. (2023, March 28). Non-Governmental Organization (NGO)? Definition, Example, and How it Works. Retrieved from Investopedia: https://www.investopedia.com/ask/answers/13/what-is-non-government-organization.asp</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Foundation for Civil Society (FCS). (2021, January). NGOs Make Whipping TZS 279 Billion Contribution to Development Sector. Retrieved from Foundation for Civil Society (FCS): https://thefoundation.or.tz/ngos-make-whopping-tzs-279-billon-contribution-to-development-sector/?utm_source=rss&amp;utm_medium=rss&amp;utm_campaign=ngos-make-whopping-tzs-279-billon-contribution-to-development-sector#:~:text=Aidan%20Eyakuze%2C%20Twaweza%20Execut</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Fowler, A. (2000). NGO Futures: Beyond Aid: NGDO Values and the Fourth Position. Third World Quarterly, Vol. 21, No. 4. pp 589-603.</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Frankel, N., &amp; Gage, A. (2007). M&amp;E fundamentals: A self-guided minicourse. MEASURE evaluation, Interagency Gender Working Group,. NC: Chapel Hill.</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Friedlaender, E., &amp; Winston, F. (2005). Evidence based advocacy. Injury Prevention, Vol. 10(6). pp 324-326.</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Gaciu, N. (2021). Understanding Quantitative Data inEducational Research. Lo: SAGE Publications Ltd.</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Gaibo, G., &amp; Mbugua, J. (2019). Influence of Monitoring and Evaluation Practices on the Implementation of County Government's Infrastructural Development Projects in Marsabit County, Kenya. International Academic Journal of Information Sciences and Project Management, Volume 3, Issue 5. pp 184-217.</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Giorgi, M. (2019). The Role of Non-Governmental Organizations in the Process of International Treaty Making. Anuario mexicano de derecho internacional, Vol 19. pp 1-16.</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yder, H., &amp; Marriott, N. (2010). Manual for Monitoring and Evaluating Education Partnerships. Paris, France: International Institute for Educational Planning.</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Hagazintebe, L. (2018). Monitoring and EValuation Success of WASH Project Under Global Humanitarian and Development Foundation. Kiambu, Kenya: Mount Kenya University.</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Hair Jr, J. F., &amp; Sarstedt, M. (2021). Data, measurement, and causal inferences in machine learning: opportunities and challenges for marketing. Journal of Marketing Theory and Practice, Vol. 29(1). pp 65-77.</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Haradhan, M. (2017). Two Criteria for Good Measurements in Research: Validity and Reliability. MPRA Paper No. 83458, Volume 17 Issue 3, 58-82.</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IFRC. (2011). Project/Programme Monitoring and Evaluation (M&amp;E) Guide. Geneva, Switzerland : IFRC.</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Jeremiah, M., &amp; Kabeyi, B. (2019). Evolution of Project Management, Monitoring and Evaluation, with Historical Events and Projects that Have Shaped the Development of Project Management as a Profession. Internaional Journal of Science and Research, Vol 8(12). 63-79.</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beria, E. (2019). Influence of Monitoring and Evaluation Practices on Performance of porject Funded by Faith Based Organizations in Meru North, Meru County Kenya. Nairobi, Kenya: University of Nairobi.</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iser, H. (1974). An index of factor simplicity. Psychometrika, Vol. 39 (1). pp 31-36.</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ihuha, P. (2018). Monitoring and Evaluation Practices and Performance of Global Environment Facility Projects in Kenya, A Case of United Nations Environment Programme. Mombasa, Kenya: Kenyatta University.</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thari, C. (2017). Research Methodology: Methods and Techniques. New Delhi: New Age International (P) Ltd.</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usek, J., &amp; Rist, R. (2014). Ten Steps to a Results-Based Monitoring and Evaluation System: A Handbook for Development Practitioners. Washington, DC: World Bank.</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Kusters, K., Buck, L., Graaf, M. d., Minang, P., Oosten, C. v., &amp; Zagt, R. (2018). Participatory Planning, Monitoring and Evaluation of Multi-Stakeholder Platforms in Integrated Landscape Initiatives. Environmental Management, Vol 62. pp 170-181.</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Lyon, F., Mollering, G., &amp; Saunders, M. N. (2015). Handbook of research methods on trust. . Cheltenham, UK: Edward Elgar Publishing.</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imula, S. (2017). Challenges in Practicing Monitoring and Evaluation: The Case of Local Government Water Projects in Mkuranga, Tanzania. Dar es Salaam, Tanzania: The Open University of Tanzania.</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tens, K. (2002). Mission Impossible? Defining Nongovernmental Organizations. Voluntas: International Journal of Voluntary and Nonprofit Organizations, Vol 13, No. 3. pp 271-285.</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eyer, J. P., &amp; Allen, N. J. (1997). Commitment in the Workplace: Theory, Research, and Application. California, USA: SAGE Publications, Inc.</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intzberg, H., McCarthy, D. J., &amp; Markides, C. (2000). View from the Top: Henry Mintzberg on Strategy and Management [and Commentary]. The Academy of Management Executive, Vol. 14, No. 3. pp 31-42.</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orariu, J., &amp; Brennan, K. (2009). Effective Advocacy Evaluation: The Role of Funders. The Foundation Review, Vol. 1, Issue 3.</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ossalam, A., &amp; Arafa, M. (2016). The Role of Project Manager in Benefits Realization Management as a Project Constraint/Driver. HBRC Journal, Volume 12, Issue 3. pp 305-315.</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genda, O., &amp; Mugenda, A. (2003). Research Methods: Qualitative and Quantitative. Nairobi, Kenya: ACT Press.</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gere, E. (2017). Adoption of Monitoring and Evaluation System Among Non-Governmental Organizations in Murang'a County, Kenya. Mombasa, Kenya: Kenyatta University.</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NBS. (2022). Population and Housing Census 2022 Results . Dodoma: NBS.</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OECD. (2022). Monitoring and Evaluation Framework for the OECD Due Diligence Guidance for Responsible Supply Chains of Minerals from Conflict-Affected and High-Risk Areas. Paris, France: Organization for Economic Co-operation and Development (OECD).</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Otieno, F. (1999). The Role of Monitoring and Evaluations in Projects. South Africa: Engineering Programme Group.</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Pallant, J. (2010). SPSS Survival manual: A step by step guide to data analysis using SPSS, 4th edition. Maidenhead –Berkshire, England: McGraw-Hill Education.</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Patricia, R., Petrosino, A., Huebner, T., &amp; Hacsi, T. (2004). Program Theory Evaluation: Practice, Promise, and Problems. New Directions for Evaluation, Vol 2000(87). pp 5-13.</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PMI. (2008). A guide to the project management body of knowledge (PMBOK Guide). 4th Edition. Pennsylvania, US: Project Management Institute.</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PMI. (2017). A Guide to the Project Management Body of Knowledge (PMBOK) Six Edition. Pennsylvania, US: Project Management Institute (PMI).</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Rasool, S., &amp; Bhat, B. (2023, February). NGOs and World NGOs Day 2023. Retrieved from Kashmir Horizon: https://thekashmirhorizon.com/2023/02/26/ngos-and-world-ngo-day-2023/</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REPOA. (2007). Tanzanian NGOs - Their perceptions of their relationships with the government of Tanzania and donors, and their role in poverty reduction and development. Dar es Salaam: REPOA.</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tchie, R., &amp; Ortiz-Ospina, M. (2020). Measuring Progress toward the Sustainable Development Goals. Retrieved from SDG Tracker: https://sdg-tracker.org/water-and-sanitation#targets</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gers, E., &amp; Weber, E. (2010). Thinking Harder About Outcomes for Collaborative Governance Arrangements. The American Review of Public Administration, Volume 40, Issue 5. pp 546-567.</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Saunders, B., Sim, J., Waterfield, J., &amp; Kingstone, T. (2018). can Sample size in Qualitative Research be Determined a Priori? International Journal of Social Research Methodology, 21(5), 619-634.</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Saunders, M. N. (2015). Research methods for Business Stududents, 7th Edition . London, Uk: Pearson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Shayo, W. (2020). Determinants of Effectiveness of Monitoring and Evaluation System of Agriculture Related NGOs in Morogoro. Morogoro, Tanzania: Sokoine University of Agriculture.</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leiman, S. (2020). The Effectiveness of M&amp;E System In Non-Governmental Organization Sectors (NGOs) to Community Development Projects A Case of North "A" District in Zanzibar. Dar es Salaam: The Open University of Tanzania.</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Taherdoost, H. (2016). Validity and Reliability of the Research Instrument; How to Test the Validation of a Questionnaire/Survey in a Research. International Journal of Academic Research in Management (IJARM), 28-36. Retrieved from https://papers.ssrn.com/sol3/papers.cfm?abstract_id=3205040</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Tengan, C., &amp; Aigbavboa, C. (2018). The Role of Monitoring and Evaluation in Construction Project Management. In W. Karwowski, &amp; T. Ahram, Intelligent Human Systems Integration (pp. 571-582). Berlin, Germany: Springer.</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The World bank. (2017). Operational Guidance for Monitoring and Evaluation (M&amp;E) in Climate and Disaster Resilience-Building Operations. Washington, D.C: The World Bank.</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Thomas, C. (2021). Research Methodology and Scientific Writing . Berlin, Germany: Springer Nature .</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Toscano, S. (2013). Exploring the History and Challenges of Monitoring and Evaluation in International Nongovernmental Organizations: Complemented by Intern Experience at Save the Children USA. Vermont, USA: SIT Graduate Institute.</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Turocy, J., Adashi, E. Y., &amp; Egli, D. (2021). Heritable human genome editing: Research progress, ethical considerations, and hurdles to clinical practice. Cell, 184(6), 1561-1574.</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UN. (2022, March). Charter of the United Nations; Chapter X - The Economic and Social Council. Retrieved from Codification Division: https://legal.un.org/repertory/art71.shtml</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UNDP. (2009). handbook on Planning, Monitoring and Evaluating for Development Results. New York, USA: United Nations Development Programme (UNDP).</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URT. (2009). Water Sector Status Performance Report of 2008 . Dar es Salaam: Ministry of Water and Irrigation.</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Vakili, M. M. (2018). Assessment of construct validity questionnaires in psychological, educational and Health research: Applications, Methods, and Interpretation of Exploratory factor analysis. Journal of Medical Education Development, 11(30), 4-19.</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chaiyu, V. (2016). Monitoring and Evaluation Factors Influencing Success of Development Projects: A Case of Starehe Sub-County, Kenya. Nairobi, Kenya: Univeristy of Nairobi.</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lter, E., Mukherjee, R., &amp; Rozenberg, E. (2020, December). Evidence-based Advocacy: How Civil Society Generates and Uses Evidence for Influencing Policy. Retrieved from Watershed; Empowering Citizens: https://watershed.nl/media/evidence-based-advocacy-how-civil-society-generates-and-uses-evidence-for-influencing-policy-and-practice/</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ziri, T. (2013). Problems and Challenges Facing the Government in Addressing the Problem of Street Children in Tanzania: A Case Study of Kinondon Municipality. Dar es Salaam: The Open University of Tanzania.</w:t>
      </w:r>
    </w:p>
    <w:p>
      <w:pPr>
        <w:pStyle w:val="Normal"/>
        <w:spacing w:lineRule="auto" w:line="480" w:before="0" w:after="0"/>
        <w:ind w:left="993" w:hanging="993"/>
        <w:jc w:val="both"/>
        <w:rPr>
          <w:rFonts w:ascii="Times New Roman" w:hAnsi="Times New Roman" w:cs="Times New Roman"/>
          <w:sz w:val="24"/>
          <w:szCs w:val="24"/>
        </w:rPr>
      </w:pPr>
      <w:r>
        <w:rPr>
          <w:rFonts w:cs="Times New Roman" w:ascii="Times New Roman" w:hAnsi="Times New Roman"/>
          <w:sz w:val="24"/>
          <w:szCs w:val="24"/>
        </w:rPr>
        <w:t>Welsh, J. (2021). A power-critique of academic rankings: Beyond managers, institutions, and positivism. Power and Education. Sage Journal: Power and Education, Volume 13, Issue 1, 28-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w="11906" w:h="16838"/>
          <w:pgMar w:left="2268" w:right="1418" w:gutter="0" w:header="720" w:top="2268" w:footer="0" w:bottom="1418"/>
          <w:pgNumType w:fmt="decimal"/>
          <w:formProt w:val="false"/>
          <w:textDirection w:val="lrTb"/>
          <w:docGrid w:type="default" w:linePitch="299"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CES</w:t>
      </w:r>
      <w:r>
        <w:fldChar w:fldCharType="begin"/>
      </w:r>
      <w:r>
        <w:rPr/>
        <w:instrText xml:space="preserve"> TC "APPENDICES" \l 1 </w:instrText>
      </w:r>
      <w:r>
        <w:rPr/>
        <w:fldChar w:fldCharType="separate"/>
      </w:r>
      <w:r>
        <w:rPr/>
      </w:r>
      <w:r>
        <w:rPr/>
        <w:fldChar w:fldCharType="end"/>
      </w:r>
      <w:bookmarkStart w:id="166" w:name="__RefHeading___Toc136625672"/>
      <w:bookmarkEnd w:id="166"/>
    </w:p>
    <w:p>
      <w:pPr>
        <w:pStyle w:val="Normal"/>
        <w:spacing w:lineRule="auto" w:line="480"/>
        <w:jc w:val="both"/>
        <w:rPr/>
      </w:pPr>
      <w:r>
        <w:rPr>
          <w:rFonts w:cs="Times New Roman" w:ascii="Times New Roman" w:hAnsi="Times New Roman"/>
          <w:b/>
          <w:sz w:val="24"/>
          <w:szCs w:val="24"/>
        </w:rPr>
        <w:t>Appendix I</w:t>
      </w:r>
      <w:r>
        <w:rPr/>
        <w:t>: Data Collection Tool</w:t>
      </w:r>
    </w:p>
    <w:tbl>
      <w:tblPr>
        <w:tblW w:w="8195" w:type="dxa"/>
        <w:jc w:val="left"/>
        <w:tblInd w:w="-120" w:type="dxa"/>
        <w:tblLayout w:type="fixed"/>
        <w:tblCellMar>
          <w:top w:w="0" w:type="dxa"/>
          <w:left w:w="115" w:type="dxa"/>
          <w:bottom w:w="0" w:type="dxa"/>
          <w:right w:w="115" w:type="dxa"/>
        </w:tblCellMar>
      </w:tblPr>
      <w:tblGrid>
        <w:gridCol w:w="805"/>
        <w:gridCol w:w="3690"/>
        <w:gridCol w:w="2070"/>
        <w:gridCol w:w="71"/>
        <w:gridCol w:w="1559"/>
      </w:tblGrid>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graphic Characteristics</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ion nam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ion type</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s</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level of the respondents</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rtifcate 2. Diploma 3. Degree 4 . Post graduat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on</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mp;E 2. Program manager</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 of the respondents</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ale 2. Female</w:t>
            </w:r>
          </w:p>
        </w:tc>
      </w:tr>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e your organization effectiveness on the following put of 5</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knowledge among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ing the role of M&amp;E in each organization depar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tion of non-M&amp;E staff in designing organization M&amp;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onal MIS (Finance, HR and procu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MIS (routine data, progressive reports and evaluation fin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urce mobilization vs M&amp;E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urce allocation vs M&amp;E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ff performance appraisal vs M&amp;E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M&amp;E staff have basic knowledge on M&am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departments within the organization understand the role of M&amp;E to organization effective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M&amp;E staff are participating in designing the organization M&amp;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1, Research questio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ganization have a web-based system for managing all operation information (Finance, HR and procuremen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ganization have a web-based system for managing program data (routine data, progressive reports and evaluation finding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project at your organization has a Monitoring and Evaluation framework for tracking specific project performanc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nitoring and Evaluation team is collecting and analyzing data produced by projects in day to day activities (routine dat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alyzed and interpreted program data presented to project implementers or the entire organization staff?</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ganization is using data produced and analyzed by M&amp;E to assess organization program performanc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2, Research question2</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Does your organization have a periodic organization strategic pla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Yes                                                                             2.No                                                                                                       3. I don't know</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personnel involved in the development of periodic organization strategic plan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ategic plan has key indicators for assessing the performanc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the M &amp; E department analyze the data produced by the whole period of strategic plan implementation in order to inform the next strategic pla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analyzed by the M &amp; E department acknowledged by the management as among the guidance in development of organization strategic pla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strongly agree,                                                       4-agree,                                                                  3-undecided/neutra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information taken into consideration during resource allocation (Human resource, finance and equipmen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information used during program staff performance appraisal (project performance vs staff performanc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3, Research question 3</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your organization have advocacy activities or strategy?</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Yes                                                               2. No                                                                                                          3. I don't know</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department involved in designing advocacy activities or strategy.</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department collecting and analyzing data to inform the issue or agenda which advocated for.</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vocacy work complemented with information which was produced by the M &amp; E department for developing evidence and justification on what advocated for.</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 4, Research question 4</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your organization have a department or team responsible for resource mobilization (fund raising)?</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Yes                                                               2. No                                                                                                          3. I don't know</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ource mobilization process is participatory during the design of the proposals or concept notes of the new project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E department involved in the process of designing proposals or concept notes for the new project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tailed need assessment is done to identify the real problem or gap from the beneficiaries before proposal or concept note developmen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ntensive feasibility study done to assess the workability of the proposed solutions integrated in the new proposed projects/program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end of each periodic organization strategic plan M&amp;E team conducts analysis across the strategic thematic areas to inform the resource mobilization team on areas for focus more in the next strategic pla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rongly agree,                                                       4-agree,                                                                  3-undecided/neutral                                                      2-disagrees and                                                       1-strongly disagree</w:t>
            </w:r>
          </w:p>
        </w:tc>
      </w:tr>
      <w:tr>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pPr>
      <w:r>
        <w:rPr>
          <w:rFonts w:cs="Times New Roman" w:ascii="Times New Roman" w:hAnsi="Times New Roman"/>
          <w:b/>
          <w:sz w:val="24"/>
          <w:szCs w:val="24"/>
        </w:rPr>
        <w:t xml:space="preserve">Appendix II: Research Clearance Letter </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508000</wp:posOffset>
            </wp:positionV>
            <wp:extent cx="5238750" cy="835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0616" t="-3" r="11240" b="4043"/>
                    <a:stretch>
                      <a:fillRect/>
                    </a:stretch>
                  </pic:blipFill>
                  <pic:spPr bwMode="auto">
                    <a:xfrm>
                      <a:off x="0" y="0"/>
                      <a:ext cx="5238750" cy="835342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 III: Research Clearance Perm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94350" cy="639191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8"/>
                    <a:srcRect l="-8" t="-7" r="-8" b="-7"/>
                    <a:stretch>
                      <a:fillRect/>
                    </a:stretch>
                  </pic:blipFill>
                  <pic:spPr bwMode="auto">
                    <a:xfrm>
                      <a:off x="0" y="0"/>
                      <a:ext cx="5594350" cy="6391910"/>
                    </a:xfrm>
                    <a:prstGeom prst="rect">
                      <a:avLst/>
                    </a:prstGeom>
                  </pic:spPr>
                </pic:pic>
              </a:graphicData>
            </a:graphic>
          </wp:inline>
        </w:drawing>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type w:val="nextPage"/>
      <w:pgSz w:w="11906" w:h="16838"/>
      <w:pgMar w:left="2268" w:right="1418" w:gutter="0" w:header="720"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Cs w:val="24"/>
      </w:rPr>
    </w:pPr>
    <w:r>
      <w:rPr>
        <w:color w:val="000000"/>
        <w:szCs w:val="24"/>
      </w:rPr>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4</w:t>
    </w:r>
    <w:r>
      <w:rPr>
        <w:szCs w:val="24"/>
        <w:color w:val="000000"/>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0</w:t>
    </w:r>
    <w:r>
      <w:rPr>
        <w:szCs w:val="24"/>
        <w:color w:val="000000"/>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60</w:t>
    </w:r>
    <w:r>
      <w:rPr>
        <w:szCs w:val="24"/>
        <w:color w:val="000000"/>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66</w:t>
    </w:r>
    <w:r>
      <w:rPr>
        <w:szCs w:val="24"/>
        <w:color w:val="000000"/>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7</w:t>
    </w:r>
    <w:r>
      <w:rPr>
        <w:szCs w:val="24"/>
        <w:color w:val="000000"/>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85</w:t>
    </w:r>
    <w:r>
      <w:rPr>
        <w:szCs w:val="24"/>
        <w:color w:val="000000"/>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w:t>
    </w:r>
    <w:r>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w:t>
    </w:r>
    <w:r>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i</w:t>
    </w:r>
    <w:r>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i</w:t>
    </w:r>
    <w:r>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ii</w:t>
    </w:r>
    <w:r>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0</w:t>
    </w:r>
    <w:r>
      <w:rPr>
        <w:szCs w:val="24"/>
        <w:color w:val="000000"/>
      </w:rPr>
      <w:fldChar w:fldCharType="end"/>
    </w:r>
  </w:p>
  <w:p>
    <w:pPr>
      <w:pStyle w:val="Normal"/>
      <w:pBdr/>
      <w:tabs>
        <w:tab w:val="clear" w:pos="720"/>
        <w:tab w:val="center" w:pos="4680" w:leader="none"/>
        <w:tab w:val="right" w:pos="9360" w:leader="none"/>
      </w:tabs>
      <w:spacing w:lineRule="auto" w:line="240" w:before="0" w:after="0"/>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autoSpaceDE w:val="false"/>
      <w:spacing w:lineRule="auto" w:line="480" w:before="0" w:after="12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spacing w:lineRule="auto" w:line="360" w:before="0" w:after="12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spacing w:lineRule="auto" w:line="256" w:before="240" w:after="40"/>
      <w:jc w:val="both"/>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lineRule="auto" w:line="256" w:before="220" w:after="40"/>
      <w:jc w:val="both"/>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spacing w:lineRule="auto" w:line="256" w:before="200" w:after="40"/>
      <w:jc w:val="both"/>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TitleChar">
    <w:name w:val="Title Char"/>
    <w:qFormat/>
    <w:rPr>
      <w:rFonts w:ascii="Times New Roman" w:hAnsi="Times New Roman" w:eastAsia="Times New Roman" w:cs="Times New Roman"/>
      <w:b/>
      <w:sz w:val="72"/>
      <w:szCs w:val="72"/>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ubtitleChar">
    <w:name w:val="Subtitle Char"/>
    <w:qFormat/>
    <w:rPr>
      <w:rFonts w:ascii="Georgia" w:hAnsi="Georgia" w:eastAsia="Georgia" w:cs="Georgia"/>
      <w:i/>
      <w:color w:val="666666"/>
      <w:sz w:val="48"/>
      <w:szCs w:val="48"/>
    </w:rPr>
  </w:style>
  <w:style w:type="character" w:styleId="IndexLink">
    <w:name w:val="Index Link"/>
    <w:qFormat/>
    <w:rPr/>
  </w:style>
  <w:style w:type="paragraph" w:styleId="Heading">
    <w:name w:val="Heading"/>
    <w:basedOn w:val="Normal"/>
    <w:next w:val="Normal"/>
    <w:qFormat/>
    <w:pPr>
      <w:keepNext w:val="true"/>
      <w:keepLines/>
      <w:spacing w:lineRule="auto" w:line="256" w:before="480" w:after="120"/>
      <w:jc w:val="both"/>
    </w:pPr>
    <w:rPr>
      <w:rFonts w:ascii="Times New Roman" w:hAnsi="Times New Roman" w:eastAsia="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160"/>
      <w:jc w:val="both"/>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both"/>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rPr>
  </w:style>
  <w:style w:type="paragraph" w:styleId="Bibliography">
    <w:name w:val="Bibliography"/>
    <w:basedOn w:val="Normal"/>
    <w:next w:val="Normal"/>
    <w:qFormat/>
    <w:pPr>
      <w:spacing w:lineRule="auto" w:line="256" w:before="0" w:after="160"/>
      <w:jc w:val="both"/>
    </w:pPr>
    <w:rPr>
      <w:rFonts w:ascii="Times New Roman" w:hAnsi="Times New Roman" w:eastAsia="Times New Roman" w:cs="Times New Roman"/>
      <w:sz w:val="24"/>
    </w:rPr>
  </w:style>
  <w:style w:type="paragraph" w:styleId="TOCHeading">
    <w:name w:val="TOC Heading"/>
    <w:basedOn w:val="Heading1"/>
    <w:next w:val="Normal"/>
    <w:qFormat/>
    <w:pPr>
      <w:keepNext w:val="true"/>
      <w:keepLines/>
      <w:widowControl/>
      <w:autoSpaceDE w:val="true"/>
      <w:spacing w:lineRule="auto" w:line="256" w:before="240" w:after="0"/>
      <w:jc w:val="left"/>
      <w:outlineLvl w:val="9"/>
    </w:pPr>
    <w:rPr>
      <w:rFonts w:ascii="Calibri Light" w:hAnsi="Calibri Light" w:cs="Calibri Light"/>
      <w:b w:val="false"/>
      <w:bCs w:val="false"/>
      <w:color w:val="2F5496"/>
      <w:sz w:val="32"/>
      <w:szCs w:val="3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TableofFigures">
    <w:name w:val="Table of Figures"/>
    <w:basedOn w:val="Normal"/>
    <w:next w:val="Normal"/>
    <w:qFormat/>
    <w:pPr>
      <w:spacing w:lineRule="auto" w:line="256" w:before="0" w:after="0"/>
      <w:jc w:val="both"/>
    </w:pPr>
    <w:rPr>
      <w:rFonts w:ascii="Times New Roman" w:hAnsi="Times New Roman" w:eastAsia="Times New Roman" w:cs="Times New Roman"/>
      <w:sz w:val="24"/>
    </w:rPr>
  </w:style>
  <w:style w:type="paragraph" w:styleId="BalloonText">
    <w:name w:val="Balloon Text"/>
    <w:basedOn w:val="Normal"/>
    <w:qFormat/>
    <w:pPr>
      <w:spacing w:lineRule="auto" w:line="240" w:before="0" w:after="0"/>
      <w:jc w:val="both"/>
    </w:pPr>
    <w:rPr>
      <w:rFonts w:ascii="Segoe UI" w:hAnsi="Segoe UI" w:eastAsia="Times New Roman" w:cs="Segoe UI"/>
      <w:sz w:val="18"/>
      <w:szCs w:val="18"/>
    </w:rPr>
  </w:style>
  <w:style w:type="paragraph" w:styleId="CommentText">
    <w:name w:val="Comment Text"/>
    <w:basedOn w:val="Normal"/>
    <w:qFormat/>
    <w:pPr>
      <w:spacing w:lineRule="auto" w:line="240" w:before="0" w:after="16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auto" w:line="256" w:before="0" w:after="160"/>
      <w:jc w:val="both"/>
    </w:pPr>
    <w:rPr>
      <w:rFonts w:ascii="Times New Roman" w:hAnsi="Times New Roman" w:eastAsia="Times New Roman" w:cs="Times New Roman"/>
      <w:color w:val="auto"/>
      <w:sz w:val="24"/>
      <w:szCs w:val="22"/>
      <w:lang w:val="en-US" w:bidi="ar-SA" w:eastAsia="zh-CN"/>
    </w:rPr>
  </w:style>
  <w:style w:type="paragraph" w:styleId="Subtitle">
    <w:name w:val="Subtitle"/>
    <w:basedOn w:val="Normal"/>
    <w:next w:val="Normal"/>
    <w:qFormat/>
    <w:pPr>
      <w:keepNext w:val="true"/>
      <w:keepLines/>
      <w:spacing w:lineRule="auto" w:line="256" w:before="360" w:after="80"/>
      <w:jc w:val="both"/>
    </w:pPr>
    <w:rPr>
      <w:rFonts w:ascii="Georgia" w:hAnsi="Georgia" w:eastAsia="Georgia" w:cs="Georgia"/>
      <w:i/>
      <w:color w:val="666666"/>
      <w:sz w:val="48"/>
      <w:szCs w:val="48"/>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27:00Z</dcterms:created>
  <dc:creator>MARY N</dc:creator>
  <dc:description/>
  <cp:keywords/>
  <dc:language>en-US</dc:language>
  <cp:lastModifiedBy>hp</cp:lastModifiedBy>
  <cp:lastPrinted>2023-06-02T21:46:00Z</cp:lastPrinted>
  <dcterms:modified xsi:type="dcterms:W3CDTF">2023-06-02T18:54:00Z</dcterms:modified>
  <cp:revision>3</cp:revision>
  <dc:subject/>
  <dc:title/>
</cp:coreProperties>
</file>