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LEGAL CHALLENGES OF MULTIPLE LAND USE IN TANZANIA: A CASE STUDY OF THE NGORONGORO CONSERVATION AREA</w:t>
      </w:r>
    </w:p>
    <w:p>
      <w:pPr>
        <w:pStyle w:val="Normal"/>
        <w:widowControl w:val="false"/>
        <w:spacing w:lineRule="auto" w:line="480" w:before="0" w:after="0"/>
        <w:contextualSpacing/>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48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CYLIUS M. DANIEL</w:t>
      </w:r>
    </w:p>
    <w:p>
      <w:pPr>
        <w:pStyle w:val="Normal"/>
        <w:widowControl w:val="false"/>
        <w:spacing w:lineRule="auto" w:line="48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48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48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MENT OF THE REQUIREMENTS FOR THE DEGREE OF MASTER OF LAWS (LLM) </w:t>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PARTMENT OF PRIVATE LAW</w:t>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widowControl w:val="false"/>
        <w:spacing w:lineRule="auto" w:line="48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23</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0" w:name="__RefHeading___Toc134483017"/>
      <w:bookmarkEnd w:id="0"/>
      <w:r>
        <w:rPr>
          <w:rFonts w:cs="Times New Roman" w:ascii="Times New Roman" w:hAnsi="Times New Roman"/>
          <w:color w:val="000000"/>
          <w:sz w:val="24"/>
          <w:szCs w:val="24"/>
        </w:rPr>
        <w:t>CERTIFICA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dersigned certifies that he has read and here by recommends for acceptance by the Open University of Tanzania a dissertation entitled,</w:t>
      </w:r>
      <w:r>
        <w:rPr>
          <w:rFonts w:cs="Times New Roman" w:ascii="Times New Roman" w:hAnsi="Times New Roman"/>
          <w:b/>
          <w:sz w:val="24"/>
          <w:szCs w:val="24"/>
          <w:lang w:val="en-GB"/>
        </w:rPr>
        <w:t xml:space="preserve"> “Legal challenges of Multiple Land use in Tanzania: a case study of the Ngorongoro Conservation Area”</w:t>
      </w:r>
      <w:r>
        <w:rPr>
          <w:rFonts w:cs="Times New Roman" w:ascii="Times New Roman" w:hAnsi="Times New Roman"/>
          <w:sz w:val="24"/>
          <w:szCs w:val="24"/>
        </w:rPr>
        <w:t xml:space="preserve"> in partial fulfilment of the Requirements for the award of Degree of Master of Laws (LL. M).</w:t>
      </w:r>
    </w:p>
    <w:p>
      <w:pPr>
        <w:pStyle w:val="Normal"/>
        <w:widowControl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r. Abdallah Ally Mrindoko</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center"/>
        <w:rPr/>
      </w:pPr>
      <w:r>
        <w:rPr>
          <w:rFonts w:cs="Times New Roman" w:ascii="Times New Roman" w:hAnsi="Times New Roman"/>
          <w:sz w:val="24"/>
          <w:szCs w:val="24"/>
        </w:rPr>
        <w:t>...................................................</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1" w:name="__RefHeading___Toc134483018"/>
      <w:bookmarkEnd w:id="1"/>
      <w:r>
        <w:rPr>
          <w:rFonts w:cs="Times New Roman" w:ascii="Times New Roman" w:hAnsi="Times New Roman"/>
          <w:color w:val="000000"/>
          <w:sz w:val="24"/>
          <w:szCs w:val="24"/>
        </w:rPr>
        <w:t>COPYRIGHT</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2" w:name="__RefHeading___Toc134483019"/>
      <w:bookmarkEnd w:id="2"/>
      <w:r>
        <w:rPr>
          <w:rFonts w:cs="Times New Roman" w:ascii="Times New Roman" w:hAnsi="Times New Roman"/>
          <w:color w:val="000000"/>
          <w:sz w:val="24"/>
          <w:szCs w:val="24"/>
        </w:rPr>
        <w:t>DECLARATION</w:t>
      </w:r>
    </w:p>
    <w:p>
      <w:pPr>
        <w:pStyle w:val="Default"/>
        <w:widowControl w:val="false"/>
        <w:spacing w:lineRule="auto" w:line="480"/>
        <w:jc w:val="both"/>
        <w:rPr/>
      </w:pPr>
      <w:r>
        <w:rPr>
          <w:rFonts w:cs="Times New Roman" w:ascii="Times New Roman" w:hAnsi="Times New Roman"/>
          <w:b/>
        </w:rPr>
        <w:t xml:space="preserve">I, Cylius M. Daniel, </w:t>
      </w:r>
      <w:r>
        <w:rPr>
          <w:rFonts w:cs="Times New Roman" w:ascii="Times New Roman" w:hAnsi="Times New Roman"/>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the Master of Laws (LL.M).</w:t>
      </w:r>
    </w:p>
    <w:p>
      <w:pPr>
        <w:pStyle w:val="Heading"/>
        <w:widowControl w:val="false"/>
        <w:spacing w:before="0" w:after="0"/>
        <w:contextualSpacing/>
        <w:jc w:val="both"/>
        <w:rPr>
          <w:rFonts w:ascii="Times New Roman" w:hAnsi="Times New Roman" w:cs="Times New Roman"/>
        </w:rPr>
      </w:pPr>
      <w:r>
        <w:rPr>
          <w:rFonts w:cs="Times New Roman"/>
        </w:rPr>
      </w:r>
    </w:p>
    <w:p>
      <w:pPr>
        <w:pStyle w:val="NoSpacing"/>
        <w:widowControl w:val="false"/>
        <w:spacing w:lineRule="auto" w:line="480" w:before="0" w:after="0"/>
        <w:contextualSpacing/>
        <w:jc w:val="both"/>
        <w:rPr/>
      </w:pPr>
      <w:r>
        <w:rPr/>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sz w:val="24"/>
          <w:szCs w:val="24"/>
        </w:rPr>
        <w:t>Date</w:t>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 w:name="__RefHeading___Toc134483020"/>
      <w:r>
        <w:rPr>
          <w:rFonts w:cs="Times New Roman" w:ascii="Times New Roman" w:hAnsi="Times New Roman"/>
          <w:color w:val="000000"/>
          <w:sz w:val="24"/>
          <w:szCs w:val="24"/>
        </w:rPr>
        <w:t>DEDICATION</w:t>
      </w:r>
      <w:bookmarkEnd w:id="3"/>
    </w:p>
    <w:p>
      <w:pPr>
        <w:pStyle w:val="Normal"/>
        <w:widowControl w:val="false"/>
        <w:spacing w:lineRule="auto" w:line="480" w:before="0" w:after="0"/>
        <w:contextualSpacing/>
        <w:jc w:val="both"/>
        <w:rPr/>
      </w:pPr>
      <w:r>
        <w:rPr>
          <w:rFonts w:cs="Times New Roman" w:ascii="Times New Roman" w:hAnsi="Times New Roman"/>
          <w:sz w:val="24"/>
          <w:szCs w:val="24"/>
        </w:rPr>
        <w:t>This work is dedicated to my beloved mother late Clemensia Sindayigaya Kalimanzira.</w:t>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4" w:name="__RefHeading___Toc134483021"/>
      <w:bookmarkEnd w:id="4"/>
      <w:r>
        <w:rPr>
          <w:rFonts w:cs="Times New Roman" w:ascii="Times New Roman" w:hAnsi="Times New Roman"/>
          <w:color w:val="000000"/>
          <w:sz w:val="24"/>
          <w:szCs w:val="24"/>
        </w:rPr>
        <w:t>ACKNOWLEDGMENT</w:t>
      </w:r>
    </w:p>
    <w:p>
      <w:pPr>
        <w:pStyle w:val="Normal"/>
        <w:widowControl w:val="false"/>
        <w:tabs>
          <w:tab w:val="clear" w:pos="720"/>
          <w:tab w:val="left" w:pos="2790" w:leader="none"/>
        </w:tabs>
        <w:spacing w:lineRule="auto" w:line="480" w:before="0" w:after="0"/>
        <w:contextualSpacing/>
        <w:jc w:val="both"/>
        <w:rPr/>
      </w:pPr>
      <w:r>
        <w:rPr>
          <w:rFonts w:cs="Times New Roman" w:ascii="Times New Roman" w:hAnsi="Times New Roman"/>
          <w:sz w:val="24"/>
          <w:szCs w:val="24"/>
        </w:rPr>
        <w:t>First and foremost, I would like to thank our Almighty God for breath of life from my childhood to date. Secondly my sincere appreciation goes to my beloved wife Loveness Charles Machelewa for her perseverance through the period of my study. Moreover, I feel obliged to appreciate my supervisor Dr. Abdallah Ally Mrindoko who has made my dream comes true for his superb supervisory skills, advices and directions. Lastly, I would wish also to extend my heartfelt gratitude to my brother Seth Daniel Mlekwa who has been by my side all along.</w:t>
      </w:r>
    </w:p>
    <w:p>
      <w:pPr>
        <w:pStyle w:val="Normal"/>
        <w:widowControl w:val="false"/>
        <w:tabs>
          <w:tab w:val="clear" w:pos="720"/>
          <w:tab w:val="left" w:pos="279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9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9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79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sz w:val="24"/>
          <w:szCs w:val="24"/>
        </w:rPr>
      </w:pPr>
      <w:bookmarkStart w:id="5" w:name="__RefHeading___Toc134483022"/>
      <w:bookmarkEnd w:id="5"/>
      <w:r>
        <w:rPr>
          <w:rFonts w:cs="Times New Roman" w:ascii="Times New Roman" w:hAnsi="Times New Roman"/>
          <w:color w:val="000000"/>
          <w:sz w:val="24"/>
          <w:szCs w:val="24"/>
        </w:rPr>
        <w:t>ABSTRACT</w:t>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land on a multiple-use basis is a popular current concept that provides a method of balancing increasing land use needs with a limited land area and a reduced limit. The Ngorongoro Conservation Area in Tanzania is a prime example of a multiple land use experiment conducted by conservationists. The Area was created as a multiple land use as an alternative to displacing the Indigenous Maasai pastoralists who still adhere to their traditional culture and practice cattle husbandry. In recognition of the area’s diversity, it has been designated as a World Heritage Site and as a Biosphere Reserve.  The government has recently begun to evict Maasai from the area to adopt the conventional park without people model thereby defeating the legal concept of multiple land use of the area that was created for. This study has examined the legal challenges on the laws governing Ngorongoro Conservation Area by identifying gaps of the laws and challenges related to increased human activities and development of tourism in the area.  This study has applied both doctrinal and non-doctrinal research methods to arrive at the findings and recommendations of the study. The study has found that despite of the legal recognition of the multiple land use mandate, and the fact that the interests of the indigenous people ought to take precedence in the event of a conflict of interests, the historical and contemporary situation in Ngorongoro Conservation Area speaks to the contrary. The interests of conservation and tourism have clearly been given priority over the development of the indigenous pastoralists, as evidenced by well-documented and routine violations of the human rights of the indigenous people. The study comprises of six chapters which has been used to cover the entire study.</w:t>
      </w:r>
    </w:p>
    <w:p>
      <w:pPr>
        <w:pStyle w:val="Normal"/>
        <w:widowControl w:val="false"/>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rPr>
        <w:t xml:space="preserve">Keywords: </w:t>
      </w:r>
      <w:r>
        <w:rPr>
          <w:rFonts w:cs="Times New Roman" w:ascii="Times New Roman" w:hAnsi="Times New Roman"/>
          <w:i/>
          <w:sz w:val="24"/>
          <w:szCs w:val="24"/>
          <w:lang w:val="en-GB"/>
        </w:rPr>
        <w:t>Legal, Multiple Land Use, Ngorongoro Conservation Area.</w:t>
      </w:r>
    </w:p>
    <w:p>
      <w:pPr>
        <w:pStyle w:val="TOCHeading"/>
        <w:keepNext w:val="false"/>
        <w:keepLines w:val="false"/>
        <w:widowControl w:val="false"/>
        <w:spacing w:lineRule="auto" w:line="480" w:before="0" w:after="0"/>
        <w:contextualSpacing/>
        <w:jc w:val="center"/>
        <w:outlineLvl w:val="0"/>
        <w:rPr/>
      </w:pPr>
      <w:bookmarkStart w:id="6" w:name="__RefHeading___Toc134483023"/>
      <w:bookmarkEnd w:id="6"/>
      <w:r>
        <w:rPr/>
        <w:t>TABLE OF CONTENTS</w:t>
      </w:r>
    </w:p>
    <w:sdt>
      <w:sdtPr>
        <w:docPartObj>
          <w:docPartGallery w:val="Table of Contents"/>
          <w:docPartUnique w:val="true"/>
        </w:docPartObj>
      </w:sdtPr>
      <w:sdtContent>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fldChar w:fldCharType="begin"/>
          </w:r>
          <w:r>
            <w:rPr>
              <w:smallCaps w:val="false"/>
              <w:caps w:val="false"/>
              <w:sz w:val="24"/>
              <w:szCs w:val="24"/>
              <w:lang w:val="en-US" w:eastAsia="en-US"/>
            </w:rPr>
            <w:instrText xml:space="preserve"> TOC \o "1-5" \u </w:instrText>
          </w:r>
          <w:r>
            <w:rPr>
              <w:smallCaps w:val="false"/>
              <w:caps w:val="false"/>
              <w:sz w:val="24"/>
              <w:szCs w:val="24"/>
              <w:lang w:val="en-US" w:eastAsia="en-US"/>
            </w:rPr>
            <w:fldChar w:fldCharType="separate"/>
          </w:r>
          <w:r>
            <w:rPr>
              <w:caps w:val="false"/>
              <w:smallCaps w:val="false"/>
              <w:sz w:val="24"/>
              <w:szCs w:val="24"/>
              <w:lang w:val="en-US" w:eastAsia="en-US"/>
            </w:rPr>
            <w:t>CERTIFICATION</w:t>
            <w:tab/>
          </w:r>
          <w:hyperlink w:anchor="__RefHeading___Toc134483017">
            <w:r>
              <w:rPr>
                <w:rStyle w:val="IndexLink"/>
                <w:caps w:val="false"/>
                <w:smallCaps w:val="false"/>
                <w:sz w:val="24"/>
                <w:szCs w:val="24"/>
                <w:lang w:val="en-US" w:eastAsia="en-US"/>
              </w:rPr>
              <w:t>ii</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COPYRIGHT</w:t>
            <w:tab/>
          </w:r>
          <w:hyperlink w:anchor="__RefHeading___Toc134483018">
            <w:r>
              <w:rPr>
                <w:rStyle w:val="IndexLink"/>
                <w:caps w:val="false"/>
                <w:smallCaps w:val="false"/>
                <w:sz w:val="24"/>
                <w:szCs w:val="24"/>
                <w:lang w:val="en-US" w:eastAsia="en-US"/>
              </w:rPr>
              <w:t>iii</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DECLARATION</w:t>
            <w:tab/>
          </w:r>
          <w:hyperlink w:anchor="__RefHeading___Toc134483019">
            <w:r>
              <w:rPr>
                <w:rStyle w:val="IndexLink"/>
                <w:caps w:val="false"/>
                <w:smallCaps w:val="false"/>
                <w:sz w:val="24"/>
                <w:szCs w:val="24"/>
                <w:lang w:val="en-US" w:eastAsia="en-US"/>
              </w:rPr>
              <w:t>iv</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DEDICATION</w:t>
            <w:tab/>
          </w:r>
          <w:hyperlink w:anchor="__RefHeading___Toc134483020">
            <w:r>
              <w:rPr>
                <w:rStyle w:val="IndexLink"/>
                <w:caps w:val="false"/>
                <w:smallCaps w:val="false"/>
                <w:sz w:val="24"/>
                <w:szCs w:val="24"/>
                <w:lang w:val="en-US" w:eastAsia="en-US"/>
              </w:rPr>
              <w:t>v</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ACKNOWLEDGMENT</w:t>
            <w:tab/>
          </w:r>
          <w:hyperlink w:anchor="__RefHeading___Toc134483021">
            <w:r>
              <w:rPr>
                <w:rStyle w:val="IndexLink"/>
                <w:caps w:val="false"/>
                <w:smallCaps w:val="false"/>
                <w:sz w:val="24"/>
                <w:szCs w:val="24"/>
                <w:lang w:val="en-US" w:eastAsia="en-US"/>
              </w:rPr>
              <w:t>vi</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ABSTRACT</w:t>
            <w:tab/>
          </w:r>
          <w:hyperlink w:anchor="__RefHeading___Toc134483022">
            <w:r>
              <w:rPr>
                <w:rStyle w:val="IndexLink"/>
                <w:caps w:val="false"/>
                <w:smallCaps w:val="false"/>
                <w:sz w:val="24"/>
                <w:szCs w:val="24"/>
                <w:lang w:val="en-US" w:eastAsia="en-US"/>
              </w:rPr>
              <w:t>vii</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TABLE OF CONTENTS</w:t>
            <w:tab/>
          </w:r>
          <w:hyperlink w:anchor="__RefHeading___Toc134483023">
            <w:r>
              <w:rPr>
                <w:rStyle w:val="IndexLink"/>
                <w:caps w:val="false"/>
                <w:smallCaps w:val="false"/>
                <w:sz w:val="24"/>
                <w:szCs w:val="24"/>
                <w:lang w:val="en-US" w:eastAsia="en-US"/>
              </w:rPr>
              <w:t>viii</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LIST OF LEGAL INSTRUMENTS</w:t>
            <w:tab/>
          </w:r>
          <w:hyperlink w:anchor="__RefHeading___Toc134483024">
            <w:r>
              <w:rPr>
                <w:rStyle w:val="IndexLink"/>
                <w:caps w:val="false"/>
                <w:smallCaps w:val="false"/>
                <w:sz w:val="24"/>
                <w:szCs w:val="24"/>
                <w:lang w:val="en-US" w:eastAsia="en-US"/>
              </w:rPr>
              <w:t>xiii</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LIST OF ABREVIATIONS</w:t>
            <w:tab/>
          </w:r>
          <w:hyperlink w:anchor="__RefHeading___Toc134483025">
            <w:r>
              <w:rPr>
                <w:rStyle w:val="IndexLink"/>
                <w:caps w:val="false"/>
                <w:smallCaps w:val="false"/>
                <w:sz w:val="24"/>
                <w:szCs w:val="24"/>
                <w:lang w:val="en-US" w:eastAsia="en-US"/>
              </w:rPr>
              <w:t>xv</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CHAPTER ONE</w:t>
            <w:tab/>
          </w:r>
          <w:hyperlink w:anchor="__RefHeading___Toc134483026">
            <w:r>
              <w:rPr>
                <w:rStyle w:val="IndexLink"/>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INTRODUCTION AND BACKGROUND TO THE STUDY</w:t>
            <w:tab/>
          </w:r>
          <w:hyperlink w:anchor="__RefHeading___Toc134483027">
            <w:r>
              <w:rPr>
                <w:rStyle w:val="IndexLink"/>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1 </w:t>
            <w:tab/>
            <w:t>General Introduction</w:t>
            <w:tab/>
          </w:r>
          <w:hyperlink w:anchor="__RefHeading___Toc134483028">
            <w:r>
              <w:rPr>
                <w:rStyle w:val="IndexLink"/>
                <w:b w:val="false"/>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2 </w:t>
            <w:tab/>
            <w:t>Background to the Problem</w:t>
            <w:tab/>
          </w:r>
          <w:hyperlink w:anchor="__RefHeading___Toc134483029">
            <w:r>
              <w:rPr>
                <w:rStyle w:val="IndexLink"/>
                <w:b w:val="false"/>
                <w:caps w:val="false"/>
                <w:smallCaps w:val="false"/>
                <w:sz w:val="24"/>
                <w:szCs w:val="24"/>
                <w:lang w:val="en-US" w:eastAsia="en-US"/>
              </w:rPr>
              <w:t>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3 </w:t>
            <w:tab/>
            <w:t>Statement of the Problem</w:t>
            <w:tab/>
          </w:r>
          <w:hyperlink w:anchor="__RefHeading___Toc134483030">
            <w:r>
              <w:rPr>
                <w:rStyle w:val="IndexLink"/>
                <w:b w:val="false"/>
                <w:caps w:val="false"/>
                <w:smallCaps w:val="false"/>
                <w:sz w:val="24"/>
                <w:szCs w:val="24"/>
                <w:lang w:val="en-US" w:eastAsia="en-US"/>
              </w:rPr>
              <w:t>6</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3.1 </w:t>
            <w:tab/>
            <w:t>Significance of the Study</w:t>
            <w:tab/>
          </w:r>
          <w:hyperlink w:anchor="__RefHeading___Toc134483031">
            <w:r>
              <w:rPr>
                <w:rStyle w:val="IndexLink"/>
                <w:b w:val="false"/>
                <w:caps w:val="false"/>
                <w:smallCaps w:val="false"/>
                <w:sz w:val="24"/>
                <w:szCs w:val="24"/>
                <w:lang w:val="en-US" w:eastAsia="en-US"/>
              </w:rPr>
              <w:t>7</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3.2 </w:t>
            <w:tab/>
            <w:t>Research Objectives</w:t>
            <w:tab/>
          </w:r>
          <w:hyperlink w:anchor="__RefHeading___Toc134483032">
            <w:r>
              <w:rPr>
                <w:rStyle w:val="IndexLink"/>
                <w:b w:val="false"/>
                <w:caps w:val="false"/>
                <w:smallCaps w:val="false"/>
                <w:sz w:val="24"/>
                <w:szCs w:val="24"/>
                <w:lang w:val="en-US" w:eastAsia="en-US"/>
              </w:rPr>
              <w:t>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4 </w:t>
            <w:tab/>
            <w:t>General Objective</w:t>
            <w:tab/>
          </w:r>
          <w:hyperlink w:anchor="__RefHeading___Toc134483033">
            <w:r>
              <w:rPr>
                <w:rStyle w:val="IndexLink"/>
                <w:b w:val="false"/>
                <w:caps w:val="false"/>
                <w:smallCaps w:val="false"/>
                <w:sz w:val="24"/>
                <w:szCs w:val="24"/>
                <w:lang w:val="en-US" w:eastAsia="en-US"/>
              </w:rPr>
              <w:t>8</w:t>
            </w:r>
          </w:hyperlink>
        </w:p>
        <w:p>
          <w:pPr>
            <w:pStyle w:val="Contents1"/>
            <w:widowControl w:val="false"/>
            <w:tabs>
              <w:tab w:val="clear" w:pos="720"/>
              <w:tab w:val="left" w:pos="660" w:leader="none"/>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1.4.1</w:t>
          </w:r>
          <w:r>
            <w:rPr>
              <w:b w:val="false"/>
              <w:bCs w:val="false"/>
              <w:caps w:val="false"/>
              <w:smallCaps w:val="false"/>
              <w:sz w:val="24"/>
              <w:szCs w:val="24"/>
              <w:lang w:val="en-US" w:eastAsia="en-US"/>
            </w:rPr>
            <w:tab/>
            <w:tab/>
          </w:r>
          <w:r>
            <w:rPr>
              <w:b w:val="false"/>
              <w:caps w:val="false"/>
              <w:smallCaps w:val="false"/>
              <w:sz w:val="24"/>
              <w:szCs w:val="24"/>
              <w:lang w:val="en-US" w:eastAsia="en-US"/>
            </w:rPr>
            <w:t>Specific Objective</w:t>
            <w:tab/>
          </w:r>
          <w:hyperlink w:anchor="__RefHeading___Toc134483034">
            <w:r>
              <w:rPr>
                <w:rStyle w:val="IndexLink"/>
                <w:b w:val="false"/>
                <w:caps w:val="false"/>
                <w:smallCaps w:val="false"/>
                <w:sz w:val="24"/>
                <w:szCs w:val="24"/>
                <w:lang w:val="en-US" w:eastAsia="en-US"/>
              </w:rPr>
              <w:t>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5 </w:t>
            <w:tab/>
            <w:t>Research Questions</w:t>
            <w:tab/>
          </w:r>
          <w:hyperlink w:anchor="__RefHeading___Toc134483035">
            <w:r>
              <w:rPr>
                <w:rStyle w:val="IndexLink"/>
                <w:b w:val="false"/>
                <w:caps w:val="false"/>
                <w:smallCaps w:val="false"/>
                <w:sz w:val="24"/>
                <w:szCs w:val="24"/>
                <w:lang w:val="en-US" w:eastAsia="en-US"/>
              </w:rPr>
              <w:t>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6 </w:t>
            <w:tab/>
            <w:t>Research Methodology</w:t>
            <w:tab/>
          </w:r>
          <w:hyperlink w:anchor="__RefHeading___Toc134483036">
            <w:r>
              <w:rPr>
                <w:rStyle w:val="IndexLink"/>
                <w:b w:val="false"/>
                <w:caps w:val="false"/>
                <w:smallCaps w:val="false"/>
                <w:sz w:val="24"/>
                <w:szCs w:val="24"/>
                <w:lang w:val="en-US" w:eastAsia="en-US"/>
              </w:rPr>
              <w:t>9</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6.1 </w:t>
            <w:tab/>
            <w:t>Research Method Applied</w:t>
            <w:tab/>
          </w:r>
          <w:hyperlink w:anchor="__RefHeading___Toc134483037">
            <w:r>
              <w:rPr>
                <w:rStyle w:val="IndexLink"/>
                <w:b w:val="false"/>
                <w:caps w:val="false"/>
                <w:smallCaps w:val="false"/>
                <w:sz w:val="24"/>
                <w:szCs w:val="24"/>
                <w:lang w:val="en-US" w:eastAsia="en-US"/>
              </w:rPr>
              <w:t>9</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6.2 </w:t>
            <w:tab/>
            <w:t>Methods and Sources of Data Collection</w:t>
            <w:tab/>
          </w:r>
          <w:hyperlink w:anchor="__RefHeading___Toc134483038">
            <w:r>
              <w:rPr>
                <w:rStyle w:val="IndexLink"/>
                <w:b w:val="false"/>
                <w:caps w:val="false"/>
                <w:smallCaps w:val="false"/>
                <w:sz w:val="24"/>
                <w:szCs w:val="24"/>
                <w:lang w:val="en-US" w:eastAsia="en-US"/>
              </w:rPr>
              <w:t>10</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6.3 </w:t>
            <w:tab/>
            <w:t>Objective Criteria for Data Collection</w:t>
            <w:tab/>
          </w:r>
          <w:hyperlink w:anchor="__RefHeading___Toc134483041">
            <w:r>
              <w:rPr>
                <w:rStyle w:val="IndexLink"/>
                <w:b w:val="false"/>
                <w:caps w:val="false"/>
                <w:smallCaps w:val="false"/>
                <w:sz w:val="24"/>
                <w:szCs w:val="24"/>
                <w:lang w:val="en-US" w:eastAsia="en-US"/>
              </w:rPr>
              <w:t>1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6.4 </w:t>
            <w:tab/>
            <w:t>Research Tools</w:t>
            <w:tab/>
          </w:r>
          <w:hyperlink w:anchor="__RefHeading___Toc134483042">
            <w:r>
              <w:rPr>
                <w:rStyle w:val="IndexLink"/>
                <w:b w:val="false"/>
                <w:caps w:val="false"/>
                <w:smallCaps w:val="false"/>
                <w:sz w:val="24"/>
                <w:szCs w:val="24"/>
                <w:lang w:val="en-US" w:eastAsia="en-US"/>
              </w:rPr>
              <w:t>1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1.7 </w:t>
            <w:tab/>
            <w:t>Literature Review</w:t>
            <w:tab/>
          </w:r>
          <w:hyperlink w:anchor="__RefHeading___Toc134483043">
            <w:r>
              <w:rPr>
                <w:rStyle w:val="IndexLink"/>
                <w:b w:val="false"/>
                <w:caps w:val="false"/>
                <w:smallCaps w:val="false"/>
                <w:sz w:val="24"/>
                <w:szCs w:val="24"/>
                <w:lang w:val="en-US" w:eastAsia="en-US"/>
              </w:rPr>
              <w:t>12</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shd w:fill="FFFFFF" w:val="clear"/>
              <w:lang w:val="en-US" w:eastAsia="en-US"/>
            </w:rPr>
            <w:t xml:space="preserve">1.8 </w:t>
            <w:tab/>
            <w:t>Scope and Limitation of the Study</w:t>
          </w:r>
          <w:r>
            <w:rPr>
              <w:b w:val="false"/>
              <w:caps w:val="false"/>
              <w:smallCaps w:val="false"/>
              <w:sz w:val="24"/>
              <w:szCs w:val="24"/>
              <w:lang w:val="en-US" w:eastAsia="en-US"/>
            </w:rPr>
            <w:tab/>
          </w:r>
          <w:hyperlink w:anchor="__RefHeading___Toc134483044">
            <w:r>
              <w:rPr>
                <w:rStyle w:val="IndexLink"/>
                <w:b w:val="false"/>
                <w:caps w:val="false"/>
                <w:smallCaps w:val="false"/>
                <w:sz w:val="24"/>
                <w:szCs w:val="24"/>
                <w:lang w:val="en-US" w:eastAsia="en-US"/>
              </w:rPr>
              <w:t>22</w:t>
            </w:r>
          </w:hyperlink>
        </w:p>
        <w:p>
          <w:pPr>
            <w:pStyle w:val="Contents1"/>
            <w:widowControl w:val="false"/>
            <w:tabs>
              <w:tab w:val="clear" w:pos="720"/>
              <w:tab w:val="right" w:pos="8181" w:leader="dot"/>
            </w:tabs>
            <w:spacing w:lineRule="auto" w:line="480" w:before="0" w:after="0"/>
            <w:rPr>
              <w:bCs w:val="false"/>
              <w:caps w:val="false"/>
              <w:smallCaps w:val="false"/>
              <w:sz w:val="24"/>
              <w:szCs w:val="24"/>
              <w:lang w:val="en-US" w:eastAsia="en-US"/>
            </w:rPr>
          </w:pPr>
          <w:r>
            <w:rPr>
              <w:caps w:val="false"/>
              <w:smallCaps w:val="false"/>
              <w:sz w:val="24"/>
              <w:szCs w:val="24"/>
              <w:lang w:val="en-US" w:eastAsia="en-US"/>
            </w:rPr>
            <w:t>CHAPTER TWO</w:t>
            <w:tab/>
          </w:r>
          <w:hyperlink w:anchor="__RefHeading___Toc134483045">
            <w:r>
              <w:rPr>
                <w:rStyle w:val="IndexLink"/>
                <w:caps w:val="false"/>
                <w:smallCaps w:val="false"/>
                <w:sz w:val="24"/>
                <w:szCs w:val="24"/>
                <w:lang w:val="en-US" w:eastAsia="en-US"/>
              </w:rPr>
              <w:t>24</w:t>
            </w:r>
          </w:hyperlink>
        </w:p>
        <w:p>
          <w:pPr>
            <w:pStyle w:val="Contents1"/>
            <w:widowControl w:val="false"/>
            <w:tabs>
              <w:tab w:val="clear" w:pos="720"/>
              <w:tab w:val="right" w:pos="8181" w:leader="dot"/>
            </w:tabs>
            <w:spacing w:lineRule="auto" w:line="480" w:before="0" w:after="0"/>
            <w:rPr>
              <w:b w:val="false"/>
              <w:b w:val="false"/>
              <w:bCs w:val="false"/>
              <w:caps w:val="false"/>
              <w:smallCaps w:val="false"/>
              <w:sz w:val="24"/>
              <w:szCs w:val="24"/>
              <w:lang w:val="en-US" w:eastAsia="en-US"/>
            </w:rPr>
          </w:pPr>
          <w:r>
            <w:rPr>
              <w:caps w:val="false"/>
              <w:smallCaps w:val="false"/>
              <w:sz w:val="24"/>
              <w:szCs w:val="24"/>
              <w:lang w:val="en-US" w:eastAsia="en-US"/>
            </w:rPr>
            <w:t>CONCEPTS AND THEORETICAL FRAMEWORK ON MULTIPLE                      LAND USE</w:t>
          </w:r>
          <w:r>
            <w:rPr>
              <w:b w:val="false"/>
              <w:caps w:val="false"/>
              <w:smallCaps w:val="false"/>
              <w:sz w:val="24"/>
              <w:szCs w:val="24"/>
              <w:lang w:val="en-US" w:eastAsia="en-US"/>
            </w:rPr>
            <w:tab/>
          </w:r>
          <w:hyperlink w:anchor="__RefHeading___Toc134483047">
            <w:r>
              <w:rPr>
                <w:rStyle w:val="IndexLink"/>
                <w:b w:val="false"/>
                <w:caps w:val="false"/>
                <w:smallCaps w:val="false"/>
                <w:sz w:val="24"/>
                <w:szCs w:val="24"/>
                <w:lang w:val="en-US" w:eastAsia="en-US"/>
              </w:rPr>
              <w:t>2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1 </w:t>
            <w:tab/>
            <w:t>Introduction</w:t>
            <w:tab/>
          </w:r>
          <w:hyperlink w:anchor="__RefHeading___Toc134483048">
            <w:r>
              <w:rPr>
                <w:rStyle w:val="IndexLink"/>
                <w:b w:val="false"/>
                <w:caps w:val="false"/>
                <w:smallCaps w:val="false"/>
                <w:sz w:val="24"/>
                <w:szCs w:val="24"/>
                <w:lang w:val="en-US" w:eastAsia="en-US"/>
              </w:rPr>
              <w:t>2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2 </w:t>
            <w:tab/>
            <w:t>Multiple Land Use; Conceptual Outlook</w:t>
            <w:tab/>
          </w:r>
          <w:hyperlink w:anchor="__RefHeading___Toc134483049">
            <w:r>
              <w:rPr>
                <w:rStyle w:val="IndexLink"/>
                <w:b w:val="false"/>
                <w:caps w:val="false"/>
                <w:smallCaps w:val="false"/>
                <w:sz w:val="24"/>
                <w:szCs w:val="24"/>
                <w:lang w:val="en-US" w:eastAsia="en-US"/>
              </w:rPr>
              <w:t>2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3 </w:t>
            <w:tab/>
            <w:t>Structure of the Concept of Multiple Land Use</w:t>
            <w:tab/>
          </w:r>
          <w:hyperlink w:anchor="__RefHeading___Toc134483050">
            <w:r>
              <w:rPr>
                <w:rStyle w:val="IndexLink"/>
                <w:b w:val="false"/>
                <w:caps w:val="false"/>
                <w:smallCaps w:val="false"/>
                <w:sz w:val="24"/>
                <w:szCs w:val="24"/>
                <w:lang w:val="en-US" w:eastAsia="en-US"/>
              </w:rPr>
              <w:t>2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4 </w:t>
            <w:tab/>
            <w:t>Hindrances to Operation of the Concept</w:t>
            <w:tab/>
          </w:r>
          <w:hyperlink w:anchor="__RefHeading___Toc134483051">
            <w:r>
              <w:rPr>
                <w:rStyle w:val="IndexLink"/>
                <w:b w:val="false"/>
                <w:caps w:val="false"/>
                <w:smallCaps w:val="false"/>
                <w:sz w:val="24"/>
                <w:szCs w:val="24"/>
                <w:lang w:val="en-US" w:eastAsia="en-US"/>
              </w:rPr>
              <w:t>28</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4.1 </w:t>
            <w:tab/>
            <w:t>Public Concern</w:t>
            <w:tab/>
          </w:r>
          <w:hyperlink w:anchor="__RefHeading___Toc134483052">
            <w:r>
              <w:rPr>
                <w:rStyle w:val="IndexLink"/>
                <w:b w:val="false"/>
                <w:caps w:val="false"/>
                <w:smallCaps w:val="false"/>
                <w:sz w:val="24"/>
                <w:szCs w:val="24"/>
                <w:lang w:val="en-US" w:eastAsia="en-US"/>
              </w:rPr>
              <w:t>29</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4.2 </w:t>
            <w:tab/>
            <w:t>Limited Use</w:t>
            <w:tab/>
          </w:r>
          <w:hyperlink w:anchor="__RefHeading___Toc134483053">
            <w:r>
              <w:rPr>
                <w:rStyle w:val="IndexLink"/>
                <w:b w:val="false"/>
                <w:caps w:val="false"/>
                <w:smallCaps w:val="false"/>
                <w:sz w:val="24"/>
                <w:szCs w:val="24"/>
                <w:lang w:val="en-US" w:eastAsia="en-US"/>
              </w:rPr>
              <w:t>3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5 </w:t>
            <w:tab/>
            <w:t>Multiple Land Use Theoretical Framework</w:t>
            <w:tab/>
          </w:r>
          <w:hyperlink w:anchor="__RefHeading___Toc134483054">
            <w:r>
              <w:rPr>
                <w:rStyle w:val="IndexLink"/>
                <w:b w:val="false"/>
                <w:caps w:val="false"/>
                <w:smallCaps w:val="false"/>
                <w:sz w:val="24"/>
                <w:szCs w:val="24"/>
                <w:lang w:val="en-US" w:eastAsia="en-US"/>
              </w:rPr>
              <w:t>3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5.1 </w:t>
            <w:tab/>
            <w:t>Pastoralism as a Conservation Strategy Theory</w:t>
            <w:tab/>
          </w:r>
          <w:hyperlink w:anchor="__RefHeading___Toc134483055">
            <w:r>
              <w:rPr>
                <w:rStyle w:val="IndexLink"/>
                <w:b w:val="false"/>
                <w:caps w:val="false"/>
                <w:smallCaps w:val="false"/>
                <w:sz w:val="24"/>
                <w:szCs w:val="24"/>
                <w:lang w:val="en-US" w:eastAsia="en-US"/>
              </w:rPr>
              <w:t>3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5.2 </w:t>
            <w:tab/>
            <w:t>Sharing the Land Theory: Pastoralist and Wildlife Interactions</w:t>
            <w:tab/>
          </w:r>
          <w:hyperlink w:anchor="__RefHeading___Toc134483056">
            <w:r>
              <w:rPr>
                <w:rStyle w:val="IndexLink"/>
                <w:b w:val="false"/>
                <w:caps w:val="false"/>
                <w:smallCaps w:val="false"/>
                <w:sz w:val="24"/>
                <w:szCs w:val="24"/>
                <w:lang w:val="en-US" w:eastAsia="en-US"/>
              </w:rPr>
              <w:t>3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5.3 </w:t>
            <w:tab/>
            <w:t>Pastoralist-Wildlife Interactions Theory</w:t>
            <w:tab/>
          </w:r>
          <w:hyperlink w:anchor="__RefHeading___Toc134483057">
            <w:r>
              <w:rPr>
                <w:rStyle w:val="IndexLink"/>
                <w:b w:val="false"/>
                <w:caps w:val="false"/>
                <w:smallCaps w:val="false"/>
                <w:sz w:val="24"/>
                <w:szCs w:val="24"/>
                <w:lang w:val="en-US" w:eastAsia="en-US"/>
              </w:rPr>
              <w:t>37</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6 </w:t>
            <w:tab/>
            <w:t>Management History of Multiple Land Use in the Ngorongoro                   Conservation Area</w:t>
            <w:tab/>
          </w:r>
          <w:hyperlink w:anchor="__RefHeading___Toc134483058">
            <w:r>
              <w:rPr>
                <w:rStyle w:val="IndexLink"/>
                <w:b w:val="false"/>
                <w:caps w:val="false"/>
                <w:smallCaps w:val="false"/>
                <w:sz w:val="24"/>
                <w:szCs w:val="24"/>
                <w:lang w:val="en-US" w:eastAsia="en-US"/>
              </w:rPr>
              <w:t>39</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2.7 </w:t>
            <w:tab/>
            <w:t>Conclusion</w:t>
            <w:tab/>
          </w:r>
          <w:hyperlink w:anchor="__RefHeading___Toc134483059">
            <w:r>
              <w:rPr>
                <w:rStyle w:val="IndexLink"/>
                <w:b w:val="false"/>
                <w:caps w:val="false"/>
                <w:smallCaps w:val="false"/>
                <w:sz w:val="24"/>
                <w:szCs w:val="24"/>
                <w:lang w:val="en-US" w:eastAsia="en-US"/>
              </w:rPr>
              <w:t>42</w:t>
            </w:r>
          </w:hyperlink>
        </w:p>
        <w:p>
          <w:pPr>
            <w:pStyle w:val="Contents1"/>
            <w:widowControl w:val="false"/>
            <w:tabs>
              <w:tab w:val="clear" w:pos="720"/>
              <w:tab w:val="right" w:pos="8181" w:leader="dot"/>
            </w:tabs>
            <w:spacing w:lineRule="auto" w:line="480" w:before="20" w:after="0"/>
            <w:rPr>
              <w:bCs w:val="false"/>
              <w:caps w:val="false"/>
              <w:smallCaps w:val="false"/>
              <w:sz w:val="24"/>
              <w:szCs w:val="24"/>
              <w:lang w:val="en-US" w:eastAsia="en-US"/>
            </w:rPr>
          </w:pPr>
          <w:r>
            <w:rPr>
              <w:caps w:val="false"/>
              <w:smallCaps w:val="false"/>
              <w:sz w:val="24"/>
              <w:szCs w:val="24"/>
              <w:lang w:val="en-US" w:eastAsia="en-US"/>
            </w:rPr>
            <w:t>CHAPTER THREE</w:t>
            <w:tab/>
          </w:r>
          <w:hyperlink w:anchor="__RefHeading___Toc134483060">
            <w:r>
              <w:rPr>
                <w:rStyle w:val="IndexLink"/>
                <w:caps w:val="false"/>
                <w:smallCaps w:val="false"/>
                <w:sz w:val="24"/>
                <w:szCs w:val="24"/>
                <w:lang w:val="en-US" w:eastAsia="en-US"/>
              </w:rPr>
              <w:t>43</w:t>
            </w:r>
          </w:hyperlink>
        </w:p>
        <w:p>
          <w:pPr>
            <w:pStyle w:val="Contents1"/>
            <w:widowControl w:val="false"/>
            <w:tabs>
              <w:tab w:val="clear" w:pos="720"/>
              <w:tab w:val="right" w:pos="8181" w:leader="dot"/>
            </w:tabs>
            <w:spacing w:lineRule="auto" w:line="480" w:before="20" w:after="0"/>
            <w:rPr>
              <w:bCs w:val="false"/>
              <w:caps w:val="false"/>
              <w:smallCaps w:val="false"/>
              <w:sz w:val="24"/>
              <w:szCs w:val="24"/>
              <w:lang w:val="en-US" w:eastAsia="en-US"/>
            </w:rPr>
          </w:pPr>
          <w:r>
            <w:rPr>
              <w:caps w:val="false"/>
              <w:smallCaps w:val="false"/>
              <w:sz w:val="24"/>
              <w:szCs w:val="24"/>
              <w:lang w:val="en-US" w:eastAsia="en-US"/>
            </w:rPr>
            <w:t>THE LEGAL FRAMEWORK ON MULTIPLE LAND USE IN                            TANZANIA</w:t>
            <w:tab/>
          </w:r>
          <w:hyperlink w:anchor="__RefHeading___Toc134483061">
            <w:r>
              <w:rPr>
                <w:rStyle w:val="IndexLink"/>
                <w:caps w:val="false"/>
                <w:smallCaps w:val="false"/>
                <w:sz w:val="24"/>
                <w:szCs w:val="24"/>
                <w:lang w:val="en-US" w:eastAsia="en-US"/>
              </w:rPr>
              <w:t>43</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1 </w:t>
            <w:tab/>
            <w:t>Introduction</w:t>
            <w:tab/>
          </w:r>
          <w:hyperlink w:anchor="__RefHeading___Toc134483062">
            <w:r>
              <w:rPr>
                <w:rStyle w:val="IndexLink"/>
                <w:b w:val="false"/>
                <w:caps w:val="false"/>
                <w:smallCaps w:val="false"/>
                <w:sz w:val="24"/>
                <w:szCs w:val="24"/>
                <w:lang w:val="en-US" w:eastAsia="en-US"/>
              </w:rPr>
              <w:t>43</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2 </w:t>
            <w:tab/>
            <w:t>Existing Gap on Laws Governing Multiple Land use in the NCA</w:t>
            <w:tab/>
          </w:r>
          <w:hyperlink w:anchor="__RefHeading___Toc134483063">
            <w:r>
              <w:rPr>
                <w:rStyle w:val="IndexLink"/>
                <w:b w:val="false"/>
                <w:caps w:val="false"/>
                <w:smallCaps w:val="false"/>
                <w:sz w:val="24"/>
                <w:szCs w:val="24"/>
                <w:lang w:val="en-US" w:eastAsia="en-US"/>
              </w:rPr>
              <w:t>43</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2.1 </w:t>
            <w:tab/>
            <w:t>The Constitution of the United Republic of Tanzania, 1977</w:t>
            <w:tab/>
          </w:r>
          <w:hyperlink w:anchor="__RefHeading___Toc134483064">
            <w:r>
              <w:rPr>
                <w:rStyle w:val="IndexLink"/>
                <w:b w:val="false"/>
                <w:caps w:val="false"/>
                <w:smallCaps w:val="false"/>
                <w:sz w:val="24"/>
                <w:szCs w:val="24"/>
                <w:lang w:val="en-US" w:eastAsia="en-US"/>
              </w:rPr>
              <w:t>4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2.2 </w:t>
            <w:tab/>
            <w:t>The Land Acts of 1999, Cap. 113</w:t>
            <w:tab/>
          </w:r>
          <w:hyperlink w:anchor="__RefHeading___Toc134483065">
            <w:r>
              <w:rPr>
                <w:rStyle w:val="IndexLink"/>
                <w:b w:val="false"/>
                <w:caps w:val="false"/>
                <w:smallCaps w:val="false"/>
                <w:sz w:val="24"/>
                <w:szCs w:val="24"/>
                <w:lang w:val="en-US" w:eastAsia="en-US"/>
              </w:rPr>
              <w:t>4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2.3 </w:t>
            <w:tab/>
            <w:t>The Village Land Act, 1999, Cap. 114</w:t>
            <w:tab/>
          </w:r>
          <w:hyperlink w:anchor="__RefHeading___Toc134483066">
            <w:r>
              <w:rPr>
                <w:rStyle w:val="IndexLink"/>
                <w:b w:val="false"/>
                <w:caps w:val="false"/>
                <w:smallCaps w:val="false"/>
                <w:sz w:val="24"/>
                <w:szCs w:val="24"/>
                <w:lang w:val="en-US" w:eastAsia="en-US"/>
              </w:rPr>
              <w:t>49</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2.4 </w:t>
            <w:tab/>
            <w:t>The Wildlife Conservation Act, 2009</w:t>
            <w:tab/>
          </w:r>
          <w:hyperlink w:anchor="__RefHeading___Toc134483067">
            <w:r>
              <w:rPr>
                <w:rStyle w:val="IndexLink"/>
                <w:b w:val="false"/>
                <w:caps w:val="false"/>
                <w:smallCaps w:val="false"/>
                <w:sz w:val="24"/>
                <w:szCs w:val="24"/>
                <w:lang w:val="en-US" w:eastAsia="en-US"/>
              </w:rPr>
              <w:t>5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2.5 </w:t>
            <w:tab/>
            <w:t>Forest Act (2002) and Forest Regulations (2004)</w:t>
            <w:tab/>
          </w:r>
          <w:hyperlink w:anchor="__RefHeading___Toc134483068">
            <w:r>
              <w:rPr>
                <w:rStyle w:val="IndexLink"/>
                <w:b w:val="false"/>
                <w:caps w:val="false"/>
                <w:smallCaps w:val="false"/>
                <w:sz w:val="24"/>
                <w:szCs w:val="24"/>
                <w:lang w:val="en-US" w:eastAsia="en-US"/>
              </w:rPr>
              <w:t>56</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3.3 </w:t>
            <w:tab/>
            <w:t>Conclusion</w:t>
            <w:tab/>
          </w:r>
          <w:hyperlink w:anchor="__RefHeading___Toc134483069">
            <w:r>
              <w:rPr>
                <w:rStyle w:val="IndexLink"/>
                <w:b w:val="false"/>
                <w:caps w:val="false"/>
                <w:smallCaps w:val="false"/>
                <w:sz w:val="24"/>
                <w:szCs w:val="24"/>
                <w:lang w:val="en-US" w:eastAsia="en-US"/>
              </w:rPr>
              <w:t>58</w:t>
            </w:r>
          </w:hyperlink>
        </w:p>
        <w:p>
          <w:pPr>
            <w:pStyle w:val="Contents1"/>
            <w:widowControl w:val="false"/>
            <w:tabs>
              <w:tab w:val="clear" w:pos="720"/>
              <w:tab w:val="right" w:pos="8181" w:leader="dot"/>
            </w:tabs>
            <w:spacing w:lineRule="auto" w:line="480" w:before="0" w:after="0"/>
            <w:rPr>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134483070">
            <w:r>
              <w:rPr>
                <w:rStyle w:val="IndexLink"/>
                <w:caps w:val="false"/>
                <w:smallCaps w:val="false"/>
                <w:sz w:val="24"/>
                <w:szCs w:val="24"/>
                <w:lang w:val="en-US" w:eastAsia="en-US"/>
              </w:rPr>
              <w:t>60</w:t>
            </w:r>
          </w:hyperlink>
        </w:p>
        <w:p>
          <w:pPr>
            <w:pStyle w:val="Contents1"/>
            <w:widowControl w:val="false"/>
            <w:tabs>
              <w:tab w:val="clear" w:pos="720"/>
              <w:tab w:val="right" w:pos="8181" w:leader="dot"/>
            </w:tabs>
            <w:spacing w:lineRule="auto" w:line="480" w:before="0" w:after="0"/>
            <w:rPr>
              <w:bCs w:val="false"/>
              <w:caps w:val="false"/>
              <w:smallCaps w:val="false"/>
              <w:sz w:val="24"/>
              <w:szCs w:val="24"/>
              <w:lang w:val="en-US" w:eastAsia="en-US"/>
            </w:rPr>
          </w:pPr>
          <w:r>
            <w:rPr>
              <w:caps w:val="false"/>
              <w:smallCaps w:val="false"/>
              <w:sz w:val="24"/>
              <w:szCs w:val="24"/>
              <w:lang w:val="en-US" w:eastAsia="en-US"/>
            </w:rPr>
            <w:t>SURVEY OF REGIONAL AND INTERNATIONAL LEGAL  INSTRUMENTS ON MULTIPLE LAND USE</w:t>
            <w:tab/>
          </w:r>
          <w:hyperlink w:anchor="__RefHeading___Toc134483071">
            <w:r>
              <w:rPr>
                <w:rStyle w:val="IndexLink"/>
                <w:caps w:val="false"/>
                <w:smallCaps w:val="false"/>
                <w:sz w:val="24"/>
                <w:szCs w:val="24"/>
                <w:lang w:val="en-US" w:eastAsia="en-US"/>
              </w:rPr>
              <w:t>6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1 </w:t>
            <w:tab/>
            <w:t>Introduction</w:t>
            <w:tab/>
          </w:r>
          <w:hyperlink w:anchor="__RefHeading___Toc134483072">
            <w:r>
              <w:rPr>
                <w:rStyle w:val="IndexLink"/>
                <w:b w:val="false"/>
                <w:caps w:val="false"/>
                <w:smallCaps w:val="false"/>
                <w:sz w:val="24"/>
                <w:szCs w:val="24"/>
                <w:lang w:val="en-US" w:eastAsia="en-US"/>
              </w:rPr>
              <w:t>6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2 </w:t>
            <w:tab/>
            <w:t>United Nations Rio Declaration on Environment and                           Development, 1992</w:t>
            <w:tab/>
          </w:r>
          <w:hyperlink w:anchor="__RefHeading___Toc134483073">
            <w:r>
              <w:rPr>
                <w:rStyle w:val="IndexLink"/>
                <w:b w:val="false"/>
                <w:caps w:val="false"/>
                <w:smallCaps w:val="false"/>
                <w:sz w:val="24"/>
                <w:szCs w:val="24"/>
                <w:lang w:val="en-US" w:eastAsia="en-US"/>
              </w:rPr>
              <w:t>6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2.1 </w:t>
            <w:tab/>
            <w:t>The Best Practices on Multiple Land Use in the Rio Declaration</w:t>
            <w:tab/>
          </w:r>
          <w:hyperlink w:anchor="__RefHeading___Toc134483074">
            <w:r>
              <w:rPr>
                <w:rStyle w:val="IndexLink"/>
                <w:b w:val="false"/>
                <w:caps w:val="false"/>
                <w:smallCaps w:val="false"/>
                <w:sz w:val="24"/>
                <w:szCs w:val="24"/>
                <w:lang w:val="en-US" w:eastAsia="en-US"/>
              </w:rPr>
              <w:t>6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2.2 </w:t>
            <w:tab/>
            <w:t>Weakness of the Rio Declaration</w:t>
            <w:tab/>
          </w:r>
          <w:hyperlink w:anchor="__RefHeading___Toc134483075">
            <w:r>
              <w:rPr>
                <w:rStyle w:val="IndexLink"/>
                <w:b w:val="false"/>
                <w:caps w:val="false"/>
                <w:smallCaps w:val="false"/>
                <w:sz w:val="24"/>
                <w:szCs w:val="24"/>
                <w:lang w:val="en-US" w:eastAsia="en-US"/>
              </w:rPr>
              <w:t>63</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2.3 </w:t>
            <w:tab/>
            <w:t>Domestication of the Rio Declaration in Tanzania</w:t>
            <w:tab/>
          </w:r>
          <w:hyperlink w:anchor="__RefHeading___Toc134483076">
            <w:r>
              <w:rPr>
                <w:rStyle w:val="IndexLink"/>
                <w:b w:val="false"/>
                <w:caps w:val="false"/>
                <w:smallCaps w:val="false"/>
                <w:sz w:val="24"/>
                <w:szCs w:val="24"/>
                <w:lang w:val="en-US" w:eastAsia="en-US"/>
              </w:rPr>
              <w:t>6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3 </w:t>
            <w:tab/>
            <w:t>The Convention on Biological Diversity, 1992</w:t>
            <w:tab/>
          </w:r>
          <w:hyperlink w:anchor="__RefHeading___Toc134483077">
            <w:r>
              <w:rPr>
                <w:rStyle w:val="IndexLink"/>
                <w:b w:val="false"/>
                <w:caps w:val="false"/>
                <w:smallCaps w:val="false"/>
                <w:sz w:val="24"/>
                <w:szCs w:val="24"/>
                <w:lang w:val="en-US" w:eastAsia="en-US"/>
              </w:rPr>
              <w:t>6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3.1 </w:t>
            <w:tab/>
            <w:t>Best Practices of Multiple Land Use under the Biological                        Convention</w:t>
            <w:tab/>
          </w:r>
          <w:hyperlink w:anchor="__RefHeading___Toc134483078">
            <w:r>
              <w:rPr>
                <w:rStyle w:val="IndexLink"/>
                <w:b w:val="false"/>
                <w:caps w:val="false"/>
                <w:smallCaps w:val="false"/>
                <w:sz w:val="24"/>
                <w:szCs w:val="24"/>
                <w:lang w:val="en-US" w:eastAsia="en-US"/>
              </w:rPr>
              <w:t>6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3.2 </w:t>
            <w:tab/>
            <w:t>Weakness of the Convention on Biological Diversity</w:t>
            <w:tab/>
          </w:r>
          <w:hyperlink w:anchor="__RefHeading___Toc134483079">
            <w:r>
              <w:rPr>
                <w:rStyle w:val="IndexLink"/>
                <w:b w:val="false"/>
                <w:caps w:val="false"/>
                <w:smallCaps w:val="false"/>
                <w:sz w:val="24"/>
                <w:szCs w:val="24"/>
                <w:lang w:val="en-US" w:eastAsia="en-US"/>
              </w:rPr>
              <w:t>6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3.3 </w:t>
            <w:tab/>
            <w:t>Domestication of the Convention on Biological Diversity in                       Tanzania</w:t>
            <w:tab/>
          </w:r>
          <w:hyperlink w:anchor="__RefHeading___Toc134483080">
            <w:r>
              <w:rPr>
                <w:rStyle w:val="IndexLink"/>
                <w:b w:val="false"/>
                <w:caps w:val="false"/>
                <w:smallCaps w:val="false"/>
                <w:sz w:val="24"/>
                <w:szCs w:val="24"/>
                <w:lang w:val="en-US" w:eastAsia="en-US"/>
              </w:rPr>
              <w:t>69</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4 </w:t>
            <w:tab/>
            <w:t>The Convention Concerning the Protection of the World Cultural                         and Natural Heritage, 1972</w:t>
            <w:tab/>
          </w:r>
          <w:hyperlink w:anchor="__RefHeading___Toc134483081">
            <w:r>
              <w:rPr>
                <w:rStyle w:val="IndexLink"/>
                <w:b w:val="false"/>
                <w:caps w:val="false"/>
                <w:smallCaps w:val="false"/>
                <w:sz w:val="24"/>
                <w:szCs w:val="24"/>
                <w:lang w:val="en-US" w:eastAsia="en-US"/>
              </w:rPr>
              <w:t>70</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4.1 </w:t>
            <w:tab/>
            <w:t>The Best Practice for Multiple Land Use under of the Convention</w:t>
            <w:tab/>
          </w:r>
          <w:hyperlink w:anchor="__RefHeading___Toc134483082">
            <w:r>
              <w:rPr>
                <w:rStyle w:val="IndexLink"/>
                <w:b w:val="false"/>
                <w:caps w:val="false"/>
                <w:smallCaps w:val="false"/>
                <w:sz w:val="24"/>
                <w:szCs w:val="24"/>
                <w:lang w:val="en-US" w:eastAsia="en-US"/>
              </w:rPr>
              <w:t>71</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4.2 </w:t>
            <w:tab/>
            <w:t>Weakness of the Convention</w:t>
            <w:tab/>
          </w:r>
          <w:hyperlink w:anchor="__RefHeading___Toc134483083">
            <w:r>
              <w:rPr>
                <w:rStyle w:val="IndexLink"/>
                <w:b w:val="false"/>
                <w:caps w:val="false"/>
                <w:smallCaps w:val="false"/>
                <w:sz w:val="24"/>
                <w:szCs w:val="24"/>
                <w:lang w:val="en-US" w:eastAsia="en-US"/>
              </w:rPr>
              <w:t>72</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4.3 </w:t>
            <w:tab/>
            <w:t>Domestication of the Convention in Tanzania</w:t>
            <w:tab/>
          </w:r>
          <w:hyperlink w:anchor="__RefHeading___Toc134483084">
            <w:r>
              <w:rPr>
                <w:rStyle w:val="IndexLink"/>
                <w:b w:val="false"/>
                <w:caps w:val="false"/>
                <w:smallCaps w:val="false"/>
                <w:sz w:val="24"/>
                <w:szCs w:val="24"/>
                <w:lang w:val="en-US" w:eastAsia="en-US"/>
              </w:rPr>
              <w:t>73</w:t>
            </w:r>
          </w:hyperlink>
        </w:p>
        <w:p>
          <w:pPr>
            <w:pStyle w:val="Contents1"/>
            <w:widowControl w:val="false"/>
            <w:tabs>
              <w:tab w:val="clear" w:pos="720"/>
              <w:tab w:val="left" w:pos="660" w:leader="none"/>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4.5</w:t>
          </w:r>
          <w:r>
            <w:rPr>
              <w:b w:val="false"/>
              <w:bCs w:val="false"/>
              <w:caps w:val="false"/>
              <w:smallCaps w:val="false"/>
              <w:sz w:val="24"/>
              <w:szCs w:val="24"/>
              <w:lang w:val="en-US" w:eastAsia="en-US"/>
            </w:rPr>
            <w:tab/>
          </w:r>
          <w:r>
            <w:rPr>
              <w:b w:val="false"/>
              <w:caps w:val="false"/>
              <w:smallCaps w:val="false"/>
              <w:sz w:val="24"/>
              <w:szCs w:val="24"/>
              <w:lang w:val="en-US" w:eastAsia="en-US"/>
            </w:rPr>
            <w:t>African Convention on the Conservation of Nature and Natural                Resources, 1968</w:t>
            <w:tab/>
          </w:r>
          <w:hyperlink w:anchor="__RefHeading___Toc134483085">
            <w:r>
              <w:rPr>
                <w:rStyle w:val="IndexLink"/>
                <w:b w:val="false"/>
                <w:caps w:val="false"/>
                <w:smallCaps w:val="false"/>
                <w:sz w:val="24"/>
                <w:szCs w:val="24"/>
                <w:lang w:val="en-US" w:eastAsia="en-US"/>
              </w:rPr>
              <w:t>73</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5.1 </w:t>
            <w:tab/>
            <w:t>The Best Practices for Multiple Land Use under the African                    Convention</w:t>
            <w:tab/>
          </w:r>
          <w:hyperlink w:anchor="__RefHeading___Toc134483086">
            <w:r>
              <w:rPr>
                <w:rStyle w:val="IndexLink"/>
                <w:b w:val="false"/>
                <w:caps w:val="false"/>
                <w:smallCaps w:val="false"/>
                <w:sz w:val="24"/>
                <w:szCs w:val="24"/>
                <w:lang w:val="en-US" w:eastAsia="en-US"/>
              </w:rPr>
              <w:t>7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5.2 </w:t>
            <w:tab/>
            <w:t>Weakness of the Convention</w:t>
            <w:tab/>
          </w:r>
          <w:hyperlink w:anchor="__RefHeading___Toc134483087">
            <w:r>
              <w:rPr>
                <w:rStyle w:val="IndexLink"/>
                <w:b w:val="false"/>
                <w:caps w:val="false"/>
                <w:smallCaps w:val="false"/>
                <w:sz w:val="24"/>
                <w:szCs w:val="24"/>
                <w:lang w:val="en-US" w:eastAsia="en-US"/>
              </w:rPr>
              <w:t>78</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6 </w:t>
            <w:tab/>
            <w:t>The Ramsar Convention on Wetlands, 1971</w:t>
            <w:tab/>
          </w:r>
          <w:hyperlink w:anchor="__RefHeading___Toc134483088">
            <w:r>
              <w:rPr>
                <w:rStyle w:val="IndexLink"/>
                <w:b w:val="false"/>
                <w:caps w:val="false"/>
                <w:smallCaps w:val="false"/>
                <w:sz w:val="24"/>
                <w:szCs w:val="24"/>
                <w:lang w:val="en-US" w:eastAsia="en-US"/>
              </w:rPr>
              <w:t>79</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6.1 </w:t>
            <w:tab/>
            <w:t>The Best Practiced for Multiple Land Use under the Ramsar                     Convention</w:t>
            <w:tab/>
          </w:r>
          <w:hyperlink w:anchor="__RefHeading___Toc134483089">
            <w:r>
              <w:rPr>
                <w:rStyle w:val="IndexLink"/>
                <w:b w:val="false"/>
                <w:caps w:val="false"/>
                <w:smallCaps w:val="false"/>
                <w:sz w:val="24"/>
                <w:szCs w:val="24"/>
                <w:lang w:val="en-US" w:eastAsia="en-US"/>
              </w:rPr>
              <w:t>79</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6.2 </w:t>
            <w:tab/>
            <w:t>Weakness of the Convention</w:t>
            <w:tab/>
          </w:r>
          <w:hyperlink w:anchor="__RefHeading___Toc134483090">
            <w:r>
              <w:rPr>
                <w:rStyle w:val="IndexLink"/>
                <w:b w:val="false"/>
                <w:caps w:val="false"/>
                <w:smallCaps w:val="false"/>
                <w:sz w:val="24"/>
                <w:szCs w:val="24"/>
                <w:lang w:val="en-US" w:eastAsia="en-US"/>
              </w:rPr>
              <w:t>8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7 </w:t>
            <w:tab/>
            <w:t>United Nations Declaration on the Rights of Indigenous                               Peoples, 2013</w:t>
            <w:tab/>
          </w:r>
          <w:hyperlink w:anchor="__RefHeading___Toc134483091">
            <w:r>
              <w:rPr>
                <w:rStyle w:val="IndexLink"/>
                <w:b w:val="false"/>
                <w:caps w:val="false"/>
                <w:smallCaps w:val="false"/>
                <w:sz w:val="24"/>
                <w:szCs w:val="24"/>
                <w:lang w:val="en-US" w:eastAsia="en-US"/>
              </w:rPr>
              <w:t>82</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7.1 </w:t>
            <w:tab/>
            <w:t>Best Practices for Multiple Land Use under the Declaration</w:t>
            <w:tab/>
          </w:r>
          <w:hyperlink w:anchor="__RefHeading___Toc134483092">
            <w:r>
              <w:rPr>
                <w:rStyle w:val="IndexLink"/>
                <w:b w:val="false"/>
                <w:caps w:val="false"/>
                <w:smallCaps w:val="false"/>
                <w:sz w:val="24"/>
                <w:szCs w:val="24"/>
                <w:lang w:val="en-US" w:eastAsia="en-US"/>
              </w:rPr>
              <w:t>82</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7.2 </w:t>
            <w:tab/>
            <w:t>Weakness of the Declaration</w:t>
            <w:tab/>
          </w:r>
          <w:hyperlink w:anchor="__RefHeading___Toc134483093">
            <w:r>
              <w:rPr>
                <w:rStyle w:val="IndexLink"/>
                <w:b w:val="false"/>
                <w:caps w:val="false"/>
                <w:smallCaps w:val="false"/>
                <w:sz w:val="24"/>
                <w:szCs w:val="24"/>
                <w:lang w:val="en-US" w:eastAsia="en-US"/>
              </w:rPr>
              <w:t>8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7.3 </w:t>
            <w:tab/>
            <w:t>Domestication of the Declaration in Tanzania</w:t>
            <w:tab/>
          </w:r>
          <w:hyperlink w:anchor="__RefHeading___Toc134483094">
            <w:r>
              <w:rPr>
                <w:rStyle w:val="IndexLink"/>
                <w:b w:val="false"/>
                <w:caps w:val="false"/>
                <w:smallCaps w:val="false"/>
                <w:sz w:val="24"/>
                <w:szCs w:val="24"/>
                <w:lang w:val="en-US" w:eastAsia="en-US"/>
              </w:rPr>
              <w:t>86</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4.8 </w:t>
            <w:tab/>
            <w:t>Conclusion</w:t>
            <w:tab/>
          </w:r>
          <w:hyperlink w:anchor="__RefHeading___Toc134483095">
            <w:r>
              <w:rPr>
                <w:rStyle w:val="IndexLink"/>
                <w:b w:val="false"/>
                <w:caps w:val="false"/>
                <w:smallCaps w:val="false"/>
                <w:sz w:val="24"/>
                <w:szCs w:val="24"/>
                <w:lang w:val="en-US" w:eastAsia="en-US"/>
              </w:rPr>
              <w:t>87</w:t>
            </w:r>
          </w:hyperlink>
        </w:p>
        <w:p>
          <w:pPr>
            <w:pStyle w:val="Contents1"/>
            <w:widowControl w:val="false"/>
            <w:tabs>
              <w:tab w:val="clear" w:pos="720"/>
              <w:tab w:val="right" w:pos="8181" w:leader="dot"/>
            </w:tabs>
            <w:spacing w:lineRule="auto" w:line="480" w:before="20" w:after="0"/>
            <w:ind w:left="720" w:hanging="720"/>
            <w:rPr>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134483096">
            <w:r>
              <w:rPr>
                <w:rStyle w:val="IndexLink"/>
                <w:caps w:val="false"/>
                <w:smallCaps w:val="false"/>
                <w:sz w:val="24"/>
                <w:szCs w:val="24"/>
                <w:lang w:val="en-US" w:eastAsia="en-US"/>
              </w:rPr>
              <w:t>88</w:t>
            </w:r>
          </w:hyperlink>
        </w:p>
        <w:p>
          <w:pPr>
            <w:pStyle w:val="Contents1"/>
            <w:widowControl w:val="false"/>
            <w:tabs>
              <w:tab w:val="clear" w:pos="720"/>
              <w:tab w:val="right" w:pos="8181" w:leader="dot"/>
            </w:tabs>
            <w:spacing w:lineRule="auto" w:line="480" w:before="20" w:after="0"/>
            <w:ind w:left="720" w:hanging="720"/>
            <w:rPr>
              <w:bCs w:val="false"/>
              <w:caps w:val="false"/>
              <w:smallCaps w:val="false"/>
              <w:sz w:val="24"/>
              <w:szCs w:val="24"/>
              <w:lang w:val="en-US" w:eastAsia="en-US"/>
            </w:rPr>
          </w:pPr>
          <w:r>
            <w:rPr>
              <w:caps w:val="false"/>
              <w:smallCaps w:val="false"/>
              <w:sz w:val="24"/>
              <w:szCs w:val="24"/>
              <w:lang w:val="en-US" w:eastAsia="en-US"/>
            </w:rPr>
            <w:t>THE EXPERIENCE OF OTHER JURISDICTIONS ON</w:t>
            <w:tab/>
          </w:r>
          <w:hyperlink w:anchor="__RefHeading___Toc134483097">
            <w:r>
              <w:rPr>
                <w:rStyle w:val="IndexLink"/>
                <w:caps w:val="false"/>
                <w:smallCaps w:val="false"/>
                <w:sz w:val="24"/>
                <w:szCs w:val="24"/>
                <w:lang w:val="en-US" w:eastAsia="en-US"/>
              </w:rPr>
              <w:t>88</w:t>
            </w:r>
          </w:hyperlink>
        </w:p>
        <w:p>
          <w:pPr>
            <w:pStyle w:val="Contents1"/>
            <w:widowControl w:val="false"/>
            <w:tabs>
              <w:tab w:val="clear" w:pos="720"/>
              <w:tab w:val="right" w:pos="8181" w:leader="dot"/>
            </w:tabs>
            <w:spacing w:lineRule="auto" w:line="480" w:before="20" w:after="0"/>
            <w:ind w:left="720" w:hanging="720"/>
            <w:rPr>
              <w:bCs w:val="false"/>
              <w:caps w:val="false"/>
              <w:smallCaps w:val="false"/>
              <w:sz w:val="24"/>
              <w:szCs w:val="24"/>
              <w:lang w:val="en-US" w:eastAsia="en-US"/>
            </w:rPr>
          </w:pPr>
          <w:r>
            <w:rPr>
              <w:caps w:val="false"/>
              <w:smallCaps w:val="false"/>
              <w:sz w:val="24"/>
              <w:szCs w:val="24"/>
              <w:lang w:val="en-US" w:eastAsia="en-US"/>
            </w:rPr>
            <w:t>MULTIPLE LAND USE</w:t>
            <w:tab/>
          </w:r>
          <w:hyperlink w:anchor="__RefHeading___Toc134483098">
            <w:r>
              <w:rPr>
                <w:rStyle w:val="IndexLink"/>
                <w:caps w:val="false"/>
                <w:smallCaps w:val="false"/>
                <w:sz w:val="24"/>
                <w:szCs w:val="24"/>
                <w:lang w:val="en-US" w:eastAsia="en-US"/>
              </w:rPr>
              <w:t>8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5.1 </w:t>
            <w:tab/>
            <w:t>Introduction</w:t>
            <w:tab/>
          </w:r>
          <w:hyperlink w:anchor="__RefHeading___Toc134483099">
            <w:r>
              <w:rPr>
                <w:rStyle w:val="IndexLink"/>
                <w:b w:val="false"/>
                <w:caps w:val="false"/>
                <w:smallCaps w:val="false"/>
                <w:sz w:val="24"/>
                <w:szCs w:val="24"/>
                <w:lang w:val="en-US" w:eastAsia="en-US"/>
              </w:rPr>
              <w:t>8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5.2 </w:t>
            <w:tab/>
            <w:t>Multiple Land Use in Kenya</w:t>
            <w:tab/>
          </w:r>
          <w:hyperlink w:anchor="__RefHeading___Toc134483100">
            <w:r>
              <w:rPr>
                <w:rStyle w:val="IndexLink"/>
                <w:b w:val="false"/>
                <w:caps w:val="false"/>
                <w:smallCaps w:val="false"/>
                <w:sz w:val="24"/>
                <w:szCs w:val="24"/>
                <w:lang w:val="en-US" w:eastAsia="en-US"/>
              </w:rPr>
              <w:t>88</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5.3 </w:t>
            <w:tab/>
            <w:t>Multiple Land Use in the Netherlands</w:t>
            <w:tab/>
          </w:r>
          <w:hyperlink w:anchor="__RefHeading___Toc134483101">
            <w:r>
              <w:rPr>
                <w:rStyle w:val="IndexLink"/>
                <w:b w:val="false"/>
                <w:caps w:val="false"/>
                <w:smallCaps w:val="false"/>
                <w:sz w:val="24"/>
                <w:szCs w:val="24"/>
                <w:lang w:val="en-US" w:eastAsia="en-US"/>
              </w:rPr>
              <w:t>91</w:t>
            </w:r>
          </w:hyperlink>
        </w:p>
        <w:p>
          <w:pPr>
            <w:pStyle w:val="Contents1"/>
            <w:widowControl w:val="false"/>
            <w:tabs>
              <w:tab w:val="clear" w:pos="720"/>
              <w:tab w:val="right" w:pos="8181" w:leader="dot"/>
            </w:tabs>
            <w:spacing w:lineRule="auto" w:line="480" w:before="2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5.4 </w:t>
            <w:tab/>
            <w:t>Multiple Land Use in Nigeria</w:t>
            <w:tab/>
          </w:r>
          <w:hyperlink w:anchor="__RefHeading___Toc134483102">
            <w:r>
              <w:rPr>
                <w:rStyle w:val="IndexLink"/>
                <w:b w:val="false"/>
                <w:caps w:val="false"/>
                <w:smallCaps w:val="false"/>
                <w:sz w:val="24"/>
                <w:szCs w:val="24"/>
                <w:lang w:val="en-US" w:eastAsia="en-US"/>
              </w:rPr>
              <w:t>96</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5.5 </w:t>
            <w:tab/>
            <w:t>Conclusion</w:t>
            <w:tab/>
          </w:r>
          <w:hyperlink w:anchor="__RefHeading___Toc134483103">
            <w:r>
              <w:rPr>
                <w:rStyle w:val="IndexLink"/>
                <w:b w:val="false"/>
                <w:caps w:val="false"/>
                <w:smallCaps w:val="false"/>
                <w:sz w:val="24"/>
                <w:szCs w:val="24"/>
                <w:lang w:val="en-US" w:eastAsia="en-US"/>
              </w:rPr>
              <w:t>99</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CHAPTER SIX</w:t>
            <w:tab/>
          </w:r>
          <w:hyperlink w:anchor="__RefHeading___Toc134483104">
            <w:r>
              <w:rPr>
                <w:rStyle w:val="IndexLink"/>
                <w:caps w:val="false"/>
                <w:smallCaps w:val="false"/>
                <w:sz w:val="24"/>
                <w:szCs w:val="24"/>
                <w:lang w:val="en-US" w:eastAsia="en-US"/>
              </w:rPr>
              <w:t>100</w:t>
            </w:r>
          </w:hyperlink>
        </w:p>
        <w:p>
          <w:pPr>
            <w:pStyle w:val="Contents1"/>
            <w:widowControl w:val="false"/>
            <w:tabs>
              <w:tab w:val="clear" w:pos="720"/>
              <w:tab w:val="right" w:pos="8181" w:leader="dot"/>
            </w:tabs>
            <w:spacing w:lineRule="auto" w:line="480" w:before="0" w:after="0"/>
            <w:ind w:left="720" w:hanging="720"/>
            <w:rPr>
              <w:bCs w:val="false"/>
              <w:caps w:val="false"/>
              <w:smallCaps w:val="false"/>
              <w:sz w:val="24"/>
              <w:szCs w:val="24"/>
              <w:lang w:val="en-US" w:eastAsia="en-US"/>
            </w:rPr>
          </w:pPr>
          <w:r>
            <w:rPr>
              <w:caps w:val="false"/>
              <w:smallCaps w:val="false"/>
              <w:sz w:val="24"/>
              <w:szCs w:val="24"/>
              <w:lang w:val="en-US" w:eastAsia="en-US"/>
            </w:rPr>
            <w:t>SUMMARY, CONCLUSION AND RECOMMENDATIONS</w:t>
            <w:tab/>
          </w:r>
          <w:hyperlink w:anchor="__RefHeading___Toc134483105">
            <w:r>
              <w:rPr>
                <w:rStyle w:val="IndexLink"/>
                <w:caps w:val="false"/>
                <w:smallCaps w:val="false"/>
                <w:sz w:val="24"/>
                <w:szCs w:val="24"/>
                <w:lang w:val="en-US" w:eastAsia="en-US"/>
              </w:rPr>
              <w:t>10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6.1 </w:t>
            <w:tab/>
            <w:t>Summary of Findings</w:t>
            <w:tab/>
          </w:r>
          <w:hyperlink w:anchor="__RefHeading___Toc134483106">
            <w:r>
              <w:rPr>
                <w:rStyle w:val="IndexLink"/>
                <w:b w:val="false"/>
                <w:caps w:val="false"/>
                <w:smallCaps w:val="false"/>
                <w:sz w:val="24"/>
                <w:szCs w:val="24"/>
                <w:lang w:val="en-US" w:eastAsia="en-US"/>
              </w:rPr>
              <w:t>100</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6.2 </w:t>
            <w:tab/>
            <w:t>Conclusion</w:t>
            <w:tab/>
          </w:r>
          <w:hyperlink w:anchor="__RefHeading___Toc134483107">
            <w:r>
              <w:rPr>
                <w:rStyle w:val="IndexLink"/>
                <w:b w:val="false"/>
                <w:caps w:val="false"/>
                <w:smallCaps w:val="false"/>
                <w:sz w:val="24"/>
                <w:szCs w:val="24"/>
                <w:lang w:val="en-US" w:eastAsia="en-US"/>
              </w:rPr>
              <w:t>102</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6.3 </w:t>
            <w:tab/>
            <w:t>Recommendations</w:t>
            <w:tab/>
          </w:r>
          <w:hyperlink w:anchor="__RefHeading___Toc134483108">
            <w:r>
              <w:rPr>
                <w:rStyle w:val="IndexLink"/>
                <w:b w:val="false"/>
                <w:caps w:val="false"/>
                <w:smallCaps w:val="false"/>
                <w:sz w:val="24"/>
                <w:szCs w:val="24"/>
                <w:lang w:val="en-US" w:eastAsia="en-US"/>
              </w:rPr>
              <w:t>10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6.3.1 </w:t>
            <w:tab/>
            <w:t>Recommendations on Reform of the Laws</w:t>
            <w:tab/>
          </w:r>
          <w:hyperlink w:anchor="__RefHeading___Toc134483109">
            <w:r>
              <w:rPr>
                <w:rStyle w:val="IndexLink"/>
                <w:b w:val="false"/>
                <w:caps w:val="false"/>
                <w:smallCaps w:val="false"/>
                <w:sz w:val="24"/>
                <w:szCs w:val="24"/>
                <w:lang w:val="en-US" w:eastAsia="en-US"/>
              </w:rPr>
              <w:t>104</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6.3.2 </w:t>
            <w:tab/>
            <w:t>Reform on the Regulations</w:t>
            <w:tab/>
          </w:r>
          <w:hyperlink w:anchor="__RefHeading___Toc134483113">
            <w:r>
              <w:rPr>
                <w:rStyle w:val="IndexLink"/>
                <w:b w:val="false"/>
                <w:caps w:val="false"/>
                <w:smallCaps w:val="false"/>
                <w:sz w:val="24"/>
                <w:szCs w:val="24"/>
                <w:lang w:val="en-US" w:eastAsia="en-US"/>
              </w:rPr>
              <w:t>105</w:t>
            </w:r>
          </w:hyperlink>
        </w:p>
        <w:p>
          <w:pPr>
            <w:pStyle w:val="Contents1"/>
            <w:widowControl w:val="false"/>
            <w:tabs>
              <w:tab w:val="clear" w:pos="720"/>
              <w:tab w:val="right" w:pos="8181" w:leader="dot"/>
            </w:tabs>
            <w:spacing w:lineRule="auto" w:line="480" w:before="0" w:after="0"/>
            <w:ind w:left="720" w:hanging="720"/>
            <w:rPr>
              <w:b w:val="false"/>
              <w:b w:val="false"/>
              <w:bCs w:val="false"/>
              <w:caps w:val="false"/>
              <w:smallCaps w:val="false"/>
              <w:sz w:val="24"/>
              <w:szCs w:val="24"/>
              <w:lang w:val="en-US" w:eastAsia="en-US"/>
            </w:rPr>
          </w:pPr>
          <w:r>
            <w:rPr>
              <w:b w:val="false"/>
              <w:caps w:val="false"/>
              <w:smallCaps w:val="false"/>
              <w:sz w:val="24"/>
              <w:szCs w:val="24"/>
              <w:lang w:val="en-US" w:eastAsia="en-US"/>
            </w:rPr>
            <w:t xml:space="preserve">6.3.3 </w:t>
            <w:tab/>
            <w:t>Reform on Policies</w:t>
            <w:tab/>
          </w:r>
          <w:hyperlink w:anchor="__RefHeading___Toc134483115">
            <w:r>
              <w:rPr>
                <w:rStyle w:val="IndexLink"/>
                <w:b w:val="false"/>
                <w:caps w:val="false"/>
                <w:smallCaps w:val="false"/>
                <w:sz w:val="24"/>
                <w:szCs w:val="24"/>
                <w:lang w:val="en-US" w:eastAsia="en-US"/>
              </w:rPr>
              <w:t>106</w:t>
            </w:r>
          </w:hyperlink>
        </w:p>
        <w:p>
          <w:pPr>
            <w:pStyle w:val="Contents1"/>
            <w:widowControl w:val="false"/>
            <w:tabs>
              <w:tab w:val="clear" w:pos="720"/>
              <w:tab w:val="right" w:pos="8181" w:leader="dot"/>
            </w:tabs>
            <w:spacing w:lineRule="auto" w:line="480" w:before="0" w:after="0"/>
            <w:rPr>
              <w:sz w:val="24"/>
              <w:szCs w:val="24"/>
              <w:lang w:val="en-US" w:eastAsia="en-US"/>
            </w:rPr>
          </w:pPr>
          <w:r>
            <w:rPr>
              <w:bCs w:val="false"/>
              <w:caps w:val="false"/>
              <w:smallCaps w:val="false"/>
              <w:sz w:val="24"/>
              <w:szCs w:val="24"/>
              <w:lang w:val="en-US" w:eastAsia="en-US"/>
            </w:rPr>
            <w:t>BIBLIOGRAPHY</w:t>
            <w:tab/>
          </w:r>
          <w:hyperlink w:anchor="__RefHeading___Toc134483118">
            <w:r>
              <w:rPr>
                <w:rStyle w:val="IndexLink"/>
                <w:bCs w:val="false"/>
                <w:caps w:val="false"/>
                <w:smallCaps w:val="false"/>
                <w:sz w:val="24"/>
                <w:szCs w:val="24"/>
                <w:lang w:val="en-US" w:eastAsia="en-US"/>
              </w:rPr>
              <w:t>108</w:t>
            </w:r>
          </w:hyperlink>
          <w:r>
            <w:rPr>
              <w:rStyle w:val="IndexLink"/>
              <w:smallCaps w:val="false"/>
              <w:caps w:val="false"/>
              <w:sz w:val="24"/>
              <w:szCs w:val="24"/>
              <w:bCs w:val="false"/>
              <w:lang w:val="en-US" w:eastAsia="en-US"/>
            </w:rPr>
            <w:fldChar w:fldCharType="end"/>
          </w:r>
        </w:p>
      </w:sdtContent>
    </w:sdt>
    <w:p>
      <w:pPr>
        <w:pStyle w:val="Normal"/>
        <w:widowControl w:val="false"/>
        <w:tabs>
          <w:tab w:val="left" w:pos="720" w:leader="none"/>
        </w:tabs>
        <w:spacing w:lineRule="auto" w:line="480" w:before="0" w:after="0"/>
        <w:contextualSpacing/>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b w:val="false"/>
          <w:b w:val="false"/>
          <w:sz w:val="24"/>
          <w:szCs w:val="24"/>
          <w:lang w:val="en-GB"/>
        </w:rPr>
      </w:pPr>
      <w:bookmarkStart w:id="7" w:name="__RefHeading___Toc134483024"/>
      <w:bookmarkEnd w:id="7"/>
      <w:r>
        <w:rPr>
          <w:rFonts w:cs="Times New Roman" w:ascii="Times New Roman" w:hAnsi="Times New Roman"/>
          <w:color w:val="000000"/>
          <w:sz w:val="24"/>
          <w:szCs w:val="24"/>
        </w:rPr>
        <w:t>LIST OF LEGAL INSTRUMENTS</w:t>
      </w:r>
    </w:p>
    <w:p>
      <w:pPr>
        <w:pStyle w:val="Normal"/>
        <w:widowControl w:val="false"/>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 Domestic Laws:</w:t>
      </w:r>
    </w:p>
    <w:p>
      <w:pPr>
        <w:pStyle w:val="ListParagraph"/>
        <w:widowControl w:val="false"/>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ist of Principle Legislations</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nstitution of the United Republic of Tanzania, 1977</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Economic and Organized Crimes Act, Cap. 200 [R.E 2019]</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Forest Act, Act No. 7 of 2002</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Land Act, Cap. 113, [R.E. 2019]</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National Parks Act, Act No. 12 of 1959 </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Ngorongoro Conservation Area Act, Cap. 284</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Penal Code, Cap. 16, [R.E 2019]</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Village Land Act, Cap. 114, [R.E. 2019]</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Wildlife Conservation Act, Cap. 283 of 2008</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Wildlife Conservation Act, Act No. 5of  2009</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Wildlife Conservation Act, 1974</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Land (Amendment) Act 2004</w:t>
      </w:r>
    </w:p>
    <w:p>
      <w:pPr>
        <w:pStyle w:val="ListParagraph"/>
        <w:widowControl w:val="false"/>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ist of Subsidiary Legislations</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Wildlife Management Areas Regulations of 2002</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Wildlife Conservation (Tourist Hunting) Regulations, 2000</w:t>
      </w:r>
    </w:p>
    <w:p>
      <w:pPr>
        <w:pStyle w:val="Normal"/>
        <w:widowControl w:val="false"/>
        <w:spacing w:lineRule="auto" w:line="480" w:before="0" w:after="0"/>
        <w:ind w:left="720" w:hanging="72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 International Legal Instruments:</w:t>
      </w:r>
    </w:p>
    <w:p>
      <w:pPr>
        <w:pStyle w:val="Normal"/>
        <w:widowControl w:val="false"/>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lang w:eastAsia="en-GB"/>
        </w:rPr>
        <w:t>The Biological Diversity Convention, Regulation of the use of international watercourses, 2001</w:t>
      </w:r>
    </w:p>
    <w:p>
      <w:pPr>
        <w:pStyle w:val="Normal"/>
        <w:widowControl w:val="false"/>
        <w:shd w:fill="FFFFFF" w:val="clear"/>
        <w:spacing w:lineRule="auto" w:line="480" w:before="0" w:after="0"/>
        <w:ind w:left="720" w:hanging="720"/>
        <w:contextualSpacing/>
        <w:jc w:val="both"/>
        <w:rPr/>
      </w:pPr>
      <w:r>
        <w:rPr>
          <w:rFonts w:cs="Times New Roman" w:ascii="Times New Roman" w:hAnsi="Times New Roman"/>
          <w:iCs/>
          <w:sz w:val="24"/>
          <w:szCs w:val="24"/>
          <w:lang w:eastAsia="en-GB"/>
        </w:rPr>
        <w:t>The Charter of the United</w:t>
      </w:r>
      <w:r>
        <w:rPr>
          <w:rFonts w:cs="Times New Roman" w:ascii="Times New Roman" w:hAnsi="Times New Roman"/>
          <w:i/>
          <w:iCs/>
          <w:sz w:val="24"/>
          <w:szCs w:val="24"/>
          <w:lang w:eastAsia="en-GB"/>
        </w:rPr>
        <w:t xml:space="preserve"> Nations, </w:t>
      </w:r>
      <w:r>
        <w:rPr>
          <w:rFonts w:cs="Times New Roman" w:ascii="Times New Roman" w:hAnsi="Times New Roman"/>
          <w:sz w:val="24"/>
          <w:szCs w:val="24"/>
          <w:lang w:eastAsia="en-GB"/>
        </w:rPr>
        <w:t>San Francisco 1945</w:t>
      </w:r>
    </w:p>
    <w:p>
      <w:pPr>
        <w:pStyle w:val="Normal"/>
        <w:widowControl w:val="false"/>
        <w:shd w:fill="FFFFFF" w:val="clear"/>
        <w:spacing w:lineRule="auto" w:line="480" w:before="0" w:after="0"/>
        <w:ind w:left="720" w:hanging="72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Conservation of nature and natural resources, Protection of the marine environment, Trans-boundary impacts, 1992 </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Convention on International Trade in Endangered Species of Wild Fauna and Flora, 1999 </w:t>
      </w:r>
    </w:p>
    <w:p>
      <w:pPr>
        <w:pStyle w:val="Normal"/>
        <w:widowControl w:val="false"/>
        <w:shd w:fill="FFFFFF" w:val="clear"/>
        <w:spacing w:lineRule="auto" w:line="480" w:before="0" w:after="0"/>
        <w:ind w:left="720" w:hanging="72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United Nations Framework Convention on Climate Change (UNFCCC), 2001</w:t>
      </w:r>
    </w:p>
    <w:p>
      <w:pPr>
        <w:pStyle w:val="Normal"/>
        <w:widowControl w:val="false"/>
        <w:shd w:fill="FFFFFF" w:val="clear"/>
        <w:spacing w:lineRule="auto" w:line="480" w:before="0" w:after="0"/>
        <w:ind w:left="720" w:hanging="72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Universal Declaration of Human Rights, 1948</w:t>
      </w:r>
    </w:p>
    <w:p>
      <w:pPr>
        <w:pStyle w:val="Footnote"/>
        <w:widowControl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Rio Declaration on Environment and Development, 1992</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nvention Concerning the Protection of the World Cultural and Natural Heritage, 1972</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African Convention on the Conservation of Nature and Natural Resources, 2017</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Ramsar Convention on Wetlands, 1971</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ILO Convention concerning Indigenous and Tribal Peoples in Independent Countries, (No. 169), 1989</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United Nations Declaration on the Rights of Indigenous Peoples, 2013</w:t>
      </w:r>
    </w:p>
    <w:p>
      <w:pPr>
        <w:pStyle w:val="Normal"/>
        <w:widowControl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Constitution of Kenya 2010</w:t>
      </w:r>
    </w:p>
    <w:p>
      <w:pPr>
        <w:pStyle w:val="Normal"/>
        <w:widowControl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8" w:name="__RefHeading___Toc134483025"/>
      <w:bookmarkEnd w:id="8"/>
      <w:r>
        <w:rPr>
          <w:rFonts w:cs="Times New Roman" w:ascii="Times New Roman" w:hAnsi="Times New Roman"/>
          <w:color w:val="000000"/>
          <w:sz w:val="24"/>
          <w:szCs w:val="24"/>
        </w:rPr>
        <w:t>LIST OF ABREVIATIONS</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ACORD</w:t>
        <w:tab/>
        <w:t>Agency for Cooperation and Research Development</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AIDS</w:t>
        <w:tab/>
        <w:t>Acquired Immune Deficiency Syndrome</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AOPB</w:t>
        <w:tab/>
        <w:t>Annual Operation Plans and Budgets</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BRALUP</w:t>
        <w:tab/>
        <w:t>Bureau of Resource Assessment and land Use Planning</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CAP</w:t>
        <w:tab/>
        <w:t>Chapter</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EA</w:t>
        <w:tab/>
        <w:t>Environmental Assessment</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ECF</w:t>
        <w:tab/>
        <w:t>East Cost Fever</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EGMPR</w:t>
        <w:tab/>
        <w:t>End-of-GMP Review (review after 10 years)</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EIA</w:t>
        <w:tab/>
        <w:t>Environmental Impact Assessment</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EMA</w:t>
        <w:tab/>
        <w:t>Environmental Management Act</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Ereto-NPP</w:t>
        <w:tab/>
        <w:t>Ereto-Ngorongoro Pastoralists Project</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F&amp;MD</w:t>
        <w:tab/>
        <w:t>Foot and Mouth Disease</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FZS</w:t>
        <w:tab/>
        <w:t>Frankfurt Zoological Society</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GDP</w:t>
        <w:tab/>
        <w:t>Gross Domestic Product</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GIS</w:t>
        <w:tab/>
        <w:t>Geographic Information System</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GIT</w:t>
        <w:tab/>
        <w:t>General Management Plan Implementation Team</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GMP</w:t>
        <w:tab/>
        <w:t>General Management Plan</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GPS</w:t>
        <w:tab/>
        <w:t>Global Positioning System</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MKUKUTA</w:t>
        <w:tab/>
        <w:t>Mkakati wa Kukuza Uchumi na Kupunguza Umaskini Tanzania</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MLNRT</w:t>
        <w:tab/>
        <w:t>Ministry of Lands, Natural Resources and Tourism</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NCA</w:t>
        <w:tab/>
        <w:t>Ngorongoro Conservation Area</w:t>
      </w:r>
    </w:p>
    <w:p>
      <w:pPr>
        <w:pStyle w:val="Normal"/>
        <w:widowControl w:val="false"/>
        <w:spacing w:lineRule="auto" w:line="480" w:before="4" w:after="0"/>
        <w:ind w:left="1620" w:hanging="1620"/>
        <w:contextualSpacing/>
        <w:jc w:val="both"/>
        <w:rPr/>
      </w:pPr>
      <w:r>
        <w:rPr>
          <w:rFonts w:cs="Times New Roman" w:ascii="Times New Roman" w:hAnsi="Times New Roman"/>
          <w:sz w:val="24"/>
          <w:szCs w:val="24"/>
        </w:rPr>
        <w:t>NCAA</w:t>
        <w:tab/>
        <w:t>Ngorongoro Conservation Area Authority</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NDC</w:t>
        <w:tab/>
        <w:t>Ngorongoro District Council</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NEMC</w:t>
        <w:tab/>
        <w:t>National Environmental Management Council</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NP</w:t>
        <w:tab/>
        <w:t>National Parks</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NPW</w:t>
        <w:tab/>
        <w:t>Natural Peoples World</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NSGRP</w:t>
        <w:tab/>
        <w:t>The National Strategy for Growth and Poverty Reduction</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PA</w:t>
        <w:tab/>
        <w:t>Protected Area</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PC</w:t>
        <w:tab/>
        <w:t>Pastoralist Council</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TANAPA</w:t>
        <w:tab/>
        <w:t>Tanzania National Parks</w:t>
      </w:r>
    </w:p>
    <w:p>
      <w:pPr>
        <w:pStyle w:val="Normal"/>
        <w:widowControl w:val="false"/>
        <w:tabs>
          <w:tab w:val="clear" w:pos="720"/>
          <w:tab w:val="left" w:pos="2160" w:leader="none"/>
        </w:tabs>
        <w:spacing w:lineRule="auto" w:line="480" w:before="0" w:after="0"/>
        <w:ind w:left="1620" w:hanging="1620"/>
        <w:contextualSpacing/>
        <w:jc w:val="both"/>
        <w:rPr/>
      </w:pPr>
      <w:r>
        <w:rPr>
          <w:rFonts w:cs="Times New Roman" w:ascii="Times New Roman" w:hAnsi="Times New Roman"/>
          <w:sz w:val="24"/>
          <w:szCs w:val="24"/>
        </w:rPr>
        <w:t>UNESCO</w:t>
        <w:tab/>
        <w:t>United Nations for Science, Education and Culture Organization</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URT</w:t>
        <w:tab/>
        <w:t>United Republic of Tanzania</w:t>
      </w:r>
    </w:p>
    <w:p>
      <w:pPr>
        <w:pStyle w:val="Normal"/>
        <w:widowControl w:val="false"/>
        <w:spacing w:lineRule="auto" w:line="480" w:before="0" w:after="0"/>
        <w:ind w:left="1620" w:hanging="1620"/>
        <w:contextualSpacing/>
        <w:jc w:val="both"/>
        <w:rPr/>
      </w:pPr>
      <w:r>
        <w:rPr>
          <w:rFonts w:cs="Times New Roman" w:ascii="Times New Roman" w:hAnsi="Times New Roman"/>
          <w:sz w:val="24"/>
          <w:szCs w:val="24"/>
        </w:rPr>
        <w:t>USA</w:t>
        <w:tab/>
        <w:t>United States of America</w:t>
      </w:r>
    </w:p>
    <w:p>
      <w:pPr>
        <w:sectPr>
          <w:headerReference w:type="default" r:id="rId2"/>
          <w:headerReference w:type="first" r:id="rId3"/>
          <w:type w:val="nextPage"/>
          <w:pgSz w:w="11906" w:h="16838"/>
          <w:pgMar w:left="2275" w:right="1440" w:gutter="0" w:header="706" w:top="2304" w:footer="0" w:bottom="1368"/>
          <w:pgNumType w:fmt="lowerRoman"/>
          <w:formProt w:val="false"/>
          <w:titlePg/>
          <w:textDirection w:val="lrTb"/>
          <w:docGrid w:type="default" w:linePitch="360" w:charSpace="0"/>
        </w:sectPr>
        <w:pStyle w:val="Normal"/>
        <w:widowControl w:val="false"/>
        <w:spacing w:lineRule="auto" w:line="480" w:before="0" w:after="0"/>
        <w:ind w:left="1620" w:hanging="1620"/>
        <w:contextualSpacing/>
        <w:jc w:val="both"/>
        <w:rPr>
          <w:lang w:eastAsia="ar-SA"/>
        </w:rPr>
      </w:pPr>
      <w:r>
        <w:rPr>
          <w:rFonts w:cs="Times New Roman" w:ascii="Times New Roman" w:hAnsi="Times New Roman"/>
          <w:sz w:val="24"/>
          <w:szCs w:val="24"/>
        </w:rPr>
        <w:t>WMA</w:t>
        <w:tab/>
        <w:t>Wildlife Management Area</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9" w:name="__RefHeading___Toc134483026"/>
      <w:bookmarkEnd w:id="9"/>
      <w:r>
        <w:rPr>
          <w:rFonts w:cs="Times New Roman" w:ascii="Times New Roman" w:hAnsi="Times New Roman"/>
          <w:color w:val="000000"/>
          <w:sz w:val="24"/>
          <w:szCs w:val="24"/>
        </w:rPr>
        <w:t>CHAPTER ONE</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10" w:name="__RefHeading___Toc134483027"/>
      <w:bookmarkEnd w:id="10"/>
      <w:r>
        <w:rPr>
          <w:rFonts w:cs="Times New Roman" w:ascii="Times New Roman" w:hAnsi="Times New Roman"/>
          <w:color w:val="000000"/>
          <w:sz w:val="24"/>
          <w:szCs w:val="24"/>
        </w:rPr>
        <w:t>INTRODUCTION AND BACKGROUND TO THE STUDY</w:t>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11" w:name="__RefHeading___Toc134483028"/>
      <w:bookmarkEnd w:id="11"/>
      <w:r>
        <w:rPr>
          <w:rFonts w:cs="Times New Roman" w:ascii="Times New Roman" w:hAnsi="Times New Roman"/>
          <w:color w:val="000000"/>
          <w:sz w:val="24"/>
          <w:szCs w:val="24"/>
        </w:rPr>
        <w:t>1.1 General Introdu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servation and sustainable use of biological diversity and the eradication of extreme poverty are two of the main global challenges of our time. The international community has recognized that these two challenges are intimately connected and require a coordinated response. The protection of biodiversity is essential in the fight to reduce poverty and achieve sustainable develop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traditional subsistence pastoralists are often seen as causing environmental degradation through overgrazing, and are also seen as responsible for a decline in wildlife numbers through resource competition and habitat change.</w:t>
      </w:r>
      <w:r>
        <w:rPr>
          <w:rStyle w:val="FootnoteCharacters"/>
          <w:rStyle w:val="FootnoteAnchor"/>
          <w:rFonts w:cs="Times New Roman" w:ascii="Times New Roman" w:hAnsi="Times New Roman"/>
          <w:sz w:val="24"/>
          <w:szCs w:val="24"/>
        </w:rPr>
        <w:footnoteReference w:id="3"/>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gorongoro ecosystem was </w:t>
      </w:r>
      <w:r>
        <w:rPr>
          <w:rFonts w:cs="Times New Roman" w:ascii="Times New Roman" w:hAnsi="Times New Roman"/>
          <w:i/>
          <w:sz w:val="24"/>
          <w:szCs w:val="24"/>
        </w:rPr>
        <w:t>gazetted</w:t>
      </w:r>
      <w:r>
        <w:rPr>
          <w:rFonts w:cs="Times New Roman" w:ascii="Times New Roman" w:hAnsi="Times New Roman"/>
          <w:sz w:val="24"/>
          <w:szCs w:val="24"/>
        </w:rPr>
        <w:t xml:space="preserve"> as a national park in 1940, but at that time allowed both pastoralists and small pockets of cultivators to continue with their traditional way of life. During the early 1950s conservationists became concerned with the possible incompatibility of agriculture with conservation goals and moved to prohibit all cultivation from the par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nflict between the pastoralists, cultivators and Park authorities resulted in the division of the park into what is now known as Serengeti National Park, and the NCA. Serengeti National Park was to be administered as a typical national park, with no human habitation with the exception of scientists and park authorities. The NCA, however, was to be administered with a dual mandate; to protect the interests of conservation on the one hand, and to protect the interests of the resident Maasai, on the other hand. Both pastoralism and cultivation were to be allowed in the newly formed Conservation.</w:t>
      </w:r>
      <w:r>
        <w:rPr>
          <w:rStyle w:val="FootnoteCharacters"/>
          <w:rStyle w:val="FootnoteAnchor"/>
          <w:rFonts w:cs="Times New Roman" w:ascii="Times New Roman" w:hAnsi="Times New Roman"/>
          <w:sz w:val="24"/>
          <w:szCs w:val="24"/>
        </w:rPr>
        <w:footnoteReference w:id="5"/>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1960s the NCA came under increased pressure from international conservation organizations to reclassify the area as a national park. There was also a strong lobby to open much of the NCA to unlimited cultivation, but to preserve the craters and Northern Highland Forest as a national park. In 1975 a compromise was reached in which the use of fire and all cultivation was banned, and the governing authority given a mandate to increase development efforts for the Maasa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nce that time the issue of cultivation has been one of controversy and sometimes direct conflict. Although cultivation was prohibited it became clear that throughout the 1980s many Maasai families were cultivating in areas where detection would be difficult.Nevertheless people were complaining about food shortages.</w:t>
      </w:r>
      <w:r>
        <w:rPr>
          <w:rStyle w:val="FootnoteCharacters"/>
          <w:rStyle w:val="FootnoteAnchor"/>
          <w:rFonts w:cs="Times New Roman" w:ascii="Times New Roman" w:hAnsi="Times New Roman"/>
          <w:sz w:val="24"/>
          <w:szCs w:val="24"/>
        </w:rPr>
        <w:footnoteReference w:id="7"/>
      </w:r>
    </w:p>
    <w:p>
      <w:pPr>
        <w:pStyle w:val="Normal"/>
        <w:widowControl w:val="false"/>
        <w:spacing w:lineRule="auto" w:line="48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 stated above, the NCA was established in 1959 as a multiple land use area, with wildlife coexisting with semi-nomadic Maasai pastoralists practicing traditional livestock grazing. In 1959, with the establishment of Serengeti National Park, the Maasai who lived there were evicted and moved to the Ngorongoro Conservation Area.  In 1974, they were forced to evacuate some parts of Ngorongoro as well, because their presence was believed to be detrimental to wildlife and landscap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1980s, they faced further restrictions as the conservationist attitude of the government stiffened.  In 2006, the Tanzanian government even gave an ultimatum to Maasai communities living inside Ngorongoro, around 60,000 people at that time, to vacate the area by end of the year.</w:t>
      </w:r>
      <w:r>
        <w:rPr>
          <w:rStyle w:val="FootnoteCharacters"/>
          <w:rStyle w:val="FootnoteAnchor"/>
          <w:rFonts w:cs="Times New Roman" w:ascii="Times New Roman" w:hAnsi="Times New Roman"/>
          <w:sz w:val="24"/>
          <w:szCs w:val="24"/>
        </w:rPr>
        <w:footnoteReference w:id="9"/>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rt from what is stated above, the legal framework governing interest of Conservation, tourism and human development of indigenous people within the Ngoronngoro Conservation Area has been tirelessly managed to balance the emerging challenges of multiple land use in the area.  The Ngorongoro Conservation Area Authority works with various the legal institutions established by laws governing conservation, tourism and human development to make sure they provide balance of the said three interests.  For example, the Wildlife Conservation Ac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ohibits hunting, grazing livestock, entry for hunting, possession of weapons in the NCA, but the Director of Wildlife exercising powers provided by the A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llows a considerable humanactivities to be conducted in the Ngorongoro Conservation Area.</w:t>
      </w:r>
      <w:r>
        <w:rPr>
          <w:rStyle w:val="FootnoteCharacters"/>
          <w:rStyle w:val="FootnoteAnchor"/>
          <w:rFonts w:cs="Times New Roman" w:ascii="Times New Roman" w:hAnsi="Times New Roman"/>
          <w:sz w:val="24"/>
          <w:szCs w:val="24"/>
        </w:rPr>
        <w:footnoteReference w:id="12"/>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though the Villages and Ujamaa Villages Ac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d the Village Land Ac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requires establishment of villages with demarcated boundaries and power of Villages to issue village certificates or land titles, the NCA Maasai have no village land titles. All land within the Ngorongoro Conservation Area is "reserved land", to be managed by the NCA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is made to balance the conservation interest and tourism interest in the NCA.</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mmentText"/>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ever, the local Maasai pastoralist communities within the Ngorongoro Conservation Area Authority have been facing a number of problems, which can be attributed toboth the conservation activities and theincreased tourism activities in the are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Visitors tend to concentrate around the world famous Ngorongoro Crater which covers less than 5% of the total area and reportedly oftentimes become heavily congested. One of the measures which have been used by the Ngorongoro Conservation Area Authority to adopt eco-touris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order to reduce the number of problems among local people is to involve the local communities in nature-based tourism activities within the conservation area.</w:t>
      </w:r>
    </w:p>
    <w:p>
      <w:pPr>
        <w:pStyle w:val="CommentText"/>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mmentText"/>
        <w:widowControl w:val="false"/>
        <w:numPr>
          <w:ilvl w:val="0"/>
          <w:numId w:val="0"/>
        </w:numPr>
        <w:spacing w:lineRule="auto" w:line="480" w:before="0" w:after="0"/>
        <w:contextualSpacing/>
        <w:jc w:val="both"/>
        <w:outlineLvl w:val="0"/>
        <w:rPr/>
      </w:pPr>
      <w:bookmarkStart w:id="12" w:name="__RefHeading___Toc134483029"/>
      <w:bookmarkEnd w:id="12"/>
      <w:r>
        <w:rPr>
          <w:rFonts w:cs="Times New Roman" w:ascii="Times New Roman" w:hAnsi="Times New Roman"/>
          <w:b/>
          <w:bCs/>
          <w:sz w:val="24"/>
          <w:szCs w:val="24"/>
        </w:rPr>
        <w:t>1.2 Background to the Problem</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Ngorongoro Conservation Area was established under the NCA Ordinan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a multiple land use area, where both wildlife conservation and limited human development are allow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principal land uses allowed in the area include conservation of natural resources, traditional Maasai livestock grazing, and touris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Ngorongoro Conservation Area (NCA) misrecognized globally as a World Heritage Site (WHS).</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concerning the protection of the world cultural and natural heritage (the World Heritage Convention) was adopted by the United Nations Education, Scientific and Cultural Organization (UNESCO) General Conferenc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UNESCO encourages the identification, protection and preservation of cultural and natural heritage around the world considered to be of outstanding value to humanity. By regarding heritage as both cultural and natural, the convention demonstrates the dynamic relationship between people and with nature and stresses “the fundamental need to preserve the balance between the two.”</w:t>
      </w:r>
      <w:r>
        <w:rPr>
          <w:rStyle w:val="FootnoteCharacters"/>
          <w:rStyle w:val="FootnoteAnchor"/>
          <w:rFonts w:cs="Times New Roman" w:ascii="Times New Roman" w:hAnsi="Times New Roman"/>
          <w:sz w:val="24"/>
          <w:szCs w:val="24"/>
        </w:rPr>
        <w:footnoteReference w:id="22"/>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y agreeing to set aside such areas, the State Parties thus agree to take all the necessary measures to preserve their sources for the good of human kind in the world and also agree that world heritage sites belong to all the people of the world irrespective of the territories on which they are located. Apart from being a World Heritage Site, the NCA is also a Biosphere Reserve under UNESCO’s Man and Biosphere Reserve Programme (IUCN 1987).  The World Heritage Centre states that State Parties are duly bound to ensure that development activities do not impact negatively on their sources that have prompted the listing of those sites into WHS.</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from the Ngorongoro Conservation Area Authority (NCAA) shows an increase of human population from 26,743 in 1988 to 87,851 in 2012, which is about 5.6% increase per annu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As a result of the population increase, in April 2009 the government of Tanzania announced the imminent removal of some 30,000 local Maasai from the NCA to a site at </w:t>
      </w:r>
      <w:r>
        <w:rPr>
          <w:rFonts w:cs="Times New Roman" w:ascii="Times New Roman" w:hAnsi="Times New Roman"/>
          <w:i/>
          <w:sz w:val="24"/>
          <w:szCs w:val="24"/>
        </w:rPr>
        <w:t>Oldonyosambu</w:t>
      </w:r>
      <w:r>
        <w:rPr>
          <w:rFonts w:cs="Times New Roman" w:ascii="Times New Roman" w:hAnsi="Times New Roman"/>
          <w:sz w:val="24"/>
          <w:szCs w:val="24"/>
        </w:rPr>
        <w:t>, some 200 km away from the crater, the reduction of the NCAA staff and facilities from within the NCA to a location outside the NCA and the immediate ban on all forms of cultivation including home gardens.</w:t>
      </w:r>
      <w:r>
        <w:rPr>
          <w:rStyle w:val="FootnoteCharacters"/>
          <w:rStyle w:val="FootnoteAnchor"/>
          <w:rFonts w:cs="Times New Roman" w:ascii="Times New Roman" w:hAnsi="Times New Roman"/>
          <w:sz w:val="24"/>
          <w:szCs w:val="24"/>
        </w:rPr>
        <w:footnoteReference w:id="24"/>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13" w:name="__RefHeading___Toc134483030"/>
      <w:bookmarkEnd w:id="13"/>
      <w:r>
        <w:rPr>
          <w:rFonts w:cs="Times New Roman" w:ascii="Times New Roman" w:hAnsi="Times New Roman"/>
          <w:color w:val="000000"/>
          <w:sz w:val="24"/>
          <w:szCs w:val="24"/>
        </w:rPr>
        <w:t>1.3 Statement of the Problem</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observed increase in human population, tourist development and livelihood diversification in the last two decades have encouraged NCAA to develop land use zoning for settlement, subsistence agriculture and their access to resources. This was assumed could accommodate future population growth at low ecological cost. Whether or not the Maasai were well involved in the process and decisions in the process has remained unclear because these management actions have been reported to limit pastoral mobility thus causing some significant decrease in pastoral production and wildlife conserv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Does the interaction and contradictions between the conservation and development measures so far on-going might be contributing to a serious damage of NCA ecosystem as a whole? This question has been answered to the findings of this study.</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tion of the laws applicable in the Ngorongoro Conservation Area has significantly failed to strike a tangible balance of the conservation, tourism and human development of indigenous people interest in the area. The Village Land Act of 1999 does not allow indigenous people in NCA to have land titles within the area.  All land within the Ngorongoro Conservation Area is "reserved land", to be managed by the NCA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This is a barrier to Conservation of the area to be poor in the area with human development of the indigenous people stagnant.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cent threat to reallocation of Maasai people from the Ngorongoro Conservation Area which and the growing restrictions of Maasai daily activities such as farming and raising cattle within the area, is an indicator that the laws governing multiple land use in the area has failed to bring occupants’ harmony as earlier planned.  The restriction and reallocation of Maasai people is conducted by the government in favour of promotion of tourism.  Does tourism the only land use designated for Ngorongoro Conservation Authority as a multiple land use? This with many other reasons has justified the ongoing study.</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14" w:name="__RefHeading___Toc134483031"/>
      <w:bookmarkEnd w:id="14"/>
      <w:r>
        <w:rPr>
          <w:rFonts w:cs="Times New Roman" w:ascii="Times New Roman" w:hAnsi="Times New Roman"/>
          <w:color w:val="000000"/>
          <w:sz w:val="24"/>
          <w:szCs w:val="24"/>
        </w:rPr>
        <w:t>1.3.1 Significance of the Study</w:t>
      </w:r>
    </w:p>
    <w:p>
      <w:pPr>
        <w:pStyle w:val="Normal"/>
        <w:widowControl w:val="false"/>
        <w:spacing w:lineRule="auto" w:line="480" w:before="0" w:after="0"/>
        <w:contextualSpacing/>
        <w:jc w:val="both"/>
        <w:rPr/>
      </w:pPr>
      <w:r>
        <w:rPr>
          <w:rFonts w:cs="Times New Roman" w:ascii="Times New Roman" w:hAnsi="Times New Roman"/>
          <w:sz w:val="24"/>
          <w:szCs w:val="24"/>
        </w:rPr>
        <w:t xml:space="preserve">This study has focused on the challenges related to multiple uses of land in the Ngorongoro Conservation Area.  It has presented various challenges which are important to solve such related challenges elsewhere in Tanzania where there is likelihood of existence of challenges caused by multiple uses of land. The findings of this study will be useful to the World’s Heritage Organization and Biosphere Reserve in Tanzania through NCAA by implementing ways to eliminate the problem caused by multiple land use. It will be useful to other protected area with multiple land use where both wildlife conservation and limited human activities are allowed.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is study is very important to the government and policy makers to frame a good mechanism to combat challenges brought by ecosystem changes resulting from increasing human population, diversified livelihoods and tourism activities in the NCAA.</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pPr>
      <w:bookmarkStart w:id="15" w:name="__RefHeading___Toc134483032"/>
      <w:bookmarkEnd w:id="15"/>
      <w:r>
        <w:rPr>
          <w:rFonts w:cs="Times New Roman" w:ascii="Times New Roman" w:hAnsi="Times New Roman"/>
          <w:b/>
          <w:bCs/>
          <w:sz w:val="24"/>
          <w:szCs w:val="24"/>
        </w:rPr>
        <w:t>1.3.2 Research Objectives</w:t>
      </w:r>
    </w:p>
    <w:p>
      <w:pPr>
        <w:pStyle w:val="Normal"/>
        <w:widowControl w:val="false"/>
        <w:numPr>
          <w:ilvl w:val="0"/>
          <w:numId w:val="0"/>
        </w:numPr>
        <w:spacing w:lineRule="auto" w:line="480" w:before="0" w:after="0"/>
        <w:contextualSpacing/>
        <w:jc w:val="both"/>
        <w:outlineLvl w:val="0"/>
        <w:rPr/>
      </w:pPr>
      <w:bookmarkStart w:id="16" w:name="__RefHeading___Toc134483033"/>
      <w:bookmarkEnd w:id="16"/>
      <w:r>
        <w:rPr>
          <w:rFonts w:cs="Times New Roman" w:ascii="Times New Roman" w:hAnsi="Times New Roman"/>
          <w:b/>
          <w:bCs/>
          <w:sz w:val="24"/>
          <w:szCs w:val="24"/>
        </w:rPr>
        <w:t>1.4 General Objective</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main objective of this study is to search for an appropriate legal framework that promotes all forms of land use for present and future generations.</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2"/>
          <w:numId w:val="4"/>
        </w:numPr>
        <w:spacing w:lineRule="auto" w:line="480" w:before="0" w:after="0"/>
        <w:contextualSpacing/>
        <w:jc w:val="both"/>
        <w:outlineLvl w:val="0"/>
        <w:rPr>
          <w:rFonts w:ascii="Times New Roman" w:hAnsi="Times New Roman" w:cs="Times New Roman"/>
          <w:sz w:val="24"/>
          <w:szCs w:val="24"/>
        </w:rPr>
      </w:pPr>
      <w:bookmarkStart w:id="17" w:name="__RefHeading___Toc134483034"/>
      <w:bookmarkEnd w:id="17"/>
      <w:r>
        <w:rPr>
          <w:rFonts w:cs="Times New Roman" w:ascii="Times New Roman" w:hAnsi="Times New Roman"/>
          <w:b/>
          <w:sz w:val="24"/>
          <w:szCs w:val="24"/>
        </w:rPr>
        <w:t>Specific Objective</w:t>
      </w:r>
    </w:p>
    <w:p>
      <w:pPr>
        <w:pStyle w:val="ListParagraph"/>
        <w:widowControl w:val="false"/>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legal gaps in the existing laws governing multiple land use with a view to bridging the gaps.</w:t>
      </w:r>
    </w:p>
    <w:p>
      <w:pPr>
        <w:pStyle w:val="ListParagraph"/>
        <w:widowControl w:val="false"/>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onduct a study on international instruments and best practice on multiple land use framework.</w:t>
      </w:r>
    </w:p>
    <w:p>
      <w:pPr>
        <w:pStyle w:val="ListParagraph"/>
        <w:widowControl w:val="false"/>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onduct a survey on the other jurisdiction regarding multiple land use.</w:t>
      </w:r>
    </w:p>
    <w:p>
      <w:pPr>
        <w:pStyle w:val="ListParagraph"/>
        <w:widowControl w:val="false"/>
        <w:numPr>
          <w:ilvl w:val="0"/>
          <w:numId w:val="5"/>
        </w:numPr>
        <w:spacing w:lineRule="auto" w:line="480" w:before="0" w:after="0"/>
        <w:contextualSpacing/>
        <w:jc w:val="both"/>
        <w:rPr/>
      </w:pPr>
      <w:r>
        <w:rPr>
          <w:rFonts w:cs="Times New Roman" w:ascii="Times New Roman" w:hAnsi="Times New Roman"/>
          <w:sz w:val="24"/>
          <w:szCs w:val="24"/>
        </w:rPr>
        <w:t>To propose/ suggest a regulatory framework that balance the land access and land use challenges, expectations and opportunities.</w:t>
      </w:r>
    </w:p>
    <w:p>
      <w:pPr>
        <w:pStyle w:val="TextBody"/>
        <w:widowControl w:val="false"/>
        <w:numPr>
          <w:ilvl w:val="0"/>
          <w:numId w:val="0"/>
        </w:numPr>
        <w:spacing w:lineRule="auto" w:line="480" w:before="0" w:after="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numPr>
          <w:ilvl w:val="0"/>
          <w:numId w:val="0"/>
        </w:numPr>
        <w:spacing w:lineRule="auto" w:line="480" w:before="0" w:after="0"/>
        <w:contextualSpacing/>
        <w:jc w:val="both"/>
        <w:outlineLvl w:val="0"/>
        <w:rPr/>
      </w:pPr>
      <w:bookmarkStart w:id="18" w:name="__RefHeading___Toc134483035"/>
      <w:bookmarkEnd w:id="18"/>
      <w:r>
        <w:rPr>
          <w:rFonts w:cs="Times New Roman" w:ascii="Times New Roman" w:hAnsi="Times New Roman"/>
          <w:b/>
          <w:bCs/>
          <w:sz w:val="24"/>
          <w:szCs w:val="24"/>
        </w:rPr>
        <w:t>1.5 Research Questions</w:t>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is study is guided by the following research questions</w:t>
      </w:r>
    </w:p>
    <w:p>
      <w:pPr>
        <w:pStyle w:val="TextBody"/>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legal gaps in the existing laws governing multiple land use in Tanzania?</w:t>
      </w:r>
    </w:p>
    <w:p>
      <w:pPr>
        <w:pStyle w:val="TextBody"/>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best practices in the regional and internationally regarding practice on multiple land use?</w:t>
      </w:r>
    </w:p>
    <w:p>
      <w:pPr>
        <w:pStyle w:val="TextBody"/>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position of other jurisdiction regarding multiple land use?</w:t>
      </w:r>
    </w:p>
    <w:p>
      <w:pPr>
        <w:pStyle w:val="TextBody"/>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ich legal framework should be proposed in order to balance the land access and land use challenges, expectations and opportunities?</w:t>
      </w:r>
    </w:p>
    <w:p>
      <w:pPr>
        <w:pStyle w:val="TextBody"/>
        <w:widowControl w:val="false"/>
        <w:spacing w:lineRule="auto" w:line="480"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bCs/>
          <w:sz w:val="24"/>
          <w:szCs w:val="24"/>
        </w:rPr>
      </w:pPr>
      <w:bookmarkStart w:id="19" w:name="__RefHeading___Toc134483036"/>
      <w:bookmarkEnd w:id="19"/>
      <w:r>
        <w:rPr>
          <w:rFonts w:cs="Times New Roman" w:ascii="Times New Roman" w:hAnsi="Times New Roman"/>
          <w:b/>
          <w:bCs/>
          <w:sz w:val="24"/>
          <w:szCs w:val="24"/>
        </w:rPr>
        <w:t>1.6 Research Methodology</w:t>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20" w:name="__RefHeading___Toc134483037"/>
      <w:bookmarkEnd w:id="20"/>
      <w:r>
        <w:rPr>
          <w:rFonts w:cs="Times New Roman" w:ascii="Times New Roman" w:hAnsi="Times New Roman"/>
          <w:b/>
          <w:sz w:val="24"/>
          <w:szCs w:val="24"/>
        </w:rPr>
        <w:t>1.6.1 Research Method Applied</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capture the legal challenges of multiple land use in Tanzania, the researcher of this study has applied adoctrinal legal research to complete the study.  The nature of this method through which the researcher conducts a critical, qualitative analysis of legal materials to support the existing research questions, has attracted its choice.  Through this method (black letter methodology), the researcher has identified legal rules (theories and concepts) in chapter two of the studyand its meaning underlying principles of regional and international law regarding multiple land us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octrinal Legal Method has assisted the researcher to identify some ambiguities and criticism of all laws governing multiple land use at the Ngorongoro Conservation Area and provides some recommendations to the end of the study.  Through library research the researcher collected data by analyzing various case laws and legal reasoning factor given in various Court judgments to supplement something the existing issues related multiple land use in Tanzania.  Data under library research method were collected from the internet where the researcher obtained access to various law Libraries in Tanzania and other jurisdictions where information regarding multiple land use are stored.  The researcher made some physical visit to Arusha especially at the Tanzania National Parks Library, the Law Collection Unit of the Ngorongoro Conservation Area Authority and at the Open University Centre at Arusha where the researcher got access to Law Dissertation archives at the centre.</w:t>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trinal legal research Method has allowed the researcher also to explore experience of multiple land use from other jurisdictions, i.e. Kenya, Nigeria and Netherlands.  This was done not as a comparative study but a learning process with a rationale for coming up with some lessons which could be useful to Tanzania.  Kenya was selected because it has similar environment to that of Ngorongoro Conservation Area whereby the Maasai people cohabit together with wild animals.  </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nsely population in Nigeria has compelled the country to adopt multiple land use in order to accommodate human activities, wild animals and conservations. Netherlands is a densely populated country, known for a strong planning tradition of ‘orderly development’ on both a regional and a local scale. Although this study is purely based on doctrinal research method it could be difficult to complete it without physical engagement of certain group of Maasai at Ngorongoro and NCAA Officials.  Therefore, an empirical legal research method was used to supplement the data collected through doctrinal method, the key method used in this study.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21" w:name="__RefHeading___Toc134483038"/>
      <w:bookmarkEnd w:id="21"/>
      <w:r>
        <w:rPr>
          <w:rFonts w:cs="Times New Roman" w:ascii="Times New Roman" w:hAnsi="Times New Roman"/>
          <w:b/>
          <w:sz w:val="24"/>
          <w:szCs w:val="24"/>
        </w:rPr>
        <w:t>1.6.2 Methods and Sources of Data Colle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study has used both Primary and Secondary Data to respond to the research questions guiding this study.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1.6.2.1 Primary Dat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rimary data involved Principle and Subsidiary legislation and Case Laws related to Multiple Land Use of Tanzania and international laws which were collected from online libraries of higher learning institutions, the Judiciary and the Ngorongoro Conservation Area Authority in Tanzania and other foreign jurisdictions discussed in chapter five of this study.  Other primary data were collected from the selected group of Maasai and NCAA officials living in the NCAA.</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1.6.2.2 Secondary Dat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ondary Data related to multiple land use were collected from various legal literatures such as text books, legal journal articles, legal encyclopedia, Law Reform Commission reports, among others. Secondary data were collected from the NCAA Library and the Online library of higher learning institutions of Tanzania including other online sources providing legal information in the internet.</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22" w:name="__RefHeading___Toc134483041"/>
      <w:bookmarkEnd w:id="22"/>
      <w:r>
        <w:rPr>
          <w:rFonts w:cs="Times New Roman" w:ascii="Times New Roman" w:hAnsi="Times New Roman"/>
          <w:b/>
          <w:sz w:val="24"/>
          <w:szCs w:val="24"/>
        </w:rPr>
        <w:t>1.6.3 Objective Criteria for Data Collection</w:t>
      </w:r>
    </w:p>
    <w:p>
      <w:pPr>
        <w:pStyle w:val="NormalWeb"/>
        <w:widowControl w:val="false"/>
        <w:spacing w:lineRule="auto" w:line="480" w:before="0" w:after="0"/>
        <w:contextualSpacing/>
        <w:jc w:val="both"/>
        <w:rPr/>
      </w:pPr>
      <w:r>
        <w:rPr/>
        <w:t>The objective criteria for selecting a sample study among the mentioned Maasai group and the NCAA that were used to supplement the data collected by doctrinal method was guided by the following principles.  The selection of the sample was guided by validity, reliability, objectivity and representativeness of the data to be collected.  These principles determined the sample size and representativeness of the sample to the general respondents.</w:t>
      </w:r>
    </w:p>
    <w:p>
      <w:pPr>
        <w:pStyle w:val="NormalWeb"/>
        <w:widowControl w:val="false"/>
        <w:spacing w:lineRule="auto" w:line="480" w:before="0" w:after="0"/>
        <w:contextualSpacing/>
        <w:jc w:val="both"/>
        <w:rPr>
          <w:sz w:val="16"/>
          <w:szCs w:val="16"/>
        </w:rPr>
      </w:pPr>
      <w:r>
        <w:rPr>
          <w:sz w:val="16"/>
          <w:szCs w:val="16"/>
        </w:rPr>
      </w:r>
    </w:p>
    <w:p>
      <w:pPr>
        <w:pStyle w:val="NormalWeb"/>
        <w:widowControl w:val="false"/>
        <w:numPr>
          <w:ilvl w:val="0"/>
          <w:numId w:val="0"/>
        </w:numPr>
        <w:spacing w:lineRule="auto" w:line="480" w:before="0" w:after="0"/>
        <w:contextualSpacing/>
        <w:jc w:val="both"/>
        <w:outlineLvl w:val="0"/>
        <w:rPr>
          <w:b/>
          <w:b/>
        </w:rPr>
      </w:pPr>
      <w:bookmarkStart w:id="23" w:name="__RefHeading___Toc134483042"/>
      <w:bookmarkEnd w:id="23"/>
      <w:r>
        <w:rPr>
          <w:b/>
        </w:rPr>
        <w:t>1.6.4 Research Tools</w:t>
      </w:r>
    </w:p>
    <w:p>
      <w:pPr>
        <w:pStyle w:val="NormalWeb"/>
        <w:widowControl w:val="false"/>
        <w:spacing w:lineRule="auto" w:line="480" w:before="0" w:after="0"/>
        <w:contextualSpacing/>
        <w:jc w:val="both"/>
        <w:rPr/>
      </w:pPr>
      <w:r>
        <w:rPr/>
        <w:t>The above primary data were collected using open ended interview method and observation as research tool used by the researcher to get information from the selected sample. These data obtained have not been analysed with statistical techniques because it is a narrative data which wascollected to supplement the data collected through doctrinal method which is a traditional research method in legal studies.</w:t>
      </w:r>
    </w:p>
    <w:p>
      <w:pPr>
        <w:pStyle w:val="NormalWeb"/>
        <w:widowControl w:val="false"/>
        <w:spacing w:lineRule="auto" w:line="480" w:before="0" w:after="0"/>
        <w:contextualSpacing/>
        <w:jc w:val="both"/>
        <w:rPr>
          <w:sz w:val="16"/>
          <w:szCs w:val="16"/>
        </w:rPr>
      </w:pPr>
      <w:r>
        <w:rPr>
          <w:sz w:val="16"/>
          <w:szCs w:val="16"/>
        </w:rPr>
      </w:r>
    </w:p>
    <w:p>
      <w:pPr>
        <w:pStyle w:val="NormalWeb"/>
        <w:widowControl w:val="false"/>
        <w:numPr>
          <w:ilvl w:val="0"/>
          <w:numId w:val="0"/>
        </w:numPr>
        <w:spacing w:lineRule="auto" w:line="480" w:before="0" w:after="0"/>
        <w:contextualSpacing/>
        <w:jc w:val="both"/>
        <w:outlineLvl w:val="0"/>
        <w:rPr/>
      </w:pPr>
      <w:bookmarkStart w:id="24" w:name="__RefHeading___Toc134483043"/>
      <w:bookmarkEnd w:id="24"/>
      <w:r>
        <w:rPr>
          <w:b/>
          <w:bCs/>
        </w:rPr>
        <w:t>1.7 Literature Review</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literature review provides an examination of existing pieces of research, and serves as a foundation for further research. It allows the researcher to critically evaluate existing scholarship and research practices, and puts the new thesis in context. When conducting a literature review, one should consider the following: who are the leading scholars in the subject area; what has been published on the subject; what factors or subtopics have these scholars identified as important for further examination; what research methods have others used; what were the pros and cons of using those methods; what other theories have been explored. The researcher of this study reviews literatures related to the study as follow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erweji and Brouw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xplore the concept of multi-functional land use (MFLU) as a means of achieving sustainable and resilient landscapes that provide a variety of goods and services. The book is a collection of chapters contributed by scholars and practitioners from various disciplines, including economics, ecology, agriculture, and planning.The authors argue that traditional land-use planning approaches, which focus on single-function land use, such as agriculture or urban development, are inadequate to address the complex and interconnected challenges facing landscapes today. Instead, MFLU offers a more holistic approach that recognizes the multiple benefits that landscapes can provide, such as carbon sequestration, biodiversity conservation, and cultural heritage preservation.</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pPr>
      <w:r>
        <w:rPr>
          <w:rFonts w:cs="Times New Roman" w:ascii="Times New Roman" w:hAnsi="Times New Roman"/>
          <w:sz w:val="24"/>
          <w:szCs w:val="24"/>
        </w:rPr>
        <w:t>The authors publication has a close relationship with the foregoing study provides a comprehensive overview of the concept of MFLU and its potential to address the complex challenges facing landscapes today. The book's interdisciplinary approach and practical case studies make it a valuable resource for scholars, policymakers, and practitioners interested in sustainable land use and landscape management, makes it very useful in the foregoing study.  However the foregoing study focuses on multiple land use in Tanzania with a special focus on NCA.</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rkoti and Dixi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ighlight the need to integrate various land uses, such as agriculture, forestry, and wildlife conservation, to ensure the sustainable use of natural resources. The publication focuses also on the challenges associated with multiple land use. The authors discuss various challenges such as land degradation, climate change, and social conflicts, which can hinder the sustainable use of natural resources. The authors provide examples of successful and unsuccessful cases of multiple land use from different parts of the world, highlighting the importance of understanding local contexts and developing appropriate strategies for sustainable land us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pPr>
      <w:r>
        <w:rPr>
          <w:rFonts w:cs="Times New Roman" w:ascii="Times New Roman" w:hAnsi="Times New Roman"/>
          <w:sz w:val="24"/>
          <w:szCs w:val="24"/>
        </w:rPr>
        <w:t>The book discusses the policy and governance frameworks needed to support multiple land use. The authors emphasize the importance of developing policies and governance mechanisms that can facilitate collaboration among stakeholders and promote sustainable land use practices.  On the other hand, the book provides a comprehensive overview of the concept of multiple land use, its sustainability and the challenges associated with it. The book is a valuable resource for the foregoing study and in this study has provided a useful contribution to the study of multiple land use in Tanzania.</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lat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as provided a comprehensive textbook that provides an in-depth overview of land use issues.  The book provides an overview of the legal framework for land use, including zoning, environmental regulation, and property rights. The final section of the book examines public policy related to land use, including issues related to transportation, urban planning, and sustainable development. One of the strengths of the book is its interdisciplinary approach. Platt draws on a range of disciplines, including geography, law, and public policy, to provide a comprehensive overview of land use issues. The book is also well-researched, with numerous references to scholarly articles and other publication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ever, one limitation of the book is that it focuses primarily on the United States. While many of the issues related to land use are global in nature, the book's focus is primarily on the United States. Additionally, some readers may find the book's heavy reliance on legal and policy analysis to be somewhat dry.  This study focuses on multiple land use in Tanzania with special focus on the Ngorongoro Conservation Area. Nolon and Salki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ave provided an in-depth literature review on the various legal issues surrounding sustainable land use. The article focuses on the intersection of land use, sustainability, and the law, examining the legal frameworks that govern land use and exploring how those frameworks can be adapted to promote sustainable land use practices.  The authors discuss the concept of sustainable land use and how it has evolved over time. They argue that sustainable land use involves balancing environmental, economic, and social considerations to create a healthy, equitable, and prosperous community. They then turn their attention to the legal frameworks that govern land use, including federal, state, and local laws and regulation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uthors discuss the various legal tools that can be used to promote sustainable land use, including zoning and land use regulations, tax incentives, and conservation easements. They also examine the challenges that arise when trying to implement these tools, such as conflicts between local and state laws and the need to balance environmental protection with economic growth. The authors then discuss specific legal issues related to sustainable land use, such as the regulation of development in environmentally sensitive areas, the protection of agricultural land, and the promotion of affordable housing. They also examine the role of stakeholders in the land use decision-making process and the importance of public participation in shaping sustainable land use polici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pPr>
      <w:r>
        <w:rPr>
          <w:rFonts w:cs="Times New Roman" w:ascii="Times New Roman" w:hAnsi="Times New Roman"/>
          <w:sz w:val="24"/>
          <w:szCs w:val="24"/>
        </w:rPr>
        <w:t>The authors work is very relating to the foregoing study and it provides a comprehensive useful overview of the legal issues surrounding sustainable land use, highlighting the complex interplay between environmental, economic, and social considerations. The authors emphasize the need for a holistic approach to land use planning that takes into account the diverse needs and interests of all stakeholders, and they suggest a range of legal tools that can be used to promote sustainable land use practices.  The publication provides a useful contribution that helps to establish the best practice on multiple land use while filling the existing gap.</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delke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rovides a comprehensive legal treatise on the subject of land use regulation in the United States. It covers a wide range of topics related to planning and zoning, including the constitutional and statutory framework for land use regulation, the role of planning in land use decisions, and the different types of zoning regulations that are commonly used by local governments. The book also covers the various legal challenges that can arise in the land use context, including challenges to zoning decisions, challenges to planning decisions, and challenges to the application of environmental laws to land use decisions. It provides practical guidance on how to navigate these legal challenges and achieve successful outcom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is publication provides a useful and essential resource for anyone involved in land use regulation, including planners, zoning officials, developers, and attorneys. It relates to the foregoing study and provides a comprehensive overview of the legal landscape for land use regulation, as well as practical guidance on how to navigate the complex and often contentious world of land use decision-making.  The publication helps in establishing the conclusion and recommendations of this study with a special focus on Tanzanian literatures and best solution to multiple land use issue. Mallo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ocuses on the intersection of land use law and disability rights, and how communities can plan and zone to create more accessible environments for people with disabilities. It covers a range of topics, including the history of disability rights in the United States, the legal framework for disability accommodation in land use planning, and practical strategies for promoting accessibility.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pPr>
      <w:r>
        <w:rPr>
          <w:rFonts w:cs="Times New Roman" w:ascii="Times New Roman" w:hAnsi="Times New Roman"/>
          <w:sz w:val="24"/>
          <w:szCs w:val="24"/>
        </w:rPr>
        <w:t>Malloy argues that land use law can be a powerful tool for promoting accessibility and inclusion, but that it is often overlooked in discussions of disability rights. He advocates for a more proactive and intentional approach to land use planning, one that takes into account the needs of people with disabilities and seeks to create more accessible communities. The publication is a comprehensive and insightful exploration of an important and often overlooked topic. It provides a valuable resource for anyone interested in disability rights, land use planning, or the intersection of law and social justice.  Molly has focused on United States Laws while the foregoing study focuses on laws governing multiple land use in Tanzania.</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nky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ffirms that land-use planning can be defined as a programme of state intervention in land use and environmental change to mediate conflicts of interests over how land should be used, developed, and coordinate individual activities which if left to proceed otherwise would lead to an environment for living that is characterized by negative externalities, inefficient use of land and services, inequity and unfair distribution of resources. The land-use programme is realized through a planning system, constituted by institutional arrangements, instruments and tools. Being one of the land policy tools by which the government intervenes in land-use change and development, land-use planning practice is, obviously, influenced by the content of the land policy as well as interests extant in a locality to include those of the planners and other land administrators.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uthor states further that one of the objectives of land use planning is to make the best use of limited land resources which can be attained through strengthened institutions and coordinating mechanisms for facilitating active involvement and participation of people at local level. Coordination among sectors with stake on land is necessary due to increasing demand to regulate the use of land resources and the growing awareness that land‐use management problems that are better addressed through a participatory and integrated approach.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so, to foster co-operation with Central Government, local government authorities, Non-Governmental Institutions and other institutions engaged in land use planning, the Land Use Planning Act No. 6 of 2007 recognizes the concept of participatory land use planning and management by establishing Planning Authorities at the National, District and Village levels.  However, inadequate coordination among land-related sectors in managing land use planning activities and low awareness on legal and regulatory frameworks related to land (such as Land Act No. 4 of 1999, Village Land Act No. 5 of 1999, The Courts (Land Disputes Settlement) Act No. 2 of 2002, Land Use Planning Act No. 6 of 2007) contribute to ineffective and inefficient land use planning, implementation and management in the Country. This study has identified the legal gaps in the existing laws governing multiple land use with a view of bridging the existing gap. Kikul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d others have also contributed to the literature on land use issues in Tanzania where they have stated that land use in Tanzania continues to be dominated by traditional practices which typically depend on culture, experience, customs, beliefs, traditional laws and local knowledge. Such traditional forms of resource management and land use planning occur at the individual farm level and even at village level.  By contrast, at higher levels (district, regional and national), planning is carried out by official government land use planners and is based on centralized, top-down planning by experts with formal training in physical planning skills.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official registration of land use for agriculture, forestry, wildlife and urban settlement is provided under the relevant respective sectoral legislation. The two forms of planning are often in direct (silent) conflict and villagers and farmers continue to pursue their traditional land use practices, usually without openly rejecting or opposing the 'modern' land use plans prepared by government officers. This study explores this problem. One notable exception to this 'peace' is the vigorous and continued opposition of the Barabaig people of Hanang district to the appropriation by government of their traditional grazing lands for a Canadian-funded mechanized wheat scheme on the Basotu plain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uthor’s submission relates with the ongoing land use issue at the Ngorongoro Conservation Area where the problem of lack of implementation of modern land use plans is not only limited to traditional land users; it also applies to government planners, policy-makers and decision-makers who do not adequately use the information generated from surveys to facilitate their work. Certainly, this makes the justification of the ongoing study.</w:t>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nde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s another author who has contributed to the land use literature in Tanzania and he stated that the 1999 Land Act and Village Land Act are arguably among the laws that most directly impact on the well-being of most Tanzanians. They occasioned considerable debate when they were enacted, particularly on aspects pertaining to gender.  He has stated further that the Land Act provides the legal framework for two of the three categories, namely General Land and Reserved Land. </w:t>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erved Land denotes all land set aside for special purposes, including forest reserves, game parks, game reserves, land reserved for public utilities and highways, hazardous land and land designated under the Town and Country Planning Ordinance. The distinction of Reserved Land from General Land does not alter much in relation to the present system of tenure.  It does little more than to draw attention to the fact that Reserved Land has been set aside for a special purpose under a different legislation. For example, forestry reserves have continued to be administered according to the legal provisions of the Forests Ordinance.</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surprising as it may seem, there is little in the Act that sets it apart from previous legislation specifically on land use.  The Act retains the basic features of the old system, such as Rights of Occupancy and the imposition of Development Conditions and land rent. It retains most, if not all, characteristics of the system it replaces by providing for detailed bureaucratic control of all aspects of land use and ownership.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its more detailed provisions, the Land Act does little more than partially to consolidate earlier legislation, clarifying some grey areas and setting down in law areas that have previously only been subject to administrative regulations.  This study has established that plurality of laws governing land use in Tanzania accounts for the problem currently existing in Tanzania, i.e. the Ngorongoro Maasai land crisis. Liss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as also contributed to the issue of multiple land use at the Ngorongoro area as he firmly stated that the Ngorongoro Conservation Area (NCA) in northern Tanzania is one of Tanzania’s best-known wildlife protected areas It part of Tanzania’s Maasai land and the Maasai have lived in this area since the 18th century. </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ritish colonial administrators gazetted the area as a wildlife reserve and it was declared a national park. Administrative powers were vested in the Board of Trustees of the national parks who exercised it a manner in ways which encroached the land and resource rights of the native communities.  He has further stated that, the pastoral people of East Africa have been the most prominent victims of wildlife conservation policies and practices, and of the various developmental ideologies.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lienation of pastoral lands has generally been a result of the misconceptions about the sadly misunderstood modes of pastoral land and resource use. The possible options for the building of a more balanced relationship between the interests of conservation and those of the pastoral communities in the NCA should be guided by an appreciation of the NCA environment and its resources both natural and social. Further a fundamental change in the philosophy vis-à-vis the existence of pastoral people in the natural surroundings is required. The people should be made part of the decision making and management of the natural resources.</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Lissu while the argument for the creation of protected areas such as the NCA has proceeded on the assumption that the state and its conservation agencies using modern scientific methods and with the help of international conservation agencies and conservationists were better placed to ensure the conservation of wildlife resources, the reality on the ground suggests otherwise.  Losses of key wildlife species hav continued unabated, and while this has often been blamed on illegal poachers from outside the protected areas, the evidence from the NCA suggests that this problem is just as internal as it may be external.  </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ly that internal poachers are hardly ever caught and if caught, they are hardly ever prosecuted. As a result of these factors there is an urgent need now more than ever before to re-examine the assumptions, the thinking and the policies and practices which have been in place for over half a century now in the NCA. This study has proposed to the end some regulatory frameworks that balance the land access and land use challenges, expectations and opportuniti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25" w:name="__RefHeading___Toc134483044"/>
      <w:bookmarkEnd w:id="25"/>
      <w:r>
        <w:rPr>
          <w:rFonts w:cs="Times New Roman" w:ascii="Times New Roman" w:hAnsi="Times New Roman"/>
          <w:color w:val="000000"/>
          <w:sz w:val="24"/>
          <w:szCs w:val="24"/>
          <w:shd w:fill="FFFFFF" w:val="clear"/>
        </w:rPr>
        <w:t>1.8 Scope and Limitation of the Study</w:t>
      </w:r>
    </w:p>
    <w:p>
      <w:pPr>
        <w:pStyle w:val="Normal"/>
        <w:widowControl w:val="false"/>
        <w:spacing w:lineRule="auto" w:line="480" w:before="0" w:after="0"/>
        <w:contextualSpacing/>
        <w:jc w:val="both"/>
        <w:rPr/>
      </w:pPr>
      <w:r>
        <w:rPr>
          <w:rFonts w:cs="Times New Roman" w:ascii="Times New Roman" w:hAnsi="Times New Roman"/>
          <w:sz w:val="24"/>
          <w:szCs w:val="24"/>
        </w:rPr>
        <w:t>This study focuses on the challenges caused by multiple land use in the Ngorongoro Conservation Area.  The study examines the gaps present pertaining to multiple land use and demonstrates on what should be done to bring a solution to this existing gap.  The Ngorongoro Conservation Area has been managed as a multiple land use area since 1959; a designation intended to foster a harmonious coexistence between indigenous residents and wildlife. Regarding Limitation, there are considerable challenges which have been addressed in this study regarding maintaining the NCA as a sustainable system for nature and people into the future.  Access to some information regarding Maasai life and their traditional governance that need the clan head to give clarification and historical flow of informa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pPr>
      <w:bookmarkStart w:id="26" w:name="__RefHeading___Toc134483045"/>
      <w:bookmarkEnd w:id="26"/>
      <w:r>
        <w:rPr>
          <w:rFonts w:cs="Times New Roman" w:ascii="Times New Roman" w:hAnsi="Times New Roman"/>
          <w:color w:val="000000"/>
          <w:sz w:val="24"/>
          <w:szCs w:val="24"/>
        </w:rPr>
        <w:t>CHAPTER TWO</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S AND THEORETICAL FRAMEWORK ON </w:t>
      </w:r>
      <w:bookmarkStart w:id="27" w:name="__RefHeading___Toc134483047"/>
      <w:r>
        <w:rPr>
          <w:rFonts w:cs="Times New Roman" w:ascii="Times New Roman" w:hAnsi="Times New Roman"/>
          <w:color w:val="000000"/>
          <w:sz w:val="24"/>
          <w:szCs w:val="24"/>
        </w:rPr>
        <w:t>MULTIPLE LAND USE</w:t>
      </w:r>
      <w:bookmarkEnd w:id="27"/>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28" w:name="__RefHeading___Toc134483048"/>
      <w:bookmarkEnd w:id="28"/>
      <w:r>
        <w:rPr>
          <w:rFonts w:cs="Times New Roman" w:ascii="Times New Roman" w:hAnsi="Times New Roman"/>
          <w:color w:val="000000"/>
          <w:sz w:val="24"/>
          <w:szCs w:val="24"/>
        </w:rPr>
        <w:t>2.1 Introdu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land on a multiple use basis is a popular current concept that provides a method of balancing increasing land use needs with a limited land area and a diminished frontier.  The Ngorongoro Conservation Area for many years is a home of people and wild animals sharing the available resources harmoniously with much benefit and support of life on each organism.  This chapter discusses on the concept and various theories under the multiple land use.</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29" w:name="__RefHeading___Toc134483049"/>
      <w:bookmarkEnd w:id="29"/>
      <w:r>
        <w:rPr>
          <w:rFonts w:cs="Times New Roman" w:ascii="Times New Roman" w:hAnsi="Times New Roman"/>
          <w:color w:val="000000"/>
          <w:sz w:val="24"/>
          <w:szCs w:val="24"/>
        </w:rPr>
        <w:t>2.2 Multiple Land Use; Conceptual Outlook</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land use refers to the use of land for more than one purpose, for example, grazing of livestock, recreation and timber production. The term may also apply to the use of associated bodies of water for recreational purposes, fishing and water suppl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ultiple Land Use can as well be expressed as a land use aimed at generation of more than one type of product and or service. It can also be defined as when more than one kind of use is made simultaneously of the same piece of lan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An example is livestock grazing within a tree crop plantation. It is a deliberate action hence the incidental production of another product or service by a forester will therefore not qualify to be described as Multi Land Unit.</w:t>
      </w:r>
      <w:r>
        <w:rPr>
          <w:rStyle w:val="FootnoteCharacters"/>
          <w:rStyle w:val="FootnoteAnchor"/>
          <w:rFonts w:cs="Times New Roman" w:ascii="Times New Roman" w:hAnsi="Times New Roman"/>
          <w:sz w:val="24"/>
          <w:szCs w:val="24"/>
        </w:rPr>
        <w:footnoteReference w:id="39"/>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ce land is a limited resource and since land related needs are unlimited, there is bound to be conflicts between resource producers where spatially coincidental land uses are involved. The usual solution to resolve the conflict is to regard one’s group use as primary and thus integrates in as much as there which are compatible with the efficient management and production of the primary resour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re are several land use depending on the law governing land tenure, for examples include forest reserves, game reserves, Consecrations plots, national parks etc., which are set aside for diverse uses including watershed protection, conservation of fauna, flora (biodiversity),education and research as well as provision of wood and non-wood forest products.</w:t>
      </w:r>
      <w:r>
        <w:rPr>
          <w:rStyle w:val="FootnoteCharacters"/>
          <w:rStyle w:val="FootnoteAnchor"/>
          <w:rFonts w:cs="Times New Roman" w:ascii="Times New Roman" w:hAnsi="Times New Roman"/>
          <w:sz w:val="24"/>
          <w:szCs w:val="24"/>
        </w:rPr>
        <w:footnoteReference w:id="4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ysis of the concept of multiple land use management reveals two important management system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itially, the concept deals with utilization of different kinds of land having contrasting use potential, across the area of an administrative or management unit. Secondarily, the concept provides for the intensive management of a single tract, having uniform use potential within its area but having adaptability for multiple simultaneous or rotated uses.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0" w:name="__RefHeading___Toc134483050"/>
      <w:bookmarkEnd w:id="30"/>
      <w:r>
        <w:rPr>
          <w:rFonts w:cs="Times New Roman" w:ascii="Times New Roman" w:hAnsi="Times New Roman"/>
          <w:color w:val="000000"/>
          <w:sz w:val="24"/>
          <w:szCs w:val="24"/>
        </w:rPr>
        <w:t>2.3 Structure of the Concept of Multiple Land Use</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ysis of the concept of multiple land use management reveals two important management systems. Initially, the concept deals with utilization of different kinds of land having contrasting use potential, across the area of an administrative or management unit. This is also called the distributed tract system. Secondarily, the concept provides for the intensive management of a single tract, having uniform use potential within its area but having adaptability for multiple simultaneous or rotated uses. There are a total number of three types of land unit which are involved in multiple land use planning and management, namely, the inventory unit; the Management Unit and the Administrative Unit.</w:t>
      </w:r>
      <w:r>
        <w:rPr>
          <w:rStyle w:val="FootnoteCharacters"/>
          <w:rStyle w:val="FootnoteAnchor"/>
          <w:rFonts w:cs="Times New Roman" w:ascii="Times New Roman" w:hAnsi="Times New Roman"/>
          <w:sz w:val="24"/>
          <w:szCs w:val="24"/>
        </w:rPr>
        <w:footnoteReference w:id="43"/>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he Inventory Unit: </w:t>
      </w:r>
      <w:r>
        <w:rPr>
          <w:rFonts w:cs="Times New Roman" w:ascii="Times New Roman" w:hAnsi="Times New Roman"/>
          <w:sz w:val="24"/>
          <w:szCs w:val="24"/>
        </w:rPr>
        <w:t>According to Starr, an inventory unit is a parcel of land having practical limits of homogeneity of physical quality and use potential within its area. Included features are soil, natural vegetation or adaptability to introduced vegetation, and moisture supply. Such units should have practical uniformity in geologic, physiographic, climatic, and hydrologic characteristics. If properly defined and delineated, such units would have uniform adaptability for single, alternate or multiple use within their are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is admitted that this unit name may not be entirely suitable, and that other unit expressions such as site, type, etc., commonly used do not embrace all the land qualities of soil, vegetation, climate, and hydrologic behavior necessary to show land use potential for comprehensive multiple use interpretation. </w:t>
      </w:r>
    </w:p>
    <w:p>
      <w:pPr>
        <w:pStyle w:val="Normal"/>
        <w:widowControl w:val="false"/>
        <w:spacing w:lineRule="auto" w:line="480" w:before="0" w:after="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he Management Unit:  </w:t>
      </w:r>
      <w:r>
        <w:rPr>
          <w:rFonts w:cs="Times New Roman" w:ascii="Times New Roman" w:hAnsi="Times New Roman"/>
          <w:sz w:val="24"/>
          <w:szCs w:val="24"/>
        </w:rPr>
        <w:t>A land unit prescribed as a manageable segment of land for reasons of organizational policy, economic feasibility, ownership pattern, or accessibility of the terrain. It may contain one or more of the above defined inventory units.</w:t>
      </w:r>
    </w:p>
    <w:p>
      <w:pPr>
        <w:pStyle w:val="Normal"/>
        <w:widowControl w:val="false"/>
        <w:spacing w:lineRule="auto" w:line="48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he Administrative Unit: </w:t>
      </w:r>
      <w:r>
        <w:rPr>
          <w:rFonts w:cs="Times New Roman" w:ascii="Times New Roman" w:hAnsi="Times New Roman"/>
          <w:sz w:val="24"/>
          <w:szCs w:val="24"/>
        </w:rPr>
        <w:t>This is a land tract chosen solely for reasons of administrative control. These units are defined upon the basis of physiographic characteristics, geographic proximity to administrative headquarters, or areal dimensions. Sometimes they are organized according to the type of management or the land management problems involved. In other instances, political subdivisions are used as a basis for establishment. An administrative unit may contain many inventory units, and several management units. Occasionally, one may find that management unit and an administrative unit cover the same area of land.</w:t>
      </w:r>
      <w:r>
        <w:rPr>
          <w:rStyle w:val="FootnoteCharacters"/>
          <w:rStyle w:val="FootnoteAnchor"/>
          <w:rFonts w:cs="Times New Roman" w:ascii="Times New Roman" w:hAnsi="Times New Roman"/>
          <w:sz w:val="24"/>
          <w:szCs w:val="24"/>
        </w:rPr>
        <w:footnoteReference w:id="45"/>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rr argues that the inventory unit will be considered in appraising land use potential and management practices in the single tract system of management. The administrative unit is commonly concerned with the appraisal of land use potential and management practices in the distributed tract system. A management unit may be of proper size and location to be considered under either the single tract system or the distributed tract system.  In order to understand the operation of the multiple land use management concept across large areas of the landscape the reader must associate the three types of land unit involved with the two systems of management. If this is done, the following management options become available</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which commits the same land parcel (inventory unit) eachseason or year to dual or several uses, such as timber production, domestic and wildlife grazing, sports, recreation, and water supply.  It is hereby admitted that management for water control or supply has become a valid additional use upon practically all land parcels.  Management according to a plan for several uses upon the same inventory unit, not simultaneously but on a rotated seasonal, annual, biennial, or period of year basis.</w:t>
      </w:r>
      <w:r>
        <w:rPr>
          <w:rStyle w:val="FootnoteCharacters"/>
          <w:rStyle w:val="FootnoteAnchor"/>
          <w:rFonts w:cs="Times New Roman" w:ascii="Times New Roman" w:hAnsi="Times New Roman"/>
          <w:sz w:val="24"/>
          <w:szCs w:val="24"/>
        </w:rPr>
        <w:footnoteReference w:id="46"/>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rr asserts further that, the management which plans separate uses on different inventory units having contrasting use potential across a management unit or an administrative unit, with the result that multiple land use is accomplished across the entire unit. Multiple use which constitutes re-use of the indestructible water resources where, for example, water may be used for irrigation and recovery of field application loss as drainage is accomplished. Further, exploitation or complication of multiple land use by using combinations of items 1, 2 or 3 above, within a management or administrative unit.</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plication of the multiple land use management concept requires important distinctions to be made in regard to land potential. They are: Establishment of land parcels where intensive alternate or simultaneous multiple uses may be practiced under the single tract system. Establishment of the most beneficial land uses in different parcels of land under the distributed tract system accommodating the demands for both primary and secondary needs for the land resources. These requirements introduce the problem of how best to appraise and evaluate land parcels in a multiple land use management plan. This problem will subsequently be amplified and suggestions made for its solutio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1" w:name="__RefHeading___Toc134483051"/>
      <w:bookmarkEnd w:id="31"/>
      <w:r>
        <w:rPr>
          <w:rFonts w:cs="Times New Roman" w:ascii="Times New Roman" w:hAnsi="Times New Roman"/>
          <w:color w:val="000000"/>
          <w:sz w:val="24"/>
          <w:szCs w:val="24"/>
        </w:rPr>
        <w:t>2.4 Hindrances to Operation of the Concept</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rr has illustrated further that there are several influences which hinder operation of the multiple use concept are:(1) insufficient public concern for the land resources and their relationship to the public, (2) the limited or selective use concept, (3) competition for products from the land, and (4) need of a system of appraising and evaluating land parcels for multiple use potential.</w:t>
      </w:r>
      <w:r>
        <w:rPr>
          <w:rStyle w:val="FootnoteCharacters"/>
          <w:rStyle w:val="FootnoteAnchor"/>
          <w:rFonts w:cs="Times New Roman" w:ascii="Times New Roman" w:hAnsi="Times New Roman"/>
          <w:sz w:val="24"/>
          <w:szCs w:val="24"/>
        </w:rPr>
        <w:footnoteReference w:id="47"/>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2" w:name="__RefHeading___Toc134483052"/>
      <w:bookmarkEnd w:id="32"/>
      <w:r>
        <w:rPr>
          <w:rFonts w:cs="Times New Roman" w:ascii="Times New Roman" w:hAnsi="Times New Roman"/>
          <w:color w:val="000000"/>
          <w:sz w:val="24"/>
          <w:szCs w:val="24"/>
        </w:rPr>
        <w:t>2.4.1 Public Concer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him, the general public does not have a concept ofmultiple use potential for all segments of land. Past practice in land management has dealt largely with single use on different distributed tracts or with dual use consideration on a single tract. Grazing has been practiced on forest lands, and watersheds have been used both for water yield and production of grazing and timber. We have commonly conceded that wildlife utilize the landscape, companions to domestic stock, cultivated or forestry use. Such natural advancements of dual or multiple uses have created many problems in the course of creating atmosphere for comprehensive long range planning on all the land.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West, biodiversity is a multifaceted phenomenon that is increasingly incorporated into the inventory, planning, management and monitoring of wild lands throughout the world.  Multiple land use is one of the best land use. Too few people properly appreciate the diverse disciplines involved with multiple use planning, or the complexity of management options existent under a multiple use concept.  There is a need for development of land use policy which will allow land used development upon a priority basis, and which will encourage development of use based upon potential of land for single, alternate or multiple use. Such policy must transcend individual choice, and prepare means by which coordination of ownership or vested interest may be integrated in landscape plannin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inally, educational media should develop the reciprocal dependency which exists between the community and the land resources. While there currently have societies or organizations founded around single products of the land, there is no have sufficient interest groups promoting multiple benefits from the land on apriority needs basis.</w:t>
      </w:r>
      <w:r>
        <w:rPr>
          <w:rStyle w:val="FootnoteCharacters"/>
          <w:rStyle w:val="FootnoteAnchor"/>
          <w:rFonts w:cs="Times New Roman" w:ascii="Times New Roman" w:hAnsi="Times New Roman"/>
          <w:sz w:val="24"/>
          <w:szCs w:val="24"/>
        </w:rPr>
        <w:footnoteReference w:id="49"/>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3" w:name="__RefHeading___Toc134483053"/>
      <w:bookmarkEnd w:id="33"/>
      <w:r>
        <w:rPr>
          <w:rFonts w:cs="Times New Roman" w:ascii="Times New Roman" w:hAnsi="Times New Roman"/>
          <w:color w:val="000000"/>
          <w:sz w:val="24"/>
          <w:szCs w:val="24"/>
        </w:rPr>
        <w:t>2.4.2 Limited Use</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the second instance, some demands for land resources promote restrictive or limited use, rather than multiple uses. In the philosophy of multiple land use of the American legal system whereby the uses stated are largely secondary and the primary uses of production of food, fiber and raiment for the people are minimized. Restrictions placed on timber harvest, commercial mining other than that accomplished with hand tools, domestic grazing as well as on access road development which would increase recreation and sports use.</w:t>
      </w:r>
      <w:r>
        <w:rPr>
          <w:rStyle w:val="FootnoteCharacters"/>
          <w:rStyle w:val="FootnoteAnchor"/>
          <w:rFonts w:cs="Times New Roman" w:ascii="Times New Roman" w:hAnsi="Times New Roman"/>
          <w:sz w:val="24"/>
          <w:szCs w:val="24"/>
        </w:rPr>
        <w:footnoteReference w:id="50"/>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est states further that, concerns for biodiversity started out in the 1970's with focus on threatened and endangered species been progressively broadened until all facets of the variety of life on earth have been included.  The burgeoning of public interest has far outpaced the abilities of both scientists and land managers to define, evaluate, and manage for biodiversity. However, with the development of more efficient growing and harvesting techniques constantly emerging, combined with exponential growth of the human population and both their real and perceived needs, the rates of land alteration and loss of biodiversity have become magnified and are leading well beyond the largely localized impacts of the past.</w:t>
      </w:r>
      <w:r>
        <w:rPr>
          <w:rStyle w:val="FootnoteCharacters"/>
          <w:rStyle w:val="FootnoteAnchor"/>
          <w:rFonts w:cs="Times New Roman" w:ascii="Times New Roman" w:hAnsi="Times New Roman"/>
          <w:sz w:val="24"/>
          <w:szCs w:val="24"/>
        </w:rPr>
        <w:footnoteReference w:id="5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earchers have recently come to realize that establishing and managing conservation and preservation type reserves will never be sufficient to maintain biodiversity. There is also an upper limit to how much of a landscape people will tolerate being put in reserves.  It is therefore very important to learn how to accommodate biodiversity in the management of multiple use and agricultural lands.</w:t>
      </w:r>
      <w:r>
        <w:rPr>
          <w:rStyle w:val="FootnoteCharacters"/>
          <w:rStyle w:val="FootnoteAnchor"/>
          <w:rFonts w:cs="Times New Roman" w:ascii="Times New Roman" w:hAnsi="Times New Roman"/>
          <w:sz w:val="24"/>
          <w:szCs w:val="24"/>
        </w:rPr>
        <w:footnoteReference w:id="52"/>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4" w:name="__RefHeading___Toc134483054"/>
      <w:bookmarkEnd w:id="34"/>
      <w:r>
        <w:rPr>
          <w:rFonts w:cs="Times New Roman" w:ascii="Times New Roman" w:hAnsi="Times New Roman"/>
          <w:color w:val="000000"/>
          <w:sz w:val="24"/>
          <w:szCs w:val="24"/>
        </w:rPr>
        <w:t>2.5 Multiple Land Use Theoretical Framework</w:t>
      </w:r>
    </w:p>
    <w:p>
      <w:pPr>
        <w:pStyle w:val="Normal"/>
        <w:widowControl w:val="false"/>
        <w:spacing w:lineRule="auto" w:line="480" w:before="0" w:after="0"/>
        <w:contextualSpacing/>
        <w:jc w:val="both"/>
        <w:rPr/>
      </w:pPr>
      <w:r>
        <w:rPr>
          <w:rFonts w:cs="Times New Roman" w:ascii="Times New Roman" w:hAnsi="Times New Roman"/>
          <w:sz w:val="24"/>
          <w:szCs w:val="24"/>
        </w:rPr>
        <w:t xml:space="preserve">In an ordinary situation, multiple land use signifies presence of more than one interest on a single piece of land.  Where land is used for different purposes simultaneously and sustainably, the objective is to retain options for current and future use to maximize the net benefits of all forms of land use for present and future generations. For many of these differing land uses access to land is critical to most areas in Tanzania especially in the Ngorongoro Conservation Area where wild animals, human beings with their livestock cohabit together. This brings a number of suggested theories developed by researchers on a possible coexistenc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5" w:name="__RefHeading___Toc134483055"/>
      <w:bookmarkEnd w:id="35"/>
      <w:r>
        <w:rPr>
          <w:rFonts w:cs="Times New Roman" w:ascii="Times New Roman" w:hAnsi="Times New Roman"/>
          <w:color w:val="000000"/>
          <w:sz w:val="24"/>
          <w:szCs w:val="24"/>
        </w:rPr>
        <w:t>2.5.1 Pastoralism as a Conservation Strategy Theory</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toralism is increasingly being acknowledged as a conservation strategy in Tanzania and other parts of the worl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astoralists land or what used to be their territories continue to be among the last holding grounds for many of the remaining fauna and flora in Tanzania. The conservation attitude of pastoralists is found in the very practices of pastoralism itself. Conservation ethic is found in their cultures, and their ways of managing critical resources.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Homewood</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astoralists have many ways of managing resources occurring at their own areas. Pasturelands can be managed through burning without destructing or reducing its intrinsic value. Though practices for managing those rangeland resources by use of fire may be common amongst many pastoralists, the following case from Maasai land can be considered. The Maasai for example use fire to control rangeland resources in the following manner. A specific area of pasture land which has not been burnt after the last year’s rainfall and hence having oldest grass (erahe) is earmarked and fire is set on.</w:t>
      </w:r>
      <w:r>
        <w:rPr>
          <w:rStyle w:val="FootnoteCharacters"/>
          <w:rStyle w:val="FootnoteAnchor"/>
          <w:rFonts w:cs="Times New Roman" w:ascii="Times New Roman" w:hAnsi="Times New Roman"/>
          <w:sz w:val="24"/>
          <w:szCs w:val="24"/>
        </w:rPr>
        <w:footnoteReference w:id="55"/>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earmarked part of the pasture is burnt in the evening when the day heat is over and winds are gentle to avoid any possibility of uncontrollable fir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For them, morning is also not suitable for pasture burning because grasses are wet following the chill nights of the semi-arid and hence grass may not catch fires. The Maasai have specific times of the year suitable for this activity. The pastures are not set on fire just immediately after the rain season is over, but between September and October when the first rains of other rain-season is expected to fall. This is because the Maasai do not only burn the grass to get rid of the old ones, but do so, so that new grass can easily shoot up and flocks or herds can access it.</w:t>
      </w:r>
      <w:r>
        <w:rPr>
          <w:rStyle w:val="FootnoteCharacters"/>
          <w:rStyle w:val="FootnoteAnchor"/>
          <w:rFonts w:cs="Times New Roman" w:ascii="Times New Roman" w:hAnsi="Times New Roman"/>
          <w:sz w:val="24"/>
          <w:szCs w:val="24"/>
        </w:rPr>
        <w:footnoteReference w:id="57"/>
      </w:r>
    </w:p>
    <w:p>
      <w:pPr>
        <w:pStyle w:val="Normal"/>
        <w:widowControl w:val="false"/>
        <w:spacing w:lineRule="auto" w:line="48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en the pastureland has been set on fire and new grasses have started sprouting following rains, a traditional succession of livestock feeding is followed to allow a more efficient and effective use of pasturelands. In this regard, goats and sheep become the first to tour the newly shooting grasses of the pasturelands-because its believe that the newly stemming grass, and which is very close to the ground can only be easily reached small ungulates and feed on it. However, as grass grows tall enough for other animals to feed on, calves follow up the succession and lastly mature cattle can be allowed to visit the pasture lands. All that time when the succession by small ungulates is taking place, mature cattle have to feed on un-burnt part of the pastureland to allow the land to recover itself with minimal usage by goats and sheep.</w:t>
      </w:r>
      <w:r>
        <w:rPr>
          <w:rStyle w:val="FootnoteCharacters"/>
          <w:rStyle w:val="FootnoteAnchor"/>
          <w:rFonts w:cs="Times New Roman" w:ascii="Times New Roman" w:hAnsi="Times New Roman"/>
          <w:sz w:val="24"/>
          <w:szCs w:val="24"/>
        </w:rPr>
        <w:footnoteReference w:id="58"/>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other factor that makes pastoralism good part of conservation in the fact that, the Maasai do not eat game meat for reasons that wild meat is for those without cattle, sheep and goats. They therefore consider it blasé fame and useless killing wildlife for meat or marketing on their products while having plenty of herds and flocks for the same purpose. For them, wildlife is for someone who has no livestock at all, Ndoroboa sub tribe maasai-speakers thought to be belonging to the same ancestral father with the Maasai. Maasai have a taboo not allow anyone to roast or eat game meat in their boma for that act may bring misfortune and hence loss of livestock.</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Besides the almost non-contested recognition of pastoralism as a good conservation strategy, there has not been any explicit effort of those who are in charge of conservation to learn and possibly copy the strategies and approaches that pastoralist’s use in conservati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pite the recognition of the fact that pastoralism is compatible with wildlife conservation lands belonging to pastoralists are still being alienated for other uses which are considered more productive and environmentally friendl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national policy in Tanzania is not friendly to pastoralism and goes miles to advocate for its complete Development interventions chosen for pastoralists which promote economic diversification to other land use activities like farming, are not only a problem to pastoralism but ultimately to conservation itself.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reats to pastoralism are threats to conservation itself.  Pressure that pastoralism is facing especially in multiple land use areas such a Ngorongoro Conservation Area, has always had adverse consequences on conservation.  The theory of pastoralism as a conservation strategy calls for future efforts to conserve critical ecosystems to must start with supporting pastoralism itself. It is also being realized that because of the shocks that pastoralism has suffered over the last decades, pastoralists themselves have been forced to enter into practices that are not just unfriendly to their livelihood but which are also detrimental to conservatio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t is because of this acknowledgment that conservation authorities much choose to assist to sustain pastoral systems of rather face the hard way of losing pastoralism to other practices like farming which are not compatible with conservatio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The land management practices of pastoralist Maasai communities have a major bearing on landscapes and wildlife habitats in northern Tanzania and play a key role in maintaining habitat for one of the world's most spectacular assemblages of terrestrial large mammals. Pastoralists manage lands according to locally devised rules designed to manage and conserve key resources such as pastures and water sources. Dry season grazing reserves are an important part of traditional land management systems in many pastoralist communities, providing a ‘grass bank’ for livestock to consume during the long dry season when forage invariably becomes scarce and domestic animals are stressed for water and nutrients.</w:t>
      </w:r>
      <w:r>
        <w:rPr>
          <w:rStyle w:val="FootnoteCharacters"/>
          <w:rStyle w:val="FootnoteAnchor"/>
          <w:rFonts w:cs="Times New Roman" w:ascii="Times New Roman" w:hAnsi="Times New Roman"/>
          <w:sz w:val="24"/>
          <w:szCs w:val="24"/>
        </w:rPr>
        <w:footnoteReference w:id="63"/>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6" w:name="__RefHeading___Toc134483056"/>
      <w:bookmarkEnd w:id="36"/>
      <w:r>
        <w:rPr>
          <w:rFonts w:cs="Times New Roman" w:ascii="Times New Roman" w:hAnsi="Times New Roman"/>
          <w:color w:val="000000"/>
          <w:sz w:val="24"/>
          <w:szCs w:val="24"/>
        </w:rPr>
        <w:t>2.5.2 Sharing the Land Theory: Pastoralist and Wildlife Interaction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Sitter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t has long been recognized that pastoralists and their livestock, and wildlife live alongside one another in East African savannah ecosystems, where they exhibit a high degree of spatial overlap or co-existence. Both pastoralist livestock and wildlife utilize foraging strategies based on mobility (seasonal migrations or transhumance) in order to access pasture and water occurring in an unpredictable physical environmen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degree to which pastoralists' livestock and wild ungulates compete for grazing and water resources, which in turn shapes the potential for co-existence or even symbiotic interactions, has been the subject of both research and debate within East Africa for decades. In the 1950s and 1960s, the general perception was that pastoralist overgrazing was prevalent and resulted in environmental degradation and damage to wildlife habitat. This overgrazing narrative was a central factor in the creation of the Serengeti National Park and relocation of resident people, including about 1,000 Maasai pastoralists, in 1959.</w:t>
      </w:r>
      <w:r>
        <w:rPr>
          <w:rStyle w:val="FootnoteCharacters"/>
          <w:rStyle w:val="FootnoteAnchor"/>
          <w:rFonts w:cs="Times New Roman" w:ascii="Times New Roman" w:hAnsi="Times New Roman"/>
          <w:sz w:val="24"/>
          <w:szCs w:val="24"/>
        </w:rPr>
        <w:footnoteReference w:id="66"/>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re concept of range science at this time was the concept of carrying capacity holding that a given unit of land area can only support so many livestock (or wild animals) due to the limitations of a given volume of forage which that land area can produc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Pastoralists, according to this paradigm, would exceed the carrying capacity of the land by producing more livestock over time, but not selling (or eating) sufficient numbers of animals, leading to more grazing pressure on limited forage resources. </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derlying this process of overgrazing as he so-called cattle complex, meaning the cultural value pastoralists place on building up large herds of livestock, and the tragedy of the commons whereby communally owned and managed pastures lacked controls limiting individuals livestock numbers and consumption of forage, making progressive overgrazing seemingly inevitabl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Many of these ideas about overgrazing, the cattle complex, and a tragedy of the common son communal lands continue to inform policy debates over livestock, land tenure, and natural resource management in East Africa today.</w:t>
      </w:r>
      <w:r>
        <w:rPr>
          <w:rStyle w:val="FootnoteCharacters"/>
          <w:rStyle w:val="FootnoteAnchor"/>
          <w:rFonts w:cs="Times New Roman" w:ascii="Times New Roman" w:hAnsi="Times New Roman"/>
          <w:sz w:val="24"/>
          <w:szCs w:val="24"/>
        </w:rPr>
        <w:footnoteReference w:id="69"/>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ever, during the last 30 years, a wide range of ecological, anthropological, and institutional studies have altered thinking about rangelands and discredited or modified many earlier assumptions about pastoralist land management practices. Ecological research in semi-arid areas across Africa has demonstrated the key role that rainfall plays in the condition of above-ground vegetation; during droughts, areas tend to lose cover but recover fairly rapidly following rainfall.</w:t>
      </w:r>
      <w:r>
        <w:rPr>
          <w:rStyle w:val="FootnoteCharacters"/>
          <w:rStyle w:val="FootnoteAnchor"/>
          <w:rFonts w:cs="Times New Roman" w:ascii="Times New Roman" w:hAnsi="Times New Roman"/>
          <w:sz w:val="24"/>
          <w:szCs w:val="24"/>
        </w:rPr>
        <w:footnoteReference w:id="70"/>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7" w:name="__RefHeading___Toc134483057"/>
      <w:bookmarkEnd w:id="37"/>
      <w:r>
        <w:rPr>
          <w:rFonts w:cs="Times New Roman" w:ascii="Times New Roman" w:hAnsi="Times New Roman"/>
          <w:color w:val="000000"/>
          <w:sz w:val="24"/>
          <w:szCs w:val="24"/>
        </w:rPr>
        <w:t>2.5.3 Pastoralist-Wildlife Interactions Theory</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terms of better understanding livestock-wildlife interactions in East African savannahs, a starting point is the reality that different types of animals eat different types of forag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pecies such as giraffe, gerenuk, kudu, and domestic goats are browsers, eating leaves from trees and bushes, whereas species such as wild beast, zebra, buffalo, gazelle, and cattle are grazers. Based on research carried out in the Serengeti, describes a process of ‘grazing succession’ whereby different species of wild ungulates, such as wildebeest and zebra, progressively move through a grazing are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diversity of grazing ungulates that exists in East Africa is possible because different species can co-exist without directly competing for grazing since their feeding preferences are different. For example, zebra eat taller, more coarse grass while wildebeest, as well as smaller grazers such as gazelle, are more selective and efficient grazers (antelopes and gazelle, unlike zebra, are ruminants and have much more efficient digestive systems) preferring shorter swards of grass. This enables wildebeest to graze areas that zebra have already passed through and grazed over initially, and in this way, zebra may facilitate grazing by wild beast and other more selective grazers including cattle.</w:t>
      </w:r>
      <w:r>
        <w:rPr>
          <w:rStyle w:val="FootnoteCharacters"/>
          <w:rStyle w:val="FootnoteAnchor"/>
          <w:rFonts w:cs="Times New Roman" w:ascii="Times New Roman" w:hAnsi="Times New Roman"/>
          <w:sz w:val="24"/>
          <w:szCs w:val="24"/>
        </w:rPr>
        <w:footnoteReference w:id="73"/>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actions between livestock and wildlife may, as conditions change, be both competitive or, as in the process of grazing succession, facilitative depending on the species involved and the seasonal availability of resources.  It scribes for example how zebra and cattle compete for forage during the dry season, when forage is more-scarce, while zebra facilitate cattle access to grazing during the wet season, when grass growth is at its high point. It is important to highlight that it is not only the presence of livestock, but their absence as well, that shapes habitat conditions for wild life in both positive and negative ways.</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 an example of the latter study of Nairobi National Park in Kenya describes how after pastoralists were excluded from the park in the 1960s, the lower levels of cattle grazing as well as the use of fire, resulted in reduced numbers inside the park of selective grazers which prefer a low grass sward; this included hartebeest, warthog, and Thomson's gazelle. These species had benefited from the presence of livestock and pastoralist land management practices.</w:t>
      </w:r>
      <w:r>
        <w:rPr>
          <w:rStyle w:val="FootnoteCharacters"/>
          <w:rStyle w:val="FootnoteAnchor"/>
          <w:rFonts w:cs="Times New Roman" w:ascii="Times New Roman" w:hAnsi="Times New Roman"/>
          <w:sz w:val="24"/>
          <w:szCs w:val="24"/>
        </w:rPr>
        <w:footnoteReference w:id="74"/>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 another example of the impacts of removing pastoralists from a mixed wild and domestic grazing herbivore assemblage, in Tanzania's Ngorongoro Crater, Maasai pastoralists were evicted from living on the caldera floor in 1974.</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Following the removal of livestock as a permanent presence in the crater (livestock are still allowed to descend into the crater to access mineral licks), different species of ungulates showed both increasing and decreasing trends over the course of the following20 years. Overall, wildlife biomass was unchanged after the removal of pastoralists and their livestock from the Ngorongoro Crater, while wild herbivore diversity declined.</w:t>
      </w:r>
      <w:r>
        <w:rPr>
          <w:rStyle w:val="FootnoteCharacters"/>
          <w:rStyle w:val="FootnoteAnchor"/>
          <w:rFonts w:cs="Times New Roman" w:ascii="Times New Roman" w:hAnsi="Times New Roman"/>
          <w:sz w:val="24"/>
          <w:szCs w:val="24"/>
        </w:rPr>
        <w:footnoteReference w:id="76"/>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Loliondo area is a part of the Serengeti ecosystem but, unlike the adjacent Serengeti National Park (SNP) or Ngorongoro Conservation Area (NCA), Loliondo comprises village lands managed by Village Councils. This gives local pastoralist communities a much greater jurisdictional control over land use decisions. Maddox</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arried out surveys of both herbivore and large carnivore populations in Loliondo, comparing species densities and abundance to areas inside NCA and SNP. He found no difference in wildlife diversity between the three areas, with animal biomass higher outside SNP, and concludes that there is ‘no evidence that the presence of the Maasai and their livestock was particularly detrimental to any single species’ and ‘no evidence that livestock biomass replaces wild species biomass outside the park.</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8" w:name="__RefHeading___Toc134483058"/>
      <w:bookmarkEnd w:id="38"/>
      <w:r>
        <w:rPr>
          <w:rFonts w:cs="Times New Roman" w:ascii="Times New Roman" w:hAnsi="Times New Roman"/>
          <w:color w:val="000000"/>
          <w:sz w:val="24"/>
          <w:szCs w:val="24"/>
        </w:rPr>
        <w:t>2.6 Management History of Multiple Land Use in the Ngorongoro Conservation Are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Ngorongoro Conservation Area covers an area of 8,292 sq. km. in northern Tanzani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It forms a part of the greater Serengeti-Mara ecosystem which, as defined by the annual migrations of some 3 million ungulates, spans roughly 25,000 km. sq. in northern Tanzania and south-western Kenya, and is one of the most important wildlife regions in the world. Together with the adjacent Serengeti National Park, the NCA has the world's highest density of large mammal species.</w:t>
      </w:r>
      <w:r>
        <w:rPr>
          <w:rStyle w:val="FootnoteCharacters"/>
          <w:rStyle w:val="FootnoteAnchor"/>
          <w:rFonts w:cs="Times New Roman" w:ascii="Times New Roman" w:hAnsi="Times New Roman"/>
          <w:sz w:val="24"/>
          <w:szCs w:val="24"/>
        </w:rPr>
        <w:footnoteReference w:id="79"/>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NCA also contains the Ngorongoro Crater, the most famous feature within the Ngorongoro Conservation Area. Ngorongoro Crater is the largest unbroken caldera in the world, and is one of the best places in Africa to view wildlif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In addition, the NCA contains two of the world's richest paleontological and archaeological sites (the Laetoli site and Olduvai Gorge), which span a period of 3.5 million years in human evolution.</w:t>
      </w:r>
      <w:r>
        <w:rPr>
          <w:rStyle w:val="FootnoteCharacters"/>
          <w:rStyle w:val="FootnoteAnchor"/>
          <w:rFonts w:cs="Times New Roman" w:ascii="Times New Roman" w:hAnsi="Times New Roman"/>
          <w:sz w:val="24"/>
          <w:szCs w:val="24"/>
        </w:rPr>
        <w:footnoteReference w:id="8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vestock herders are believed to have inhabited the NCA for the past 2,000 years.  According to McCab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most recent group of pastoralists to occupy the Area are the Maasai, who arrived around the 1830s.  The Maasai currently comprise over 97 percent of the population of the NCA. Although the Maasai are known as pastoralists, they have a history of practicing both livestock herding and cultivation for subsistence, with the role of cultivation shifting in response to the health and abundance of livestock. Today, cultivation is an integral component of the Maasai livelihood strategy within the NCA.</w:t>
      </w:r>
      <w:r>
        <w:rPr>
          <w:rStyle w:val="FootnoteCharacters"/>
          <w:rStyle w:val="FootnoteAnchor"/>
          <w:rFonts w:cs="Times New Roman" w:ascii="Times New Roman" w:hAnsi="Times New Roman"/>
          <w:sz w:val="24"/>
          <w:szCs w:val="24"/>
        </w:rPr>
        <w:footnoteReference w:id="83"/>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urism in Tanzania began as an industry geared towards westerners who wanted to observe or hunt wildlife. A steady stream of wealthy white hunters went to Tanzania to hunt big game throughout the early 1900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Hunters, as well as people interested in archaeology and film-making visited the Ngorongoro Crater and the surrounding area during this period. The first tourism development in the Ngorongoro area took place in 1934 with the construction of a road to the Crater, and a small hunting lodge on its rim.</w:t>
      </w:r>
      <w:r>
        <w:rPr>
          <w:rStyle w:val="FootnoteCharacters"/>
          <w:rStyle w:val="FootnoteAnchor"/>
          <w:rFonts w:cs="Times New Roman" w:ascii="Times New Roman" w:hAnsi="Times New Roman"/>
          <w:sz w:val="24"/>
          <w:szCs w:val="24"/>
        </w:rPr>
        <w:footnoteReference w:id="85"/>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y the end of the 1930s, sport hunting was widespread in the Ngorongoro-Serengeti region, threatening wildlife populations. The 1959 Ordinance that created the Ngorongoro Conservation Area also created the Ngorongoro Conservation Area Authority (NCAA), responsible for overseeing and managing the NCA. Subsequent legislation led to the current management structure, which consists of a ten-person Board of Directors and a Conservator.</w:t>
      </w:r>
      <w:r>
        <w:rPr>
          <w:rStyle w:val="FootnoteCharacters"/>
          <w:rStyle w:val="FootnoteAnchor"/>
          <w:rFonts w:cs="Times New Roman" w:ascii="Times New Roman" w:hAnsi="Times New Roman"/>
          <w:sz w:val="24"/>
          <w:szCs w:val="24"/>
        </w:rPr>
        <w:footnoteReference w:id="86"/>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its General Management Plan, the purpose of the Ngorongoro Conservation Area is to maintain a multiple land use system that achieves a balance between people and nature, conserve biodiversity and ecological integrity, protect water catchments, safeguard and promote the rights of the NCA's indigenous residents, encourage responsible tourism, provide opportunities for interpretation, education, and research, and support the values that led to the World Heritage Site and International Biosphere Reserve designations.</w:t>
      </w:r>
      <w:r>
        <w:rPr>
          <w:rStyle w:val="FootnoteCharacters"/>
          <w:rStyle w:val="FootnoteAnchor"/>
          <w:rFonts w:cs="Times New Roman" w:ascii="Times New Roman" w:hAnsi="Times New Roman"/>
          <w:sz w:val="24"/>
          <w:szCs w:val="24"/>
        </w:rPr>
        <w:footnoteReference w:id="87"/>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39" w:name="__RefHeading___Toc134483059"/>
      <w:bookmarkEnd w:id="39"/>
      <w:r>
        <w:rPr>
          <w:rFonts w:cs="Times New Roman" w:ascii="Times New Roman" w:hAnsi="Times New Roman"/>
          <w:color w:val="000000"/>
          <w:sz w:val="24"/>
          <w:szCs w:val="24"/>
        </w:rPr>
        <w:t>2.7 Conclus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ncept of multiple land use in Tanzania is not new and its achievement requires good governance on land management in general.  Employing these procedures in planning and management involves planning, principally the inclusion of the most beneficial use or uses, and the coordination of the action of management groups with social purposes. Despite the value pastoralist land uses provide to the growing wildlife tourism industry, as discussed above, Tanzanian policies, particularly wildlife policy and legislation, continue to placeconstraints on pastoralist land uses, particularly in terms of the maintenance of communal land uses and ability of communities to capture revenues from tourism.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pPr>
      <w:r>
        <w:rPr>
          <w:rFonts w:cs="Times New Roman" w:ascii="Times New Roman" w:hAnsi="Times New Roman"/>
          <w:sz w:val="24"/>
          <w:szCs w:val="24"/>
        </w:rPr>
        <w:t>These policy choices serve to discourage continued collective pastoralist land uses and play arole in the expansion of agricultural cultivation and fragmentation of communal range lands. Tanzanian policy is inefficient in the sense that it? discourages local land use choices that help to support a critical segment of the national economy. A more rational and productive set of policy choices would not only remove disincentives to pastoralist land uses, but also develop mechanisms for actively rewarding them.</w:t>
      </w:r>
      <w:r>
        <w:br w:type="page"/>
      </w:r>
    </w:p>
    <w:p>
      <w:pPr>
        <w:pStyle w:val="TextBody"/>
        <w:widowControl w:val="false"/>
        <w:numPr>
          <w:ilvl w:val="0"/>
          <w:numId w:val="0"/>
        </w:numPr>
        <w:spacing w:lineRule="auto" w:line="480" w:before="0" w:after="0"/>
        <w:contextualSpacing/>
        <w:jc w:val="center"/>
        <w:outlineLvl w:val="0"/>
        <w:rPr>
          <w:rFonts w:ascii="Times New Roman" w:hAnsi="Times New Roman" w:cs="Times New Roman"/>
          <w:b/>
          <w:b/>
          <w:bCs/>
          <w:sz w:val="24"/>
          <w:szCs w:val="24"/>
        </w:rPr>
      </w:pPr>
      <w:bookmarkStart w:id="40" w:name="__RefHeading___Toc134483060"/>
      <w:bookmarkEnd w:id="40"/>
      <w:r>
        <w:rPr>
          <w:rFonts w:cs="Times New Roman" w:ascii="Times New Roman" w:hAnsi="Times New Roman"/>
          <w:b/>
          <w:bCs/>
          <w:sz w:val="24"/>
          <w:szCs w:val="24"/>
        </w:rPr>
        <w:t>CHAPTER THREE</w:t>
      </w:r>
    </w:p>
    <w:p>
      <w:pPr>
        <w:pStyle w:val="TextBody"/>
        <w:widowControl w:val="false"/>
        <w:numPr>
          <w:ilvl w:val="0"/>
          <w:numId w:val="0"/>
        </w:numPr>
        <w:spacing w:lineRule="auto" w:line="480" w:before="0" w:after="0"/>
        <w:contextualSpacing/>
        <w:jc w:val="center"/>
        <w:outlineLvl w:val="0"/>
        <w:rPr>
          <w:rFonts w:ascii="Times New Roman" w:hAnsi="Times New Roman" w:cs="Times New Roman"/>
          <w:b/>
          <w:b/>
          <w:bCs/>
          <w:sz w:val="24"/>
          <w:szCs w:val="24"/>
        </w:rPr>
      </w:pPr>
      <w:bookmarkStart w:id="41" w:name="__RefHeading___Toc134483061"/>
      <w:bookmarkEnd w:id="41"/>
      <w:r>
        <w:rPr>
          <w:rFonts w:cs="Times New Roman" w:ascii="Times New Roman" w:hAnsi="Times New Roman"/>
          <w:b/>
          <w:bCs/>
          <w:sz w:val="24"/>
          <w:szCs w:val="24"/>
        </w:rPr>
        <w:t>THE LEGAL FRAMEWORK ON MULTIPLE LAND USE IN TANZANIA</w:t>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42" w:name="__RefHeading___Toc134483062"/>
      <w:bookmarkEnd w:id="42"/>
      <w:r>
        <w:rPr>
          <w:rFonts w:cs="Times New Roman" w:ascii="Times New Roman" w:hAnsi="Times New Roman"/>
          <w:color w:val="000000"/>
          <w:sz w:val="24"/>
          <w:szCs w:val="24"/>
        </w:rPr>
        <w:t>3.1 Introdu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foundation for multiple land use at Ngorongoro Conservation Area may be traced back from British colonial administration in 1956.</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Nihill Committee recommended that the original Serengeti National Park be partitioned into two separate units: the western part which would retain the original name of the Park and would be designated as an exclusive wildlife area; and the eastern part, including the eastern fringes of the Serengeti plains, the </w:t>
      </w:r>
      <w:r>
        <w:rPr>
          <w:rFonts w:cs="Times New Roman" w:ascii="Times New Roman" w:hAnsi="Times New Roman"/>
          <w:i/>
          <w:sz w:val="24"/>
          <w:szCs w:val="24"/>
        </w:rPr>
        <w:t>Kakesio-Endulen</w:t>
      </w:r>
      <w:r>
        <w:rPr>
          <w:rFonts w:cs="Times New Roman" w:ascii="Times New Roman" w:hAnsi="Times New Roman"/>
          <w:sz w:val="24"/>
          <w:szCs w:val="24"/>
        </w:rPr>
        <w:t xml:space="preserve"> area (previously outside the Park) and the whole of Ngorongoro highlands which would form the NCA.  In order to understand the kind of multiple land use operating at the NCA it is important to venture into analyzing the laws governing multiple land use in Tanzania with special focus at the laws governing the Ngorongoro Conservation Area.  This chapter exhausts this need.</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43" w:name="__RefHeading___Toc134483063"/>
      <w:bookmarkEnd w:id="43"/>
      <w:r>
        <w:rPr>
          <w:rFonts w:cs="Times New Roman" w:ascii="Times New Roman" w:hAnsi="Times New Roman"/>
          <w:color w:val="000000"/>
          <w:sz w:val="24"/>
          <w:szCs w:val="24"/>
        </w:rPr>
        <w:t>3.2 Existing Gap on Laws Governing Multiple Land use in the NC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various challenges of land use in the Ngoorongoro Conservation Area are caused by the activities on the use of land done my natural inhabitants of the NCA which includes human beings, Wild Animals, domesticated animals and other Flora and Fauna in the area.  To have a good management of the said activities a good law is needed to balance the said challenges.</w:t>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44" w:name="__RefHeading___Toc134483064"/>
      <w:bookmarkEnd w:id="44"/>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rPr>
        <w:t>.2.1 The Constitution of the United Republic of Tanzania, 1977</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d in Tanzania is governed by the Constitution and different laws and regulations. The Constitution of the United Republic of Tanzania, 1977, does not expressly grant land rights. All land in Tanzania is public land under the trusteeship of the president.  Efforts have been made by different actors to influence law makers to include land in the Constitution as a separate category. In 2011 the Parliament enacted the Constitutional Review Ac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nd in 2014 the Constituent Assembly produced the Proposed Constitution with a chapter on land, natural resources and the environment. However, the Proposed Constitution has not been enacted through a referendum and hence is non-binding.</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ever, in various cases, courts have interpreted Article 24 to include the right to own and protect land as public property.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Nyalali, J. (as he then was) in </w:t>
      </w:r>
      <w:r>
        <w:rPr>
          <w:rFonts w:cs="Times New Roman" w:ascii="Times New Roman" w:hAnsi="Times New Roman"/>
          <w:b/>
          <w:i/>
          <w:sz w:val="24"/>
          <w:szCs w:val="24"/>
        </w:rPr>
        <w:t>Attorney General v. LohayAknonaay, Joseph Lohay,</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sz w:val="24"/>
          <w:szCs w:val="24"/>
        </w:rPr>
        <w:t xml:space="preserve">came up with a conclusion that customary or deemed rights in land, though by their nature were nothing but rights to occupy and use the land, were nevertheless real property protected by the provisions of Article 24 of the Constitution.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d that any other conclusion would have meant that most of the inhabitants of the Tanzania mainland were “no better than squatters in their own country. The respondent in this case petitioned to the court for a declaration that the new law which purported to oust the jurisdiction of the court, and to terminate all proceedings in the courts, prohibiting enforcement orders from the courts by declaring the extinction of customary rights in land, and prohibiting the payment of compensation for such extinction to be declared unconstitutional, null and void. Article 24 of the Constitution of the United Republic of Tanzania recognizes the right of every person in Tanzania to acquire and own property and to have such property protected. Sub-article (2) of that provision prohibits the forfeiture or expropriation of such property without fair compensation.  It followed therefore that deprivation of a customary or deemed right of occupancy without fair compensation was prohibited by the Constitutio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sence of a clear stipulated provision in the Constitution of the United Republic of Tanzania guaranteeing the rights of people to use land and a mere dependence on courts pronouncements of such rights, contributes to the unfinished land conflicts on the use of land in Tanzania. The livelihoods for pastoralists in Tanzania are generally at risk associated with loss of grazing land often attributed to increasing pressure from other users and lack of secure rights within the communal lands upon which they depend. The result has been an increase in land use conflicts between pastoralists and other land users.</w:t>
      </w:r>
      <w:r>
        <w:rPr>
          <w:rStyle w:val="FootnoteCharacters"/>
          <w:rStyle w:val="FootnoteAnchor"/>
          <w:rFonts w:cs="Times New Roman" w:ascii="Times New Roman" w:hAnsi="Times New Roman"/>
          <w:sz w:val="24"/>
          <w:szCs w:val="24"/>
        </w:rPr>
        <w:footnoteReference w:id="92"/>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45" w:name="__RefHeading___Toc134483065"/>
      <w:bookmarkEnd w:id="45"/>
      <w:r>
        <w:rPr>
          <w:rFonts w:cs="Times New Roman" w:ascii="Times New Roman" w:hAnsi="Times New Roman"/>
          <w:color w:val="000000"/>
          <w:sz w:val="24"/>
          <w:szCs w:val="24"/>
        </w:rPr>
        <w:t>3.2.2 The Land Acts of 1999, Cap. 113</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Land Act provides the legal framework for two of the three categories, namely, the General Land and Reserved Land. Reserved Land denotes all land set aside for special purposes, including forest reserves, game parks, game reserves, land reserved for public utilities and highways, hazardous land and land designated under the Town and Country Planning Ordinance. The distinction of Reserved Land from General Land does not alter much in relation to the present system of tenure. It does little more than to draw attention to the fact that Reserved Land has been set aside for a special purpose under a different legislation. For example, forestry reserves will continue to be administered according to the legal provisions of the Forests Ordinance.</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neral Land is a residual category. It includes all land that is not Reserved Land or Village Land. Or so it appears. The ambiguity stems from the definition of General Land which is provided in the Land Act: “general land’ means all public land which is not reserved land or village land and includes unoccupied or unused village land.”</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part of the definition in italics does not appear in the definition of General Land in the Village Land Act. There are no provisions in either Act that clarify to what exactly the former definition refers. There is little doubt that this definition is yet another expression of the by now familiar concern of freeing ‘surplus’ land from villages for external investors.</w:t>
      </w:r>
      <w:r>
        <w:rPr>
          <w:rStyle w:val="FootnoteCharacters"/>
          <w:rStyle w:val="FootnoteAnchor"/>
          <w:rFonts w:cs="Times New Roman" w:ascii="Times New Roman" w:hAnsi="Times New Roman"/>
          <w:sz w:val="24"/>
          <w:szCs w:val="24"/>
        </w:rPr>
        <w:footnoteReference w:id="94"/>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 surprising as it may seem, there is little in the Act that sets it apart from previous legislation. The Act retains the basic features of the old system, such as Rights of Occupancy and the imposition of Development Conditions and land rent. It retains most, if not all, characteristics of the system it replaces by providing for detailed bureaucratic control of all aspects of land use and ownership.</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n its more detailed provisions, the Land Act does little more than partially to consolidate earlier legislation, clarifying some grey areas and setting down in law areas that have previously only been subject to administrative regulation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most striking feature of the Act is the manner in which it settles any previous conflict between the Ministry of Lands and Local Authorities firmly and unambiguously in favour of the Ministry. The Act clearly states that only the Ministry, through the Commissioner of Lands, has the authority to issue Grants of Occupancy.</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In an obvious reference to the legal wrangle, which ensued after the reintroduction of local authorities in the eighties, the Act firmly declares: … A local government authority, shall not, unless specifically authorized by this Act, make an offer of or grant any right of occupancy to any person or organization and any such purported offer or grant shall be void.</w:t>
      </w:r>
      <w:r>
        <w:rPr>
          <w:rStyle w:val="FootnoteCharacters"/>
          <w:rStyle w:val="FootnoteAnchor"/>
          <w:rFonts w:cs="Times New Roman" w:ascii="Times New Roman" w:hAnsi="Times New Roman"/>
          <w:sz w:val="24"/>
          <w:szCs w:val="24"/>
        </w:rPr>
        <w:footnoteReference w:id="97"/>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ct further states that any local authority officer “shall comply with any directives of the Commissioner issued to him specifically or generally, and shall have regard to any circulars issued by the Commissione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Act provides for the establishment of Land Allocation Committees at the levels of local authorities “to advise the Commissioner on the exercise of his power to determine applicatio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rovision of the Land Act that is seen to be a significant departure from the previous system is the restriction against non-nationals from acquiring land. The one significant exception to this rule is for land acquisitions connected to investments that have Investment Approval.</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 bar against holding land also applies to companies where non-citizens have a majority shareholding. Civil activists in Tanzania have lauded the restriction against foreigners holding land, although some might have liked to see still stronger protection against foreigners amassing land at the expense of nationals and smallholder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ill, it may be argued that the perceived threat of foreign mass-acquisition is easily over-stated. The main threat against the landholdings of smallholders (and urban ‘squatters’ for that matter) is not an unrestricted land market, with or without foreign participation, but a regulated market that may be manipulated by politicians and bureaucrats. There is a wealth of empirical evidence from comparable countries to support this asser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and Act introduces little new in the area of conflict resolution. Section 167 is the only one in the Land Act dealing with dispute settlement, and it does no more than define which courts have jurisdiction of land cases. These are the Court of Appeal, the Land Division of the High Court, the District Land and Housing Tribunals, the Ward Tribunals and the Village Land Councils. Of these, the Land Division of the High Court and the District Land and Housing Tribunal are new bodies. The Ward Tribunals are already virtually outdated and the Village Land Councils are not strictly judicial entities, and does not have an appreciable impact on the incidence of land litigation.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clusively, the Land Act represents no significant reform of the old land system in Tanzani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hat is needed, and what the Act fails to accomplish, is to address the fundamental problems of the system. These are over-centralization of the land administration and the amassing of powers to control in detail the ownership and utilization of land. Powers which are either beyond the capacity of the land administration to enforce in a professional and rational manner or which merely lend themselves to abus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46" w:name="__RefHeading___Toc134483066"/>
      <w:bookmarkEnd w:id="46"/>
      <w:r>
        <w:rPr>
          <w:rFonts w:cs="Times New Roman" w:ascii="Times New Roman" w:hAnsi="Times New Roman"/>
          <w:color w:val="000000"/>
          <w:sz w:val="24"/>
          <w:szCs w:val="24"/>
        </w:rPr>
        <w:t>3.2.3 The Village Land Act, 1999, Cap. 114</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like the Land Act, the Village Land Act has in it provisions which bear witness of some attempt to learn from past problems and experiences. Indeed, an optimistic reading of the Act suggests that the major parts of the administration of land has been decentralized to the village and that there are solid guarantees in place to protect the smallholder security of tenure. Essentially, the Village Land Act vests all village land in the villag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precise distribution of authority between the Village Council and the Village Assembly is not always defined, but the underlying principle is clearly that village land is vested in the Village Assembly, and that the Village Council administers the land through the authority of the Village Assembl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ore critical reading of the Act exposes several problem areas and ambiguities. The provisions are long on protocol and seek to incorporate security of tenure. At the same time, they impose administrative controls to ensure that developmental policy concerns are considered. In other words, ownership of land is not only determined by pre-existing rights but also by the perceived capacity of the landowner to develop the land in question.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roblem with this kind of approach, which comes right out of the British legal tradition, is that it presupposes that villages possess the capacity to ensure that their land is administered according to the letter of the law.  Again, when the village has been demarcated, the Commissioner issues to the village a certificate of village lan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e certificate confers upon the Village Council the authority to manage the land. There is no provision that requires that the village formally verify the boundaries stipulated in the certificate.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lative weakness of the village in determining its boundaries becomes still more obvious in the preceding sections on transfer of village land to general land which provides that, … where the President is minded to transfer any area of village land to general or reserved land for public interest, he may direct the Minister to proceed in accordance with the provisions of this section.  (2) For the purposes of subsection (1), public interest shall include investments of national interest.  The Minister shall consequently publish in the Gazette the location and extent of land and a brief statement on the reasons for the transfer. A copy of the Gazette shall be sent to the Village Council. The Village Council is given a minimum of ninety days before the transfer takes place.</w:t>
      </w:r>
      <w:r>
        <w:rPr>
          <w:rStyle w:val="FootnoteCharacters"/>
          <w:rStyle w:val="FootnoteAnchor"/>
          <w:rFonts w:cs="Times New Roman" w:ascii="Times New Roman" w:hAnsi="Times New Roman"/>
          <w:sz w:val="24"/>
          <w:szCs w:val="24"/>
        </w:rPr>
        <w:footnoteReference w:id="104"/>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way in which the village may deal with such proposed transfer makes interesting reading. Firstly, the Village Council shall inform any villager who have already been granted a certificate of customary rights or a derivative right of the transfer. In other words, only landholders holding a certificate issued by the Village Council need to be notified. There is no requirement for the Village Council to inform villagers that hold land under customary rights, but have not yet been issued certificates. Any holder of registered rights to the land in question may subsequently make “representations to the Commissioner and the village council”. The Village Council and the Commissioner are then required to take these representations “into account in any decisions or recommendations they may make on the proposed transfer.”</w:t>
      </w:r>
      <w:r>
        <w:rPr>
          <w:rStyle w:val="FootnoteCharacters"/>
          <w:rStyle w:val="FootnoteAnchor"/>
          <w:rFonts w:cs="Times New Roman" w:ascii="Times New Roman" w:hAnsi="Times New Roman"/>
          <w:sz w:val="24"/>
          <w:szCs w:val="24"/>
        </w:rPr>
        <w:footnoteReference w:id="105"/>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ere the land to be transferred is less than 250 hectares, the Village Council shall submit its recommendation on the transfer to the Village Assembly, for its approval or refusal. Where the land in question is greater than 250 hectares, on the other hand, the Minister shall consider any recommendation made by the Village Assembly through the Village Council, and signify his or her approval or refusal.</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t is striking that the Village Assembly appears to have been given less say in the decision on very large transfers, than in transfers below 250 hectar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of the main weaknesses of customary rights vis-à-vis granted rights is that the former are not formally documented. Both the Presidential Land Commission and the National Land Policy recognized that formal registration of the customary rights is much needed.  The problem, of course, lies in the way in which registration is brought about, what will be the privileges and limitations of the registered rights and how the rights will be administered.  </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number of significant issues set the system provided by the Village Land Act apart from the one described by the Land Commission. Firstly, it concentrates considerable powers in the Village Council (akin to those of the Commissioner at the national level) to impose detailed control of the use of land and to define the terms and criteria for ownership of land.</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Secondly, issuing certificates on demand will invariably favour well-off and well-connected villagers. </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illage elite gets the first opportunity to register their land, there is a real risk that an internal process of land grabbing will be set off. This is particularly the case, seeing that there is no requirement for approval or even consultation of the Village Assembly. It is obvious that there is little, if any, chance that all landowners in the any of Tanzania’s villages will receive Certificates in the near future. One may wonder how the introduction of a second, no doubt superior, level of customary tenure in the village will affect the relative security of tenure within the villages and the internal distribution of land.</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 the other hand, the process of district adjudication (in the village), on the other hand, is a problematic one. It would seem that the District Council’s role in this situation is seen as that of an impartial umpire, who is brought in if the village adjudication committee is not performing competently. To expect the district authorities to act in such a disinterested capacity in determining the ownership of a commodity as valuable as land is naïve. It is difficult to see the justification for putting the District Council’s decision above any challenge at the local level. It would be much easier for local communities to tolerate what they might justifiably see as undue interference, if the Council’s decision needed the approval through a majority vote in the Village Assembly.</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ct makes special provisions for the establishment of a Village Land Council “to mediate between and assist parties to arrive at a mutually acceptable resolution on any matters concerning village land.”</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For some reason, its jurisdiction has been limited to cases related to land sharing arrangements with other villag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or land sharing arrangements between pastoralists and agriculturalist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 Village Land Council shall consist of seven people, to be nominated by the Village Council and approved by the Village Assembly. Three of the members shall be wome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Village Land Council is not a village land court like the Elders’ Land Council recommended by the Land Commission (</w:t>
      </w:r>
      <w:r>
        <w:rPr>
          <w:rFonts w:cs="Times New Roman" w:ascii="Times New Roman" w:hAnsi="Times New Roman"/>
          <w:i/>
          <w:sz w:val="24"/>
          <w:szCs w:val="24"/>
        </w:rPr>
        <w:t>Baraza la Wazee la Ardhi</w:t>
      </w:r>
      <w:r>
        <w:rPr>
          <w:rFonts w:cs="Times New Roman" w:ascii="Times New Roman" w:hAnsi="Times New Roman"/>
          <w:sz w:val="24"/>
          <w:szCs w:val="24"/>
        </w:rPr>
        <w:t>). Firstly, its jurisdiction is severely limited, and secondly, it only functions in a mediating capacity. Its brief is to assist the aggrieved parties to arrive at a mutually acceptable solution. In the event that this is not possible, the conflict may be referred to the courts. In other words, the parties to the dispute are not compelled to follow the recommendation of the Village Land Council. It is also noteworthy that the Act explicitly states that: “No person or non-village organization shall be compelled or required to use the services of the Village Land Council for mediation in any dispute concerning village land.”</w:t>
      </w:r>
      <w:r>
        <w:rPr>
          <w:rStyle w:val="FootnoteCharacters"/>
          <w:rStyle w:val="FootnoteAnchor"/>
          <w:rFonts w:cs="Times New Roman" w:ascii="Times New Roman" w:hAnsi="Times New Roman"/>
          <w:sz w:val="24"/>
          <w:szCs w:val="24"/>
        </w:rPr>
        <w:footnoteReference w:id="11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latter provisions make it quite clear that the Village Land Council is only to provide the service of arbitration between consenting parties. Strictly speaking, it is not even a quasi-judicial body. It seems surprising that while going to the pains of creating a potentially useful body as the Village Land Council, the Government should choose to delimit its powers to the extent of stripping it of any legal judicial standing.  The Village Land Act is a step in the right direction in terms of devolving authority to the local level. As set out above, there are important aspects of the prescribed adjudication process that has the potential for providing transparent and credible decisions. The problem is that the act as it stands is largely unworkable.</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47" w:name="__RefHeading___Toc134483067"/>
      <w:bookmarkEnd w:id="47"/>
      <w:r>
        <w:rPr>
          <w:rFonts w:cs="Times New Roman" w:ascii="Times New Roman" w:hAnsi="Times New Roman"/>
          <w:color w:val="000000"/>
          <w:sz w:val="24"/>
          <w:szCs w:val="24"/>
        </w:rPr>
        <w:t>3.2.4 The Wildlife Conservation Act, 2009</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Wildlife Conservation Act was enacted in 2009 to make better provisions for the conservation, management, protection and sustainable utilization of wildlife and wildlife products. It is the main wildlife conservation law in Tanzania. The scope of application of the Wildlife Conservation Act is limited to mainland Tanzania. The objectives of the Act are, inter alia, to protect and administer wildlife rich areas, protect and conserve wildlife resources and their habitats, promote the contribution of the wildlife sector to the sustainable development of Tanzania, enlarge the wildlife protected areas system and encourage community participation in wildlife conservation.</w:t>
      </w:r>
      <w:r>
        <w:rPr>
          <w:rStyle w:val="FootnoteCharacters"/>
          <w:rStyle w:val="FootnoteAnchor"/>
          <w:rFonts w:cs="Times New Roman" w:ascii="Times New Roman" w:hAnsi="Times New Roman"/>
          <w:sz w:val="24"/>
          <w:szCs w:val="24"/>
        </w:rPr>
        <w:footnoteReference w:id="112"/>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Wildlife Conservation Act gives the Minister powers to make regulations prescribing or stipulating matters relating to conservation, management and utilization of wildlife, methods of capturing animals under the Act, forms of application for licenses and permits, fees for licenses and permits and CITES matter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Regulations which transitioned from the Wildlife Conservation Act (Repealed) include the Conservation on International Trade in Endangered Species of Wild Fauna and Flora (CITES) (Implementation) Regulations, 2005 and the Wildlife Conservation (Non-Consumptive Wildlife Utilization) Regulations, 2007. Regulations enacted under the Wildlife Conservation Act include the Wildlife Conservation (Capture of Animals) Regulations, 2010 and the Wildlife Conservation (Dealings in Trophies) Regulations.</w:t>
      </w:r>
      <w:r>
        <w:rPr>
          <w:rStyle w:val="FootnoteCharacters"/>
          <w:rStyle w:val="FootnoteAnchor"/>
          <w:rFonts w:cs="Times New Roman" w:ascii="Times New Roman" w:hAnsi="Times New Roman"/>
          <w:sz w:val="24"/>
          <w:szCs w:val="24"/>
        </w:rPr>
        <w:footnoteReference w:id="114"/>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egislation has not much reflected on the spirit of the Wildlife Policy presently particularly because it expands the powers of the Minister and the ministry while not increasing any rights or responsibilities of the local communities living with wildlife on village lands. The Act does not clearly stipulate that the people in villages should be involved in the wildlife management and thus they should benefit from wildlife and their resources, and provide some minimum parameters for the rights of villagers with respect to wildlife management.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other striking challenge of the Act is the failure to be in harmony with other pieces of legislation such as the land laws, and particularly the Land Act of 1999 and Village Land Act of 1999. In this aspect the Wildlife Conservation Act needs to provide and be consistent with the land laws on matters such as transfer of reserved land to village land and should work to help resolve the conflict between Game Controlled Areas and village lands.  Bearing the multiple use of land as a result of growing population, allocate lands for conservation have often faced resistance. This type of land use is perceived as an infringement of the rights of other stakeholders. This is the case when the conservation process involves evicting people from these areas and/or denying them access to the resources critical for their livelihoods. The current Maasai planned eviction from Ngorongoro Conservation Area is a good example.</w:t>
      </w:r>
      <w:r>
        <w:rPr>
          <w:rStyle w:val="FootnoteCharacters"/>
          <w:rStyle w:val="FootnoteAnchor"/>
          <w:rFonts w:cs="Times New Roman" w:ascii="Times New Roman" w:hAnsi="Times New Roman"/>
          <w:sz w:val="24"/>
          <w:szCs w:val="24"/>
        </w:rPr>
        <w:footnoteReference w:id="115"/>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48" w:name="__RefHeading___Toc134483068"/>
      <w:bookmarkEnd w:id="48"/>
      <w:r>
        <w:rPr>
          <w:rFonts w:cs="Times New Roman" w:ascii="Times New Roman" w:hAnsi="Times New Roman"/>
          <w:color w:val="000000"/>
          <w:sz w:val="24"/>
          <w:szCs w:val="24"/>
        </w:rPr>
        <w:t>3.2.5 Forest Act (2002) and Forest Regulations (2004)</w:t>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The Forest Act provides the legal framework to implement the National Forest Policy. Together with other objectives stipulated in the Act, the Forest Act aims to “encourage and facilitate the active participation of the citizen in the sustainable planning, management, use and conservation of forest resources through the development of individual and community rights, whether derived from customary law or under this Act, to use and manage forest resources; … to delegate responsibility for management of forest resources to the lowest possible level of local management consistent with the furtherance of national policies; … to promote coordination and cooperation between the forest sector and other agencies and bodies in the public and private sectors in respect of the management of the natural resources of Tanzania…”.</w:t>
      </w:r>
      <w:r>
        <w:rPr>
          <w:rStyle w:val="FootnoteCharacters"/>
          <w:rStyle w:val="FootnoteAnchor"/>
          <w:rFonts w:cs="Times New Roman" w:ascii="Times New Roman" w:hAnsi="Times New Roman"/>
          <w:sz w:val="24"/>
        </w:rPr>
        <w:footnoteReference w:id="116"/>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The legal bases under the forest act provide incentives for rural communities to participate in forest conservation. Such incentives include; waiving state royalties on forest produce and can, if they chose, retain 100% of revenue from sale of forest products, retaining fines levied on village land in respect of village land or community forest reserves as approved by village bylaws”</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as well as the power to confiscate and sell any forest produce or equipment used to illegally harvest in a village land forest reserve.</w:t>
      </w:r>
      <w:r>
        <w:rPr>
          <w:rStyle w:val="FootnoteCharacters"/>
          <w:rStyle w:val="FootnoteAnchor"/>
          <w:rFonts w:cs="Times New Roman" w:ascii="Times New Roman" w:hAnsi="Times New Roman"/>
          <w:sz w:val="24"/>
        </w:rPr>
        <w:footnoteReference w:id="118"/>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Furthermore, Forest Act classifies for four types of forests: First, National Forest Reserves (NFRs) managed by Central Government. This type consists of; NFRs managed for protection, NFRs managed for production, Nature forest reserves, and Forests on general lands which are managed by central government. Second, the Local Authority Forest Reserves (LAFRs) managed by local government. These types consist; LAFRs (managed for protection and LAFRs managed for production) and forests on general lands managed by local governments. Third, the Village Forests which consist of; village land forest reserves (VLFRs); community forest reserves created out of village forests (CFRs), and forests which are not reserved which are on village land and of which the management is vested in the village council. </w:t>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The fourth type of forests are Private forests which includes; forests on village land held by one or more individuals under a customary right of occupancy, and forests on general or village land of which the rights of occupancy or a lease has been granted to a person or persons or a partnership or a corporate body or a Non-Governmental Organization or any other body or organization for the purpose of managing the forest which is required to be carried out in accordance with this Act. The enactment of the Forest Act was followed by passing of Forest Regulations which guided its operatio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Although the Forest Act provides for registration procedures through which villages, groups and individuals can secure local jurisdiction over forests or take on management functions in local government, it does not create a tangible working link with other key legislations governing land use.  Firstly, the Village Land Act (1999) which recognizes customary tenure rights for village and communal land, and allows for its registration as 'village land', while, secondly, the Local Government Act (1982) provides the basis for village councils as executive and corporate agencies as well as providing the legal basis for village bylaws, which can be used to regulate forest use and access. Elected village councils are empowered as managers of village communal land and charged with the supervision of adjudication and registration of Village Land within their respective village spheres, including forest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49" w:name="__RefHeading___Toc134483069"/>
      <w:bookmarkEnd w:id="49"/>
      <w:r>
        <w:rPr>
          <w:rFonts w:cs="Times New Roman" w:ascii="Times New Roman" w:hAnsi="Times New Roman"/>
          <w:color w:val="000000"/>
          <w:sz w:val="24"/>
          <w:szCs w:val="24"/>
        </w:rPr>
        <w:t>3.3 Conclus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discussion on the existing gap on the laws governing multiple land use at the Ngorongoro Conservation Area Authority (NCAA) may be summarized by saying that, the multiple land use concept as understood and practiced by the NCAA is founded upon the denial of native rights to the resources therein, the denial of the time-tested rationality of their land and resource use patterns and the denial of their ‘organic’ knowledge of the NCA environment and its resources. The law establishing the NCAA, though it did not give the latter title to the land in the NCA in the manner of national parks, nevertheless gave the Authority the power to allocate and control the land and define its uses within the NCA boundaries. These are not mere ‘police powers’, they are also powers of eminent domain as understood in land law.</w:t>
      </w:r>
      <w:r>
        <w:rPr>
          <w:rStyle w:val="FootnoteCharacters"/>
          <w:rStyle w:val="FootnoteAnchor"/>
          <w:rFonts w:cs="Times New Roman" w:ascii="Times New Roman" w:hAnsi="Times New Roman"/>
          <w:sz w:val="24"/>
          <w:szCs w:val="24"/>
        </w:rPr>
        <w:footnoteReference w:id="119"/>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derlying problem in the Ngorongoro Conservation Area is the huge challenge of reconciling wildlife and human conflict in the light of climate change and other land pressures imposed on the area.  Many of the conservation and human welfare challenges in the NCA have been acknowledged and studied in the past. Yet, on-going intensification of population growth and tourism pressures has created a unique situation at present, aggravated by the geographical, biophysical and political circumstances that have created it. While there has been a long history of conservation management in the NCA, the nature of continuous change suggests that there is a growing gap on the laws governing management of the area.  The challenges of the laws presented in this chapter need a quick solution in order to protect NCA from the threat of being evicted from the UNESCO list of World Heritage sit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0"/>
        </w:numPr>
        <w:spacing w:lineRule="auto" w:line="480" w:before="0" w:after="0"/>
        <w:contextualSpacing/>
        <w:jc w:val="center"/>
        <w:outlineLvl w:val="0"/>
        <w:rPr>
          <w:rFonts w:ascii="Times New Roman" w:hAnsi="Times New Roman" w:cs="Times New Roman"/>
          <w:b/>
          <w:b/>
          <w:bCs/>
          <w:sz w:val="24"/>
          <w:szCs w:val="24"/>
        </w:rPr>
      </w:pPr>
      <w:bookmarkStart w:id="50" w:name="__RefHeading___Toc134483070"/>
      <w:bookmarkEnd w:id="50"/>
      <w:r>
        <w:rPr>
          <w:rFonts w:cs="Times New Roman" w:ascii="Times New Roman" w:hAnsi="Times New Roman"/>
          <w:b/>
          <w:bCs/>
          <w:sz w:val="24"/>
          <w:szCs w:val="24"/>
        </w:rPr>
        <w:t>CHAPTER FOUR</w:t>
      </w:r>
    </w:p>
    <w:p>
      <w:pPr>
        <w:pStyle w:val="TextBody"/>
        <w:widowControl w:val="false"/>
        <w:numPr>
          <w:ilvl w:val="0"/>
          <w:numId w:val="0"/>
        </w:numPr>
        <w:spacing w:lineRule="auto" w:line="480" w:before="0" w:after="0"/>
        <w:contextualSpacing/>
        <w:jc w:val="center"/>
        <w:outlineLvl w:val="0"/>
        <w:rPr>
          <w:rFonts w:ascii="Times New Roman" w:hAnsi="Times New Roman" w:cs="Times New Roman"/>
          <w:b/>
          <w:b/>
          <w:bCs/>
          <w:sz w:val="24"/>
          <w:szCs w:val="24"/>
        </w:rPr>
      </w:pPr>
      <w:bookmarkStart w:id="51" w:name="__RefHeading___Toc134483071"/>
      <w:bookmarkEnd w:id="51"/>
      <w:r>
        <w:rPr>
          <w:rFonts w:cs="Times New Roman" w:ascii="Times New Roman" w:hAnsi="Times New Roman"/>
          <w:b/>
          <w:bCs/>
          <w:sz w:val="24"/>
          <w:szCs w:val="24"/>
        </w:rPr>
        <w:t>SURVEY OF REGIONAL AND INTERNATIONAL LEGAL INSTRUMENTS ON MULTIPLE LAND USE</w:t>
      </w:r>
    </w:p>
    <w:p>
      <w:pPr>
        <w:pStyle w:val="Normal"/>
        <w:widowControl w:val="false"/>
        <w:numPr>
          <w:ilvl w:val="0"/>
          <w:numId w:val="0"/>
        </w:numPr>
        <w:spacing w:lineRule="auto" w:line="480" w:before="0" w:after="0"/>
        <w:contextualSpacing/>
        <w:jc w:val="both"/>
        <w:outlineLvl w:val="0"/>
        <w:rPr/>
      </w:pPr>
      <w:bookmarkStart w:id="52" w:name="__RefHeading___Toc134483072"/>
      <w:bookmarkEnd w:id="52"/>
      <w:r>
        <w:rPr>
          <w:rFonts w:cs="Times New Roman" w:ascii="Times New Roman" w:hAnsi="Times New Roman"/>
          <w:b/>
          <w:bCs/>
          <w:sz w:val="24"/>
          <w:szCs w:val="24"/>
        </w:rPr>
        <w:t>4.1 Introdu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land use is an important backbone for a future sustainable development worldwide. The sustainable use and management of land are widely seen as pre-conditions for many environmental goals such as the protection of water, soil, and biodiversity and ecosystem services but also for social objectives like food production, securing livelihoods and access to natural resource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is study presents the international instruments and Standards on the concept of multiple land use.  On each instrument, the best practices on multiple land use is demonstrated which involves taking a holistic and integrated approach to land use planning and management, that recognizes the interdependence of social, economic, and environmental factors, and seeks to balance the needs of different stakeholders.  This chapter shows also the domestication of these legal instruments in Tanzani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53" w:name="__RefHeading___Toc134483073"/>
      <w:bookmarkEnd w:id="53"/>
      <w:r>
        <w:rPr>
          <w:rFonts w:cs="Times New Roman" w:ascii="Times New Roman" w:hAnsi="Times New Roman"/>
          <w:color w:val="000000"/>
          <w:sz w:val="24"/>
          <w:szCs w:val="24"/>
        </w:rPr>
        <w:t>4.2 United Nations Rio Declaration on Environment and Development, 1992</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multiple land use is inherently placed in the concept of sustainable development which requires the right to development be fulfilled so as to equitably meet developmental and environmental needs of present and future generations.  Through this declaration, policymakers of all UN member states were required to struggle extremely to translate these concepts into reality. Part of the struggle results from the fact that managing for sustainability requires integrating a variety of values from economic to ecological to cultural that in some cases cannot be integrated without difficult trade-offs. Since economic values have traditionally dominated land use and development decisions, policymakers often feel able only to “add on” or “layer on” other values on top of economic considerations.</w:t>
      </w:r>
      <w:r>
        <w:rPr>
          <w:rStyle w:val="FootnoteCharacters"/>
          <w:rStyle w:val="FootnoteAnchor"/>
          <w:rFonts w:cs="Times New Roman" w:ascii="Times New Roman" w:hAnsi="Times New Roman"/>
          <w:sz w:val="24"/>
          <w:szCs w:val="24"/>
        </w:rPr>
        <w:footnoteReference w:id="121"/>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54" w:name="__RefHeading___Toc134483074"/>
      <w:bookmarkEnd w:id="54"/>
      <w:r>
        <w:rPr>
          <w:rFonts w:cs="Times New Roman" w:ascii="Times New Roman" w:hAnsi="Times New Roman"/>
          <w:color w:val="000000"/>
          <w:sz w:val="24"/>
          <w:szCs w:val="24"/>
        </w:rPr>
        <w:t>4.2.1 The Best Practices on Multiple Land Use in the Rio Declara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io Declaration sets for an Ecosystem-based management: This involves managing land and water resources in a way that considers the ecological functions and services that they provide, such as carbon sequestration, water filtration, and wildlife habitat. This approach can help ensure that multiple land uses are compatible and sustainable over the long-term.  This should be done through healthy balance between the needs and entitlements of humans and nature.  It builds a language that reinforces the primacy of human needs and thereby completely upholding the rights of humans above other species.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 the same time enforces the understanding that humans must live in harmony with natur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pplication of multiple land use in a country where land is scarce to fulfill the needs of the people and other living organisms to use the same land, is a powerful implementation of the above principle.  Multiple land use therefore, if well applied, can provide a balance and need for humans to live in harmony with nature without compromising the immediate human needs. The Rio Declaration upholds the right of states to exploit their own natural resources while invoking the responsibility of states not causes damage to the environment in areas beyond their national jurisdiction.</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It happens sometimes some natural resources of a particular state may be located in some places where there are other users of the land holding such resources. Exploitation of such resources may cause some users to be pushed beyond the jurisdiction of the state exploiting. For example, exploitation of minerals within a game reserve, national park or on densely population land may likely to cause migration of wildlife, people or any other impurities beyond borders. A well planned multiple land use of such areas may be a solution to such a problem.</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io Declaration requires state members to consider that the present needs should not prejudice the future need of the society. It reminds states to consider that future generation will need to have environmental and developmental needs.  It imposes some responsibility to decision makers of today to ensure that those future needs are met.</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Management of land on a multiple land use is very important to ensure uncompromised need of the society needs. This is a popular current concept that provides a method of balancing increasing land use needs with a limited land area and a diminished frontier.  Multiple land use is applicable in most countries because of the fact that increasing population and changing social habits are creating expansion in "non-agricultural" uses of land.</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claration recognizes that eradicating poverty is ‘essential’ and that it is a fundamental component to achieving sustainable development. It also brings the issue of equity to the mainstream and the responsibilities that developed countries have to those countries and people all over the world who are living in abject poverty.</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his provision stands in support for a need for development of land use policy which will allow land use development upon a priority basis, and which will encourage development of use based upon potential of land for single, alternate or multiple use. Such policy must transcend individual choice, and prepare means by which coordination of ownership or vested interest may be integrated in landscape planning.</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io Declaration requires states to reduce and eliminate unsustainable patterns of production and consumption and appropriate demographic policies in order to achieve sustainable development and a higher quality of life for all peopl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Multiple land use provides a better integrated use of land especially in an area with more than one user of land. Employing these procedures in planning and management involves planning, principally the inclusion of the most beneficial use or uses, and the coordination of the action of management groups with social purposes. It is encouraging that ways are being found to enliven public interest, understanding and participation in proposed planning and development of land resourc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55" w:name="__RefHeading___Toc134483075"/>
      <w:bookmarkEnd w:id="55"/>
      <w:r>
        <w:rPr>
          <w:rFonts w:cs="Times New Roman" w:ascii="Times New Roman" w:hAnsi="Times New Roman"/>
          <w:color w:val="000000"/>
          <w:sz w:val="24"/>
          <w:szCs w:val="24"/>
        </w:rPr>
        <w:t>4.2.2 Weakness of the Rio Declara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has been a lack of domestic legislation to underpin the Rio principles and conventions.  Almost everything in the Rio Declaration points to the need to adopt sustainable development policies.  The declaration does not, however, enunciate how to do this, nor does it explain the legal and policy content of sustainable development. It appears that the legal and policy ambiguities raised by the issue of sustainable development were not adequately discussed, much less resolved.  Nations need more guidance on how to confront these issues than the high-sounding principles contained in the Rio Declaration.</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ond, there was a lack of credible and independent international scrutiny to monitor delivery. For example, how does one balance the economic interests of future generations against the economic interests of present generations? How can one balance the question of ecological bottom lines against the question of communities' individual interests and jobs, and short-term economic advancement? These issues are difficult to resolve. Finally, the international community failed to convert the original Rio agenda into a language that would hold sway in the most powerful departments in each government: the treasuries and finance ministri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56" w:name="__RefHeading___Toc134483076"/>
      <w:bookmarkEnd w:id="56"/>
      <w:r>
        <w:rPr>
          <w:rFonts w:cs="Times New Roman" w:ascii="Times New Roman" w:hAnsi="Times New Roman"/>
          <w:b/>
          <w:sz w:val="24"/>
          <w:szCs w:val="24"/>
        </w:rPr>
        <w:t>4.2.3 Domestication of the Rio Declaration in Tanzani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ited Republic of Tanzania was among the States which signed in 1992 the United Nations Framework Convention on Climate Change (UNFCCC), the United Nations Convention to Combat Desertification (UNCCD) and the Convention on Biological Diversity (CBD). The heads of states also endorsed the Rio Declaration on Environment and Development (1992) and the Forest Principles and adopted Agenda 21, a plan for achieving sustainable development in the 21</w:t>
      </w:r>
      <w:r>
        <w:rPr>
          <w:rFonts w:cs="Times New Roman" w:ascii="Times New Roman" w:hAnsi="Times New Roman"/>
          <w:sz w:val="24"/>
          <w:szCs w:val="24"/>
          <w:vertAlign w:val="superscript"/>
        </w:rPr>
        <w:t>st</w:t>
      </w:r>
      <w:r>
        <w:rPr>
          <w:rFonts w:cs="Times New Roman" w:ascii="Times New Roman" w:hAnsi="Times New Roman"/>
          <w:sz w:val="24"/>
          <w:szCs w:val="24"/>
        </w:rPr>
        <w:t>century.</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ited Republic of Tanzania has continued to make progress in implementing the internationally agreed commitments on sustainable development. Since the Rio Conference the United Republic of Tanzania has made progress in various areas to ensure that the country follows sustainable development path. These include formulation and implementation of the National Environmental Action Plan of 1994, National Environmental Policy 1997 and Environmental Management Act of 2004. The United Republic of Tanzania also formulated its Tanzania Development Vision 2025 (URT, 1999) and the Zanzibar Development Vision 2020 that integrates environmental and sustainable development issues.</w:t>
      </w:r>
      <w:r>
        <w:rPr>
          <w:rStyle w:val="FootnoteCharacters"/>
          <w:rStyle w:val="FootnoteAnchor"/>
          <w:rFonts w:cs="Times New Roman" w:ascii="Times New Roman" w:hAnsi="Times New Roman"/>
          <w:sz w:val="24"/>
          <w:szCs w:val="24"/>
        </w:rPr>
        <w:footnoteReference w:id="127"/>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57" w:name="__RefHeading___Toc134483077"/>
      <w:bookmarkEnd w:id="57"/>
      <w:r>
        <w:rPr>
          <w:rFonts w:cs="Times New Roman" w:ascii="Times New Roman" w:hAnsi="Times New Roman"/>
          <w:color w:val="000000"/>
          <w:sz w:val="24"/>
          <w:szCs w:val="24"/>
        </w:rPr>
        <w:t>4.3 The Convention on Biological Diversity, 1992</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is is another important international instrument related to multiple land use through diversity of various species enjoying resources in one area. The overall objectives of the Convention are to establish a means for the conservation of biological diversity, the sustainable use of its components and the fair and equitable sharing of the benefits arising out of the utilization of genetic resource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his Convention is an important instrument together with the above in the management of multiple land use in the Ngorongoro Conservation are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58" w:name="__RefHeading___Toc134483078"/>
      <w:bookmarkEnd w:id="58"/>
      <w:r>
        <w:rPr>
          <w:rFonts w:cs="Times New Roman" w:ascii="Times New Roman" w:hAnsi="Times New Roman"/>
          <w:color w:val="000000"/>
          <w:sz w:val="24"/>
          <w:szCs w:val="24"/>
        </w:rPr>
        <w:t>4.3.1 Best Practices of Multiple Land Use under the Biological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calls for an integrated land use planning which involves developing comprehensive plans that consider the needs and interests of various stakeholders, including government agencies, private landowners, local communities, and environmental groups. The goal is to identify areas that are suitable for different types of land use (e.g., agriculture, forestry, urban development, conservation), and to minimize conflicts between them. The Convention has global coverage with each signatory has responsibility for the conservation and sustainable use the biological diversity within its own nation. Signatories also have a responsibility to manage their national processes and activities which may threaten biological diversity, regardless of where their effects occur. With this, signatories must co-operate in the implementation of the Convention, particularly on matters of mutual interest, for example shared ecosystems and areas beyond national jurisdiction such as the oceans.</w:t>
      </w:r>
      <w:r>
        <w:rPr>
          <w:rStyle w:val="FootnoteCharacters"/>
          <w:rStyle w:val="FootnoteAnchor"/>
          <w:rFonts w:cs="Times New Roman" w:ascii="Times New Roman" w:hAnsi="Times New Roman"/>
          <w:sz w:val="24"/>
          <w:szCs w:val="24"/>
        </w:rPr>
        <w:footnoteReference w:id="129"/>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fundamental aspect of the Convention is the requirement for implementation through national strategies, plans and programs, and the integration of conservation and sustainable use of biological diversity into plans, programs and policies for sectors such as agriculture, fisheries and forestry and for cross-sectoral matters such as land use planning and decision making.  This should be done by integrating, as far as possible and as appropriate, the conservation and sustainable use of biological diversity into relevant sectoral or cross-sectoral plans, programmes and policies.</w:t>
      </w:r>
      <w:r>
        <w:rPr>
          <w:rStyle w:val="FootnoteCharacters"/>
          <w:rStyle w:val="FootnoteAnchor"/>
          <w:rFonts w:cs="Times New Roman" w:ascii="Times New Roman" w:hAnsi="Times New Roman"/>
          <w:sz w:val="24"/>
          <w:szCs w:val="24"/>
        </w:rPr>
        <w:footnoteReference w:id="130"/>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requires member states also to enhance knowledge and understanding of biological diversity and the impacts on it are important measures addressed in the Convention. Signatories are required to identify (for example, through surveys) and monitor important ecosystems, species and genetic components of biological diversity, as well as processes and activities that have or are likely to have significant adverse impacts on biological diversity. Countries are then able to determine their priorities with regard to conservation and sustainable use measures which need to be undertaken.</w:t>
      </w:r>
      <w:r>
        <w:rPr>
          <w:rStyle w:val="FootnoteCharacters"/>
          <w:rStyle w:val="FootnoteAnchor"/>
          <w:rFonts w:cs="Times New Roman" w:ascii="Times New Roman" w:hAnsi="Times New Roman"/>
          <w:sz w:val="24"/>
          <w:szCs w:val="24"/>
        </w:rPr>
        <w:footnoteReference w:id="13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itu conservation is the conservation of ecosystems, natural habitats and species in their natural surroundings. Signatories are required to give emphasis to in-situ conservation through a broad range of actions, including the establishment and management of protected areas; conservation and sustainable use of biological resources within and outside protected areas; promotion of environmentally sound and sustainable development in areas adjacent to protected areas; rehabilitation and restoration of degraded ecosystems; control of alien species and genetically modified organisms; protection of threatened species and populations; and regulation of damaging processes and activities.</w:t>
      </w:r>
      <w:r>
        <w:rPr>
          <w:rStyle w:val="FootnoteCharacters"/>
          <w:rStyle w:val="FootnoteAnchor"/>
          <w:rFonts w:cs="Times New Roman" w:ascii="Times New Roman" w:hAnsi="Times New Roman"/>
          <w:sz w:val="24"/>
          <w:szCs w:val="24"/>
        </w:rPr>
        <w:footnoteReference w:id="132"/>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ile the Convention emphasized the importance of in-situ conservation, it also acknowledges that ex-situ measures also have an important role to play. Ex-situ conservation means conservation outside natural habitats, for example in zoos, botanic gardens and seed banks. Parties are to take ex-situ measures, while ensuring that ecosystems and natural populations of species are not threatened.</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Various measures are to be undertaken by signatories to promote sustainable use of biological diversity. These include integrating consideration of the conservation and sustainable use of biological resources into national decision-making; adopting measures for the use of biological resources which avoid or minimize adverse impacts on biological diversity; supporting local populations to develop and implement remedial action in degraded areas; and encouraging co-operation between governmental authorities and the private sector in developing methods for the sustainable use of biological resources.</w:t>
      </w:r>
      <w:r>
        <w:rPr>
          <w:rStyle w:val="FootnoteCharacters"/>
          <w:rStyle w:val="FootnoteAnchor"/>
          <w:rFonts w:cs="Times New Roman" w:ascii="Times New Roman" w:hAnsi="Times New Roman"/>
          <w:sz w:val="24"/>
          <w:szCs w:val="24"/>
        </w:rPr>
        <w:footnoteReference w:id="134"/>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establishes a number of institutional arrangements necessary to ensure effective implementation.</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he Conference of the Parties is the key decision-making body responsible for monitoring the implementation of the Convention and has a major role in funding matters. Signatories are required to submit reports on measures taken for the implementation of the Convention and their effectiveness in meeting the objectives of the Convention. The Subsidiary Body on Scientific, Technical and Technological Advice is to provide the Conference of the Parties with advice relating to the implementation of the Convention, including the status of biological diversity and the effectiveness of measures taken to give effect to the Convention. It also has a major role in identifying technologies for the conservation and sustainable use of biological diversity suitable for transfer to developing countries.</w:t>
      </w:r>
      <w:r>
        <w:rPr>
          <w:rStyle w:val="FootnoteCharacters"/>
          <w:rStyle w:val="FootnoteAnchor"/>
          <w:rFonts w:cs="Times New Roman" w:ascii="Times New Roman" w:hAnsi="Times New Roman"/>
          <w:sz w:val="24"/>
          <w:szCs w:val="24"/>
        </w:rPr>
        <w:footnoteReference w:id="136"/>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59" w:name="__RefHeading___Toc134483079"/>
      <w:bookmarkEnd w:id="59"/>
      <w:r>
        <w:rPr>
          <w:rFonts w:cs="Times New Roman" w:ascii="Times New Roman" w:hAnsi="Times New Roman"/>
          <w:color w:val="000000"/>
          <w:sz w:val="24"/>
          <w:szCs w:val="24"/>
        </w:rPr>
        <w:t>4.3.2 Weakness of the Convention on Biological Diversity</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mechanism to implement all aspects of the Strategic Plan and limited support to enable countries to fulfill their obligations and aspirations.  Given the limited power and lack of mandate of the Convention to influence decisions regarding the underlying causes of biodiversity loss (demographic, economic, socio-political, scientific and technical, cultural and religious) and the fragmented decision-making both at national and global level, the Strategic Plan should more clearly identify ways to ensure that "the voice of biodiversity" is heard in all fields and sector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trategic Plan includes elements that are purely UN interagency issues (e.g. objectives 1.1, 1.2, 1.3), others focus on intergovernmental cooperation (e.g. objective 1.6), bilateral and multilateral development cooperation (e.g. objectives 2.2, 2.3, 2.5), while yet others are purely domestic concern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his makes it difficult for anyone to take ownership for a coherent implementation of the entire Plan as well as monitoring of progress. One would need a clear Action Plan to go with the Strategic Plan and this need not be a plan with new actions but perhaps an exercise of mapping how activities of the Secretariat and the UN at large, institutions of development cooperation (both bilateral and multilateral) and implementation of existing programmes of work and cross-cutting issues relate to the goals and objectives of the Strategic Pla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60" w:name="__RefHeading___Toc134483080"/>
      <w:r>
        <w:rPr>
          <w:rFonts w:cs="Times New Roman" w:ascii="Times New Roman" w:hAnsi="Times New Roman"/>
          <w:b/>
          <w:sz w:val="24"/>
          <w:szCs w:val="24"/>
        </w:rPr>
        <w:t>4.3.3 Domestication of the Convention on Biological Diversity in Tanzania</w:t>
      </w:r>
      <w:bookmarkEnd w:id="60"/>
      <w:r>
        <w:rPr>
          <w:rFonts w:cs="Times New Roman" w:ascii="Times New Roman" w:hAnsi="Times New Roman"/>
          <w:b/>
          <w:sz w:val="24"/>
          <w:szCs w:val="24"/>
        </w:rPr>
        <w:t xml:space="preserve">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on Biological Diversity (CBD) was adopted in May 1992 during the UNCED in Rio de Janeiro, Brazil. The main objective of the Convention is to promote the conservation of biological diversity, sustainable use of its components and the fair and equitable sharing arising out of the utilization of genetic resources. The United Republic of Tanzania signed the Convention in 1992 and ratified the same in March, 1996; thereby committing herself to join other global partners aspiring to conserve biological diversity and enhance development opportuniti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ited Republic of Tanzania has formulated a number of initiatives geared towards conservation of its biological diversity for sustainable development. Some of these initiatives includes: establishment of the National Biodiversity Framework to manage modern biotechnology, preparation of the National Biosafety Regulations and Guidelines; and implementation of the Lake Tanganyika Biodiversity project (conservation of Lake Tanganyika Biodiversity), Lake Victoria Environmental Management Programme; Eastern Arc Mountain Conservation Programme; Marine and Coastal Environment Management Project (MACEMP); Nile Tran boundary-Environmental Action Project; National Biodiversity Strategy and Action Plan (NBSAP); Strategy for Urgent Actions on Land Degradation and Water Catchments; and National Wetlands Management Strategy.</w:t>
      </w:r>
      <w:r>
        <w:rPr>
          <w:rStyle w:val="FootnoteCharacters"/>
          <w:rStyle w:val="FootnoteAnchor"/>
          <w:rFonts w:cs="Times New Roman" w:ascii="Times New Roman" w:hAnsi="Times New Roman"/>
          <w:sz w:val="24"/>
          <w:szCs w:val="24"/>
        </w:rPr>
        <w:footnoteReference w:id="138"/>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360" w:hanging="360"/>
        <w:contextualSpacing/>
        <w:rPr/>
      </w:pPr>
      <w:bookmarkStart w:id="61" w:name="__RefHeading___Toc134483081"/>
      <w:bookmarkEnd w:id="61"/>
      <w:r>
        <w:rPr>
          <w:rFonts w:cs="Times New Roman" w:ascii="Times New Roman" w:hAnsi="Times New Roman"/>
          <w:color w:val="000000"/>
          <w:sz w:val="24"/>
          <w:szCs w:val="24"/>
        </w:rPr>
        <w:t>4.4 The Convention Concerning the Protection of the World Cultural and Natural Heritage, 1972</w:t>
      </w:r>
    </w:p>
    <w:p>
      <w:pPr>
        <w:pStyle w:val="Normal"/>
        <w:widowControl w:val="false"/>
        <w:spacing w:lineRule="auto" w:line="480" w:before="0" w:after="0"/>
        <w:contextualSpacing/>
        <w:jc w:val="both"/>
        <w:rPr/>
      </w:pPr>
      <w:r>
        <w:rPr>
          <w:rFonts w:cs="Times New Roman" w:ascii="Times New Roman" w:hAnsi="Times New Roman"/>
          <w:sz w:val="24"/>
          <w:szCs w:val="24"/>
        </w:rPr>
        <w:t>The World Heritage Convention is another international instrument important for protection of natural heritage in whatever land application is made in any particular country.  It aims at promoting cooperation among nations to protect heritage around the world that is of such outstanding universal value that its conservation is important for current and future generations.</w:t>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62" w:name="__RefHeading___Toc134483082"/>
      <w:bookmarkEnd w:id="62"/>
      <w:r>
        <w:rPr>
          <w:rFonts w:cs="Times New Roman" w:ascii="Times New Roman" w:hAnsi="Times New Roman"/>
          <w:color w:val="000000"/>
          <w:sz w:val="24"/>
          <w:szCs w:val="24"/>
        </w:rPr>
        <w:t>4.4.1 The Best Practice for Multiple Land Use under of the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calls for an integrated land use planning that involves developing comprehensive plans that consider the needs and interests of various stakeholders, including government agencies, private landowners, local communities, and environmental groups. The goal is to identify areas that are suitable for different types of land use (e.g., agriculture, forestry, urban development, conservation), and to minimize conflicts between them.</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s encourages too an integrated land use planning which involves developing comprehensive plans that consider the needs and interests of various stakeholders, including government agencies, private landowners, local communities, and environmental groups. The goal is to identify areas that are suitable for different types of land use (e.g., agriculture, forestry, urban development, conservation), and to minimize conflicts between them.  It compels nations of the world to inventory, recognize and protect unique and irreplaceable properties of universal value. For the first time, the Convention provides a permanent framework administrative and financial for international cooperation in safeguarding mankind's cultural and natural heritage, and introduces the specific notion of a "world heritage" whose importance transcends all political and geographic boundaries.</w:t>
      </w:r>
      <w:r>
        <w:rPr>
          <w:rStyle w:val="FootnoteCharacters"/>
          <w:rStyle w:val="FootnoteAnchor"/>
          <w:rFonts w:cs="Times New Roman" w:ascii="Times New Roman" w:hAnsi="Times New Roman"/>
          <w:sz w:val="24"/>
          <w:szCs w:val="24"/>
        </w:rPr>
        <w:footnoteReference w:id="139"/>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ties to the Convention recognize that it is primarily their own responsibility to safeguard World Heritage properties in their countries. They agree to do all they can with their own resources and with international assistance. This includes agreement to: adopt a general policy giving cultural and natural heritage a function in the life of the community and ta integrate the protection of that heritage into comprehensive planning programs.</w:t>
      </w:r>
      <w:r>
        <w:rPr>
          <w:rStyle w:val="FootnoteCharacters"/>
          <w:rStyle w:val="FootnoteAnchor"/>
          <w:rFonts w:cs="Times New Roman" w:ascii="Times New Roman" w:hAnsi="Times New Roman"/>
          <w:sz w:val="24"/>
          <w:szCs w:val="24"/>
        </w:rPr>
        <w:footnoteReference w:id="140"/>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other agreement is the one related to setting up services for the protection, conservation and interpretation of that heritage.  To develop research studies and operating methods of counteracting dangers that threatens that heritage.  To take appropriate legal, scientific, technical, administrative and financial measures to preserve and present that heritage. To foster national or regional centers for training and research in the fields of conservation and interpretation.</w:t>
      </w:r>
      <w:r>
        <w:rPr>
          <w:rStyle w:val="FootnoteCharacters"/>
          <w:rStyle w:val="FootnoteAnchor"/>
          <w:rFonts w:cs="Times New Roman" w:ascii="Times New Roman" w:hAnsi="Times New Roman"/>
          <w:sz w:val="24"/>
          <w:szCs w:val="24"/>
        </w:rPr>
        <w:footnoteReference w:id="14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places all responsibility to all states to recognize that the duty of ensuring the identification, protection, conservation, presentation and transmission to future generations of the cultural and natural heritage situated on its territory, belongs primarily to that State. It will do all it can to this end, to the utmost of its own resources and, where appropriate, with any international assistance and co-operation, in particular, financial, artistic, scientific and technical, which it may be able to obtain.</w:t>
      </w:r>
      <w:r>
        <w:rPr>
          <w:rStyle w:val="FootnoteCharacters"/>
          <w:rStyle w:val="FootnoteAnchor"/>
          <w:rFonts w:cs="Times New Roman" w:ascii="Times New Roman" w:hAnsi="Times New Roman"/>
          <w:sz w:val="24"/>
          <w:szCs w:val="24"/>
        </w:rPr>
        <w:footnoteReference w:id="142"/>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63" w:name="__RefHeading___Toc134483083"/>
      <w:bookmarkEnd w:id="63"/>
      <w:r>
        <w:rPr>
          <w:rFonts w:cs="Times New Roman" w:ascii="Times New Roman" w:hAnsi="Times New Roman"/>
          <w:color w:val="000000"/>
          <w:sz w:val="24"/>
          <w:szCs w:val="24"/>
        </w:rPr>
        <w:t>4.4.2 Weakness of the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SCO’s 1972 Convention concerning the Protection of the World Cultural and Natural Heritage remains the major international instrument for safeguarding the world’s heritage. Over the past 4 decades, the context for global heritage preservation has changed, and its successes and aspirations have led to an increasing scale and complexity of operations.  As the number of World Heritage Sites reaches 1,000, requests for international assistance and field missions mount, commitments to sustainable development and enhanced capacity building increase, and conflict over heritage sites like </w:t>
      </w:r>
      <w:r>
        <w:rPr>
          <w:rFonts w:cs="Times New Roman" w:ascii="Times New Roman" w:hAnsi="Times New Roman"/>
          <w:i/>
          <w:sz w:val="24"/>
          <w:szCs w:val="24"/>
        </w:rPr>
        <w:t>Timbuktu</w:t>
      </w:r>
      <w:r>
        <w:rPr>
          <w:rFonts w:cs="Times New Roman" w:ascii="Times New Roman" w:hAnsi="Times New Roman"/>
          <w:sz w:val="24"/>
          <w:szCs w:val="24"/>
        </w:rPr>
        <w:t xml:space="preserve"> or </w:t>
      </w:r>
      <w:r>
        <w:rPr>
          <w:rFonts w:cs="Times New Roman" w:ascii="Times New Roman" w:hAnsi="Times New Roman"/>
          <w:i/>
          <w:sz w:val="24"/>
          <w:szCs w:val="24"/>
        </w:rPr>
        <w:t>Preah Vihear</w:t>
      </w:r>
      <w:r>
        <w:rPr>
          <w:rFonts w:cs="Times New Roman" w:ascii="Times New Roman" w:hAnsi="Times New Roman"/>
          <w:sz w:val="24"/>
          <w:szCs w:val="24"/>
        </w:rPr>
        <w:t xml:space="preserve"> intensifies. In addition, the recent controversy over the recognition of Palestine as a signatory to the Convention prompted the United States to withdraw from UNESCO, and the resultant loss in revenue has pushed the organization toward fiscal crisis.</w:t>
      </w:r>
      <w:r>
        <w:rPr>
          <w:rStyle w:val="FootnoteCharacters"/>
          <w:rStyle w:val="FootnoteAnchor"/>
          <w:rFonts w:cs="Times New Roman" w:ascii="Times New Roman" w:hAnsi="Times New Roman"/>
          <w:sz w:val="24"/>
          <w:szCs w:val="24"/>
        </w:rPr>
        <w:footnoteReference w:id="143"/>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64" w:name="__RefHeading___Toc134483084"/>
      <w:r>
        <w:rPr>
          <w:rFonts w:cs="Times New Roman" w:ascii="Times New Roman" w:hAnsi="Times New Roman"/>
          <w:b/>
          <w:sz w:val="24"/>
          <w:szCs w:val="24"/>
        </w:rPr>
        <w:t>4.4.3 Domestication of the Convention in Tanzania</w:t>
      </w:r>
      <w:bookmarkEnd w:id="64"/>
      <w:r>
        <w:rPr>
          <w:rFonts w:cs="Times New Roman" w:ascii="Times New Roman" w:hAnsi="Times New Roman"/>
          <w:b/>
          <w:sz w:val="24"/>
          <w:szCs w:val="24"/>
        </w:rPr>
        <w:t xml:space="preserve"> </w:t>
      </w:r>
    </w:p>
    <w:p>
      <w:pPr>
        <w:pStyle w:val="Normal"/>
        <w:widowControl w:val="false"/>
        <w:spacing w:lineRule="auto" w:line="480" w:before="0" w:after="0"/>
        <w:contextualSpacing/>
        <w:jc w:val="both"/>
        <w:rPr/>
      </w:pPr>
      <w:r>
        <w:rPr>
          <w:rFonts w:cs="Times New Roman" w:ascii="Times New Roman" w:hAnsi="Times New Roman"/>
          <w:sz w:val="24"/>
          <w:szCs w:val="24"/>
        </w:rPr>
        <w:t>The Convention Concerning the Protection of the World Cultural and Natural Heritage was ratified by Tanzania on Tuesday, 2 August 1977 and binds Tanzania and has been domesticated.  State of conservation of World Heritage properties since 1979 and the threats they have faced in the past, or are currently facing are been reported for action by Tanzania.  Some of the State of Conservation sites in Tanzania includes: Ngorongoro Conservation Area; Selous Game Reserve; Ruins of KilwaKisiwani and Ruins of SongoMnara; Serengeti National Park; Stone Town of Zanzibar; Ngorongoro Conservation Area; Selous Game Reserve; Selous Game Reserve, among many others.</w:t>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keepLines w:val="false"/>
        <w:widowControl w:val="false"/>
        <w:numPr>
          <w:ilvl w:val="0"/>
          <w:numId w:val="0"/>
        </w:numPr>
        <w:suppressAutoHyphens w:val="false"/>
        <w:spacing w:lineRule="auto" w:line="480" w:before="0" w:after="0"/>
        <w:ind w:left="540" w:hanging="540"/>
        <w:contextualSpacing/>
        <w:rPr>
          <w:rFonts w:ascii="Times New Roman" w:hAnsi="Times New Roman" w:cs="Times New Roman"/>
          <w:color w:val="000000"/>
          <w:sz w:val="24"/>
          <w:szCs w:val="24"/>
        </w:rPr>
      </w:pPr>
      <w:bookmarkStart w:id="65" w:name="__RefHeading___Toc134483085"/>
      <w:bookmarkEnd w:id="65"/>
      <w:r>
        <w:rPr>
          <w:rFonts w:cs="Times New Roman" w:ascii="Times New Roman" w:hAnsi="Times New Roman"/>
          <w:color w:val="000000"/>
          <w:sz w:val="24"/>
          <w:szCs w:val="24"/>
        </w:rPr>
        <w:t>4.5</w:t>
        <w:tab/>
        <w:t>African Convention on the Conservation of Nature and Natural Resources, 1968</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frican Convention on the conservation of nature and natural resources was adopted in 1968 in Algiers. Considered the most forward-looking regional agreement of the time, it influenced significantly the development of environmental law in Africa.  The Contracting States undertake to adopt the measures necessary to ensure the conservation, utilization and development of soil, water, floral and faunal resources in accordance with scientific principles and with due regard to the best interests of the people.</w:t>
      </w:r>
      <w:r>
        <w:rPr>
          <w:rStyle w:val="FootnoteCharacters"/>
          <w:rStyle w:val="FootnoteAnchor"/>
          <w:rFonts w:cs="Times New Roman" w:ascii="Times New Roman" w:hAnsi="Times New Roman"/>
          <w:sz w:val="24"/>
          <w:szCs w:val="24"/>
        </w:rPr>
        <w:footnoteReference w:id="144"/>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66" w:name="__RefHeading___Toc134483086"/>
      <w:bookmarkEnd w:id="66"/>
      <w:r>
        <w:rPr>
          <w:rFonts w:cs="Times New Roman" w:ascii="Times New Roman" w:hAnsi="Times New Roman"/>
          <w:color w:val="000000"/>
          <w:sz w:val="24"/>
          <w:szCs w:val="24"/>
        </w:rPr>
        <w:t>4.5.1 The Best Practices for Multiple Land Use under the African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calls for an adaptive management which involves using a flexible and iterative approach to land use planning and management, based on monitoring and evaluation of outcomes. This approach allows for adjustments to be made over time in response to changing conditions or new information, and can help improve the effectiveness of land use decisions. The convention defines natural resources to means renewable resources that is soil, water, flora and fauna. Conservation area means any protected natural resource area, whether it is a strict natural reserve, a national park or a special reserve.  States are required to take individual or joint action for the conservation, utilization and development of these assets by establishing and maintaining their rational utilization for the present and future welfare of mankind.</w:t>
      </w:r>
      <w:r>
        <w:rPr>
          <w:rStyle w:val="FootnoteCharacters"/>
          <w:rStyle w:val="FootnoteAnchor"/>
          <w:rFonts w:cs="Times New Roman" w:ascii="Times New Roman" w:hAnsi="Times New Roman"/>
          <w:sz w:val="24"/>
          <w:szCs w:val="24"/>
        </w:rPr>
        <w:footnoteReference w:id="145"/>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ict nature reserve is defined to mean an area under State control and the boundaries of which may not be altered nor any portion alienated except by the competent legislative authority, throughout which any form of hunting or fishing, any undertaking connected with forestry, agriculture or mining, any grazing, any excavation or prospecting, drilling, leveling of the ground or construction, any work tending to alter the configuration of the soil or the character of the vegetation, any water pollution and, generally, any act likely to harm or disturb the fauna or flora, including introduction of zoological or botanical species, whether indigenous or imported, wild or domesticated, are strictly forbidden.</w:t>
      </w:r>
      <w:r>
        <w:rPr>
          <w:rStyle w:val="FootnoteCharacters"/>
          <w:rStyle w:val="FootnoteAnchor"/>
          <w:rFonts w:cs="Times New Roman" w:ascii="Times New Roman" w:hAnsi="Times New Roman"/>
          <w:sz w:val="24"/>
          <w:szCs w:val="24"/>
        </w:rPr>
        <w:footnoteReference w:id="146"/>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protect the soil and its use, the Contracting States shall take effective measures for conservation and improvement of the soil and shall in particular combat erosion and misuse of the soil. To this end: they shall establish land-use plans based on scientific investigations (ecological, pedological economic, and sociological) and, in particular, classification and land-use capability; they shall, when implementing agricultural practices and agrarian reforms, improve soil conservation and introduce improved farming methods, which ensure long-term productivity of the land, control erosion caused by various forms of land-use which may lead to loss of vegetation cover.</w:t>
      </w:r>
      <w:r>
        <w:rPr>
          <w:rStyle w:val="FootnoteCharacters"/>
          <w:rStyle w:val="FootnoteAnchor"/>
          <w:rFonts w:cs="Times New Roman" w:ascii="Times New Roman" w:hAnsi="Times New Roman"/>
          <w:sz w:val="24"/>
          <w:szCs w:val="24"/>
        </w:rPr>
        <w:footnoteReference w:id="147"/>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requires also the contracting states to take all necessary measures for the protection of flora and to ensure its best utilization and development. This shall be done by adopting scientifically-based conservation utilization and management plans of forests and rangeland, taking into account the social and economic needs of the States concerned, the importance of the vegetation cover for the maintenance of the water balance of any area, the productivity of soils and the habitat requirements of the fauna.</w:t>
      </w:r>
      <w:r>
        <w:rPr>
          <w:rStyle w:val="FootnoteCharacters"/>
          <w:rStyle w:val="FootnoteAnchor"/>
          <w:rFonts w:cs="Times New Roman" w:ascii="Times New Roman" w:hAnsi="Times New Roman"/>
          <w:sz w:val="24"/>
          <w:szCs w:val="24"/>
        </w:rPr>
        <w:footnoteReference w:id="148"/>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tracting states are required by the convention to observe the above by paying particular attention to controlling bush fires, forest exploitation, land clearing for cultivation, and over-grazing by domestic and wild animals; set aside areas for forest reserves and carry out afforestation program where necessary; limitation of forest grazing to season and intensities that will not prevent forest regeneration; and establish botanical gardens to perpetuate plant species of particular interest.</w:t>
      </w:r>
      <w:r>
        <w:rPr>
          <w:rStyle w:val="FootnoteCharacters"/>
          <w:rStyle w:val="FootnoteAnchor"/>
          <w:rFonts w:cs="Times New Roman" w:ascii="Times New Roman" w:hAnsi="Times New Roman"/>
          <w:sz w:val="24"/>
          <w:szCs w:val="24"/>
        </w:rPr>
        <w:footnoteReference w:id="149"/>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the contracting States also shall undertake the conservation of plant species or communities which are threatened and/or of special scientific or aesthetic value by ensuring that they are included in conservation areas. The control and management of plant species especially on a multiple land use area are very crucial and this an international aspect required to be implemented on domestic level. The Convention further has provided guidelines regarding control and management of faunal resources.  The Contracting States are required to ensure conservation, wise use and development of faunal resources and their environmental, within the framework of land-use planning and of economic and social development. Management shall be carried out in accordance with plans based on scientific principles, and to that end the Contracting States shall do the following:</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ge wildlife populations inside designated areas according to the objectives of such areas and also manage exploitable wildlife populations outside such areas for an optimum sustained yield compatible with the complementary to other land uses; and manage aquatic environments, whether in fresh, brackish or coastal water, with a view to minimize deleterious effects of any water and land use practice which might adversely affect aquatic habitats.</w:t>
      </w:r>
      <w:r>
        <w:rPr>
          <w:rStyle w:val="FootnoteCharacters"/>
          <w:rStyle w:val="FootnoteAnchor"/>
          <w:rFonts w:cs="Times New Roman" w:ascii="Times New Roman" w:hAnsi="Times New Roman"/>
          <w:sz w:val="24"/>
          <w:szCs w:val="24"/>
        </w:rPr>
        <w:footnoteReference w:id="150"/>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has provided for enactment of legislations that shall guide human activities related to land use in the conservation area.  The contracting states are required to adopt adequate legislation on human activities such as hunting, capture and fishing, under which:  the issue of permits is properly regulated; unauthorized methods are prohibited; the following methods of hunting, capture and fishing are prohibited: any method liable to cause a mass destruction of wild animals, the use of drugs, poisons, poisoned weapons or poisoned baits and the use of explosiv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ly, the following methods of hunting and capture are particularly prohibited by the convention: the use of mechanically propelled vehicles; the use of fire; the use of fire arms capable of firing more than one round at each pull of the trigger; hunting or capture at night;  the use of missiles containing detonators; the following methods of hunting or capture are as far as possible prohibited: the use of nets and stockades, the use of concealed traps, pits, snares, set-gun traps, deadfalls, and hunting from a blind or hide.</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However, with a view to as rational use as possible of game meat, the abandonment by hunters of carcasses of animals, which represent a food resource, is prohibited.  Capture of animals with the aid of drugs or mechanically propelled vehicles, or hunting or capture by night if carried out by, or under the control of, the competent authority shall nevertheless be exempted from the prohibition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67" w:name="__RefHeading___Toc134483087"/>
      <w:bookmarkEnd w:id="67"/>
      <w:r>
        <w:rPr>
          <w:rFonts w:cs="Times New Roman" w:ascii="Times New Roman" w:hAnsi="Times New Roman"/>
          <w:color w:val="000000"/>
          <w:sz w:val="24"/>
          <w:szCs w:val="24"/>
        </w:rPr>
        <w:t>4.5.2 Weakness of the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has failed to be effective to accomplish the objective intended. Several African countries have witnessed political unrest and civil wars caused in part by the colonial legacy of arbitrary boundaries, coupled with economic problems from the late 1960s onwards.  The continued deterioration of the economies of many African countries caused in part by the international economic system and their political situations have aggravated the environmental challenges African countries face. Consequently, the primary focus of African states became to be political stability and economic development.</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though parties to the convention were encouraged to cooperate in implementing the provisions of the Convention, they were not required to submit regular reports on implementation. There were also no financial mechanisms for the implementation of the Convention. Although the OAU was appointed depositary, the Convention did not establish a secretariat or administrative body, ostensibly because of the financial implications of maintaining a secretariat.  Consequently, the 1968 African Convention turned out to be largely ineffective as a treaty regime.</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1968 Convention had to be revised. The Revised African Convention on Conservation of Nature was adopted in 2013 by the African Union and came into force in 2016.  An overall assessment of the revised Convention suggests that while the treaty attempts to incorporate recent trends and developments in its provisions, notably provisions on sustainable development, access to justice and environmental information, rights of local communities and breeders amongst others, nevertheless in many instances it fails to provide comprehensive, detailed and adequate provisions.  A precondition to the success of the 2016Revised African Convention is the political will of African states to implement the treaty. It is easier for governments to commit themselves to obligations in a treaty which they subsequently leave to lie dormant.</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68" w:name="__RefHeading___Toc134483088"/>
      <w:bookmarkEnd w:id="68"/>
      <w:r>
        <w:rPr>
          <w:rFonts w:cs="Times New Roman" w:ascii="Times New Roman" w:hAnsi="Times New Roman"/>
          <w:color w:val="000000"/>
          <w:sz w:val="24"/>
          <w:szCs w:val="24"/>
        </w:rPr>
        <w:t>4.6 The Ramsar Convention on Wetlands, 1971</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tion on Wetlands of International Importance, more commonly known as the Ramsar Convention, is an international agreement promoting the conservation and wise use of wetlands. It is the only global treaty to focus on a single ecosystem.  Through this agreement, member countries positively commit to:  Wise use of all their wetlands; designating sites for the Ramsar List of “Wetlands of International Importance” (Ramsar Sites) and their conservation cooperating on trans-boundary wetlands and other shared interests.</w:t>
      </w:r>
      <w:r>
        <w:rPr>
          <w:rStyle w:val="FootnoteCharacters"/>
          <w:rStyle w:val="FootnoteAnchor"/>
          <w:rFonts w:cs="Times New Roman" w:ascii="Times New Roman" w:hAnsi="Times New Roman"/>
          <w:sz w:val="24"/>
          <w:szCs w:val="24"/>
        </w:rPr>
        <w:footnoteReference w:id="152"/>
      </w:r>
    </w:p>
    <w:p>
      <w:pPr>
        <w:pStyle w:val="Normal"/>
        <w:widowControl w:val="false"/>
        <w:spacing w:lineRule="auto" w:line="480" w:before="0" w:after="0"/>
        <w:contextualSpacing/>
        <w:jc w:val="both"/>
        <w:rPr>
          <w:rFonts w:ascii="Times New Roman" w:hAnsi="Times New Roman" w:cs="Times New Roman"/>
          <w:sz w:val="8"/>
          <w:szCs w:val="8"/>
        </w:rPr>
      </w:pPr>
      <w:r>
        <w:rPr>
          <w:rFonts w:cs="Times New Roman" w:ascii="Times New Roman" w:hAnsi="Times New Roman"/>
          <w:sz w:val="8"/>
          <w:szCs w:val="8"/>
        </w:rPr>
        <w:t>\</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etland under the Convention is any land area that is saturated or flooded with water, either seasonally or permanently. Inland wetlands include aquifers, lakes, rivers, streams, marshes, peat-lands, ponds, flood plains and swamps. Coastal wetlands include all coastlines, mangroves, saltmarshes, estuaries, lagoons, sea-grass meadows and coral reefs.  Wetlands are home to more than 100,000 known freshwater species, and this number is growing all the time. Wetlands are also essential for many amphibians, as well as for bird breeding and migration.</w:t>
      </w:r>
      <w:r>
        <w:rPr>
          <w:rStyle w:val="FootnoteCharacters"/>
          <w:rStyle w:val="FootnoteAnchor"/>
          <w:rFonts w:cs="Times New Roman" w:ascii="Times New Roman" w:hAnsi="Times New Roman"/>
          <w:sz w:val="24"/>
          <w:szCs w:val="24"/>
        </w:rPr>
        <w:footnoteReference w:id="153"/>
      </w:r>
    </w:p>
    <w:p>
      <w:pPr>
        <w:pStyle w:val="Normal"/>
        <w:widowControl w:val="false"/>
        <w:spacing w:lineRule="auto" w:line="48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69" w:name="__RefHeading___Toc134483089"/>
      <w:bookmarkEnd w:id="69"/>
      <w:r>
        <w:rPr>
          <w:rFonts w:cs="Times New Roman" w:ascii="Times New Roman" w:hAnsi="Times New Roman"/>
          <w:color w:val="000000"/>
          <w:sz w:val="24"/>
          <w:szCs w:val="24"/>
        </w:rPr>
        <w:t>4.6.1 The Best Practiced for Multiple Land Use under the Ramsar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nvention calls for sustainable agriculture which involves promoting farming practices that are environmentally friendly, socially equitable, and economically viable. This includes using practices that conserve soil and water resources, reduce greenhouse gas emissions, and protect biodiversity. Under the Convention there is a general obligation for the Contracting Parties to include wetland conservation considerations in national planning (this might include, for example, land-use planning, water-resource management planning, or development planning). They have committed themselves to formulate and implement their planning so as to promote … as far as possible, the wise use of wetlands in their territory. </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ference of the Contracting Parties has approved guidelines on how to achieve “wise use”, which has been interpreted as being synonymous with “sustainable us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he Ramsar Convention together with the contracting parties, partners and international organizations works to prevent, stop and reverse wetland and loss and degradation. This is done by encouraging policies and land use planning that integrate wetland issues; enthuse the public about the benefits and services that wetlands provide; ensure significant investment into increasing awareness by working with private sector actors; forge alliances that align private and public sector actors to reverse the alarming loss and degradation develop financing sources for wetland conservation and management.</w:t>
      </w:r>
      <w:r>
        <w:rPr>
          <w:rStyle w:val="FootnoteCharacters"/>
          <w:rStyle w:val="FootnoteAnchor"/>
          <w:rFonts w:cs="Times New Roman" w:ascii="Times New Roman" w:hAnsi="Times New Roman"/>
          <w:sz w:val="24"/>
          <w:szCs w:val="24"/>
        </w:rPr>
        <w:footnoteReference w:id="155"/>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70" w:name="__RefHeading___Toc134483090"/>
      <w:bookmarkEnd w:id="70"/>
      <w:r>
        <w:rPr>
          <w:rFonts w:cs="Times New Roman" w:ascii="Times New Roman" w:hAnsi="Times New Roman"/>
          <w:color w:val="000000"/>
          <w:sz w:val="24"/>
          <w:szCs w:val="24"/>
        </w:rPr>
        <w:t>4.6.2 Weakness of the Conven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ce its creation, the Ramsar Convention there has been same major drivers of continued loss of wetlands and their service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Ramsar STRP recent review of case studies on integrating wetlands into IRBM found: progress has generally been slow; Successes being hard-won; Over long periods of time; Mostly achieved only in smaller basins; Has often needed the threat of ecosystem collapse or imminent collapse to generate collaborative planning and management responses; Suite of commonly experienced obstacles and challenges, but also numerous creative solutions to respond to particular local situations.</w:t>
      </w:r>
      <w:r>
        <w:rPr>
          <w:rStyle w:val="FootnoteCharacters"/>
          <w:rStyle w:val="FootnoteAnchor"/>
          <w:rFonts w:cs="Times New Roman" w:ascii="Times New Roman" w:hAnsi="Times New Roman"/>
          <w:sz w:val="24"/>
          <w:szCs w:val="24"/>
        </w:rPr>
        <w:footnoteReference w:id="157"/>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t permitting their continuing loss will increase future risk that the gap will continue to widen between: available services even at current levels of exploitation, and rising different sectoral demands and needs of a growing human population; Increasing risk of collapse of “the hand that feeds us” ... ecosystems; Long-embedded governance and decision-making structures and systems too often still sectoral lack of political will to, and hard and lengthy to, change such structure.</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6.3 Domestication of the Ramsar Convention in Tanzania </w:t>
      </w:r>
    </w:p>
    <w:p>
      <w:pPr>
        <w:pStyle w:val="Normal"/>
        <w:widowControl w:val="false"/>
        <w:spacing w:lineRule="auto" w:line="480" w:before="0" w:after="0"/>
        <w:contextualSpacing/>
        <w:jc w:val="both"/>
        <w:rPr/>
      </w:pPr>
      <w:r>
        <w:rPr>
          <w:rFonts w:cs="Times New Roman" w:ascii="Times New Roman" w:hAnsi="Times New Roman"/>
          <w:sz w:val="24"/>
          <w:szCs w:val="24"/>
        </w:rPr>
        <w:t>Tanzania has made some efforts to implement the obligations of the Ramsar Convention and the resolutions passed by Contracting Party States to the Convention. The government has designated two wetland sites on the Convention’s list of wetlands of international importance. The Malagarasi –Muyovozi swamp in western Tanzania was designated in 2000 as Tanzania’s first wetland and placed on the list of wetlands of international importance. Lake Natron, an alkaline lake in the northern pa rt of the country containing the largest number of breeding lesser flamingoes anywhere in the world, followed suit by being designated as the second wetlands site in 2001. The Kilombero valley is in the pipeline of being designated as the third site in Tanzania.</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ing the Ramsar Convention in Tanzania: Salient Features of Legislation and Policies for the Management and Conservation of Wetlands. Tanzania does not have comprehensive policy or legislation on the management, conservation and wise use of its wetlands. However, we should hasten to point out here that this assertion should not be construed to imply that there is a vacuum in the laws and policies in respect to issues that have a bearing on wetlands. Indeed, there are numerous provisions in natural resources management legislation and policies that address important matters that are related to the conservation and management of wetlands.</w:t>
      </w:r>
      <w:r>
        <w:rPr>
          <w:rStyle w:val="FootnoteCharacters"/>
          <w:rStyle w:val="FootnoteAnchor"/>
          <w:rFonts w:cs="Times New Roman" w:ascii="Times New Roman" w:hAnsi="Times New Roman"/>
          <w:sz w:val="24"/>
          <w:szCs w:val="24"/>
        </w:rPr>
        <w:footnoteReference w:id="158"/>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71" w:name="__RefHeading___Toc134483091"/>
      <w:bookmarkEnd w:id="71"/>
      <w:r>
        <w:rPr>
          <w:rFonts w:cs="Times New Roman" w:ascii="Times New Roman" w:hAnsi="Times New Roman"/>
          <w:color w:val="000000"/>
          <w:sz w:val="24"/>
          <w:szCs w:val="24"/>
        </w:rPr>
        <w:t>4.7 United Nations Declaration on the Rights of Indigenous Peoples, 2013</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claration provides for protection of right to land of indigenous people as part of the international standard applicable to land. </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72" w:name="__RefHeading___Toc134483092"/>
      <w:bookmarkEnd w:id="72"/>
      <w:r>
        <w:rPr>
          <w:rFonts w:cs="Times New Roman" w:ascii="Times New Roman" w:hAnsi="Times New Roman"/>
          <w:color w:val="000000"/>
          <w:sz w:val="24"/>
          <w:szCs w:val="24"/>
        </w:rPr>
        <w:t>4.7.1 Best Practices for Multiple Land Use under the Declaration</w:t>
      </w:r>
    </w:p>
    <w:p>
      <w:pPr>
        <w:pStyle w:val="Normal"/>
        <w:widowControl w:val="false"/>
        <w:spacing w:lineRule="auto" w:line="480" w:before="0" w:after="0"/>
        <w:contextualSpacing/>
        <w:jc w:val="both"/>
        <w:rPr/>
      </w:pPr>
      <w:r>
        <w:rPr>
          <w:rFonts w:cs="Times New Roman" w:ascii="Times New Roman" w:hAnsi="Times New Roman"/>
          <w:sz w:val="24"/>
          <w:szCs w:val="24"/>
        </w:rPr>
        <w:t>The Declaration on the rights of indigenous people calls for public participation which involves engaging stakeholders in the land use planning process, to ensure that their perspectives and concerns are considered. This can help build trust and consensus around land use decisions, and can lead to more sustainable and equitable outcom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claration encourages the participation of indigenous peoples in the recognition that they have the right to ownership and possession of the lands, territories and natural resources, which they have traditionally owned, occupied or otherwise used or acquired. They have the right to own, use, develop and control these lands, territories and resources and States shall give legal recognition and protection to them. Such recognition shall be conducted with due respect to the customs, traditional and land tenure systems of the indigenous peoples concerned. These rights also include the right to participate in the use, management and conservation of these natural resources, as well as access to effective procedural protection and remedies in relation to their rights to land and resources.</w:t>
      </w:r>
      <w:r>
        <w:rPr>
          <w:rStyle w:val="FootnoteCharacters"/>
          <w:rStyle w:val="FootnoteAnchor"/>
          <w:rFonts w:cs="Times New Roman" w:ascii="Times New Roman" w:hAnsi="Times New Roman"/>
          <w:sz w:val="24"/>
          <w:szCs w:val="24"/>
        </w:rPr>
        <w:footnoteReference w:id="159"/>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indigenous people have the right to determine and develop priorities and strategies for the development or use of their lands or territories and other resources.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tates shall provide effective mechanisms for just and fair redress for any such activities, and appropriate measures shall be taken to mitigate adverse environmental, economic, social, cultural or spiritual impact.</w:t>
      </w:r>
      <w:r>
        <w:rPr>
          <w:rStyle w:val="FootnoteCharacters"/>
          <w:rStyle w:val="FootnoteAnchor"/>
          <w:rFonts w:cs="Times New Roman" w:ascii="Times New Roman" w:hAnsi="Times New Roman"/>
          <w:sz w:val="24"/>
          <w:szCs w:val="24"/>
        </w:rPr>
        <w:footnoteReference w:id="160"/>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claration guarantees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 Military activities shall not take place in the lands or territories of indigenous peoples, unless justified by a relevant public interest or otherwise freely agreed with or requested by the indigenous peoples concerned.</w:t>
      </w:r>
      <w:r>
        <w:rPr>
          <w:rStyle w:val="FootnoteCharacters"/>
          <w:rStyle w:val="FootnoteAnchor"/>
          <w:rFonts w:cs="Times New Roman" w:ascii="Times New Roman" w:hAnsi="Times New Roman"/>
          <w:sz w:val="24"/>
          <w:szCs w:val="24"/>
        </w:rPr>
        <w:footnoteReference w:id="161"/>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is also provided in the declaration that, indigenous peoples have the right not to be forcibly removed from their lands or territories. No relocation shall take place without the free, prior and informed consent of the peoples concerned and after agreement on just and fair compensation and, where possible, with the option of return. They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Unless otherwise freely agreed upon by the peoples concerned, compensation shall take the form of lands, territories and resources equal in quality, size and legal status or of monetary compensation or other appropriate redress.</w:t>
      </w:r>
      <w:r>
        <w:rPr>
          <w:rStyle w:val="FootnoteCharacters"/>
          <w:rStyle w:val="FootnoteAnchor"/>
          <w:rFonts w:cs="Times New Roman" w:ascii="Times New Roman" w:hAnsi="Times New Roman"/>
          <w:sz w:val="24"/>
          <w:szCs w:val="24"/>
        </w:rPr>
        <w:footnoteReference w:id="162"/>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me international standard applicable to land requires further for adequate procedures to be established within the national legal system to resolve land claims by indigenous peoples. Further procedures are required to be established by indigenous peoples for the transmission of land rights among members of these peoples which shall be respected.</w:t>
      </w:r>
      <w:r>
        <w:rPr>
          <w:rStyle w:val="FootnoteCharacters"/>
          <w:rStyle w:val="FootnoteAnchor"/>
          <w:rFonts w:cs="Times New Roman" w:ascii="Times New Roman" w:hAnsi="Times New Roman"/>
          <w:sz w:val="24"/>
          <w:szCs w:val="24"/>
        </w:rPr>
        <w:footnoteReference w:id="163"/>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73" w:name="__RefHeading___Toc134483093"/>
      <w:bookmarkEnd w:id="73"/>
      <w:r>
        <w:rPr>
          <w:rFonts w:cs="Times New Roman" w:ascii="Times New Roman" w:hAnsi="Times New Roman"/>
          <w:color w:val="000000"/>
          <w:sz w:val="24"/>
          <w:szCs w:val="24"/>
        </w:rPr>
        <w:t>4.7.2 Weakness of the Declara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United Nations Declaration on the Rights of Indigenous Peoples does not establish an implementation mechanism which binds member states to adopt its standards in their domestic jurisdictions.  As a result, many countries in which indigenous peoples are still not officially acknowledged as such, their rights are not explicitly recognized or protected by legislation or policies. This lack of legal protection has contributed to the loss of lands, territories and resources and threats to the cultures, languages, and ways of life of indigenous peoples to the extent that their very existence has been endangered in some cases.</w:t>
      </w:r>
      <w:r>
        <w:rPr>
          <w:rStyle w:val="FootnoteCharacters"/>
          <w:rStyle w:val="FootnoteAnchor"/>
          <w:rFonts w:cs="Times New Roman" w:ascii="Times New Roman" w:hAnsi="Times New Roman"/>
          <w:sz w:val="24"/>
          <w:szCs w:val="24"/>
        </w:rPr>
        <w:footnoteReference w:id="164"/>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y in indigenous communities have been subjected to violent attacks and threats, enforced disappearances, illegal surveillance and travel bans. Women, persons with disabilities, and other vulnerable or marginalized groups within indigenous populations face particular challenges. The number of indigenous human rights defenders who die every year while attempting to defend their rights under the Declaration is on the rise. There is a growing trend towards criminalizing indigenous activists, organizations and movements, often engendered by conflicts over investment projects in indigenous territori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claration established the Permanent Forum on Indigenous Issues in 2000 as a subsidiary body of the Economic and Social Council. The issues and concerns raised by indigenous peoples at the Forum are often remarkably similar, indicating that they face common challenges in securing and protecting their rights. The reports of the Permanent Forum can be a powerful tool for making issues known to the world and within the United Nations system itself.</w:t>
      </w:r>
      <w:r>
        <w:rPr>
          <w:rStyle w:val="FootnoteCharacters"/>
          <w:rStyle w:val="FootnoteAnchor"/>
          <w:rFonts w:cs="Times New Roman" w:ascii="Times New Roman" w:hAnsi="Times New Roman"/>
          <w:sz w:val="24"/>
          <w:szCs w:val="24"/>
        </w:rPr>
        <w:footnoteReference w:id="165"/>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very serious challenge is the intimidation, threats and violence experienced by indigenous peoples and by indigenous rights defenders who stand up and speak out for indigenous communities while monitoring the implementation and enforcement of the Declaration and other human right instruments. Their struggles are very often related to intrusion and land grabbing within indigenous peoples’ territories, the exploitation of natural resources and its negative impact on local communities, and other development or private sector initiatives that are not respectful of the rights and interests of indigenous peoples.</w:t>
      </w:r>
      <w:r>
        <w:rPr>
          <w:rStyle w:val="FootnoteCharacters"/>
          <w:rStyle w:val="FootnoteAnchor"/>
          <w:rFonts w:cs="Times New Roman" w:ascii="Times New Roman" w:hAnsi="Times New Roman"/>
          <w:sz w:val="24"/>
          <w:szCs w:val="24"/>
        </w:rPr>
        <w:footnoteReference w:id="166"/>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74" w:name="__RefHeading___Toc134483094"/>
      <w:bookmarkEnd w:id="74"/>
      <w:r>
        <w:rPr>
          <w:rFonts w:cs="Times New Roman" w:ascii="Times New Roman" w:hAnsi="Times New Roman"/>
          <w:b/>
          <w:sz w:val="24"/>
          <w:szCs w:val="24"/>
        </w:rPr>
        <w:t>4.7.3 Domestication of the Declaration in Tanzani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Village Land Act of 1999</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stipulates that the rights of people, whose ordinary place of residence is within conservation areas, should continue to enjoy their rights in accordance with previous legislation, such as the 1974 Wildlife and Conservation Act, which provides for a special right to enter and reside within conservation areas for the benefit of communities whose place of ordinary residence is within these areas. There is also the Game Park Laws (Miscellaneous Amendments) that, for example, states that the Authority in charge of management of a game park:Shall … safeguard and promote the interest of Maasai citizens of the United Republic engaged in cattle ranching and dairy industry within the Conservation Area.</w:t>
      </w:r>
      <w:r>
        <w:rPr>
          <w:rStyle w:val="FootnoteCharacters"/>
          <w:rStyle w:val="FootnoteAnchor"/>
          <w:rFonts w:cs="Times New Roman" w:ascii="Times New Roman" w:hAnsi="Times New Roman"/>
          <w:sz w:val="24"/>
          <w:szCs w:val="24"/>
        </w:rPr>
        <w:footnoteReference w:id="168"/>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ther land-related policy processes have also an important bearing on indigenous peoples’ land rights. A case in point is the revised Draft of the Wildlife Conservation Act No. 9 of 2008. This draft introduces several restrictions in terms of access to grazing areas for pastoralists as well as to other restrictions on various types of uses. It also includes provisions of heavy punishment in cases of non-compliance with the conditions set up by the Act. The Act will thus affect not only pastoralists but also hunter-gatherers and poor farming communities who depend on access to such areas for their livelihood.</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75" w:name="__RefHeading___Toc134483095"/>
      <w:bookmarkEnd w:id="75"/>
      <w:r>
        <w:rPr>
          <w:rFonts w:cs="Times New Roman" w:ascii="Times New Roman" w:hAnsi="Times New Roman"/>
          <w:color w:val="000000"/>
          <w:sz w:val="24"/>
          <w:szCs w:val="24"/>
        </w:rPr>
        <w:t>4.8 Conclus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is chapter has presented various international instruments demonstrating various standards supposed to be applicable on multiple land use. The chapter has demonstrated the best practices of multiple land use in each international legal instrument discusses.  The chapter has also discussed on the domestication of these legal instrument which offers a binding obligation to these best practices.  International instrument on application of land provides for special standards that can help to balance the human interest and conservation interests by laying legal framework for its prote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76" w:name="__RefHeading___Toc134483096"/>
      <w:bookmarkEnd w:id="76"/>
      <w:r>
        <w:rPr>
          <w:rFonts w:cs="Times New Roman" w:ascii="Times New Roman" w:hAnsi="Times New Roman"/>
          <w:color w:val="000000"/>
          <w:sz w:val="24"/>
          <w:szCs w:val="24"/>
        </w:rPr>
        <w:t>CHAPTER FIVE</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77" w:name="__RefHeading___Toc134483097"/>
      <w:r>
        <w:rPr>
          <w:rFonts w:cs="Times New Roman" w:ascii="Times New Roman" w:hAnsi="Times New Roman"/>
          <w:color w:val="000000"/>
          <w:sz w:val="24"/>
          <w:szCs w:val="24"/>
        </w:rPr>
        <w:t>THE EXPERIENCE OF OTHER JURISDICTIONS ON</w:t>
      </w:r>
      <w:bookmarkEnd w:id="77"/>
      <w:r>
        <w:rPr>
          <w:rFonts w:cs="Times New Roman" w:ascii="Times New Roman" w:hAnsi="Times New Roman"/>
          <w:color w:val="000000"/>
          <w:sz w:val="24"/>
          <w:szCs w:val="24"/>
        </w:rPr>
        <w:t xml:space="preserve"> </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78" w:name="__RefHeading___Toc134483098"/>
      <w:bookmarkEnd w:id="78"/>
      <w:r>
        <w:rPr>
          <w:rFonts w:cs="Times New Roman" w:ascii="Times New Roman" w:hAnsi="Times New Roman"/>
          <w:color w:val="000000"/>
          <w:sz w:val="24"/>
          <w:szCs w:val="24"/>
        </w:rPr>
        <w:t>MULTIPLE LAND USE</w:t>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79" w:name="__RefHeading___Toc134483099"/>
      <w:bookmarkEnd w:id="79"/>
      <w:r>
        <w:rPr>
          <w:rFonts w:cs="Times New Roman" w:ascii="Times New Roman" w:hAnsi="Times New Roman"/>
          <w:color w:val="000000"/>
          <w:sz w:val="24"/>
          <w:szCs w:val="24"/>
        </w:rPr>
        <w:t>5.1 Introduct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issue of land use conflicts is critical in developing world. A number of flawed development projects have displaced local inhabitants and contributed in livelihood loss and conflicts of land us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The Multiple Land Use are being practiced in places where competition and expectation of land use exist, as well as where the decision on future land uses may face the risk to favour only selected stakeholders.  This study presents the multiple land use borrowed from other Jurisdictions such as Kenya, Nigeria and Netherlands. This was done not as a comparative study but a learning process with a rationale for coming up with some lessons which could be useful to Tanzani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80" w:name="__RefHeading___Toc134483100"/>
      <w:bookmarkEnd w:id="80"/>
      <w:r>
        <w:rPr>
          <w:rFonts w:cs="Times New Roman" w:ascii="Times New Roman" w:hAnsi="Times New Roman"/>
          <w:color w:val="000000"/>
          <w:sz w:val="24"/>
          <w:szCs w:val="24"/>
        </w:rPr>
        <w:t>5.2 Multiple Land Use in Keny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ractice of multiple land use in Kenya is not a strange undertaking especially during this period of increased human population and the consequential demand for more land for survival.  Kenya has been overwhelmed by frequent problems concerning land. These problems range from huge tracts of land held by foreigners on land that local communities lay a claim to as ancestral or communal land or absentee landlords, numerous squatters, unregistered land and land grabbing cases.  The land systems operative in Kenya has been characterized as private/modern, communal/customary, public/state and open acces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he Constitution of Kenya requires land to used and managed in a manner that is equitable, efficient, productive and sustainable and in accordance with principles of sound conservation and protection of ecological sensitive areas.</w:t>
      </w:r>
      <w:r>
        <w:rPr>
          <w:rStyle w:val="FootnoteCharacters"/>
          <w:rStyle w:val="FootnoteAnchor"/>
          <w:rFonts w:cs="Times New Roman" w:ascii="Times New Roman" w:hAnsi="Times New Roman"/>
          <w:sz w:val="24"/>
          <w:szCs w:val="24"/>
        </w:rPr>
        <w:footnoteReference w:id="171"/>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of multiple land use responds to the Constitutional need to use land equitably so as to absorb competition on land use between human activities and wildlife management in Kenya. The government of Kenya drafted Land use planning laws which are important in wildlife management since they direct the manner in which important areas are to be utilized.  The Agriculture Act</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and the Forest Act</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re relevant in wildlife conservation and management since wildlife found on agricultural lands and forests is under the control of the Agriculture and Forest Departments respectively. </w:t>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land use system has always been an important aspect of Kenya’s equitable use of land as provided by the Kenyan Constitution. The Wildlife Conservation and management Act</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provides for the protection, conservation, sustainable use and management of wildlife in Kenya and for connected purposes. The Act provides for four types of wildlife protected areas namely, National parks, National reserves, local sanctuaries and game reserves. The first three are vested in the central government with human activities completely excluded from national parks.</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Various degrees of human activities are allowed within the national reserves so long as they are compatible with conservation requirement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wners of private land in Kenya has from the long period in Kenya given right to utilize their private land for wildlife conservation such as right for authorized ranching and cropping subject to conditions set by the governmen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Since 2002 Land owners in Kenya enjoy a wildlife use rights in pilot wildlife utilization schemes. Communities, landowners, groups of landowners and existing representative organizations may establish a community wildlife association and register under the appropriate law or in the case of an individual owner, may be registered as a recognized wildlife manager by the County Wildlife Conservation and Compensation Committee. The possible proposed uses for wildlife in the ranch include cropping, hunting for home consumption, live animal capture for translocation, bird shooting, game farming.</w:t>
      </w:r>
      <w:r>
        <w:rPr>
          <w:rStyle w:val="FootnoteCharacters"/>
          <w:rStyle w:val="FootnoteAnchor"/>
          <w:rFonts w:cs="Times New Roman" w:ascii="Times New Roman" w:hAnsi="Times New Roman"/>
          <w:sz w:val="24"/>
          <w:szCs w:val="24"/>
        </w:rPr>
        <w:footnoteReference w:id="177"/>
      </w:r>
    </w:p>
    <w:p>
      <w:pPr>
        <w:pStyle w:val="Normal"/>
        <w:widowControl w:val="false"/>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contextualSpacing/>
        <w:jc w:val="both"/>
        <w:rPr/>
      </w:pPr>
      <w:r>
        <w:rPr>
          <w:rFonts w:cs="Times New Roman" w:ascii="Times New Roman" w:hAnsi="Times New Roman"/>
          <w:sz w:val="24"/>
          <w:szCs w:val="24"/>
        </w:rPr>
        <w:t>The multiple land use in Kenya faces a number of challenges which are caused by land resource sharing.  Common use of grazing and watering resources among humans and animals is prevalent in pastoral communities and within arid and semi-arid land areas.  Wildlife numbers have drastically declined due to land use changes over the past three decades. Increase in human population is rapidly leading to encroachment into wildlife habitats leading to the reduction of wildlife space and blockage of wildlife corridor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his compels presence of legal framework to harmonize this situation.</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pite the massive conservation efforts backed by significant international support, changes in land use patterns and associated impacts of human activities continue to accelerate the rate of wildlife habitat conversion in Kenya. The impacts of land use changes on wild ungulates in Kenya have not yet been fully appreciated. Information on their manifestation and intensity is inadequate despite its importance in formulating mitigation measures. This has made it difficult to mitigate wetlands, wildlife habitats, and wild ungulate losses as well as their conservation in Kenya.</w:t>
      </w:r>
      <w:r>
        <w:rPr>
          <w:rStyle w:val="FootnoteCharacters"/>
          <w:rStyle w:val="FootnoteAnchor"/>
          <w:rFonts w:cs="Times New Roman" w:ascii="Times New Roman" w:hAnsi="Times New Roman"/>
          <w:sz w:val="24"/>
          <w:szCs w:val="24"/>
        </w:rPr>
        <w:footnoteReference w:id="179"/>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said challenges on land use in Kenya are among of the challenges related to multiple land use happening to some jurisdictions in the World.  The presence of laws governing the activities of wildlife conservation, pastoralism and Agriculture within the Kenyan legal framework indicates the presence of the need to have a harmonious society utilizing the available resources without eliminating one another.  Kenya also faces more clear legislations that will accommodate all of the above discussed challenged brought by multiplicity in land use in Kenya.</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81" w:name="__RefHeading___Toc134483101"/>
      <w:bookmarkEnd w:id="81"/>
      <w:r>
        <w:rPr>
          <w:rFonts w:cs="Times New Roman" w:ascii="Times New Roman" w:hAnsi="Times New Roman"/>
          <w:color w:val="000000"/>
          <w:sz w:val="24"/>
          <w:szCs w:val="24"/>
        </w:rPr>
        <w:t>5.3 Multiple Land Use in the Netherlands</w:t>
      </w:r>
    </w:p>
    <w:p>
      <w:pPr>
        <w:pStyle w:val="Normal"/>
        <w:widowControl w:val="false"/>
        <w:spacing w:lineRule="auto" w:line="480" w:before="0" w:after="0"/>
        <w:contextualSpacing/>
        <w:jc w:val="both"/>
        <w:rPr/>
      </w:pPr>
      <w:r>
        <w:rPr>
          <w:rFonts w:cs="Times New Roman" w:ascii="Times New Roman" w:hAnsi="Times New Roman"/>
          <w:sz w:val="24"/>
          <w:szCs w:val="24"/>
        </w:rPr>
        <w:t xml:space="preserve">The concept of multiple intensive land use is that it is a concept mainly discussed specifically in the Dutch planning context. Although the concept is linked to more well-known foreign concepts as </w:t>
      </w:r>
      <w:r>
        <w:rPr>
          <w:rFonts w:cs="Times New Roman" w:ascii="Times New Roman" w:hAnsi="Times New Roman"/>
          <w:i/>
          <w:sz w:val="24"/>
          <w:szCs w:val="24"/>
        </w:rPr>
        <w:t>Nutzungsmischung</w:t>
      </w:r>
      <w:r>
        <w:rPr>
          <w:rFonts w:cs="Times New Roman" w:ascii="Times New Roman" w:hAnsi="Times New Roman"/>
          <w:sz w:val="24"/>
          <w:szCs w:val="24"/>
        </w:rPr>
        <w:t xml:space="preserve"> and mixed land use, it is different and in a way far more ambitiou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he multiple intensive land use is heavily debated specifically in the Netherlands, a densely populated country, known for a strong planning tradition of ‘orderly development’ on both a regional and a local scale.</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It is this particular tradition and its embeddedness in institutions and practices that is being criticized by the concept as being unable to address the quantitative and qualitative challenges for planning in the upcoming decade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pPr>
      <w:r>
        <w:rPr>
          <w:rFonts w:cs="Times New Roman" w:ascii="Times New Roman" w:hAnsi="Times New Roman"/>
          <w:sz w:val="24"/>
          <w:szCs w:val="24"/>
        </w:rPr>
        <w:t>According to the Dutch Civil Code, the land ownership in Netherlands depends on the type of land use applied for registration among the following five, namely; Agricultural Land;  Cereal Land (Temporary/Seasonal Land); Urban Land;  Rural Land and Forest Land.</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There is a certain proportion between them that needs to be maintained in order to maintain the balance. Due to urban sprawl in recent years, there is a disturbance in the proportions which leads to land scarcity.  The major two types of land being highly affected are Agricultural Land and Urban Land.  The Dutch are world leaders in agricultural innovations and the world’s largest exporter of food products in the Netherlands. Hence, we chose the Netherlands as our site.</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 the other hand, the Netherlands is the most densely populated country of the EU with 488 people per km 2 making it one of the most densely populated countries of the world.  Therefore, the two mainland use we have decided to address is Urban land and Agricultural land having the Agricultural Land percent reduce from 68.5% in 1961 to 53.3% in 2016.  In order to make maximum optimization of land to ensure even a small patch of land can be used and have tried to tessellate the land resulting in optimum utilization of spaces.</w:t>
      </w:r>
      <w:r>
        <w:rPr>
          <w:rStyle w:val="FootnoteCharacters"/>
          <w:rStyle w:val="FootnoteAnchor"/>
          <w:rFonts w:cs="Times New Roman" w:ascii="Times New Roman" w:hAnsi="Times New Roman"/>
          <w:sz w:val="24"/>
          <w:szCs w:val="24"/>
        </w:rPr>
        <w:footnoteReference w:id="183"/>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utch Civil Code regulates most agricultural land usage rights in the Netherlands are acquired through a specific agricultural lease (pach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here is a distinction between establishing the lease and transferring the lease. Establishing the lease requires approval of the lease contract by the Agricultural Tenancies Authority (Grondkamer). The lessee can transfer the lease to direct family members (that is, spouse or (grand) children) without the consent of the lessor on application to the agricultural tenancies division of the district court (Pachtkamer).</w:t>
      </w:r>
      <w:r>
        <w:rPr>
          <w:rStyle w:val="FootnoteCharacters"/>
          <w:rStyle w:val="FootnoteAnchor"/>
          <w:rFonts w:cs="Times New Roman" w:ascii="Times New Roman" w:hAnsi="Times New Roman"/>
          <w:sz w:val="24"/>
          <w:szCs w:val="24"/>
        </w:rPr>
        <w:footnoteReference w:id="185"/>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gricultural lease agreement must in principle be concluded for a definite period of time, being 12 years for farms and homesteads and six years for separate land or buildings. This basic rule intends to offer the lessee a degree of protection, as the pre-determined term will allow the lessee to plan his/her business accordingly. Lease agreements for longer terms are allowed, but only if a clear termination date is included in the agreement.</w:t>
      </w:r>
      <w:r>
        <w:rPr>
          <w:rStyle w:val="FootnoteCharacters"/>
          <w:rStyle w:val="FootnoteAnchor"/>
          <w:rFonts w:cs="Times New Roman" w:ascii="Times New Roman" w:hAnsi="Times New Roman"/>
          <w:sz w:val="24"/>
          <w:szCs w:val="24"/>
        </w:rPr>
        <w:footnoteReference w:id="186"/>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origin of multiple land use lies within increasing land use claims in a wide variety of land uses and a limited supply of land. Traditionally the main land use claims came from housing and industry. Mixed-use was a planning concept to accommodate these claims and simultaneously create better but compact towns and protect the environment.  In the Netherlands there is evidence that mixed-use has mainly been implemented as part of urban regeneration projects and hardly for green-field development.</w:t>
      </w:r>
      <w:r>
        <w:rPr>
          <w:rStyle w:val="FootnoteCharacters"/>
          <w:rStyle w:val="FootnoteAnchor"/>
          <w:rFonts w:cs="Times New Roman" w:ascii="Times New Roman" w:hAnsi="Times New Roman"/>
          <w:sz w:val="24"/>
          <w:szCs w:val="24"/>
        </w:rPr>
        <w:footnoteReference w:id="187"/>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Walen, in the late 1990s due to a wide variety of social, economic, cultural and ecological forces, it was recognized that there are also huge land claims from recreation, nature development and water management. These claims by far exceed the existing surface of the Netherlands and it was recognized that a spatial policy directed to the urban environment alone such as mixed-use, could not be the solution. A more integrated policy was needed, one aimed at increasing the efficiency with which land is used in both urban and rural areas on a national, regional and local level.</w:t>
      </w:r>
      <w:r>
        <w:rPr>
          <w:rStyle w:val="FootnoteCharacters"/>
          <w:rStyle w:val="FootnoteAnchor"/>
          <w:rFonts w:cs="Times New Roman" w:ascii="Times New Roman" w:hAnsi="Times New Roman"/>
          <w:sz w:val="24"/>
          <w:szCs w:val="24"/>
        </w:rPr>
        <w:footnoteReference w:id="188"/>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the Netherlands the concept of multiple land use gradually replaced the concept of mixed land use. It is a different and in a way far more ambitious concept of which mixed-use is an integral part.  According to Lagendijk multifunctional land use contains imaginative and interpretative viability, manifested by its capacity to interest and mobilize people and resources around innovative spatial projects. Multiple land use presents a concept of action, more than of contents.</w:t>
      </w:r>
      <w:r>
        <w:rPr>
          <w:rStyle w:val="FootnoteCharacters"/>
          <w:rStyle w:val="FootnoteAnchor"/>
          <w:rFonts w:cs="Times New Roman" w:ascii="Times New Roman" w:hAnsi="Times New Roman"/>
          <w:sz w:val="24"/>
          <w:szCs w:val="24"/>
        </w:rPr>
        <w:footnoteReference w:id="189"/>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gendijk states further that, the precise definition of multiple land use depends on the particular debate or case in which it is used, placed within a wider country/region-specific debate on desired changes in land use patterns." In the Dutch context, it is a label for innovation in existing practices in land use with a substantial institutional perspective. This perspective is lacking in many interpretations of mixed land use.  These are mainly focused on local spatial planning issues and are embedded in the existing administrative routine of spatial planning.</w:t>
      </w:r>
      <w:r>
        <w:rPr>
          <w:rStyle w:val="FootnoteCharacters"/>
          <w:rStyle w:val="FootnoteAnchor"/>
          <w:rFonts w:cs="Times New Roman" w:ascii="Times New Roman" w:hAnsi="Times New Roman"/>
          <w:sz w:val="24"/>
          <w:szCs w:val="24"/>
        </w:rPr>
        <w:footnoteReference w:id="190"/>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gendijk notes that the concept of mixed land use, as a forerunner of multiple land use, has moved from its original association with urban development and the compact city. This implies that more types of land use are involved than only residential and industrial, as is the case with mixed land use. Lagendijk, in addition, identifies seven 'areas of application' of multiple land use in the Netherlands: (a) Business parks, Multiple Land Use serves to enhance efficiency and intensity of land use.</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other area identified is economic/traffic nodes. Interweaving of multi-modal transport nodes with economic functions such as offices, shopping, housing, etc. Multiple Land Use serves to decrease traffic congestion and increase node vitality, both in inner cities and at major traffic junctions, such as motorway intersections.  Reconstructing brownfield sites by transforming them into recreational and residential areas. Multiple Land Use serves to reconstruct the functional mix, and increase site attractiveness, in the context of urban restructuring.</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onclude, this feature more or less illustrates the integrative nature of multiple land use by emphasizing how the transport system is interwoven with other types of land use. What these seven areas of application lack are forms of multiple land use in the rural environment; such forms would involve agricultural land, nature development and water management.</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Some examples of these rural 'areas of application' are the creation of nature parks and ecological transition zones linking green belts and parks and greenhouses on retention basin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82" w:name="__RefHeading___Toc134483102"/>
      <w:bookmarkEnd w:id="82"/>
      <w:r>
        <w:rPr>
          <w:rFonts w:cs="Times New Roman" w:ascii="Times New Roman" w:hAnsi="Times New Roman"/>
          <w:color w:val="000000"/>
          <w:sz w:val="24"/>
          <w:szCs w:val="24"/>
        </w:rPr>
        <w:t>5.4 Multiple Land Use in Nigeri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geria is another country that practices multiple land use specifically in human activities, animal and wildlife conservation.  Nigeria is a thickly populated country with a density in excess of 180 persons per square mile. Consequently the pressure on available forest land is high and shifting agriculture destroys vast forest areas annually. Widespread food shortage may result unless quick measures are taken to control its spread to residual forest lands within and outside the forest estate. Cash-cropping and </w:t>
      </w:r>
      <w:r>
        <w:rPr>
          <w:rFonts w:cs="Times New Roman" w:ascii="Times New Roman" w:hAnsi="Times New Roman"/>
          <w:i/>
          <w:sz w:val="24"/>
          <w:szCs w:val="24"/>
        </w:rPr>
        <w:t>taungya</w:t>
      </w:r>
      <w:r>
        <w:rPr>
          <w:rFonts w:cs="Times New Roman" w:ascii="Times New Roman" w:hAnsi="Times New Roman"/>
          <w:sz w:val="24"/>
          <w:szCs w:val="24"/>
        </w:rPr>
        <w:t xml:space="preserve"> were early attempts at multiple use of the land. The former has led to deficit food-cropping while the latter mainly benefits.</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pPr>
      <w:r>
        <w:rPr>
          <w:rFonts w:cs="Times New Roman" w:ascii="Times New Roman" w:hAnsi="Times New Roman"/>
          <w:sz w:val="24"/>
          <w:szCs w:val="24"/>
        </w:rPr>
        <w:t>The Land Use Act of Nigeria</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hich was enacted to ease and control the administration of the land system in Nigeria is the fulcrum for land policy in Nigeria. The Act regulates the ownership, acquisition, administration, which includes land allocation, registration of title, etc, and management of land within the states and Federal Capital Territory of Nigeria. Under the Land Use Act, the control and administration of land are vested on the State Governor of the State where the land is situated. </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tes in Nigeria have control over the ownership, use, development, and administration of land in Nigeria. The Act provides that "all lands comprised in the territory of each state in the Federation are vested in the Governor of that State and such land shall be held in trust and administered for the use and common benefit of all Nigerian in accordance with the provisions of the Act".</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he Act provides further that all land in urban areas shall be under the control and management of the Governor of each State, and all other lands shall be under the control and management of the Local Government, within the area of jurisdiction of which the land is situated.</w:t>
      </w:r>
      <w:r>
        <w:rPr>
          <w:rStyle w:val="FootnoteCharacters"/>
          <w:rStyle w:val="FootnoteAnchor"/>
          <w:rFonts w:cs="Times New Roman" w:ascii="Times New Roman" w:hAnsi="Times New Roman"/>
          <w:sz w:val="24"/>
          <w:szCs w:val="24"/>
        </w:rPr>
        <w:footnoteReference w:id="194"/>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land use in Nigeria is defined as a process of land use aimed at generation of more than one type of product and or service.</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It can also be defined as when more than one kind of use is made simultaneously of the same piece of land.  An example is livestock grazing within a tree crop plantation. It is a deliberate action hence the incidental production of another product or service by a forester will therefore not qualify to be described as multiple land use. Similarly compactness do not qualify to be described at as multiple land use.</w:t>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is expected that two or more crops must be grown at the same time on the same piece of land but may not be necessarily harvested at the same time.  Multiple land use is aimed at maximizing the net return in terms of crops and services of the land. The concept of multiple land use is in conclusive and very controversial as varying meanings are read into its practical applications. Some other thought is that multiple land use connotes the use of different adjacent land for different purposes bearing in mind geomorphological conditions of the land.</w:t>
      </w:r>
      <w:r>
        <w:rPr>
          <w:rStyle w:val="FootnoteCharacters"/>
          <w:rStyle w:val="FootnoteAnchor"/>
          <w:rFonts w:cs="Times New Roman" w:ascii="Times New Roman" w:hAnsi="Times New Roman"/>
          <w:sz w:val="24"/>
          <w:szCs w:val="24"/>
        </w:rPr>
        <w:footnoteReference w:id="196"/>
      </w:r>
    </w:p>
    <w:p>
      <w:pPr>
        <w:pStyle w:val="Normal"/>
        <w:widowControl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ly, multiple land use can be described as the deliberate and simultaneous use of a land mapping (mgt) unit for the generation of one or more products or services Land mapping unit can be defined as an area of land with specific characteristics. Any area of land with some degree of homogeneity can be classified as a land mapping unit. Whatever might be the case, the most important thing is that land should be carefully used to maximize profit.</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numbers of uses to which land can be put are three, namely, Product/product; Product/service and Service/service.  Since land is a limited resource, and since human needs are limitless, there is bound to be conflicts between resource producers where spatially are involved. The usual solution to resolve the conflict is to regard one use as primary and thus integrates in as much as there which are compatible with the efficient management and production of the primary resource.</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aws restricting shifting cultivation within the forest reserves are therefore difficult to enforce and few governments are willing to risk the political consequences of large-scale enforcement of such laws. The introduction of </w:t>
      </w:r>
      <w:r>
        <w:rPr>
          <w:rFonts w:cs="Times New Roman" w:ascii="Times New Roman" w:hAnsi="Times New Roman"/>
          <w:i/>
          <w:sz w:val="24"/>
          <w:szCs w:val="24"/>
        </w:rPr>
        <w:t>taungya</w:t>
      </w:r>
      <w:r>
        <w:rPr>
          <w:rFonts w:cs="Times New Roman" w:ascii="Times New Roman" w:hAnsi="Times New Roman"/>
          <w:sz w:val="24"/>
          <w:szCs w:val="24"/>
        </w:rPr>
        <w:t xml:space="preserve"> provided a partial solution to the problem.   </w:t>
      </w:r>
      <w:r>
        <w:rPr>
          <w:rFonts w:cs="Times New Roman" w:ascii="Times New Roman" w:hAnsi="Times New Roman"/>
          <w:i/>
          <w:sz w:val="24"/>
          <w:szCs w:val="24"/>
        </w:rPr>
        <w:t>Taungya</w:t>
      </w:r>
      <w:r>
        <w:rPr>
          <w:rFonts w:cs="Times New Roman" w:ascii="Times New Roman" w:hAnsi="Times New Roman"/>
          <w:sz w:val="24"/>
          <w:szCs w:val="24"/>
        </w:rPr>
        <w:t xml:space="preserve"> is the method of employing shifting cultivators to raise forest trees.  The system has become very popular with all State Forest Services and is invariably the first choice of the various methods of plantation forestry, if conditions are right. No deliberate attempt is made to "reform" the shifting cultivator.</w:t>
      </w:r>
      <w:r>
        <w:rPr>
          <w:rStyle w:val="FootnoteCharacters"/>
          <w:rStyle w:val="FootnoteAnchor"/>
          <w:rFonts w:cs="Times New Roman" w:ascii="Times New Roman" w:hAnsi="Times New Roman"/>
          <w:sz w:val="24"/>
          <w:szCs w:val="24"/>
        </w:rPr>
        <w:footnoteReference w:id="197"/>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der this land application system, the area is cleared by the farmer who starts the cultivation of his farm crops with the beginning of the rains. The forest trees planted soon after benefit from subsequent tending and weeding. Cash crops are however prohibited and the food crops must not be so dense as to compete unfavourably with the tree crops.  The result is usually very spectacular: the farmer is guaranteed a continuous source of suitable farming land and seasonal forestry employment; the land is quickly reforested with species of much higher economic value and at minimal cost to the government. The system is, of course, not perfect and may in some cases lead to the "exploitation" of the farmer.</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Taungya, however, represents a major attempt at multiple use of the forest land.</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83" w:name="__RefHeading___Toc134483103"/>
      <w:bookmarkEnd w:id="83"/>
      <w:r>
        <w:rPr>
          <w:rFonts w:cs="Times New Roman" w:ascii="Times New Roman" w:hAnsi="Times New Roman"/>
          <w:color w:val="000000"/>
          <w:sz w:val="24"/>
          <w:szCs w:val="24"/>
        </w:rPr>
        <w:t>5.5 Conclus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is chapter has presented the application of multiple land use system as applicable differently in various jurisdictions.  This helps the researcher to suggest at the end the proper model of land to be applicable or to bring improvement on the existing problems related to the multiple land use in the Ngorongoro Conservation Area in Tanzania.</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pPr>
      <w:bookmarkStart w:id="84" w:name="__RefHeading___Toc134483104"/>
      <w:bookmarkEnd w:id="84"/>
      <w:r>
        <w:rPr>
          <w:rFonts w:cs="Times New Roman" w:ascii="Times New Roman" w:hAnsi="Times New Roman"/>
          <w:color w:val="000000"/>
          <w:sz w:val="24"/>
          <w:szCs w:val="24"/>
        </w:rPr>
        <w:t>CHAPTER SIX</w:t>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85" w:name="__RefHeading___Toc134483105"/>
      <w:bookmarkEnd w:id="85"/>
      <w:r>
        <w:rPr>
          <w:rFonts w:cs="Times New Roman" w:ascii="Times New Roman" w:hAnsi="Times New Roman"/>
          <w:color w:val="000000"/>
          <w:sz w:val="24"/>
          <w:szCs w:val="24"/>
        </w:rPr>
        <w:t>SUMMARY, CONCLUSION AND RECOMMENDATIONS</w:t>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86" w:name="__RefHeading___Toc134483106"/>
      <w:bookmarkEnd w:id="86"/>
      <w:r>
        <w:rPr>
          <w:rFonts w:cs="Times New Roman" w:ascii="Times New Roman" w:hAnsi="Times New Roman"/>
          <w:color w:val="000000"/>
          <w:sz w:val="24"/>
          <w:szCs w:val="24"/>
        </w:rPr>
        <w:t>6.1 Summary of Findings</w:t>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sions regarding the conservation of natural areas, protection of biodiversity and the prerogative of the government to maintain sustainable development have compelled the government to establish the Ngorongoro Conservation Area Authority. The primary objective of NCAA is to conserve and develop the NCA's natural resources, promote tourism, and safeguard and promote the interests of the Maasai.  To achieve these objectives and bearing in mind the completion for needs nature of the stakeholders at the Ngorongoro Conservation Area, the government was compelled to adopt a multiple land use system.  NCAA has an obligation to apply the Ngorongoro stakeholders existing laws to drive the application of multiple land use system in the area.  </w:t>
      </w:r>
    </w:p>
    <w:p>
      <w:pPr>
        <w:pStyle w:val="TextBody"/>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urvey on various literatures and laws governing multiple land use at Ngorongoro Conservation Area reveals the existing gap in the laws governing multiple land use at the NCAA.  The law establishing the NCAA did not grant any title of the NCA land to the NCAA. NCA land continued to be owned by the Maasai communities under deemed rights of occupancy. But while this is the case, that law gave enormous powers of controlling and regulating the land and resource use in the area and the bureaucratic machine with which to exercise that power. </w:t>
      </w:r>
    </w:p>
    <w:p>
      <w:pPr>
        <w:pStyle w:val="TextBody"/>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at bureaucratic machine was, and still is, organized in ways which make it unresponsive to the interests, needs and concerns of the NCA Maasai pastoralists. It has been also found in this study that the laws governing stakeholders of the Ngorongoro Conservation Area does not operate harmoniously resulting into frequent conflicting on the interest of the NCA stakeholders.  But the most sticking issue is that the enforcement of these laws are conducted at the detriment of the indigenous people’s interest within the area.  Whenever there is a contradiction between the interests of any stakeholder of the NCA with the interest of the indigenous people, the interest of the other stakeholder prevails.</w:t>
      </w:r>
      <w:r>
        <w:rPr>
          <w:rStyle w:val="FootnoteCharacters"/>
          <w:rStyle w:val="FootnoteAnchor"/>
          <w:rFonts w:cs="Times New Roman" w:ascii="Times New Roman" w:hAnsi="Times New Roman"/>
          <w:sz w:val="24"/>
          <w:szCs w:val="24"/>
        </w:rPr>
        <w:footnoteReference w:id="199"/>
      </w:r>
    </w:p>
    <w:p>
      <w:pPr>
        <w:pStyle w:val="TextBody"/>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s to, use of and control over land directly affect the enjoyment of a wide range of human rights.  A number of International and regional instruments on application and use of land exist to provide special standards which help to balance the human interests and conservation interests by laying legal framework for its protection.  However, apart from the strength theses instrument possess on governing multiple land use, some lack a coherent legal framework that can bind states to implement its standards under local jurisdictions. </w:t>
      </w:r>
    </w:p>
    <w:p>
      <w:pPr>
        <w:pStyle w:val="TextBody"/>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land use system applies internationally because land is always scarce compared to the need to utilize land in most places of this world.  There is no uniform position on the application of multiple land use system crosscutting all global jurisdictions.  However, a lesson from selected multiple land use jurisdictions from Kenya, Nigeria and Netherlands provides that a clear framework of multiple land use laws should be formulated bearing recognition of all interests of stakeholders which should be linked with strong institutions.  Such laws should be applied with a view of sustainable development balancing the interest of stakeholders. Multiple land use system requires to be designed within the limits of environmental legislation to promote national and provincial policies relative to economic growth, social inclusion and efficient land development for development in a heavily statutory environment.</w:t>
      </w:r>
    </w:p>
    <w:p>
      <w:pPr>
        <w:pStyle w:val="TextBody"/>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color w:val="000000"/>
          <w:sz w:val="24"/>
          <w:szCs w:val="24"/>
        </w:rPr>
      </w:pPr>
      <w:bookmarkStart w:id="87" w:name="__RefHeading___Toc134483107"/>
      <w:bookmarkEnd w:id="87"/>
      <w:r>
        <w:rPr>
          <w:rFonts w:cs="Times New Roman" w:ascii="Times New Roman" w:hAnsi="Times New Roman"/>
          <w:color w:val="000000"/>
          <w:sz w:val="24"/>
          <w:szCs w:val="24"/>
        </w:rPr>
        <w:t>6.2 Conclusion</w:t>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Ngorongoro Conservation Area has been managed as a multiple land-use area since 1959, a designation intended to foster a harmonious coexistence between indigenous residents and wildlife.  The multiple land use concept as understood and practiced by the NCAA is founded upon the denial of native rights to the resources therein, the denial of the time-tested rationality of their land and resource use patterns and the denial of their ‘organic’ knowledge of the NCA environment and its resources.  Rhetoric apart, the NCAA has never been an institution dedicated to, nor equipped philosophically, organizationally and legally - to manage a multiple land use area. Its ethos, thinking and practices are those of a typical conservationist agency. The law establishing the NCAA, though it did not give the latter title to the land in the NCA in the manner of national parks nevertheless gave the Authority the power to allocate and control the land and define its uses within the NCA boundari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pite the legal recognition of the multiple land use mandate, and the fact that the interests of the Maasai ought to take precedence in the event of a conflict of interests, the historical and contemporary situation in Ngorongoro speaks to the contrary. The interests of conservation and tourism have clearly been given priority over the development of Maasai pastoralists, as evidenced by well-documented and routine violations of the human rights of the Maasai. Forced evictions from the crater, restrictions from grazing in dry season refuges like the Northern Highland Forest, and a ban on cultivation accompany the violation of many important rights like the right to livelihood, participation, movement, and freedom of association. </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reedom to move is an important right guaranteed in the Constitution of the United Republic of Tanzania. According to the law governing the area, the NCAA is given enormous powers to prohibit, restrict, or control the use of land for any purpose it deems appropriate, including the introduction, grazing, watering, or movement of stock and the use of wells, boreholes, waterholes, watercourses, streams, rivers, or lakes. The pastoralists of Ngorongoro are restricted from grazing in the crater, the crater rim, the Northern Highland Forest, and in some of the highlands. These restrictions affect their access to salt licks in the crater and good pastures and water in the Northern Highland Forest, previously a grazing refuge during the dry season. These limitations to grazing will inevitably affect the lives and welfare of a people whose livelihood is entirely dependent upon cattle. </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nstitution of the United Republic of Tanzania explicitly states that every citizen has the right to participate in the affairs of the country, including the right to elect or be elected and to participate directly or indirectly through representatives.</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he governance of the NCA, however, deprives Indigenous Peoples of this important right. The management of the NCA is vested exclusively in the NCAA; there is no mechanism in place to ensure effective participation of Indigenous Peoples in the management of the area. </w:t>
      </w:r>
    </w:p>
    <w:p>
      <w:pPr>
        <w:pStyle w:val="Normal"/>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life and livelihood is not guaranteed under the Constitution, only the right to exist. If one is serious about guaranteeing one’s right to life, then the right to livelihood must also be respected. “An important facet of that right is the right to livelihood because no person can live without the means of living, that is, the means of livelihood. If the right to livelihood is not treated as a part of the constitutional right to life, the easiest way of depriving a person of his right to life would be to deprive him of his means of livelihood.</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In Tanzania, for Indigenous Peoples, the right to livelihood is violated on a regular basis. The law officers in NCAA have constantly employed unreasonable force against Indigenous Peoples.</w:t>
      </w:r>
    </w:p>
    <w:p>
      <w:pPr>
        <w:pStyle w:val="Normal"/>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pPr>
      <w:bookmarkStart w:id="88" w:name="__RefHeading___Toc134483108"/>
      <w:bookmarkEnd w:id="88"/>
      <w:r>
        <w:rPr>
          <w:rFonts w:cs="Times New Roman" w:ascii="Times New Roman" w:hAnsi="Times New Roman"/>
          <w:color w:val="000000"/>
          <w:sz w:val="24"/>
          <w:szCs w:val="24"/>
        </w:rPr>
        <w:t>6.3 Recommendations</w:t>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foregoing study has made the following recommendations. These recommendations are directed to the law reform, Regulation reform and policy reform.</w:t>
      </w:r>
    </w:p>
    <w:p>
      <w:pPr>
        <w:pStyle w:val="TextBody"/>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numPr>
          <w:ilvl w:val="0"/>
          <w:numId w:val="0"/>
        </w:numPr>
        <w:spacing w:lineRule="auto" w:line="480" w:before="0" w:after="0"/>
        <w:contextualSpacing/>
        <w:jc w:val="both"/>
        <w:outlineLvl w:val="0"/>
        <w:rPr>
          <w:rFonts w:ascii="Times New Roman" w:hAnsi="Times New Roman" w:cs="Times New Roman"/>
          <w:b/>
          <w:b/>
          <w:sz w:val="24"/>
          <w:szCs w:val="24"/>
        </w:rPr>
      </w:pPr>
      <w:bookmarkStart w:id="89" w:name="__RefHeading___Toc134483109"/>
      <w:bookmarkEnd w:id="89"/>
      <w:r>
        <w:rPr>
          <w:rFonts w:cs="Times New Roman" w:ascii="Times New Roman" w:hAnsi="Times New Roman"/>
          <w:b/>
          <w:sz w:val="24"/>
          <w:szCs w:val="24"/>
        </w:rPr>
        <w:t>6.3.1 Recommendations on Reform of the Laws</w:t>
      </w:r>
    </w:p>
    <w:p>
      <w:pPr>
        <w:pStyle w:val="TextBody"/>
        <w:widowControl w:val="false"/>
        <w:numPr>
          <w:ilvl w:val="0"/>
          <w:numId w:val="0"/>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6.3.1.1 Reform on the International Legal Instruments</w:t>
      </w:r>
    </w:p>
    <w:p>
      <w:pPr>
        <w:pStyle w:val="TextBody"/>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existing gap between the laws governing multiple land use at international, regional and domestic level should be filled to allow the regional and international standards on land use to apply vertically up to the domestic jurisdiction.  The regional and International instruments on multiple land use should be amended to include an implementation provisions which could bind member states to apply its standards directly at domestic level.  These standards should include, in a situation where human interest are involved in planning land or adaptation of multiple land use, the recognition of the dignity of human being wherever found should be respected without jeopardizing human interests.</w:t>
      </w:r>
    </w:p>
    <w:p>
      <w:pPr>
        <w:pStyle w:val="TextBody"/>
        <w:widowControl w:val="false"/>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6.3.1.2 Reform on the Land Acts, No.4 and No.5</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efinition of general land provided is problematic in the two main land legislations. Whereas the Village Land Act defines general lands mean public lands, which are not in the category of village or reserve land, the Land Act defines the same as public lands, which are not reserve or village land, and it includes unoccupied or un-owned village lands. This ambiguity definition has severe implications to the security of pastoralists’ lands as they are normally considered to be idle, unoccupied and waiting for development and occupation.  Amendment to this provision should be made.</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keepLines w:val="false"/>
        <w:widowControl w:val="false"/>
        <w:numPr>
          <w:ilvl w:val="0"/>
          <w:numId w:val="0"/>
        </w:numPr>
        <w:suppressAutoHyphens w:val="false"/>
        <w:spacing w:lineRule="auto" w:line="480" w:before="0" w:after="0"/>
        <w:ind w:left="0" w:hanging="0"/>
        <w:contextualSpacing/>
        <w:rPr/>
      </w:pPr>
      <w:r>
        <w:rPr>
          <w:rFonts w:cs="Times New Roman" w:ascii="Times New Roman" w:hAnsi="Times New Roman"/>
          <w:color w:val="000000"/>
          <w:sz w:val="24"/>
          <w:szCs w:val="24"/>
        </w:rPr>
        <w:t>6.3.1.3 Reform on the Wildlife Conservation Act, 2009</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ther area of the laws governing conservation in the NCA is regarding provisions which provide certain human restrictions.  Many human activities are prohibited by the Wildlife Conservation Act, 2009. A typical example of these restrictions is that which relates to the hunting of wildlife. The hunting of wildlife and dealings with their trophies, both and outside core protected areas is prohibited and can only be undertaken with the permission of the director of wildlife. There are however some human activities which are tolerated by the WCA but often at times consent of the Director of Wildlife is a prerequisite. </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720"/>
          <w:tab w:val="left" w:pos="2835" w:leader="none"/>
        </w:tabs>
        <w:spacing w:lineRule="auto" w:line="480" w:before="0" w:after="0"/>
        <w:contextualSpacing/>
        <w:jc w:val="both"/>
        <w:outlineLvl w:val="0"/>
        <w:rPr>
          <w:rFonts w:ascii="Times New Roman" w:hAnsi="Times New Roman" w:cs="Times New Roman"/>
          <w:b/>
          <w:b/>
          <w:sz w:val="24"/>
          <w:szCs w:val="24"/>
        </w:rPr>
      </w:pPr>
      <w:bookmarkStart w:id="90" w:name="__RefHeading___Toc134483113"/>
      <w:bookmarkEnd w:id="90"/>
      <w:r>
        <w:rPr>
          <w:rFonts w:cs="Times New Roman" w:ascii="Times New Roman" w:hAnsi="Times New Roman"/>
          <w:b/>
          <w:sz w:val="24"/>
          <w:szCs w:val="24"/>
        </w:rPr>
        <w:t>6.3.2 Reform on the Regulations</w:t>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6.3.2.1 Reform on the Wildlife Conservation Regulations</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Minister for Natural Resources and Tourism passed the Tourist hunting regulations in 2009 allegedly for the better implementation of the Wildlife Conservation Act, 2009. The regulations put many restrictions on the utilization of wildlife and wildlife related activities in protected areas. All attempts by local communities to benefit from Wildlife resources is crippled by the above bias on Safari hunting.  The regulations do also contravene and violate villagers’ rights to use their lands and resource found therein which they rightly enjoy by virtue of the existing land laws as well as local government laws.</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2835" w:leader="none"/>
        </w:tabs>
        <w:spacing w:lineRule="auto" w:line="480" w:before="0" w:after="0"/>
        <w:contextualSpacing/>
        <w:jc w:val="both"/>
        <w:outlineLvl w:val="0"/>
        <w:rPr>
          <w:rFonts w:ascii="Times New Roman" w:hAnsi="Times New Roman" w:cs="Times New Roman"/>
          <w:b/>
          <w:b/>
          <w:sz w:val="24"/>
          <w:szCs w:val="24"/>
        </w:rPr>
      </w:pPr>
      <w:bookmarkStart w:id="91" w:name="__RefHeading___Toc134483115"/>
      <w:bookmarkEnd w:id="91"/>
      <w:r>
        <w:rPr>
          <w:rFonts w:cs="Times New Roman" w:ascii="Times New Roman" w:hAnsi="Times New Roman"/>
          <w:b/>
          <w:sz w:val="24"/>
          <w:szCs w:val="24"/>
        </w:rPr>
        <w:t>6.3.3 Reform on Policies</w:t>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6.3.3.1 Reform on the Policies to Respect Stakeholders Interests</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ildlife Act also does not increase participation of local communities in tourist hunting carried out on village lands and does not strengthen the rights of communities as private landholders to determine what hunting occurs on their lands.The experience in Ngorongoro Conservation Area has demonstrated that ‘parks with people’ can only function when all interests are given equivalent and equitable respect and attention. When one set of interests is forgotten, then the model merely serves to camouflage the agenda of modern conservation, which explicitly excludes human beings from the ecological balance. Perhaps the only remaining solution is to allow Indigenous Peoples and other local communities to manage their own natural resources, as they have the requisite knowledge, heart, and goodwill necessary to sustain them.</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numPr>
          <w:ilvl w:val="0"/>
          <w:numId w:val="0"/>
        </w:numPr>
        <w:suppressAutoHyphens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6.3.3.2 Policies to Allow Local Residents to Engage in Ecotourism Activities</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have a good developed and modernized managed tourism in the Ngorongoro Conservation Area there must be culturally appropriate opportunities for local residents to engage in ecotourism-related activities. Otherwise, local residents may not have the skills, flexibility, or desire to participate, which will limit the benefits they receive. If they do choose to participate in tourism in the absence of culturally compatible opportunities, local people may have to dramatically alter their way of life to do so, undermining rather than supporting local socio-cultural systems (which is counter to the goals of ecotourism). </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ondly, both secure land tenure, and the power to make decisions about how the land one has tenure over is used, are key to successful ecotourism development. Without them, local residents may not have the incentive and/or the ability to invest in ecotourism partnerships and infrastructure development. Thirdly, ecotourism development must embrace a broader agenda than simply providing economic benefits to local residents. The Ngorongoro case demonstrates that political power is often a prerequisite for obtaining economic as well as other benefits from ecotourism. As with community-based wildlife conservation initiatives in Tanzania, ecotourism development should address social and political justice issues such as peoples' rights to land and livelihoods, and desires for democratic environmental decision-making processes. </w:t>
      </w:r>
    </w:p>
    <w:p>
      <w:pPr>
        <w:pStyle w:val="Normal"/>
        <w:widowControl w:val="false"/>
        <w:tabs>
          <w:tab w:val="clear" w:pos="720"/>
          <w:tab w:val="left" w:pos="283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numPr>
          <w:ilvl w:val="0"/>
          <w:numId w:val="0"/>
        </w:numPr>
        <w:suppressAutoHyphens w:val="false"/>
        <w:spacing w:lineRule="auto" w:line="480" w:before="0" w:after="0"/>
        <w:ind w:left="0" w:hanging="0"/>
        <w:contextualSpacing/>
        <w:jc w:val="center"/>
        <w:rPr>
          <w:rFonts w:ascii="Times New Roman" w:hAnsi="Times New Roman" w:cs="Times New Roman"/>
          <w:color w:val="000000"/>
          <w:sz w:val="24"/>
          <w:szCs w:val="24"/>
        </w:rPr>
      </w:pPr>
      <w:bookmarkStart w:id="92" w:name="__RefHeading___Toc134483118"/>
      <w:bookmarkStart w:id="93" w:name="_GoBack"/>
      <w:bookmarkEnd w:id="92"/>
      <w:bookmarkEnd w:id="93"/>
      <w:r>
        <w:rPr>
          <w:rFonts w:cs="Times New Roman" w:ascii="Times New Roman" w:hAnsi="Times New Roman"/>
          <w:color w:val="000000"/>
          <w:sz w:val="24"/>
          <w:szCs w:val="24"/>
        </w:rPr>
        <w:t>BIBLIOGRAPHY</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ekunle, M. F. (2012). Multiple Land Use in Nigeria, Department of Forestry and Wildlife Management, unpublished master dissertation, University of Agriculture Abeokuta, Nigeria.</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erson, D. &amp; R. Grove (Eds.) (1987). </w:t>
      </w:r>
      <w:r>
        <w:rPr>
          <w:rFonts w:cs="Times New Roman" w:ascii="Times New Roman" w:hAnsi="Times New Roman"/>
          <w:i/>
          <w:sz w:val="24"/>
          <w:szCs w:val="24"/>
        </w:rPr>
        <w:t>Conservation in Africa: People, Policies, and Practice.</w:t>
      </w:r>
      <w:r>
        <w:rPr>
          <w:rFonts w:cs="Times New Roman" w:ascii="Times New Roman" w:hAnsi="Times New Roman"/>
          <w:sz w:val="24"/>
          <w:szCs w:val="24"/>
        </w:rPr>
        <w:t xml:space="preserve"> Cambridge: Cambridge University Pres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ldus, R. D. &amp; Cauldwell, A. E. (2004). Tourist hunting and its role in development of wildlife management areas in Tanzania. Paper presented to the Sixth International Game Ranching Symposium., Pari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int, P. J. (2011). </w:t>
      </w:r>
      <w:r>
        <w:rPr>
          <w:rFonts w:cs="Times New Roman" w:ascii="Times New Roman" w:hAnsi="Times New Roman"/>
          <w:i/>
          <w:sz w:val="24"/>
          <w:szCs w:val="24"/>
        </w:rPr>
        <w:t xml:space="preserve">Wicked Environmental Problems: Managing Uncertainty and Conflict. </w:t>
      </w:r>
      <w:r>
        <w:rPr>
          <w:rFonts w:cs="Times New Roman" w:ascii="Times New Roman" w:hAnsi="Times New Roman"/>
          <w:sz w:val="24"/>
          <w:szCs w:val="24"/>
        </w:rPr>
        <w:t>Paperback:</w:t>
      </w:r>
      <w:r>
        <w:rPr>
          <w:rFonts w:cs="Times New Roman" w:ascii="Times New Roman" w:hAnsi="Times New Roman"/>
          <w:i/>
          <w:sz w:val="24"/>
          <w:szCs w:val="24"/>
        </w:rPr>
        <w:t xml:space="preserve">  </w:t>
      </w:r>
      <w:r>
        <w:rPr>
          <w:rFonts w:cs="Times New Roman" w:ascii="Times New Roman" w:hAnsi="Times New Roman"/>
          <w:sz w:val="24"/>
          <w:szCs w:val="24"/>
        </w:rPr>
        <w:t>Island Press.</w:t>
      </w:r>
    </w:p>
    <w:p>
      <w:pPr>
        <w:pStyle w:val="Footnote"/>
        <w:widowControl w:val="false"/>
        <w:spacing w:lineRule="auto" w:line="480"/>
        <w:ind w:left="720" w:hanging="720"/>
        <w:rPr/>
      </w:pPr>
      <w:r>
        <w:rPr>
          <w:rFonts w:cs="Times New Roman" w:ascii="Times New Roman" w:hAnsi="Times New Roman"/>
          <w:sz w:val="24"/>
          <w:szCs w:val="24"/>
        </w:rPr>
        <w:t xml:space="preserve">Behnke, R. H. (1993). </w:t>
      </w:r>
      <w:r>
        <w:rPr>
          <w:rFonts w:cs="Times New Roman" w:ascii="Times New Roman" w:hAnsi="Times New Roman"/>
          <w:i/>
          <w:sz w:val="24"/>
          <w:szCs w:val="24"/>
        </w:rPr>
        <w:t>Range Ecology at Disequilibrium: New Models of Natural Variability and Pastoral Adaptation in African Savannas.</w:t>
      </w:r>
      <w:r>
        <w:rPr>
          <w:rFonts w:cs="Times New Roman" w:ascii="Times New Roman" w:hAnsi="Times New Roman"/>
          <w:sz w:val="24"/>
          <w:szCs w:val="24"/>
        </w:rPr>
        <w:t xml:space="preserve"> London: Overseas Development Institute. </w:t>
      </w:r>
    </w:p>
    <w:p>
      <w:pPr>
        <w:pStyle w:val="Footnote"/>
        <w:widowControl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ll, R. H. V. (1971). A Grazing System in the Serengeti. </w:t>
      </w:r>
      <w:r>
        <w:rPr>
          <w:rFonts w:cs="Times New Roman" w:ascii="Times New Roman" w:hAnsi="Times New Roman"/>
          <w:i/>
          <w:sz w:val="24"/>
          <w:szCs w:val="24"/>
        </w:rPr>
        <w:t>Scientific American,</w:t>
      </w:r>
      <w:r>
        <w:rPr>
          <w:rFonts w:cs="Times New Roman" w:ascii="Times New Roman" w:hAnsi="Times New Roman"/>
          <w:sz w:val="24"/>
          <w:szCs w:val="24"/>
        </w:rPr>
        <w:t xml:space="preserve"> 225(1), 86-93.</w:t>
      </w:r>
    </w:p>
    <w:p>
      <w:pPr>
        <w:pStyle w:val="Normal"/>
        <w:widowControl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ger, R. (2003). </w:t>
      </w:r>
      <w:r>
        <w:rPr>
          <w:rFonts w:cs="Times New Roman" w:ascii="Times New Roman" w:hAnsi="Times New Roman"/>
          <w:i/>
          <w:sz w:val="24"/>
          <w:szCs w:val="24"/>
        </w:rPr>
        <w:t>Conflict over Natural Resources among Pastoralists in Northern Kenya: A Look at Recent Initiatives in Conflict Resolution</w:t>
      </w:r>
      <w:r>
        <w:rPr>
          <w:rFonts w:cs="Times New Roman" w:ascii="Times New Roman" w:hAnsi="Times New Roman"/>
          <w:sz w:val="24"/>
          <w:szCs w:val="24"/>
        </w:rPr>
        <w:t>. Rugby: ITDG Publication.</w:t>
      </w:r>
    </w:p>
    <w:p>
      <w:pPr>
        <w:pStyle w:val="Normal"/>
        <w:widowControl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lang w:val="fr-FR"/>
        </w:rPr>
        <w:t xml:space="preserve">Boone, R. B. (2006). </w:t>
      </w:r>
      <w:r>
        <w:rPr>
          <w:rFonts w:cs="Times New Roman" w:ascii="Times New Roman" w:hAnsi="Times New Roman"/>
          <w:sz w:val="24"/>
          <w:szCs w:val="24"/>
        </w:rPr>
        <w:t xml:space="preserve">Cultivation and Conservation in Ngorongoro Conservation Area, Tanzania, </w:t>
      </w:r>
      <w:r>
        <w:rPr>
          <w:rFonts w:cs="Times New Roman" w:ascii="Times New Roman" w:hAnsi="Times New Roman"/>
          <w:i/>
          <w:sz w:val="24"/>
          <w:szCs w:val="24"/>
        </w:rPr>
        <w:t>Springer Publishers,</w:t>
      </w:r>
      <w:r>
        <w:rPr>
          <w:rFonts w:cs="Times New Roman" w:ascii="Times New Roman" w:hAnsi="Times New Roman"/>
          <w:sz w:val="24"/>
          <w:szCs w:val="24"/>
        </w:rPr>
        <w:t xml:space="preserve"> 34(6), 6.</w:t>
      </w:r>
    </w:p>
    <w:p>
      <w:pPr>
        <w:pStyle w:val="Normal"/>
        <w:widowControl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urliere, F. (Ed.) (1983). </w:t>
      </w:r>
      <w:r>
        <w:rPr>
          <w:rFonts w:cs="Times New Roman" w:ascii="Times New Roman" w:hAnsi="Times New Roman"/>
          <w:i/>
          <w:sz w:val="24"/>
          <w:szCs w:val="24"/>
        </w:rPr>
        <w:t>Tropical Savannas: Ecosystems of the World.</w:t>
      </w:r>
      <w:r>
        <w:rPr>
          <w:rFonts w:cs="Times New Roman" w:ascii="Times New Roman" w:hAnsi="Times New Roman"/>
          <w:sz w:val="24"/>
          <w:szCs w:val="24"/>
        </w:rPr>
        <w:t xml:space="preserve"> Amsterdam: Elsevier.</w:t>
      </w:r>
    </w:p>
    <w:p>
      <w:pPr>
        <w:pStyle w:val="Normal"/>
        <w:widowControl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Campbell, D. J. (2000). Land use Conflict in Kajiado District, Kenya. </w:t>
      </w:r>
      <w:r>
        <w:rPr>
          <w:rFonts w:cs="Times New Roman" w:ascii="Times New Roman" w:hAnsi="Times New Roman"/>
          <w:i/>
          <w:iCs/>
          <w:sz w:val="24"/>
          <w:szCs w:val="24"/>
        </w:rPr>
        <w:t>Land Use Policy</w:t>
      </w:r>
      <w:r>
        <w:rPr>
          <w:rFonts w:cs="Times New Roman" w:ascii="Times New Roman" w:hAnsi="Times New Roman"/>
          <w:i/>
          <w:sz w:val="24"/>
          <w:szCs w:val="24"/>
        </w:rPr>
        <w:t>,</w:t>
      </w:r>
      <w:r>
        <w:rPr>
          <w:rFonts w:cs="Times New Roman" w:ascii="Times New Roman" w:hAnsi="Times New Roman"/>
          <w:sz w:val="24"/>
          <w:szCs w:val="24"/>
        </w:rPr>
        <w:t xml:space="preserve"> 17(4).</w:t>
      </w:r>
    </w:p>
    <w:p>
      <w:pPr>
        <w:pStyle w:val="Normal"/>
        <w:widowControl w:val="false"/>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Chalifour, N. J. (2012). </w:t>
      </w:r>
      <w:r>
        <w:rPr>
          <w:rFonts w:cs="Times New Roman" w:ascii="Times New Roman" w:hAnsi="Times New Roman"/>
          <w:i/>
          <w:sz w:val="24"/>
          <w:szCs w:val="24"/>
        </w:rPr>
        <w:t>Ecological Economics, Sustainable Land Use</w:t>
      </w:r>
      <w:r>
        <w:rPr>
          <w:rFonts w:cs="Times New Roman" w:ascii="Times New Roman" w:hAnsi="Times New Roman"/>
          <w:sz w:val="24"/>
          <w:szCs w:val="24"/>
        </w:rPr>
        <w:t xml:space="preserve">. Paris: UN Publications. </w:t>
      </w:r>
    </w:p>
    <w:p>
      <w:pPr>
        <w:pStyle w:val="Footnote"/>
        <w:widowControl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harnley, S. (2005). From Nature Tourism to Ecotourism? The Case of the Ngorongoro Conservation Area.</w:t>
      </w:r>
      <w:r>
        <w:rPr>
          <w:rFonts w:cs="Times New Roman" w:ascii="Times New Roman" w:hAnsi="Times New Roman"/>
          <w:i/>
          <w:sz w:val="24"/>
          <w:szCs w:val="24"/>
        </w:rPr>
        <w:t xml:space="preserve"> Human Organization, </w:t>
      </w:r>
      <w:r>
        <w:rPr>
          <w:rFonts w:cs="Times New Roman" w:ascii="Times New Roman" w:hAnsi="Times New Roman"/>
          <w:sz w:val="24"/>
          <w:szCs w:val="24"/>
        </w:rPr>
        <w:t>64(1), 1.</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 B. (2015). </w:t>
      </w:r>
      <w:r>
        <w:rPr>
          <w:rFonts w:cs="Times New Roman" w:ascii="Times New Roman" w:hAnsi="Times New Roman"/>
          <w:i/>
          <w:sz w:val="24"/>
          <w:szCs w:val="24"/>
        </w:rPr>
        <w:t xml:space="preserve">Cultural and Development: The UNESCO Convention on Cultural Diversity. </w:t>
      </w:r>
      <w:r>
        <w:rPr>
          <w:rFonts w:cs="Times New Roman" w:ascii="Times New Roman" w:hAnsi="Times New Roman"/>
          <w:sz w:val="24"/>
          <w:szCs w:val="24"/>
        </w:rPr>
        <w:t>Melbourne: Palgrave Macmillan.</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ino, A. L. (2011). 40Ar/39Ar dating of Laetoli, Tanzania. In T. Harrison (Ed.), Paleontology and geology of Laetoli: Human evolution in context (Geology, geochronology, paleoecology and paleoenvironments,) </w:t>
      </w:r>
      <w:r>
        <w:rPr>
          <w:rFonts w:cs="Times New Roman" w:ascii="Times New Roman" w:hAnsi="Times New Roman"/>
          <w:i/>
          <w:sz w:val="24"/>
          <w:szCs w:val="24"/>
        </w:rPr>
        <w:t>Springer</w:t>
      </w:r>
      <w:r>
        <w:rPr>
          <w:rFonts w:cs="Times New Roman" w:ascii="Times New Roman" w:hAnsi="Times New Roman"/>
          <w:sz w:val="24"/>
          <w:szCs w:val="24"/>
        </w:rPr>
        <w:t>, 1, 1-15.</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Djoghlaf, A. (2010). Secretariat of the Convention on Biological Diversity.  Pastoralism, Nature Conservation and Development: A Good Practice Guide. Montreal,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Dobinson, I. &amp; Johns, F. (2007). </w:t>
      </w:r>
      <w:r>
        <w:rPr>
          <w:rFonts w:cs="Times New Roman" w:ascii="Times New Roman" w:hAnsi="Times New Roman"/>
          <w:i/>
          <w:sz w:val="24"/>
          <w:szCs w:val="24"/>
        </w:rPr>
        <w:t xml:space="preserve">Qualitative Legal Research, in Research Methods for Law. </w:t>
      </w:r>
      <w:r>
        <w:rPr>
          <w:rFonts w:cs="Times New Roman" w:ascii="Times New Roman" w:hAnsi="Times New Roman"/>
          <w:sz w:val="24"/>
          <w:szCs w:val="24"/>
        </w:rPr>
        <w:t xml:space="preserve">Edinburgh: Edinburgh University Press.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ludi, A. (1994). </w:t>
      </w:r>
      <w:r>
        <w:rPr>
          <w:rFonts w:cs="Times New Roman" w:ascii="Times New Roman" w:hAnsi="Times New Roman"/>
          <w:i/>
          <w:sz w:val="24"/>
          <w:szCs w:val="24"/>
        </w:rPr>
        <w:t xml:space="preserve">Rule and Order, Dutch Planning Doctrine in the Twentieth Century, </w:t>
      </w:r>
      <w:r>
        <w:rPr>
          <w:rFonts w:cs="Times New Roman" w:ascii="Times New Roman" w:hAnsi="Times New Roman"/>
          <w:sz w:val="24"/>
          <w:szCs w:val="24"/>
        </w:rPr>
        <w:t>Dordrecht: Kluwer Academic Publisher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sbrooke, H. A. (1972). </w:t>
      </w:r>
      <w:r>
        <w:rPr>
          <w:rFonts w:cs="Times New Roman" w:ascii="Times New Roman" w:hAnsi="Times New Roman"/>
          <w:i/>
          <w:sz w:val="24"/>
          <w:szCs w:val="24"/>
        </w:rPr>
        <w:t>Ngorongoro: The Eighth Wonder.</w:t>
      </w:r>
      <w:r>
        <w:rPr>
          <w:rFonts w:cs="Times New Roman" w:ascii="Times New Roman" w:hAnsi="Times New Roman"/>
          <w:sz w:val="24"/>
          <w:szCs w:val="24"/>
        </w:rPr>
        <w:t xml:space="preserve"> London: Andre Deutsch.</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Gichohi, H. (1992). The Effects of Fire and Grazing on Grasslands of Nairobi National Park. Unpublished MSc Thesis. Nairobi: University of Nairobi, Kenya.</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Groom, R. J. (2013). Impact of Land Subdivision and Sedentarization on wildlife in Kenya’s southern Rangelands.</w:t>
      </w:r>
      <w:r>
        <w:rPr>
          <w:rFonts w:cs="Times New Roman" w:ascii="Times New Roman" w:hAnsi="Times New Roman"/>
          <w:i/>
          <w:sz w:val="24"/>
          <w:szCs w:val="24"/>
        </w:rPr>
        <w:t xml:space="preserve"> Rangel</w:t>
      </w:r>
      <w:r>
        <w:rPr>
          <w:rFonts w:cs="Times New Roman" w:ascii="Times New Roman" w:hAnsi="Times New Roman"/>
          <w:sz w:val="24"/>
          <w:szCs w:val="24"/>
        </w:rPr>
        <w:t>, 3(1), 1-9.</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mewood, K. R. (1987). Ecology of Pastoralism in Ngorongoro Conservation Area, Tanzania, </w:t>
      </w:r>
      <w:r>
        <w:rPr>
          <w:rFonts w:cs="Times New Roman" w:ascii="Times New Roman" w:hAnsi="Times New Roman"/>
          <w:i/>
          <w:sz w:val="24"/>
          <w:szCs w:val="24"/>
        </w:rPr>
        <w:t>Journal of Agriculture Science,</w:t>
      </w:r>
      <w:r>
        <w:rPr>
          <w:rFonts w:cs="Times New Roman" w:ascii="Times New Roman" w:hAnsi="Times New Roman"/>
          <w:sz w:val="24"/>
          <w:szCs w:val="24"/>
        </w:rPr>
        <w:t xml:space="preserve"> 108, 1.</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ney, M. (1999). </w:t>
      </w:r>
      <w:r>
        <w:rPr>
          <w:rFonts w:cs="Times New Roman" w:ascii="Times New Roman" w:hAnsi="Times New Roman"/>
          <w:i/>
          <w:sz w:val="24"/>
          <w:szCs w:val="24"/>
        </w:rPr>
        <w:t>Ecotourism and Sustainable Development: Who Owns Paradise?</w:t>
      </w:r>
      <w:r>
        <w:rPr>
          <w:rFonts w:cs="Times New Roman" w:ascii="Times New Roman" w:hAnsi="Times New Roman"/>
          <w:sz w:val="24"/>
          <w:szCs w:val="24"/>
        </w:rPr>
        <w:t xml:space="preserve"> Washington, DC: Island Press.</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INTOSAI (2013). Working Group on Environmental Auditing, Vol. 15 issue No. 3.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Kikula, I. S. (1993). </w:t>
      </w:r>
      <w:r>
        <w:rPr>
          <w:rFonts w:cs="Times New Roman" w:ascii="Times New Roman" w:hAnsi="Times New Roman"/>
          <w:i/>
          <w:sz w:val="24"/>
          <w:szCs w:val="24"/>
        </w:rPr>
        <w:t>Land Use Planning and Resources Assessment in Tanzania,</w:t>
      </w:r>
      <w:r>
        <w:rPr>
          <w:rFonts w:cs="Times New Roman" w:ascii="Times New Roman" w:hAnsi="Times New Roman"/>
          <w:sz w:val="24"/>
          <w:szCs w:val="24"/>
        </w:rPr>
        <w:t xml:space="preserve"> IIED Environmental Planning Issues No. IRA Research Paper No. 35.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Kilongozi, N. (2005). </w:t>
      </w:r>
      <w:r>
        <w:rPr>
          <w:rFonts w:cs="Times New Roman" w:ascii="Times New Roman" w:hAnsi="Times New Roman"/>
          <w:i/>
          <w:sz w:val="24"/>
          <w:szCs w:val="24"/>
        </w:rPr>
        <w:t>The utilization of indigenous knowledge in range Management and forage plants for improving livestock Productivity and food Security in the Masai and Barbaig Communities of  Kibaha</w:t>
      </w:r>
      <w:r>
        <w:rPr>
          <w:rFonts w:cs="Times New Roman" w:ascii="Times New Roman" w:hAnsi="Times New Roman"/>
          <w:sz w:val="24"/>
          <w:szCs w:val="24"/>
        </w:rPr>
        <w:t xml:space="preserve">, Kibaha: FAO (T) Publications. </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Kio, P. R. (1972). Shifting Cultivation and Multiple Use of Forest land in Nigeria,</w:t>
      </w:r>
      <w:r>
        <w:rPr>
          <w:rFonts w:cs="Times New Roman" w:ascii="Times New Roman" w:hAnsi="Times New Roman"/>
          <w:i/>
          <w:sz w:val="24"/>
          <w:szCs w:val="24"/>
        </w:rPr>
        <w:t xml:space="preserve"> The Commonwealth Forestry</w:t>
      </w:r>
      <w:r>
        <w:rPr>
          <w:rFonts w:cs="Times New Roman" w:ascii="Times New Roman" w:hAnsi="Times New Roman"/>
          <w:sz w:val="24"/>
          <w:szCs w:val="24"/>
        </w:rPr>
        <w:t xml:space="preserve"> </w:t>
      </w:r>
      <w:r>
        <w:rPr>
          <w:rFonts w:cs="Times New Roman" w:ascii="Times New Roman" w:hAnsi="Times New Roman"/>
          <w:i/>
          <w:sz w:val="24"/>
          <w:szCs w:val="24"/>
        </w:rPr>
        <w:t>Review</w:t>
      </w:r>
      <w:r>
        <w:rPr>
          <w:rFonts w:cs="Times New Roman" w:ascii="Times New Roman" w:hAnsi="Times New Roman"/>
          <w:sz w:val="24"/>
          <w:szCs w:val="24"/>
        </w:rPr>
        <w:t xml:space="preserve">, 51(2), </w:t>
      </w:r>
      <w:r>
        <w:rPr>
          <w:rStyle w:val="Emphasis"/>
          <w:rFonts w:cs="Times New Roman" w:ascii="Times New Roman" w:hAnsi="Times New Roman"/>
          <w:i w:val="false"/>
          <w:sz w:val="24"/>
          <w:szCs w:val="24"/>
        </w:rPr>
        <w:t>144-148</w:t>
      </w:r>
      <w:r>
        <w:rPr>
          <w:rFonts w:cs="Times New Roman" w:ascii="Times New Roman" w:hAnsi="Times New Roman"/>
          <w:i/>
          <w:sz w:val="24"/>
          <w:szCs w:val="24"/>
        </w:rPr>
        <w:t>.</w:t>
      </w:r>
    </w:p>
    <w:p>
      <w:pPr>
        <w:pStyle w:val="Footnote"/>
        <w:widowControl w:val="false"/>
        <w:spacing w:lineRule="auto" w:line="480" w:before="20" w:after="0"/>
        <w:ind w:left="720" w:hanging="720"/>
        <w:jc w:val="both"/>
        <w:rPr/>
      </w:pPr>
      <w:r>
        <w:rPr>
          <w:rFonts w:cs="Times New Roman" w:ascii="Times New Roman" w:hAnsi="Times New Roman"/>
          <w:sz w:val="24"/>
          <w:szCs w:val="24"/>
        </w:rPr>
        <w:t xml:space="preserve">Lagendijk A., (2003). Multifunctional Land Use as a Planning Challenge In Nijkamp P., Rodenburg C.A., Vreeker R., eds., </w:t>
      </w:r>
      <w:r>
        <w:rPr>
          <w:rFonts w:cs="Times New Roman" w:ascii="Times New Roman" w:hAnsi="Times New Roman"/>
          <w:i/>
          <w:sz w:val="24"/>
          <w:szCs w:val="24"/>
        </w:rPr>
        <w:t>The Economics of Multifunctional Land Use</w:t>
      </w:r>
      <w:r>
        <w:rPr>
          <w:rFonts w:cs="Times New Roman" w:ascii="Times New Roman" w:hAnsi="Times New Roman"/>
          <w:sz w:val="24"/>
          <w:szCs w:val="24"/>
        </w:rPr>
        <w:t>, 83–89. Maastricht: Shaker Publishing.</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Lissu, T. (2001). Policy and Legal Issues on Wildlife management in Tanzania’s Pastoral Lands: The case Study of the Ngorongoro Conservation Area, LGD Publication.</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Maddox, T. M. (2003). The Ecology of Cheetahs and other Large Carnivores in a Pastoralist-dominated Buffer Zone. Unpublished PhD Thesis, University College, London, Institute of Zoology, UK.</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Mattee, A. Z. &amp; Shem, M. (2006). Ambivalence and Contradiction: A Review of the Policy Environment in Tanzania in Relation to Pastoralism. Dry lands Issue Paper No. 140. London: International Institute for Environment and Development.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Maundu, P. (2001). Ethnobotany of the Loita Maasai: Towards Community Management of the Forest of the Lost Child - Experiences from the Loita Ethnobotany Project, People and Plants working paper No. 8. UNESCO, Paris.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Cabe, J. (1997). Risk and Uncertainty among the Maasai of the Ngorongoro Conservation Area in Tanzania: A Case Study in Economic Change. </w:t>
      </w:r>
      <w:r>
        <w:rPr>
          <w:rFonts w:cs="Times New Roman" w:ascii="Times New Roman" w:hAnsi="Times New Roman"/>
          <w:i/>
          <w:sz w:val="24"/>
          <w:szCs w:val="24"/>
        </w:rPr>
        <w:t>Nomadic Peoples,</w:t>
      </w:r>
      <w:r>
        <w:rPr>
          <w:rFonts w:cs="Times New Roman" w:ascii="Times New Roman" w:hAnsi="Times New Roman"/>
          <w:sz w:val="24"/>
          <w:szCs w:val="24"/>
        </w:rPr>
        <w:t xml:space="preserve"> 1(1), 54-65.</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Cabe, J.T. (2012). Risk and Uncertainty Among the Maasai of Ngorongoro Conservation Area in Tanzania: A Case Study of economic change. </w:t>
      </w:r>
      <w:r>
        <w:rPr>
          <w:rFonts w:cs="Times New Roman" w:ascii="Times New Roman" w:hAnsi="Times New Roman"/>
          <w:i/>
          <w:sz w:val="24"/>
          <w:szCs w:val="24"/>
        </w:rPr>
        <w:t xml:space="preserve">Ecology and Society, </w:t>
      </w:r>
      <w:r>
        <w:rPr>
          <w:rFonts w:cs="Times New Roman" w:ascii="Times New Roman" w:hAnsi="Times New Roman"/>
          <w:sz w:val="24"/>
          <w:szCs w:val="24"/>
        </w:rPr>
        <w:t>1(1), 43.</w:t>
      </w:r>
    </w:p>
    <w:p>
      <w:pPr>
        <w:pStyle w:val="Footnote"/>
        <w:widowControl w:val="false"/>
        <w:spacing w:lineRule="auto" w:line="480"/>
        <w:ind w:left="720" w:hanging="720"/>
        <w:jc w:val="both"/>
        <w:rPr/>
      </w:pPr>
      <w:r>
        <w:rPr>
          <w:rFonts w:cs="Times New Roman" w:ascii="Times New Roman" w:hAnsi="Times New Roman"/>
          <w:sz w:val="24"/>
          <w:szCs w:val="24"/>
        </w:rPr>
        <w:t xml:space="preserve">Megan, E. W. (2002). </w:t>
      </w:r>
      <w:r>
        <w:rPr>
          <w:rFonts w:cs="Times New Roman" w:ascii="Times New Roman" w:hAnsi="Times New Roman"/>
          <w:i/>
          <w:sz w:val="24"/>
          <w:szCs w:val="24"/>
        </w:rPr>
        <w:t xml:space="preserve">Ecotourism: Principles, Practices and Policies for Sustainability,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Paris: United Nations Publication.  </w:t>
      </w:r>
    </w:p>
    <w:p>
      <w:pPr>
        <w:pStyle w:val="Normal"/>
        <w:widowControl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lita, A. (2015). Assessing the visitors motivation and satisfaction in the Ngorongoro conservation area. </w:t>
      </w:r>
      <w:r>
        <w:rPr>
          <w:rFonts w:cs="Times New Roman" w:ascii="Times New Roman" w:hAnsi="Times New Roman"/>
          <w:i/>
          <w:sz w:val="24"/>
          <w:szCs w:val="24"/>
        </w:rPr>
        <w:t>World Journal of Social Science Research,</w:t>
      </w:r>
      <w:r>
        <w:rPr>
          <w:rFonts w:cs="Times New Roman" w:ascii="Times New Roman" w:hAnsi="Times New Roman"/>
          <w:sz w:val="24"/>
          <w:szCs w:val="24"/>
        </w:rPr>
        <w:t xml:space="preserve"> 2, 160-179.</w:t>
      </w:r>
    </w:p>
    <w:p>
      <w:pPr>
        <w:pStyle w:val="Normal"/>
        <w:widowControl w:val="false"/>
        <w:spacing w:lineRule="auto" w:line="480" w:before="30" w:after="0"/>
        <w:ind w:left="720" w:hanging="720"/>
        <w:jc w:val="both"/>
        <w:rPr/>
      </w:pPr>
      <w:r>
        <w:rPr>
          <w:rFonts w:cs="Times New Roman" w:ascii="Times New Roman" w:hAnsi="Times New Roman"/>
          <w:sz w:val="24"/>
          <w:szCs w:val="24"/>
        </w:rPr>
        <w:t xml:space="preserve">Michael, B. C. (2002). Addressing Management Questions for Ngorongoro Conservation Area, Tanzania, using the SAVANNA Modelling System. </w:t>
      </w:r>
      <w:r>
        <w:rPr>
          <w:rFonts w:cs="Times New Roman" w:ascii="Times New Roman" w:hAnsi="Times New Roman"/>
          <w:i/>
          <w:sz w:val="24"/>
          <w:szCs w:val="24"/>
        </w:rPr>
        <w:t>African Journal of Ecology,</w:t>
      </w:r>
      <w:r>
        <w:rPr>
          <w:rFonts w:cs="Times New Roman" w:ascii="Times New Roman" w:hAnsi="Times New Roman"/>
          <w:sz w:val="24"/>
          <w:szCs w:val="24"/>
        </w:rPr>
        <w:t xml:space="preserve"> 40(2), 138 – 150.</w:t>
      </w:r>
    </w:p>
    <w:p>
      <w:pPr>
        <w:pStyle w:val="Normal"/>
        <w:widowControl w:val="false"/>
        <w:spacing w:lineRule="auto" w:line="480" w:before="3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Nations Environnent Programme (UNEP), UNEP (DEPI)15/INF.1.RS , 2013.</w:t>
      </w:r>
    </w:p>
    <w:p>
      <w:pPr>
        <w:pStyle w:val="Normal"/>
        <w:widowControl w:val="false"/>
        <w:spacing w:lineRule="auto" w:line="480" w:before="30" w:after="0"/>
        <w:ind w:left="720" w:hanging="720"/>
        <w:jc w:val="both"/>
        <w:rPr>
          <w:rFonts w:ascii="Times New Roman" w:hAnsi="Times New Roman" w:cs="Times New Roman"/>
          <w:sz w:val="24"/>
          <w:szCs w:val="24"/>
        </w:rPr>
      </w:pPr>
      <w:r>
        <w:rPr>
          <w:rFonts w:cs="Times New Roman" w:ascii="Times New Roman" w:hAnsi="Times New Roman"/>
          <w:sz w:val="24"/>
          <w:szCs w:val="24"/>
        </w:rPr>
        <w:t>Nelson, F. (2012). Natural conservationists:  Evaluating the impact of pastoralist land use practices on Tanzania's wildlife economy.</w:t>
      </w:r>
      <w:r>
        <w:rPr>
          <w:rFonts w:cs="Times New Roman" w:ascii="Times New Roman" w:hAnsi="Times New Roman"/>
          <w:i/>
          <w:sz w:val="24"/>
          <w:szCs w:val="24"/>
        </w:rPr>
        <w:t xml:space="preserve"> Pastoralism: Research, Policy and Practice</w:t>
      </w:r>
      <w:r>
        <w:rPr>
          <w:rFonts w:cs="Times New Roman" w:ascii="Times New Roman" w:hAnsi="Times New Roman"/>
          <w:sz w:val="24"/>
          <w:szCs w:val="24"/>
        </w:rPr>
        <w:t xml:space="preserve">, 2(1), 15. </w:t>
      </w:r>
    </w:p>
    <w:p>
      <w:pPr>
        <w:pStyle w:val="Normal"/>
        <w:widowControl w:val="false"/>
        <w:spacing w:lineRule="auto" w:line="480" w:before="30" w:after="0"/>
        <w:ind w:left="720" w:hanging="720"/>
        <w:jc w:val="both"/>
        <w:rPr/>
      </w:pPr>
      <w:r>
        <w:rPr>
          <w:rFonts w:cs="Times New Roman" w:ascii="Times New Roman" w:hAnsi="Times New Roman"/>
          <w:sz w:val="24"/>
          <w:szCs w:val="24"/>
        </w:rPr>
        <w:t>Neumann, R. P. (1995). Local Challenges to Global Agendas: Conservation, Economic Liberalization and the Pastoralists' Rights Movement in Tanzania.</w:t>
      </w:r>
      <w:r>
        <w:rPr>
          <w:rFonts w:cs="Times New Roman" w:ascii="Times New Roman" w:hAnsi="Times New Roman"/>
          <w:i/>
          <w:sz w:val="24"/>
          <w:szCs w:val="24"/>
        </w:rPr>
        <w:t xml:space="preserve"> Antipode,</w:t>
      </w:r>
      <w:r>
        <w:rPr>
          <w:rFonts w:cs="Times New Roman" w:ascii="Times New Roman" w:hAnsi="Times New Roman"/>
          <w:sz w:val="24"/>
          <w:szCs w:val="24"/>
        </w:rPr>
        <w:t xml:space="preserve"> 27(4), 363.</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Ngorongoro Conservation Authority Annual report, 2013.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Ngorongoro Conservation Authority Annual report, 2014.</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iboye E. P. (2010). Vegetation Cover Changes in Ngorongoro Conservation Area from 1975 to 2000: The importance of remote sensing images. </w:t>
      </w:r>
      <w:r>
        <w:rPr>
          <w:rFonts w:cs="Times New Roman" w:ascii="Times New Roman" w:hAnsi="Times New Roman"/>
          <w:i/>
          <w:sz w:val="24"/>
          <w:szCs w:val="24"/>
        </w:rPr>
        <w:t>The Open Geography Journal,</w:t>
      </w:r>
      <w:r>
        <w:rPr>
          <w:rFonts w:cs="Times New Roman" w:ascii="Times New Roman" w:hAnsi="Times New Roman"/>
          <w:sz w:val="24"/>
          <w:szCs w:val="24"/>
        </w:rPr>
        <w:t xml:space="preserve"> 3, 15-27.</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nkya, T. J. (1999). Land Use Ownership Practice under the Land Ownership Policy in Tanzania. </w:t>
      </w:r>
      <w:r>
        <w:rPr>
          <w:rFonts w:cs="Times New Roman" w:ascii="Times New Roman" w:hAnsi="Times New Roman"/>
          <w:i/>
          <w:sz w:val="24"/>
          <w:szCs w:val="24"/>
        </w:rPr>
        <w:t>Habitat International,</w:t>
      </w:r>
      <w:r>
        <w:rPr>
          <w:rFonts w:cs="Times New Roman" w:ascii="Times New Roman" w:hAnsi="Times New Roman"/>
          <w:sz w:val="24"/>
          <w:szCs w:val="24"/>
        </w:rPr>
        <w:t xml:space="preserve"> </w:t>
      </w:r>
      <w:r>
        <w:rPr>
          <w:rStyle w:val="Emphasis"/>
          <w:i w:val="false"/>
        </w:rPr>
        <w:t>23, 135-155</w:t>
      </w:r>
      <w:r>
        <w:rPr>
          <w:i/>
        </w:rPr>
        <w:t>.</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kello, M. M. (2005). </w:t>
      </w:r>
      <w:r>
        <w:rPr>
          <w:rFonts w:cs="Times New Roman" w:ascii="Times New Roman" w:hAnsi="Times New Roman"/>
          <w:i/>
          <w:sz w:val="24"/>
          <w:szCs w:val="24"/>
        </w:rPr>
        <w:t>Land use Changes and Human-wildlife Conflict in the Amboseli Area</w:t>
      </w:r>
      <w:r>
        <w:rPr>
          <w:rFonts w:cs="Times New Roman" w:ascii="Times New Roman" w:hAnsi="Times New Roman"/>
          <w:sz w:val="24"/>
          <w:szCs w:val="24"/>
        </w:rPr>
        <w:t>. </w:t>
      </w:r>
      <w:r>
        <w:rPr>
          <w:rFonts w:cs="Times New Roman" w:ascii="Times New Roman" w:hAnsi="Times New Roman"/>
          <w:i/>
          <w:iCs/>
          <w:sz w:val="24"/>
          <w:szCs w:val="24"/>
        </w:rPr>
        <w:t>Human Dimension Wildlife</w:t>
      </w:r>
      <w:r>
        <w:rPr>
          <w:rFonts w:cs="Times New Roman" w:ascii="Times New Roman" w:hAnsi="Times New Roman"/>
          <w:i/>
          <w:sz w:val="24"/>
          <w:szCs w:val="24"/>
        </w:rPr>
        <w:t>,</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1, 19–28.</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kello, M. M. (2011). Community opinions on wildlife, resource use and livelihood Competition in Kimana group Ranch near Amboseli, Kenya. </w:t>
      </w:r>
      <w:r>
        <w:rPr>
          <w:rFonts w:cs="Times New Roman" w:ascii="Times New Roman" w:hAnsi="Times New Roman"/>
          <w:i/>
          <w:iCs/>
          <w:sz w:val="24"/>
          <w:szCs w:val="24"/>
        </w:rPr>
        <w:t>Open Conservation Biology Journal</w:t>
      </w:r>
      <w:r>
        <w:rPr>
          <w:rFonts w:cs="Times New Roman" w:ascii="Times New Roman" w:hAnsi="Times New Roman"/>
          <w:sz w:val="24"/>
          <w:szCs w:val="24"/>
        </w:rPr>
        <w:t>, 5(1), 1-12.</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Olenasha, W. (2001). </w:t>
      </w:r>
      <w:r>
        <w:rPr>
          <w:rFonts w:cs="Times New Roman" w:ascii="Times New Roman" w:hAnsi="Times New Roman"/>
          <w:i/>
          <w:sz w:val="24"/>
          <w:szCs w:val="24"/>
        </w:rPr>
        <w:t>The Conflict between Conventional Conservation Strategies and Indigenous Conservation Systems: The Case Study of Ngorongoro</w:t>
      </w:r>
      <w:r>
        <w:rPr>
          <w:rFonts w:cs="Times New Roman" w:ascii="Times New Roman" w:hAnsi="Times New Roman"/>
          <w:sz w:val="24"/>
          <w:szCs w:val="24"/>
        </w:rPr>
        <w:t xml:space="preserve"> Conservation Area. Retriev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2 from; https://www.forestpeoples.org/sites/fpp/files/publication/2010/10/tanzaniaeng.pdf.</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tkanski, T. (1994). </w:t>
      </w:r>
      <w:r>
        <w:rPr>
          <w:rFonts w:cs="Times New Roman" w:ascii="Times New Roman" w:hAnsi="Times New Roman"/>
          <w:i/>
          <w:sz w:val="24"/>
          <w:szCs w:val="24"/>
        </w:rPr>
        <w:t>Pastoral concepts, Herding patterns and management of natural resources among the Ngorongoro and SaleiMaasai of Tanzania, Pastoral Land Tenure Series Monograph 2.</w:t>
      </w:r>
      <w:r>
        <w:rPr>
          <w:rFonts w:cs="Times New Roman" w:ascii="Times New Roman" w:hAnsi="Times New Roman"/>
          <w:sz w:val="24"/>
          <w:szCs w:val="24"/>
        </w:rPr>
        <w:t xml:space="preserve"> London: IIED.</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Pratt, D. J. (1977). </w:t>
      </w:r>
      <w:r>
        <w:rPr>
          <w:rFonts w:cs="Times New Roman" w:ascii="Times New Roman" w:hAnsi="Times New Roman"/>
          <w:i/>
          <w:sz w:val="24"/>
          <w:szCs w:val="24"/>
        </w:rPr>
        <w:t>Rangeland Management and ecology in East Africa.</w:t>
      </w:r>
      <w:r>
        <w:rPr>
          <w:rFonts w:cs="Times New Roman" w:ascii="Times New Roman" w:hAnsi="Times New Roman"/>
          <w:sz w:val="24"/>
          <w:szCs w:val="24"/>
        </w:rPr>
        <w:t xml:space="preserve"> London: Hodder and Stoughton.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ttel, H. W. (1973). Dilemmas in a general theory of planning. </w:t>
      </w:r>
      <w:r>
        <w:rPr>
          <w:rFonts w:cs="Times New Roman" w:ascii="Times New Roman" w:hAnsi="Times New Roman"/>
          <w:i/>
          <w:sz w:val="24"/>
          <w:szCs w:val="24"/>
        </w:rPr>
        <w:t>Policy Science</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4, 155–169.</w:t>
      </w:r>
    </w:p>
    <w:p>
      <w:pPr>
        <w:pStyle w:val="Normal"/>
        <w:widowControl w:val="false"/>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Runyoro, V. (2020).</w:t>
      </w:r>
      <w:r>
        <w:rPr>
          <w:rFonts w:cs="Times New Roman" w:ascii="Times New Roman" w:hAnsi="Times New Roman"/>
          <w:i/>
          <w:sz w:val="24"/>
          <w:szCs w:val="24"/>
        </w:rPr>
        <w:t xml:space="preserve"> Long-term Historical and Projected Herbivore Population Dynamics in Ngorongoro Crater, Tanzania, Crater, Tanzania, </w:t>
      </w:r>
      <w:r>
        <w:rPr>
          <w:rStyle w:val="Emphasis"/>
          <w:rFonts w:cs="Times New Roman" w:ascii="Times New Roman" w:hAnsi="Times New Roman"/>
          <w:i w:val="false"/>
          <w:sz w:val="24"/>
          <w:szCs w:val="24"/>
        </w:rPr>
        <w:t>St. Malden MA: Willy.</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Salazar, B. N. (2021). Ngorongoro Crater: Disturbed peace in the Garden of Eden, </w:t>
      </w:r>
      <w:hyperlink r:id="rId4">
        <w:r>
          <w:rPr>
            <w:rStyle w:val="InternetLink"/>
            <w:rFonts w:cs="Times New Roman" w:ascii="Times New Roman" w:hAnsi="Times New Roman"/>
            <w:i/>
            <w:sz w:val="24"/>
            <w:szCs w:val="24"/>
          </w:rPr>
          <w:t>Via Tourism Review</w:t>
        </w:r>
      </w:hyperlink>
      <w:r>
        <w:rPr>
          <w:rFonts w:cs="Times New Roman" w:ascii="Times New Roman" w:hAnsi="Times New Roman"/>
          <w:i/>
          <w:sz w:val="24"/>
          <w:szCs w:val="24"/>
        </w:rPr>
        <w:t>,</w:t>
      </w:r>
      <w:r>
        <w:rPr>
          <w:rFonts w:cs="Times New Roman" w:ascii="Times New Roman" w:hAnsi="Times New Roman"/>
          <w:sz w:val="24"/>
          <w:szCs w:val="24"/>
        </w:rPr>
        <w:t xml:space="preserve"> 4, 4-5.</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ivji, I. G. &amp; Kapinga, W. B. (1998). Maasai Rights in Ngorongoro, Tanzania- London International Institute for Environment and Development and Land Rights Research &amp; Resources Institute, FAO.</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Sitters, J. (2009). Herded cattle and wild grazers partition water but share forage resources during dry years in East African savannas. </w:t>
      </w:r>
      <w:r>
        <w:rPr>
          <w:rFonts w:cs="Times New Roman" w:ascii="Times New Roman" w:hAnsi="Times New Roman"/>
          <w:i/>
          <w:sz w:val="24"/>
          <w:szCs w:val="24"/>
        </w:rPr>
        <w:t>Biological Conservation</w:t>
      </w:r>
      <w:r>
        <w:rPr>
          <w:rFonts w:cs="Times New Roman" w:ascii="Times New Roman" w:hAnsi="Times New Roman"/>
          <w:sz w:val="24"/>
          <w:szCs w:val="24"/>
        </w:rPr>
        <w:t>, 142(4), 738-750.</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Slootweg, S. (2016). GIZ/NRM Tanzania, Move Child Move! Towards Middle and High Income for the People of the Ngorongoro District, Discussion Paper Series, E f D D P 2 2 - 1 6.</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Special Report on the Rights of Indigenous peoples of 2007, (A/HRC/4/32).</w:t>
      </w:r>
    </w:p>
    <w:p>
      <w:pPr>
        <w:pStyle w:val="Normal"/>
        <w:widowControl w:val="false"/>
        <w:spacing w:lineRule="auto" w:line="480" w:before="2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Starr, W. (1961). Multiple Land Use management, </w:t>
      </w:r>
      <w:r>
        <w:rPr>
          <w:rStyle w:val="Markedcontent"/>
          <w:rFonts w:cs="Times New Roman" w:ascii="Times New Roman" w:hAnsi="Times New Roman"/>
          <w:i/>
          <w:sz w:val="24"/>
          <w:szCs w:val="24"/>
        </w:rPr>
        <w:t xml:space="preserve">1 Nat. Resources J. </w:t>
      </w:r>
      <w:r>
        <w:rPr>
          <w:rFonts w:cs="Times New Roman" w:ascii="Times New Roman" w:hAnsi="Times New Roman"/>
          <w:sz w:val="24"/>
          <w:szCs w:val="24"/>
        </w:rPr>
        <w:t xml:space="preserve">1(2), </w:t>
      </w:r>
      <w:r>
        <w:rPr>
          <w:rStyle w:val="Markedcontent"/>
          <w:rFonts w:cs="Times New Roman" w:ascii="Times New Roman" w:hAnsi="Times New Roman"/>
          <w:sz w:val="24"/>
          <w:szCs w:val="24"/>
        </w:rPr>
        <w:t>288-301.</w:t>
      </w:r>
    </w:p>
    <w:p>
      <w:pPr>
        <w:pStyle w:val="Normal"/>
        <w:widowControl w:val="false"/>
        <w:spacing w:lineRule="auto" w:line="480" w:before="20" w:after="0"/>
        <w:ind w:left="720" w:hanging="720"/>
        <w:jc w:val="both"/>
        <w:rPr/>
      </w:pPr>
      <w:r>
        <w:rPr>
          <w:rFonts w:cs="Times New Roman" w:ascii="Times New Roman" w:hAnsi="Times New Roman"/>
          <w:sz w:val="24"/>
          <w:szCs w:val="24"/>
        </w:rPr>
        <w:t>Sundet, G. (2005). The 1999 Land Act and Village Act: A technical Analysis of the Practical Implications of the Acts, retriev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2 from https://www.oicrf.org/-/the-1999-land-act-and-village-land-act-a-technical-analysis-of-the-practical-implications-of-the-acts.</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The UNESCO Report of 2019.</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Tilt, B. (2009). Social impacts of large dam projects: A comparison of international case studies and implications for best practice. </w:t>
      </w:r>
      <w:r>
        <w:rPr>
          <w:rFonts w:cs="Times New Roman" w:ascii="Times New Roman" w:hAnsi="Times New Roman"/>
          <w:i/>
          <w:sz w:val="24"/>
          <w:szCs w:val="24"/>
        </w:rPr>
        <w:t>Journal of Environmental Management</w:t>
      </w:r>
      <w:r>
        <w:rPr>
          <w:rFonts w:cs="Times New Roman" w:ascii="Times New Roman" w:hAnsi="Times New Roman"/>
          <w:sz w:val="24"/>
          <w:szCs w:val="24"/>
        </w:rPr>
        <w:t>, 90, 249-257.</w:t>
      </w:r>
      <w:r>
        <w:rPr/>
        <w:t xml:space="preserve">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URT, (1996). Report on NCAA, Ministry of Natural Resources and Tourism, The United Republic of Tanzania (MNRT). </w:t>
      </w:r>
    </w:p>
    <w:p>
      <w:pPr>
        <w:pStyle w:val="Normal"/>
        <w:widowControl w:val="false"/>
        <w:spacing w:lineRule="auto" w:line="480" w:before="0" w:after="0"/>
        <w:ind w:left="720" w:hanging="720"/>
        <w:jc w:val="both"/>
        <w:rPr/>
      </w:pPr>
      <w:r>
        <w:rPr>
          <w:rFonts w:cs="Times New Roman" w:ascii="Times New Roman" w:hAnsi="Times New Roman"/>
          <w:sz w:val="24"/>
          <w:szCs w:val="24"/>
        </w:rPr>
        <w:t>Valk, A. V. (2002). The Dutch Planning Experience.</w:t>
      </w:r>
      <w:r>
        <w:rPr>
          <w:rFonts w:cs="Times New Roman" w:ascii="Times New Roman" w:hAnsi="Times New Roman"/>
          <w:i/>
          <w:sz w:val="24"/>
          <w:szCs w:val="24"/>
        </w:rPr>
        <w:t xml:space="preserve"> Landscape and urban planning,</w:t>
      </w:r>
      <w:r>
        <w:rPr>
          <w:rFonts w:cs="Times New Roman" w:ascii="Times New Roman" w:hAnsi="Times New Roman"/>
          <w:sz w:val="24"/>
          <w:szCs w:val="24"/>
        </w:rPr>
        <w:t xml:space="preserve"> 58(2), 201-210.</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nitzek, U. &amp; Sippel, H. (1998). Land Rights in Conservation Areas in Tanzania. </w:t>
      </w:r>
      <w:hyperlink r:id="rId5">
        <w:r>
          <w:rPr>
            <w:rStyle w:val="InternetLink"/>
            <w:rFonts w:cs="Times New Roman" w:ascii="Times New Roman" w:hAnsi="Times New Roman"/>
            <w:sz w:val="24"/>
            <w:szCs w:val="24"/>
          </w:rPr>
          <w:t>Geo Journal</w:t>
        </w:r>
      </w:hyperlink>
      <w:r>
        <w:rPr>
          <w:rFonts w:cs="Times New Roman" w:ascii="Times New Roman" w:hAnsi="Times New Roman"/>
          <w:sz w:val="24"/>
          <w:szCs w:val="24"/>
        </w:rPr>
        <w:t xml:space="preserve">, 46, 113–128.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West, N. E. &amp; DeBano, L. F. (1994). </w:t>
      </w:r>
      <w:r>
        <w:rPr>
          <w:rFonts w:cs="Times New Roman" w:ascii="Times New Roman" w:hAnsi="Times New Roman"/>
          <w:i/>
          <w:sz w:val="24"/>
          <w:szCs w:val="24"/>
        </w:rPr>
        <w:t>Biodiversity and Land Use</w:t>
      </w:r>
      <w:r>
        <w:rPr>
          <w:rFonts w:cs="Times New Roman" w:ascii="Times New Roman" w:hAnsi="Times New Roman"/>
          <w:sz w:val="24"/>
          <w:szCs w:val="24"/>
        </w:rPr>
        <w:t>, Sustainable Ecological Systems: Implementing and Ecological Approach to Land Management, Gen. Tech. Rep. RM-247, United States Agricult.</w:t>
      </w:r>
    </w:p>
    <w:sectPr>
      <w:headerReference w:type="default" r:id="rId6"/>
      <w:footnotePr>
        <w:numFmt w:val="decimal"/>
      </w:footnotePr>
      <w:type w:val="nextPage"/>
      <w:pgSz w:w="11906" w:h="16838"/>
      <w:pgMar w:left="2275" w:right="1440" w:gutter="0" w:header="706"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joghlaf, A. Secretariat of the Convention on Biological Diversity. Pastoralism, Nature Conservation and Development: A Good Practice Guide. Montreal, 2010, p.  2</w:t>
      </w:r>
    </w:p>
  </w:footnote>
  <w:footnote w:id="3">
    <w:p>
      <w:pPr>
        <w:pStyle w:val="Footnote"/>
        <w:widowControl w:val="fals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rance 24 Online News, Tanzania Maasai torn Over Possible Eviction from Ngorongoro Conservation,  retrieved on 7</w:t>
      </w:r>
      <w:r>
        <w:rPr>
          <w:rFonts w:cs="Times New Roman" w:ascii="Times New Roman" w:hAnsi="Times New Roman"/>
          <w:vertAlign w:val="superscript"/>
        </w:rPr>
        <w:t>th</w:t>
      </w:r>
      <w:r>
        <w:rPr>
          <w:rFonts w:cs="Times New Roman" w:ascii="Times New Roman" w:hAnsi="Times New Roman"/>
        </w:rPr>
        <w:t xml:space="preserve"> May, 2022, from </w:t>
      </w:r>
      <w:hyperlink r:id="rId1">
        <w:r>
          <w:rPr>
            <w:rStyle w:val="InternetLink"/>
            <w:rFonts w:cs="Times New Roman" w:ascii="Times New Roman" w:hAnsi="Times New Roman"/>
            <w:color w:val="000000"/>
            <w:u w:val="none"/>
          </w:rPr>
          <w:t>Tanzania Maasai torn over possible eviction from Ngorongoro reserve (france24.com)</w:t>
        </w:r>
      </w:hyperlink>
      <w:r>
        <w:rPr>
          <w:rFonts w:cs="Times New Roman" w:ascii="Times New Roman" w:hAnsi="Times New Roman"/>
        </w:rPr>
        <w:t xml:space="preserve">, </w:t>
      </w:r>
    </w:p>
  </w:footnote>
  <w:footnote w:id="4">
    <w:p>
      <w:pPr>
        <w:pStyle w:val="Footnote"/>
        <w:widowControl w:val="fals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lson, F., </w:t>
      </w:r>
      <w:r>
        <w:rPr>
          <w:rFonts w:cs="Times New Roman" w:ascii="Times New Roman" w:hAnsi="Times New Roman"/>
          <w:i/>
        </w:rPr>
        <w:t>Natural conservationists:  Evaluating the impact of pastoralist land use practices on Tanzania's wildlife economy. Pastoralism: Research, Policy and Practice</w:t>
      </w:r>
      <w:r>
        <w:rPr>
          <w:rFonts w:cs="Times New Roman" w:ascii="Times New Roman" w:hAnsi="Times New Roman"/>
        </w:rPr>
        <w:t>, 2012, at page 2, retrieved on 7</w:t>
      </w:r>
      <w:r>
        <w:rPr>
          <w:rFonts w:cs="Times New Roman" w:ascii="Times New Roman" w:hAnsi="Times New Roman"/>
          <w:vertAlign w:val="superscript"/>
        </w:rPr>
        <w:t>th</w:t>
      </w:r>
      <w:r>
        <w:rPr>
          <w:rFonts w:cs="Times New Roman" w:ascii="Times New Roman" w:hAnsi="Times New Roman"/>
        </w:rPr>
        <w:t xml:space="preserve"> May, 2022, from </w:t>
      </w:r>
      <w:hyperlink r:id="rId2">
        <w:r>
          <w:rPr>
            <w:rStyle w:val="InternetLink"/>
            <w:rFonts w:cs="Times New Roman" w:ascii="Times New Roman" w:hAnsi="Times New Roman"/>
            <w:color w:val="000000"/>
            <w:u w:val="none"/>
          </w:rPr>
          <w:t>Natural conservationists? Evaluating the impact of pastoralist land use practices on Tanzania's wildlife economy | Pastoralism | Full Text (springeropen.com)</w:t>
        </w:r>
      </w:hyperlink>
      <w:r>
        <w:rPr>
          <w:rFonts w:cs="Times New Roman" w:ascii="Times New Roman" w:hAnsi="Times New Roman"/>
        </w:rPr>
        <w:t xml:space="preserve">, </w:t>
      </w:r>
    </w:p>
  </w:footnote>
  <w:footnote w:id="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lson, F., </w:t>
      </w:r>
      <w:r>
        <w:rPr>
          <w:rFonts w:cs="Times New Roman" w:ascii="Times New Roman" w:hAnsi="Times New Roman"/>
          <w:i/>
        </w:rPr>
        <w:t xml:space="preserve">Natural conservationists, </w:t>
      </w:r>
      <w:r>
        <w:rPr>
          <w:rFonts w:cs="Times New Roman" w:ascii="Times New Roman" w:hAnsi="Times New Roman"/>
        </w:rPr>
        <w:t>above note 3, p.1</w:t>
      </w:r>
    </w:p>
  </w:footnote>
  <w:footnote w:id="6">
    <w:p>
      <w:pPr>
        <w:pStyle w:val="Footnote"/>
        <w:ind w:left="180" w:hanging="18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Boone, R.B. et Al. </w:t>
      </w:r>
      <w:r>
        <w:rPr>
          <w:rFonts w:cs="Times New Roman" w:ascii="Times New Roman" w:hAnsi="Times New Roman"/>
          <w:i/>
        </w:rPr>
        <w:t>Cultivation and Conservatioin in Ngorongoro Conservation Area, Tanzania</w:t>
      </w:r>
      <w:r>
        <w:rPr>
          <w:rFonts w:cs="Times New Roman" w:ascii="Times New Roman" w:hAnsi="Times New Roman"/>
        </w:rPr>
        <w:t>, Springer Publishers, Vol.34, No. 6, 2006, at p. 812, retrieved on 29</w:t>
      </w:r>
      <w:r>
        <w:rPr>
          <w:rFonts w:cs="Times New Roman" w:ascii="Times New Roman" w:hAnsi="Times New Roman"/>
          <w:vertAlign w:val="superscript"/>
        </w:rPr>
        <w:t>th</w:t>
      </w:r>
      <w:r>
        <w:rPr>
          <w:rFonts w:cs="Times New Roman" w:ascii="Times New Roman" w:hAnsi="Times New Roman"/>
        </w:rPr>
        <w:t xml:space="preserve"> April, 2022 from </w:t>
      </w:r>
      <w:hyperlink r:id="rId3">
        <w:r>
          <w:rPr>
            <w:rStyle w:val="InternetLink"/>
            <w:rFonts w:cs="Times New Roman" w:ascii="Times New Roman" w:hAnsi="Times New Roman"/>
            <w:color w:val="000000"/>
            <w:u w:val="none"/>
          </w:rPr>
          <w:t>Cultivation and Conservation in Ngorongoro Conservation Area, Tanzania on JSTOR</w:t>
        </w:r>
      </w:hyperlink>
      <w:r>
        <w:rPr>
          <w:rFonts w:cs="Times New Roman" w:ascii="Times New Roman" w:hAnsi="Times New Roman"/>
        </w:rPr>
        <w:t>.</w:t>
      </w:r>
    </w:p>
  </w:footnote>
  <w:footnote w:id="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8">
    <w:p>
      <w:pPr>
        <w:pStyle w:val="Normal"/>
        <w:widowControl w:val="false"/>
        <w:shd w:fill="FFFFFF" w:val="clear"/>
        <w:spacing w:lineRule="auto" w:line="240" w:before="0" w:after="0"/>
        <w:ind w:left="180" w:hanging="180"/>
        <w:rPr/>
      </w:pPr>
      <w:r>
        <w:rPr>
          <w:rStyle w:val="FootnoteCharacters"/>
        </w:rPr>
        <w:footnoteRef/>
      </w:r>
      <w:r>
        <w:rPr>
          <w:rFonts w:cs="Times New Roman" w:ascii="Times New Roman" w:hAnsi="Times New Roman"/>
          <w:bCs/>
          <w:sz w:val="20"/>
          <w:szCs w:val="20"/>
          <w:lang w:eastAsia="en-GB"/>
        </w:rPr>
        <w:tab/>
        <w:t xml:space="preserve">Salazar, B. N. </w:t>
      </w:r>
      <w:r>
        <w:rPr>
          <w:rFonts w:cs="Times New Roman" w:ascii="Times New Roman" w:hAnsi="Times New Roman"/>
          <w:i/>
          <w:sz w:val="20"/>
          <w:szCs w:val="20"/>
        </w:rPr>
        <w:t>Ngorongoro Crater: Disturbed peace in the Garden of Eden</w:t>
      </w:r>
      <w:r>
        <w:rPr>
          <w:rFonts w:cs="Times New Roman" w:ascii="Times New Roman" w:hAnsi="Times New Roman"/>
          <w:sz w:val="20"/>
          <w:szCs w:val="20"/>
        </w:rPr>
        <w:t>, 2021, Retrieved 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from </w:t>
      </w:r>
      <w:hyperlink r:id="rId4">
        <w:r>
          <w:rPr>
            <w:rStyle w:val="InternetLink"/>
            <w:rFonts w:cs="Times New Roman" w:ascii="Times New Roman" w:hAnsi="Times New Roman"/>
            <w:color w:val="000000"/>
            <w:sz w:val="20"/>
            <w:szCs w:val="20"/>
            <w:u w:val="none"/>
            <w:shd w:fill="FFFFFF" w:val="clear"/>
          </w:rPr>
          <w:t>https://doi.org/10.4000/viatourism.856</w:t>
        </w:r>
      </w:hyperlink>
      <w:r>
        <w:rPr>
          <w:rFonts w:cs="Times New Roman" w:ascii="Times New Roman" w:hAnsi="Times New Roman"/>
          <w:sz w:val="20"/>
          <w:szCs w:val="20"/>
        </w:rPr>
        <w:t>.</w:t>
      </w:r>
    </w:p>
  </w:footnote>
  <w:footnote w:id="9">
    <w:p>
      <w:pPr>
        <w:pStyle w:val="Footnote"/>
        <w:widowControl w:val="false"/>
        <w:ind w:left="180" w:hanging="180"/>
        <w:rPr/>
      </w:pPr>
      <w:r>
        <w:rPr>
          <w:rStyle w:val="FootnoteCharacters"/>
        </w:rPr>
        <w:footnoteRef/>
      </w:r>
      <w:r>
        <w:rPr>
          <w:rFonts w:cs="Times New Roman" w:ascii="Times New Roman" w:hAnsi="Times New Roman"/>
          <w:bCs/>
          <w:lang w:eastAsia="en-GB"/>
        </w:rPr>
        <w:tab/>
        <w:t xml:space="preserve">Salazar, B. N. </w:t>
      </w:r>
      <w:r>
        <w:rPr>
          <w:rFonts w:cs="Times New Roman" w:ascii="Times New Roman" w:hAnsi="Times New Roman"/>
          <w:i/>
        </w:rPr>
        <w:t>Ngorongoro Crater</w:t>
      </w:r>
      <w:r>
        <w:rPr>
          <w:rFonts w:cs="Times New Roman" w:ascii="Times New Roman" w:hAnsi="Times New Roman"/>
        </w:rPr>
        <w:t>, id, at p. 2</w:t>
      </w:r>
    </w:p>
  </w:footnote>
  <w:footnote w:id="10">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Wildlife Conservation Act, Act No. 5, 2009</w:t>
      </w:r>
    </w:p>
  </w:footnote>
  <w:footnote w:id="11">
    <w:p>
      <w:pPr>
        <w:pStyle w:val="Footnote"/>
        <w:widowControl w:val="false"/>
        <w:ind w:left="180" w:hanging="180"/>
        <w:rPr/>
      </w:pPr>
      <w:r>
        <w:rPr>
          <w:rStyle w:val="FootnoteCharacters"/>
        </w:rPr>
        <w:footnoteRef/>
      </w:r>
      <w:r>
        <w:rPr>
          <w:rFonts w:cs="Times New Roman" w:ascii="Times New Roman" w:hAnsi="Times New Roman"/>
          <w:lang w:val="en-GB"/>
        </w:rPr>
        <w:tab/>
        <w:t>Section 121</w:t>
      </w:r>
      <w:r>
        <w:rPr>
          <w:rFonts w:cs="Times New Roman" w:ascii="Times New Roman" w:hAnsi="Times New Roman"/>
        </w:rPr>
        <w:t xml:space="preserve">, ibid </w:t>
      </w:r>
    </w:p>
  </w:footnote>
  <w:footnote w:id="12">
    <w:p>
      <w:pPr>
        <w:pStyle w:val="Footnote"/>
        <w:widowControl w:val="false"/>
        <w:rPr>
          <w:rFonts w:ascii="Times New Roman" w:hAnsi="Times New Roman" w:cs="Times New Roman"/>
          <w:sz w:val="2"/>
          <w:szCs w:val="2"/>
          <w:lang w:val="en-GB"/>
        </w:rPr>
      </w:pPr>
      <w:r>
        <w:rPr>
          <w:rStyle w:val="FootnoteCharacters"/>
        </w:rPr>
        <w:footnoteRef/>
      </w:r>
      <w:r>
        <w:rPr>
          <w:rFonts w:cs="Times New Roman" w:ascii="Times New Roman" w:hAnsi="Times New Roman"/>
          <w:sz w:val="2"/>
          <w:szCs w:val="2"/>
          <w:lang w:val="en-GB"/>
        </w:rPr>
      </w:r>
    </w:p>
  </w:footnote>
  <w:footnote w:id="1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he Villages and Ujamaa Villages (Registration, Designation &amp; Administration) Act, 1975</w:t>
      </w:r>
    </w:p>
  </w:footnote>
  <w:footnote w:id="14">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Village Land Act, 1999</w:t>
      </w:r>
    </w:p>
  </w:footnote>
  <w:footnote w:id="15">
    <w:p>
      <w:pPr>
        <w:pStyle w:val="Footnote"/>
        <w:widowControl w:val="fals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ection 49 &amp; 50 of the land Act, 1999</w:t>
      </w:r>
    </w:p>
  </w:footnote>
  <w:footnote w:id="16">
    <w:p>
      <w:pPr>
        <w:pStyle w:val="Footnote"/>
        <w:widowControl w:val="false"/>
        <w:ind w:left="180" w:hanging="180"/>
        <w:jc w:val="both"/>
        <w:rPr/>
      </w:pPr>
      <w:r>
        <w:rPr>
          <w:rStyle w:val="FootnoteCharacters"/>
        </w:rPr>
        <w:footnoteRef/>
      </w:r>
      <w:r>
        <w:rPr>
          <w:rFonts w:cs="Times New Roman" w:ascii="Times New Roman" w:hAnsi="Times New Roman"/>
          <w:sz w:val="18"/>
          <w:szCs w:val="18"/>
        </w:rPr>
        <w:tab/>
        <w:t>Slootweg, S., GIZ/NRM Tanzania,</w:t>
      </w:r>
      <w:r>
        <w:rPr>
          <w:rFonts w:cs="Times New Roman" w:ascii="Times New Roman" w:hAnsi="Times New Roman"/>
          <w:i/>
          <w:sz w:val="18"/>
          <w:szCs w:val="18"/>
        </w:rPr>
        <w:t xml:space="preserve"> Move Child Move! Towards Middle and High Income for the People of the Ngorongoro District,</w:t>
      </w:r>
      <w:r>
        <w:rPr>
          <w:rFonts w:cs="Times New Roman" w:ascii="Times New Roman" w:hAnsi="Times New Roman"/>
          <w:sz w:val="18"/>
          <w:szCs w:val="18"/>
        </w:rPr>
        <w:t xml:space="preserve"> 2016, p. 11, Retrieved on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2021 from </w:t>
      </w:r>
      <w:hyperlink r:id="rId5">
        <w:r>
          <w:rPr>
            <w:rStyle w:val="InternetLink"/>
            <w:rFonts w:cs="Times New Roman" w:ascii="Times New Roman" w:hAnsi="Times New Roman"/>
            <w:color w:val="000000"/>
            <w:sz w:val="18"/>
            <w:szCs w:val="18"/>
            <w:u w:val="none"/>
          </w:rPr>
          <w:t>Microsoft Word - The Future of Ngorongoro District People.docx (celep.info)</w:t>
        </w:r>
      </w:hyperlink>
    </w:p>
  </w:footnote>
  <w:footnote w:id="17">
    <w:p>
      <w:pPr>
        <w:pStyle w:val="CommentText"/>
        <w:widowControl w:val="false"/>
        <w:spacing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International Ecotourism Society (TIES), 2015, defines Ecotourism to mean, responsible travel to natural areas that conserves the environment, sustains the well-being of the local people and involves interpretation and education” with the specification that education is to staff and guests, retrieved on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2021 from </w:t>
      </w:r>
      <w:hyperlink r:id="rId6">
        <w:r>
          <w:rPr>
            <w:rStyle w:val="InternetLink"/>
            <w:rFonts w:cs="Times New Roman" w:ascii="Times New Roman" w:hAnsi="Times New Roman"/>
            <w:color w:val="000000"/>
            <w:sz w:val="18"/>
            <w:szCs w:val="18"/>
            <w:u w:val="none"/>
          </w:rPr>
          <w:t>TIES Announces Ecotourism Principles Revision - The International Ecotourism Society</w:t>
        </w:r>
      </w:hyperlink>
    </w:p>
  </w:footnote>
  <w:footnote w:id="18">
    <w:p>
      <w:pPr>
        <w:pStyle w:val="Normal"/>
        <w:widowControl w:val="false"/>
        <w:spacing w:lineRule="auto" w:line="240"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gorongoro Conservation Authority Ordinance No. 413 of 1959</w:t>
      </w:r>
    </w:p>
  </w:footnote>
  <w:footnote w:id="19">
    <w:p>
      <w:pPr>
        <w:pStyle w:val="Footnote"/>
        <w:widowControl w:val="false"/>
        <w:ind w:left="180" w:hanging="180"/>
        <w:jc w:val="both"/>
        <w:rPr/>
      </w:pPr>
      <w:r>
        <w:rPr>
          <w:rStyle w:val="FootnoteCharacters"/>
        </w:rPr>
        <w:footnoteRef/>
      </w:r>
      <w:r>
        <w:rPr>
          <w:rFonts w:cs="Times New Roman" w:ascii="Times New Roman" w:hAnsi="Times New Roman"/>
          <w:sz w:val="18"/>
          <w:szCs w:val="18"/>
        </w:rPr>
        <w:tab/>
        <w:t xml:space="preserve">Olenasha, W., et al., </w:t>
      </w:r>
      <w:r>
        <w:rPr>
          <w:rFonts w:cs="Times New Roman" w:ascii="Times New Roman" w:hAnsi="Times New Roman"/>
          <w:i/>
          <w:sz w:val="18"/>
          <w:szCs w:val="18"/>
        </w:rPr>
        <w:t>The Conflict between Conventional Conservation Strategies and Indigenous Conservation Systems: The Case Study of Ngorongoro</w:t>
      </w:r>
      <w:r>
        <w:rPr>
          <w:rFonts w:cs="Times New Roman" w:ascii="Times New Roman" w:hAnsi="Times New Roman"/>
          <w:sz w:val="18"/>
          <w:szCs w:val="18"/>
        </w:rPr>
        <w:t xml:space="preserve"> Conservation Area, 2001, at p. 141, (Unpublished)</w:t>
      </w:r>
    </w:p>
  </w:footnote>
  <w:footnote w:id="20">
    <w:p>
      <w:pPr>
        <w:pStyle w:val="Footnote"/>
        <w:widowControl w:val="false"/>
        <w:ind w:left="180" w:hanging="180"/>
        <w:jc w:val="both"/>
        <w:rPr/>
      </w:pPr>
      <w:r>
        <w:rPr>
          <w:rStyle w:val="FootnoteCharacters"/>
        </w:rPr>
        <w:footnoteRef/>
      </w:r>
      <w:r>
        <w:rPr>
          <w:rFonts w:cs="Times New Roman" w:ascii="Times New Roman" w:hAnsi="Times New Roman"/>
          <w:sz w:val="18"/>
          <w:szCs w:val="18"/>
        </w:rPr>
        <w:tab/>
        <w:t xml:space="preserve">Niboye E.P, </w:t>
      </w:r>
      <w:r>
        <w:rPr>
          <w:rFonts w:cs="Times New Roman" w:ascii="Times New Roman" w:hAnsi="Times New Roman"/>
          <w:i/>
          <w:sz w:val="18"/>
          <w:szCs w:val="18"/>
        </w:rPr>
        <w:t>Vegetation Cover Changes in Ngorongoro Conservation Area from 1975 to 2000: The importance of remote sensing images</w:t>
      </w:r>
      <w:r>
        <w:rPr>
          <w:rFonts w:cs="Times New Roman" w:ascii="Times New Roman" w:hAnsi="Times New Roman"/>
          <w:sz w:val="18"/>
          <w:szCs w:val="18"/>
        </w:rPr>
        <w:t>, 2010, Retrieved on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2021, from  </w:t>
      </w:r>
      <w:hyperlink r:id="rId7">
        <w:r>
          <w:rPr>
            <w:rStyle w:val="InternetLink"/>
            <w:rFonts w:cs="Times New Roman" w:ascii="Times New Roman" w:hAnsi="Times New Roman"/>
            <w:color w:val="000000"/>
            <w:u w:val="none"/>
          </w:rPr>
          <w:t>http://dx.doi.org/10.2174/1874923201003010015</w:t>
        </w:r>
      </w:hyperlink>
    </w:p>
  </w:footnote>
  <w:footnote w:id="21">
    <w:p>
      <w:pPr>
        <w:pStyle w:val="Footnote"/>
        <w:widowControl w:val="fals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ESCO General Conference at its 17th session in Paris on 16 November 1972</w:t>
      </w:r>
    </w:p>
  </w:footnote>
  <w:footnote w:id="22">
    <w:p>
      <w:pPr>
        <w:pStyle w:val="Normal"/>
        <w:widowControl w:val="false"/>
        <w:spacing w:lineRule="auto" w:line="240" w:before="0" w:after="0"/>
        <w:ind w:left="180" w:hanging="180"/>
        <w:jc w:val="both"/>
        <w:rPr/>
      </w:pPr>
      <w:r>
        <w:rPr>
          <w:rStyle w:val="FootnoteCharacters"/>
        </w:rPr>
        <w:footnoteRef/>
      </w:r>
      <w:r>
        <w:rPr>
          <w:rFonts w:cs="Times New Roman" w:ascii="Times New Roman" w:hAnsi="Times New Roman"/>
          <w:sz w:val="20"/>
          <w:szCs w:val="20"/>
        </w:rPr>
        <w:tab/>
        <w:t>De Beukelaer, et al., Cultural and Development: The UNESCO Convention on Cultural Diversity, Palgrave Macmillan, Melbourne, 2015, p. 1</w:t>
      </w:r>
    </w:p>
  </w:footnote>
  <w:footnote w:id="23">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Ngorongoro Conservation Authority 2013 Report, p. 2</w:t>
      </w:r>
    </w:p>
  </w:footnote>
  <w:footnote w:id="24">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UNEP/WCMC, 2011</w:t>
      </w:r>
    </w:p>
  </w:footnote>
  <w:footnote w:id="25">
    <w:p>
      <w:pPr>
        <w:pStyle w:val="Footnote"/>
        <w:widowControl w:val="false"/>
        <w:ind w:left="180" w:hanging="180"/>
        <w:rPr/>
      </w:pPr>
      <w:r>
        <w:rPr>
          <w:rStyle w:val="FootnoteCharacters"/>
        </w:rPr>
        <w:footnoteRef/>
      </w:r>
      <w:r>
        <w:rPr>
          <w:rFonts w:cs="Times New Roman" w:ascii="Times New Roman" w:hAnsi="Times New Roman"/>
        </w:rPr>
        <w:tab/>
        <w:t xml:space="preserve">Niboye, E.P. </w:t>
      </w:r>
      <w:r>
        <w:rPr>
          <w:rFonts w:cs="Times New Roman" w:ascii="Times New Roman" w:hAnsi="Times New Roman"/>
          <w:i/>
        </w:rPr>
        <w:t xml:space="preserve">Vegetation Cover Changes in Ngorongoro Conservation Area, </w:t>
      </w:r>
      <w:r>
        <w:rPr>
          <w:rFonts w:cs="Times New Roman" w:ascii="Times New Roman" w:hAnsi="Times New Roman"/>
        </w:rPr>
        <w:t>2010,  n. 19</w:t>
      </w:r>
    </w:p>
  </w:footnote>
  <w:footnote w:id="2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9 -50 of the land Act, n.14</w:t>
      </w:r>
    </w:p>
  </w:footnote>
  <w:footnote w:id="27">
    <w:p>
      <w:pPr>
        <w:pStyle w:val="Normal"/>
        <w:widowControl w:val="false"/>
        <w:spacing w:lineRule="auto" w:line="240" w:before="0" w:after="0"/>
        <w:ind w:left="180" w:hanging="180"/>
        <w:jc w:val="both"/>
        <w:rPr/>
      </w:pPr>
      <w:r>
        <w:rPr>
          <w:rStyle w:val="FootnoteCharacters"/>
        </w:rPr>
        <w:footnoteRef/>
      </w:r>
      <w:r>
        <w:rPr>
          <w:rFonts w:cs="Times New Roman" w:ascii="Times New Roman" w:hAnsi="Times New Roman"/>
          <w:sz w:val="20"/>
          <w:szCs w:val="20"/>
        </w:rPr>
        <w:tab/>
        <w:t>Verweji, A. &amp; Brouwer, F., Multi-Functional Land Use: Meeting Future Demands for Landscape Goods and Services, 2018</w:t>
      </w:r>
    </w:p>
  </w:footnote>
  <w:footnote w:id="28">
    <w:p>
      <w:pPr>
        <w:pStyle w:val="Normal"/>
        <w:widowControl w:val="false"/>
        <w:spacing w:lineRule="auto" w:line="240" w:before="0" w:after="0"/>
        <w:ind w:left="180" w:hanging="180"/>
        <w:jc w:val="both"/>
        <w:rPr/>
      </w:pPr>
      <w:r>
        <w:rPr>
          <w:rStyle w:val="FootnoteCharacters"/>
        </w:rPr>
        <w:footnoteRef/>
      </w:r>
      <w:r>
        <w:rPr>
          <w:rFonts w:cs="Times New Roman" w:ascii="Times New Roman" w:hAnsi="Times New Roman"/>
          <w:sz w:val="20"/>
          <w:szCs w:val="20"/>
        </w:rPr>
        <w:tab/>
        <w:t>Garkoti, S.C. &amp; Dixit, S. Multiple Land Use: Sustainability and Challenges" 2017</w:t>
      </w:r>
    </w:p>
  </w:footnote>
  <w:footnote w:id="29">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Platt, R.H. Land Use and Society, Third Edition: Geography, Law, and Public Policy" Island Press, 2010 </w:t>
      </w:r>
    </w:p>
  </w:footnote>
  <w:footnote w:id="30">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Nolon, J.R. &amp; Salkin, P.E. Legal Issues in Sustainable Land Use" West Academic Publishing, St. Paul, MN, 2017</w:t>
      </w:r>
    </w:p>
    <w:p>
      <w:pPr>
        <w:pStyle w:val="Footnote"/>
        <w:ind w:left="180" w:hanging="180"/>
        <w:rPr>
          <w:rFonts w:ascii="Times New Roman" w:hAnsi="Times New Roman" w:cs="Times New Roman"/>
          <w:sz w:val="20"/>
          <w:szCs w:val="20"/>
        </w:rPr>
      </w:pPr>
      <w:r>
        <w:rPr>
          <w:rFonts w:cs="Times New Roman" w:ascii="Times New Roman" w:hAnsi="Times New Roman"/>
          <w:sz w:val="20"/>
          <w:szCs w:val="20"/>
        </w:rPr>
      </w:r>
    </w:p>
  </w:footnote>
  <w:footnote w:id="31">
    <w:p>
      <w:pPr>
        <w:pStyle w:val="Normal"/>
        <w:spacing w:before="0" w:after="0"/>
        <w:ind w:left="180" w:hanging="180"/>
        <w:jc w:val="both"/>
        <w:rPr/>
      </w:pPr>
      <w:r>
        <w:rPr>
          <w:rStyle w:val="FootnoteCharacters"/>
        </w:rPr>
        <w:footnoteRef/>
      </w:r>
      <w:r>
        <w:rPr>
          <w:rFonts w:cs="Times New Roman" w:ascii="Times New Roman" w:hAnsi="Times New Roman"/>
          <w:sz w:val="20"/>
          <w:szCs w:val="20"/>
        </w:rPr>
        <w:tab/>
        <w:t>Mandelker, D. R. The Law of Land Use: Planning and Zoning, LexisNexis, 2014</w:t>
      </w:r>
    </w:p>
  </w:footnote>
  <w:footnote w:id="32">
    <w:p>
      <w:pPr>
        <w:pStyle w:val="Normal"/>
        <w:widowControl w:val="false"/>
        <w:spacing w:lineRule="auto" w:line="240" w:before="0" w:after="0"/>
        <w:ind w:left="180" w:hanging="180"/>
        <w:jc w:val="both"/>
        <w:rPr/>
      </w:pPr>
      <w:r>
        <w:rPr>
          <w:rStyle w:val="FootnoteCharacters"/>
        </w:rPr>
        <w:footnoteRef/>
      </w:r>
      <w:r>
        <w:rPr>
          <w:rFonts w:cs="Times New Roman" w:ascii="Times New Roman" w:hAnsi="Times New Roman"/>
          <w:sz w:val="20"/>
          <w:szCs w:val="20"/>
        </w:rPr>
        <w:tab/>
        <w:t>Malloy, R.P. Land Use Law and Disability Planning and Zoning for Accessible Communities, Syracuse University College of Law, 2014</w:t>
      </w:r>
    </w:p>
  </w:footnote>
  <w:footnote w:id="33">
    <w:p>
      <w:pPr>
        <w:pStyle w:val="Normal"/>
        <w:spacing w:before="0" w:after="0"/>
        <w:ind w:left="180" w:hanging="180"/>
        <w:jc w:val="both"/>
        <w:rPr/>
      </w:pPr>
      <w:r>
        <w:rPr>
          <w:rStyle w:val="FootnoteCharacters"/>
        </w:rPr>
        <w:footnoteRef/>
      </w:r>
      <w:r>
        <w:rPr>
          <w:rFonts w:cs="Times New Roman" w:ascii="Times New Roman" w:hAnsi="Times New Roman"/>
          <w:sz w:val="20"/>
          <w:szCs w:val="20"/>
        </w:rPr>
        <w:tab/>
        <w:t>Nnkya, T.J. land Use Ownership Practice under the Land Ownership Policy in Tanzania, Habitat International Publication, Vol. 23, Issues 1, 1999.</w:t>
      </w:r>
    </w:p>
  </w:footnote>
  <w:footnote w:id="34">
    <w:p>
      <w:pPr>
        <w:pStyle w:val="Normal"/>
        <w:spacing w:before="0" w:after="0"/>
        <w:ind w:left="180" w:hanging="180"/>
        <w:jc w:val="both"/>
        <w:rPr/>
      </w:pPr>
      <w:r>
        <w:rPr>
          <w:rStyle w:val="FootnoteCharacters"/>
        </w:rPr>
        <w:footnoteRef/>
      </w:r>
      <w:r>
        <w:rPr>
          <w:rFonts w:cs="Times New Roman" w:ascii="Times New Roman" w:hAnsi="Times New Roman"/>
          <w:sz w:val="20"/>
          <w:szCs w:val="20"/>
        </w:rPr>
        <w:tab/>
        <w:t>Kikula, I.S.et. al. Land Use Planning and Resources Assessment in Tanzania, IIED Environmental Planning Issues No. IRA Research Paper No. 35, 1993</w:t>
      </w:r>
    </w:p>
    <w:p>
      <w:pPr>
        <w:pStyle w:val="Footnote"/>
        <w:ind w:left="180" w:hanging="180"/>
        <w:rPr>
          <w:rFonts w:ascii="Times New Roman" w:hAnsi="Times New Roman" w:cs="Times New Roman"/>
          <w:sz w:val="20"/>
          <w:szCs w:val="20"/>
        </w:rPr>
      </w:pPr>
      <w:r>
        <w:rPr>
          <w:rFonts w:cs="Times New Roman" w:ascii="Times New Roman" w:hAnsi="Times New Roman"/>
          <w:sz w:val="20"/>
          <w:szCs w:val="20"/>
        </w:rPr>
      </w:r>
    </w:p>
  </w:footnote>
  <w:footnote w:id="35">
    <w:p>
      <w:pPr>
        <w:pStyle w:val="Normal"/>
        <w:widowControl w:val="false"/>
        <w:spacing w:before="0" w:after="0"/>
        <w:ind w:left="180" w:hanging="180"/>
        <w:rPr/>
      </w:pPr>
      <w:r>
        <w:rPr>
          <w:rStyle w:val="FootnoteCharacters"/>
        </w:rPr>
        <w:footnoteRef/>
      </w:r>
      <w:r>
        <w:rPr>
          <w:rFonts w:cs="Times New Roman" w:ascii="Times New Roman" w:hAnsi="Times New Roman"/>
          <w:sz w:val="20"/>
          <w:szCs w:val="20"/>
        </w:rPr>
        <w:tab/>
        <w:t xml:space="preserve">Sundet, G. The 1999 land Act and Village Act: A technical Analysis of the Practical Implications of the Acts, 2005 retrieved from </w:t>
      </w:r>
      <w:hyperlink r:id="rId8">
        <w:r>
          <w:rPr>
            <w:rStyle w:val="InternetLink"/>
            <w:rFonts w:cs="Times New Roman" w:ascii="Times New Roman" w:hAnsi="Times New Roman"/>
            <w:color w:val="000000"/>
            <w:sz w:val="20"/>
            <w:szCs w:val="20"/>
            <w:u w:val="none"/>
          </w:rPr>
          <w:t>https://www.academia.edu/4944342/THE_1999_LAND_ACT_AND_VILLAGE_LAND_ACT_A_technical_analysis_of_the_practical_implications_of_the_Acts</w:t>
        </w:r>
      </w:hyperlink>
      <w:r>
        <w:rPr>
          <w:rFonts w:cs="Times New Roman" w:ascii="Times New Roman" w:hAnsi="Times New Roman"/>
          <w:sz w:val="20"/>
          <w:szCs w:val="20"/>
        </w:rPr>
        <w:t xml:space="preserve"> on 24th May, 2022</w:t>
      </w:r>
    </w:p>
  </w:footnote>
  <w:footnote w:id="36">
    <w:p>
      <w:pPr>
        <w:pStyle w:val="Normal"/>
        <w:widowControl w:val="false"/>
        <w:spacing w:before="0" w:after="0"/>
        <w:ind w:left="180" w:hanging="180"/>
        <w:jc w:val="both"/>
        <w:rPr/>
      </w:pPr>
      <w:r>
        <w:rPr>
          <w:rStyle w:val="FootnoteCharacters"/>
        </w:rPr>
        <w:footnoteRef/>
      </w:r>
      <w:r>
        <w:rPr>
          <w:rFonts w:cs="Times New Roman" w:ascii="Times New Roman" w:hAnsi="Times New Roman"/>
          <w:sz w:val="20"/>
          <w:szCs w:val="20"/>
        </w:rPr>
        <w:tab/>
        <w:t>Lissu, T. Policy and Legal Issues on Wildlife management in Tanzania’s Pastoral Lands:  The case Study of the Ngorongoro Conservation Area, LGD Publication, 2001, retrieved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2 from </w:t>
      </w:r>
      <w:hyperlink r:id="rId9">
        <w:r>
          <w:rPr>
            <w:rStyle w:val="InternetLink"/>
            <w:rFonts w:cs="Times New Roman" w:ascii="Times New Roman" w:hAnsi="Times New Roman"/>
            <w:color w:val="000000"/>
            <w:sz w:val="20"/>
            <w:szCs w:val="20"/>
            <w:u w:val="none"/>
          </w:rPr>
          <w:t>https://warwick.ac.uk/fac/soc/law/elj/lgd/2000_1/lissu/</w:t>
        </w:r>
      </w:hyperlink>
    </w:p>
  </w:footnote>
  <w:footnote w:id="37">
    <w:p>
      <w:pPr>
        <w:pStyle w:val="Footnote"/>
        <w:widowControl w:val="false"/>
        <w:ind w:left="180" w:hanging="180"/>
        <w:rPr/>
      </w:pPr>
      <w:r>
        <w:rPr>
          <w:rStyle w:val="FootnoteCharacters"/>
        </w:rPr>
        <w:footnoteRef/>
      </w:r>
      <w:hyperlink r:id="rId10">
        <w:r>
          <w:rPr>
            <w:rStyle w:val="InternetLink"/>
            <w:rFonts w:cs="Times New Roman" w:ascii="Times New Roman" w:hAnsi="Times New Roman"/>
            <w:color w:val="000000"/>
            <w:u w:val="none"/>
          </w:rPr>
          <w:tab/>
          <w:t>https://www.sciencedirect.com/topics/agricultural-and-biological-sciences/multiple-land-use</w:t>
        </w:r>
      </w:hyperlink>
      <w:r>
        <w:rPr>
          <w:rFonts w:cs="Times New Roman" w:ascii="Times New Roman" w:hAnsi="Times New Roman"/>
        </w:rPr>
        <w:t xml:space="preserve"> visited 12/3/2021</w:t>
      </w:r>
    </w:p>
  </w:footnote>
  <w:footnote w:id="38">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arr, W., Multiple Land Use management,  Regents of the University of  New Mexico, Vol. 1. Issue No. 2, 1961, pp. 288-301 retrieved in November, 2021 from </w:t>
      </w:r>
      <w:hyperlink r:id="rId11">
        <w:r>
          <w:rPr>
            <w:rStyle w:val="InternetLink"/>
            <w:rFonts w:cs="Times New Roman" w:ascii="Times New Roman" w:hAnsi="Times New Roman"/>
            <w:color w:val="000000"/>
            <w:spacing w:val="-5"/>
            <w:u w:val="none"/>
            <w:shd w:fill="FFFFFF" w:val="clear"/>
          </w:rPr>
          <w:t>https://www.jstor.org/stable/24879211</w:t>
        </w:r>
      </w:hyperlink>
    </w:p>
  </w:footnote>
  <w:footnote w:id="3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40">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tarr, W., Multiple Land Use Management, supra, n. 40</w:t>
      </w:r>
    </w:p>
  </w:footnote>
  <w:footnote w:id="41">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42">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 p. 289</w:t>
      </w:r>
    </w:p>
  </w:footnote>
  <w:footnote w:id="4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tarr, W., Multiple Land Use Management, supra n.40</w:t>
      </w:r>
    </w:p>
  </w:footnote>
  <w:footnote w:id="4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4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tarr, W., Multiple Land Use Management, supra, n. 40</w:t>
      </w:r>
    </w:p>
  </w:footnote>
  <w:footnote w:id="4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4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tarr, W., Multiple Land Use Management, supra, n. 40,  p. 290</w:t>
      </w:r>
    </w:p>
  </w:footnote>
  <w:footnote w:id="4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est, N.E. </w:t>
      </w:r>
      <w:r>
        <w:rPr>
          <w:rFonts w:cs="Times New Roman" w:ascii="Times New Roman" w:hAnsi="Times New Roman"/>
          <w:i/>
        </w:rPr>
        <w:t>Biodiversity and Land Use</w:t>
      </w:r>
      <w:r>
        <w:rPr>
          <w:rFonts w:cs="Times New Roman" w:ascii="Times New Roman" w:hAnsi="Times New Roman"/>
        </w:rPr>
        <w:t xml:space="preserve">, DeBano, L.F., </w:t>
      </w:r>
      <w:r>
        <w:rPr>
          <w:rFonts w:cs="Times New Roman" w:ascii="Times New Roman" w:hAnsi="Times New Roman"/>
          <w:i/>
        </w:rPr>
        <w:t>Sustainable Ecological Systems: Implementing and Ecological Approach to Land Management,</w:t>
      </w:r>
      <w:r>
        <w:rPr>
          <w:rFonts w:cs="Times New Roman" w:ascii="Times New Roman" w:hAnsi="Times New Roman"/>
        </w:rPr>
        <w:t xml:space="preserve"> United States Agriculture Forest Report, RM, 247, Colorado, 1994, p. 21</w:t>
      </w:r>
    </w:p>
  </w:footnote>
  <w:footnote w:id="4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5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est, N.E. </w:t>
      </w:r>
      <w:r>
        <w:rPr>
          <w:rFonts w:cs="Times New Roman" w:ascii="Times New Roman" w:hAnsi="Times New Roman"/>
          <w:i/>
        </w:rPr>
        <w:t>Biodiversity and Land Use, id, n. 51</w:t>
      </w:r>
    </w:p>
  </w:footnote>
  <w:footnote w:id="51">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bid</w:t>
      </w:r>
    </w:p>
  </w:footnote>
  <w:footnote w:id="52">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bid</w:t>
      </w:r>
    </w:p>
  </w:footnote>
  <w:footnote w:id="53">
    <w:p>
      <w:pPr>
        <w:pStyle w:val="Footnote"/>
        <w:ind w:left="180" w:hanging="180"/>
        <w:rPr/>
      </w:pPr>
      <w:r>
        <w:rPr>
          <w:rStyle w:val="FootnoteCharacters"/>
        </w:rPr>
        <w:footnoteRef/>
      </w:r>
      <w:r>
        <w:rPr>
          <w:rFonts w:cs="Times New Roman" w:ascii="Times New Roman" w:hAnsi="Times New Roman"/>
        </w:rPr>
        <w:tab/>
        <w:t xml:space="preserve">Fosbrooke, H. A., ‘Ngorongoro: </w:t>
      </w:r>
      <w:r>
        <w:rPr>
          <w:rFonts w:cs="Times New Roman" w:ascii="Times New Roman" w:hAnsi="Times New Roman"/>
          <w:b/>
        </w:rPr>
        <w:t>The Eighth Wonder’</w:t>
      </w:r>
      <w:r>
        <w:rPr>
          <w:rFonts w:cs="Times New Roman" w:ascii="Times New Roman" w:hAnsi="Times New Roman"/>
        </w:rPr>
        <w:t>, Andre Deutsch, London, 1972, p.2</w:t>
      </w:r>
    </w:p>
  </w:footnote>
  <w:footnote w:id="5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omewood, K. ‘Maasai land Ecology, supra n. 28</w:t>
      </w:r>
    </w:p>
  </w:footnote>
  <w:footnote w:id="5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5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5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omewood, K. ‘Maasai land Ecology, supra n. 28</w:t>
      </w:r>
    </w:p>
  </w:footnote>
  <w:footnote w:id="58">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59">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Based on the authors experience as a Game Reserve Officer and frequent interview with Maasai Pastoralist in the Ngorongoro Conservation Area</w:t>
      </w:r>
    </w:p>
  </w:footnote>
  <w:footnote w:id="60">
    <w:p>
      <w:pPr>
        <w:pStyle w:val="Footnote"/>
        <w:widowControl w:val="false"/>
        <w:ind w:left="180" w:hanging="180"/>
        <w:rPr/>
      </w:pPr>
      <w:r>
        <w:rPr>
          <w:rStyle w:val="FootnoteCharacters"/>
        </w:rPr>
        <w:footnoteRef/>
      </w:r>
      <w:r>
        <w:rPr>
          <w:rFonts w:cs="Times New Roman" w:ascii="Times New Roman" w:hAnsi="Times New Roman"/>
        </w:rPr>
        <w:tab/>
        <w:t>Potkanski, T., ‘Pastoral concepts, Herding patterns and management of natural resources among the Ngorongoro and Salei Maasai of Tanzania’, Pastoral Land Tenure Series Monograph 2, IIED, London.1994</w:t>
      </w:r>
    </w:p>
  </w:footnote>
  <w:footnote w:id="61">
    <w:p>
      <w:pPr>
        <w:pStyle w:val="Footnote"/>
        <w:widowControl w:val="false"/>
        <w:ind w:left="180" w:hanging="180"/>
        <w:rPr/>
      </w:pPr>
      <w:r>
        <w:rPr>
          <w:rStyle w:val="FootnoteCharacters"/>
        </w:rPr>
        <w:footnoteRef/>
      </w:r>
      <w:r>
        <w:rPr>
          <w:rFonts w:cs="Times New Roman" w:ascii="Times New Roman" w:hAnsi="Times New Roman"/>
        </w:rPr>
        <w:tab/>
        <w:t>Potkanski, T. Ibid</w:t>
      </w:r>
    </w:p>
  </w:footnote>
  <w:footnote w:id="6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Working Experience of the author of the foregoing study on increased related poaching activities in the multiple land use game reserves in Tanzania</w:t>
      </w:r>
    </w:p>
  </w:footnote>
  <w:footnote w:id="63">
    <w:p>
      <w:pPr>
        <w:pStyle w:val="Footnote"/>
        <w:ind w:left="180" w:hanging="180"/>
        <w:rPr/>
      </w:pPr>
      <w:r>
        <w:rPr>
          <w:rStyle w:val="FootnoteCharacters"/>
        </w:rPr>
        <w:footnoteRef/>
      </w:r>
      <w:r>
        <w:rPr>
          <w:rFonts w:cs="Times New Roman" w:ascii="Times New Roman" w:hAnsi="Times New Roman"/>
        </w:rPr>
        <w:tab/>
        <w:t xml:space="preserve">Baldus, Rolf, D., &amp; Cauldwell, A. E. </w:t>
      </w:r>
      <w:r>
        <w:rPr>
          <w:rFonts w:cs="Times New Roman" w:ascii="Times New Roman" w:hAnsi="Times New Roman"/>
          <w:i/>
        </w:rPr>
        <w:t>Tourist hunting and its role in development of wildlife management areas in Tanzania</w:t>
      </w:r>
      <w:r>
        <w:rPr>
          <w:rFonts w:cs="Times New Roman" w:ascii="Times New Roman" w:hAnsi="Times New Roman"/>
        </w:rPr>
        <w:t>. Paper presented to the Sixth International Game Ranching Symposium., Paris, 2004</w:t>
      </w:r>
    </w:p>
  </w:footnote>
  <w:footnote w:id="64">
    <w:p>
      <w:pPr>
        <w:pStyle w:val="Footnote"/>
        <w:ind w:left="180" w:hanging="180"/>
        <w:rPr/>
      </w:pPr>
      <w:r>
        <w:rPr>
          <w:rStyle w:val="FootnoteCharacters"/>
        </w:rPr>
        <w:footnoteRef/>
      </w:r>
      <w:r>
        <w:rPr>
          <w:rFonts w:cs="Times New Roman" w:ascii="Times New Roman" w:hAnsi="Times New Roman"/>
          <w:lang w:val="fr-FR"/>
        </w:rPr>
        <w:tab/>
        <w:t>Sitters et al. 2009, supra, n. 40</w:t>
      </w:r>
    </w:p>
  </w:footnote>
  <w:footnote w:id="6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omewood, K., supra, n. 28</w:t>
      </w:r>
    </w:p>
  </w:footnote>
  <w:footnote w:id="66">
    <w:p>
      <w:pPr>
        <w:pStyle w:val="Footnote"/>
        <w:ind w:left="180" w:hanging="180"/>
        <w:jc w:val="both"/>
        <w:rPr/>
      </w:pPr>
      <w:r>
        <w:rPr>
          <w:rStyle w:val="FootnoteCharacters"/>
        </w:rPr>
        <w:footnoteRef/>
      </w:r>
      <w:r>
        <w:rPr>
          <w:rFonts w:cs="Times New Roman" w:ascii="Times New Roman" w:hAnsi="Times New Roman"/>
        </w:rPr>
        <w:tab/>
        <w:t xml:space="preserve">Collet, D. </w:t>
      </w:r>
      <w:r>
        <w:rPr>
          <w:rFonts w:cs="Times New Roman" w:ascii="Times New Roman" w:hAnsi="Times New Roman"/>
          <w:i/>
        </w:rPr>
        <w:t>Pastoralists and wildlife: image and reality in Kenya Maasai land</w:t>
      </w:r>
      <w:r>
        <w:rPr>
          <w:rFonts w:cs="Times New Roman" w:ascii="Times New Roman" w:hAnsi="Times New Roman"/>
        </w:rPr>
        <w:t>. In D. Anderson &amp; R. Grove (Eds.), Conservation in Africa: People, Policies, and Practice Cambridge: Cambridge University Press, 1987</w:t>
      </w:r>
    </w:p>
  </w:footnote>
  <w:footnote w:id="67">
    <w:p>
      <w:pPr>
        <w:pStyle w:val="Footnote"/>
        <w:ind w:left="180" w:hanging="180"/>
        <w:jc w:val="both"/>
        <w:rPr/>
      </w:pPr>
      <w:r>
        <w:rPr>
          <w:rStyle w:val="FootnoteCharacters"/>
        </w:rPr>
        <w:footnoteRef/>
      </w:r>
      <w:r>
        <w:rPr>
          <w:rFonts w:cs="Times New Roman" w:ascii="Times New Roman" w:hAnsi="Times New Roman"/>
        </w:rPr>
        <w:tab/>
        <w:t>Pratt, D. J. Rangeland Management and ecology in East Africa. London, Hodder and Stoughton, 1977</w:t>
      </w:r>
    </w:p>
  </w:footnote>
  <w:footnote w:id="68">
    <w:p>
      <w:pPr>
        <w:pStyle w:val="Footnote"/>
        <w:ind w:left="180" w:hanging="180"/>
        <w:jc w:val="both"/>
        <w:rPr/>
      </w:pPr>
      <w:r>
        <w:rPr>
          <w:rStyle w:val="FootnoteCharacters"/>
        </w:rPr>
        <w:footnoteRef/>
      </w:r>
      <w:r>
        <w:rPr>
          <w:rFonts w:cs="Times New Roman" w:ascii="Times New Roman" w:hAnsi="Times New Roman"/>
        </w:rPr>
        <w:tab/>
        <w:t xml:space="preserve">Lamprey, H. </w:t>
      </w:r>
      <w:r>
        <w:rPr>
          <w:rFonts w:cs="Times New Roman" w:ascii="Times New Roman" w:hAnsi="Times New Roman"/>
          <w:i/>
        </w:rPr>
        <w:t>Pastoralism Yesterday and Today:   The Overgrazing Problem</w:t>
      </w:r>
      <w:r>
        <w:rPr>
          <w:rFonts w:cs="Times New Roman" w:ascii="Times New Roman" w:hAnsi="Times New Roman"/>
        </w:rPr>
        <w:t xml:space="preserve">; In F. Bourliere (Ed.), </w:t>
      </w:r>
      <w:r>
        <w:rPr>
          <w:rFonts w:cs="Times New Roman" w:ascii="Times New Roman" w:hAnsi="Times New Roman"/>
          <w:b/>
        </w:rPr>
        <w:t>Tropical Savannas: Ecosystems of the World,</w:t>
      </w:r>
      <w:r>
        <w:rPr>
          <w:rFonts w:cs="Times New Roman" w:ascii="Times New Roman" w:hAnsi="Times New Roman"/>
        </w:rPr>
        <w:t xml:space="preserve"> Amsterdam: Elsevier, 1983, pp. 643–666</w:t>
      </w:r>
    </w:p>
  </w:footnote>
  <w:footnote w:id="69">
    <w:p>
      <w:pPr>
        <w:pStyle w:val="Footnote"/>
        <w:widowControl w:val="false"/>
        <w:ind w:left="180" w:hanging="180"/>
        <w:rPr/>
      </w:pPr>
      <w:r>
        <w:rPr>
          <w:rStyle w:val="FootnoteCharacters"/>
        </w:rPr>
        <w:footnoteRef/>
      </w:r>
      <w:r>
        <w:rPr>
          <w:rFonts w:cs="Times New Roman" w:ascii="Times New Roman" w:hAnsi="Times New Roman"/>
          <w:sz w:val="16"/>
          <w:szCs w:val="16"/>
        </w:rPr>
        <w:tab/>
        <w:t xml:space="preserve">Mattee, A. Z., &amp; Shem, M. </w:t>
      </w:r>
      <w:r>
        <w:rPr>
          <w:rFonts w:cs="Times New Roman" w:ascii="Times New Roman" w:hAnsi="Times New Roman"/>
          <w:i/>
          <w:sz w:val="16"/>
          <w:szCs w:val="16"/>
        </w:rPr>
        <w:t>Ambivalence and Contradiction: A Review of the Policy Environment in Tanzania in Relation to Pastoralism</w:t>
      </w:r>
      <w:r>
        <w:rPr>
          <w:rFonts w:cs="Times New Roman" w:ascii="Times New Roman" w:hAnsi="Times New Roman"/>
          <w:sz w:val="16"/>
          <w:szCs w:val="16"/>
        </w:rPr>
        <w:t>. Drylands Issue Paper No. 140. London: International Institute for Environment and Development, 2006</w:t>
      </w:r>
    </w:p>
  </w:footnote>
  <w:footnote w:id="70">
    <w:p>
      <w:pPr>
        <w:pStyle w:val="Footnote"/>
        <w:widowControl w:val="false"/>
        <w:ind w:left="180" w:hanging="180"/>
        <w:rPr/>
      </w:pPr>
      <w:r>
        <w:rPr>
          <w:rStyle w:val="FootnoteCharacters"/>
        </w:rPr>
        <w:footnoteRef/>
      </w:r>
      <w:r>
        <w:rPr>
          <w:rFonts w:cs="Times New Roman" w:ascii="Times New Roman" w:hAnsi="Times New Roman"/>
          <w:sz w:val="16"/>
          <w:szCs w:val="16"/>
        </w:rPr>
        <w:tab/>
        <w:t>Behnke, R. H., Range Ecology at Disequilibrium: New Models of Natural Variability and Pastoral Adaptation in African Savannas. London: Overseas Development Institute, 1993</w:t>
      </w:r>
    </w:p>
  </w:footnote>
  <w:footnote w:id="71">
    <w:p>
      <w:pPr>
        <w:pStyle w:val="Footnote"/>
        <w:widowControl w:val="false"/>
        <w:ind w:left="180" w:hanging="18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u Toit, J. Coexisting with Cattle. Science,  2011,  pp. 1710–171</w:t>
      </w:r>
    </w:p>
  </w:footnote>
  <w:footnote w:id="72">
    <w:p>
      <w:pPr>
        <w:pStyle w:val="Footnote"/>
        <w:widowControl w:val="false"/>
        <w:ind w:left="180" w:hanging="18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ell, R. H. V. A Grazing System in the Serengeti.</w:t>
      </w:r>
      <w:r>
        <w:rPr>
          <w:rFonts w:cs="Times New Roman" w:ascii="Times New Roman" w:hAnsi="Times New Roman"/>
          <w:sz w:val="16"/>
          <w:szCs w:val="16"/>
          <w:lang w:val="fr-FR"/>
        </w:rPr>
        <w:t>Scientific American Publication,1971, pp. 86–93</w:t>
      </w:r>
    </w:p>
  </w:footnote>
  <w:footnote w:id="73">
    <w:p>
      <w:pPr>
        <w:pStyle w:val="Footnote"/>
        <w:ind w:left="180" w:hanging="18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Du Toit, id, n. 73</w:t>
      </w:r>
    </w:p>
  </w:footnote>
  <w:footnote w:id="74">
    <w:p>
      <w:pPr>
        <w:pStyle w:val="Footnote"/>
        <w:widowControl w:val="false"/>
        <w:ind w:left="180" w:hanging="180"/>
        <w:jc w:val="both"/>
        <w:rPr/>
      </w:pPr>
      <w:r>
        <w:rPr>
          <w:rStyle w:val="FootnoteCharacters"/>
        </w:rPr>
        <w:footnoteRef/>
      </w:r>
      <w:r>
        <w:rPr>
          <w:rFonts w:cs="Times New Roman" w:ascii="Times New Roman" w:hAnsi="Times New Roman"/>
          <w:sz w:val="18"/>
          <w:szCs w:val="18"/>
        </w:rPr>
        <w:tab/>
        <w:t>Gichohi, H. The Effects of Fire and Grazing on Grasslands of Nairobi National Park. MSc Thesis. Nairobi: University of  Nairobi, 1992, p. 28</w:t>
      </w:r>
    </w:p>
  </w:footnote>
  <w:footnote w:id="75">
    <w:p>
      <w:pPr>
        <w:pStyle w:val="Footnote"/>
        <w:widowControl w:val="fals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omewood, K. Maasailand Ecology, supra, n. 28</w:t>
      </w:r>
    </w:p>
  </w:footnote>
  <w:footnote w:id="76">
    <w:p>
      <w:pPr>
        <w:pStyle w:val="Footnote"/>
        <w:widowControl w:val="false"/>
        <w:ind w:left="180" w:hanging="180"/>
        <w:jc w:val="both"/>
        <w:rPr/>
      </w:pPr>
      <w:r>
        <w:rPr>
          <w:rStyle w:val="FootnoteCharacters"/>
        </w:rPr>
        <w:footnoteRef/>
      </w:r>
      <w:r>
        <w:rPr>
          <w:rFonts w:cs="Times New Roman" w:ascii="Times New Roman" w:hAnsi="Times New Roman"/>
          <w:sz w:val="18"/>
          <w:szCs w:val="18"/>
        </w:rPr>
        <w:tab/>
        <w:t xml:space="preserve">Runyoro, V. et al. </w:t>
      </w:r>
      <w:r>
        <w:rPr>
          <w:rFonts w:cs="Times New Roman" w:ascii="Times New Roman" w:hAnsi="Times New Roman"/>
          <w:i/>
          <w:sz w:val="18"/>
          <w:szCs w:val="18"/>
        </w:rPr>
        <w:t>Long-term Historical and Projected Herbivore Population Dynamics in Ngorongoro Crater, Tanzania</w:t>
      </w:r>
      <w:r>
        <w:rPr>
          <w:rFonts w:cs="Times New Roman" w:ascii="Times New Roman" w:hAnsi="Times New Roman"/>
          <w:sz w:val="18"/>
          <w:szCs w:val="18"/>
        </w:rPr>
        <w:t xml:space="preserve">, 2020, retrieved on April, 2022 from </w:t>
      </w:r>
      <w:hyperlink r:id="rId12">
        <w:r>
          <w:rPr>
            <w:rStyle w:val="InternetLink"/>
            <w:rFonts w:cs="Times New Roman" w:ascii="Times New Roman" w:hAnsi="Times New Roman"/>
            <w:color w:val="000000"/>
            <w:sz w:val="18"/>
            <w:szCs w:val="18"/>
            <w:u w:val="none"/>
          </w:rPr>
          <w:t>PDF. MPro - Full Text Journal Articles by Author V Runyoro (Page 1) (manuscriptpro.com)</w:t>
        </w:r>
      </w:hyperlink>
    </w:p>
  </w:footnote>
  <w:footnote w:id="77">
    <w:p>
      <w:pPr>
        <w:pStyle w:val="Footnote"/>
        <w:widowControl w:val="false"/>
        <w:ind w:left="180" w:hanging="180"/>
        <w:jc w:val="both"/>
        <w:rPr/>
      </w:pPr>
      <w:r>
        <w:rPr>
          <w:rStyle w:val="FootnoteCharacters"/>
        </w:rPr>
        <w:footnoteRef/>
      </w:r>
      <w:r>
        <w:rPr>
          <w:rFonts w:cs="Times New Roman" w:ascii="Times New Roman" w:hAnsi="Times New Roman"/>
          <w:sz w:val="18"/>
          <w:szCs w:val="18"/>
        </w:rPr>
        <w:tab/>
        <w:t>Maddox, &amp; Thomas, M. The Ecology of Cheetahs and other Large Carnivores in a Pastoralist-dominated Buffer Zone PhD Thesis. London: University College, London and Institute of Zoology, 2003, p.43</w:t>
      </w:r>
    </w:p>
  </w:footnote>
  <w:footnote w:id="78">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inistry of Natural Resources and Tourism, The United Republic of Tanzania (MNRT), Report on NCAA 1996,  retrieved on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2022 from </w:t>
      </w:r>
      <w:hyperlink r:id="rId13">
        <w:r>
          <w:rPr>
            <w:rStyle w:val="InternetLink"/>
            <w:rFonts w:cs="Times New Roman" w:ascii="Times New Roman" w:hAnsi="Times New Roman"/>
            <w:color w:val="000000"/>
            <w:sz w:val="18"/>
            <w:szCs w:val="18"/>
            <w:u w:val="none"/>
          </w:rPr>
          <w:t>Ngorongoro Conservation Area (unesco.org)</w:t>
        </w:r>
      </w:hyperlink>
    </w:p>
  </w:footnote>
  <w:footnote w:id="79">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80">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harnley, S. From Nature Tourism to Ecotourism, supra n. 32</w:t>
      </w:r>
    </w:p>
  </w:footnote>
  <w:footnote w:id="8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omewood, K. supra, n. 28</w:t>
      </w:r>
    </w:p>
  </w:footnote>
  <w:footnote w:id="8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cCabe, J., </w:t>
      </w:r>
      <w:r>
        <w:rPr>
          <w:rFonts w:cs="Times New Roman" w:ascii="Times New Roman" w:hAnsi="Times New Roman"/>
          <w:i/>
        </w:rPr>
        <w:t>Risk and Uncertainty Among the Maasai of the Ngorongoro Conservation Area in Tanzania: A Case Study in Economic Change. Nomadic Peoples</w:t>
      </w:r>
      <w:r>
        <w:rPr>
          <w:rFonts w:cs="Times New Roman" w:ascii="Times New Roman" w:hAnsi="Times New Roman"/>
        </w:rPr>
        <w:t>, Vol. 1, Issue No. 1, 1997, pp. 54-65.</w:t>
      </w:r>
    </w:p>
  </w:footnote>
  <w:footnote w:id="8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w:t>
      </w:r>
    </w:p>
  </w:footnote>
  <w:footnote w:id="84">
    <w:p>
      <w:pPr>
        <w:pStyle w:val="Footnote"/>
        <w:ind w:left="180" w:hanging="180"/>
        <w:jc w:val="both"/>
        <w:rPr/>
      </w:pPr>
      <w:r>
        <w:rPr>
          <w:rStyle w:val="FootnoteCharacters"/>
        </w:rPr>
        <w:footnoteRef/>
      </w:r>
      <w:r>
        <w:rPr>
          <w:rFonts w:cs="Times New Roman" w:ascii="Times New Roman" w:hAnsi="Times New Roman"/>
        </w:rPr>
        <w:tab/>
        <w:t xml:space="preserve">Deino, A. L.  </w:t>
      </w:r>
      <w:r>
        <w:rPr>
          <w:rFonts w:cs="Times New Roman" w:ascii="Times New Roman" w:hAnsi="Times New Roman"/>
          <w:i/>
        </w:rPr>
        <w:t>40Ar/39Ar dating of Laetoli, Tanzania. In T. Harrison (Ed.), Paleontology and geology of Laetoli: Human evolution in context (Geology, geochronology, paleoecology and paleoenvironments</w:t>
      </w:r>
      <w:r>
        <w:rPr>
          <w:rFonts w:cs="Times New Roman" w:ascii="Times New Roman" w:hAnsi="Times New Roman"/>
        </w:rPr>
        <w:t>,) Springer, vol. 1, 2011, pp. 77–97</w:t>
      </w:r>
    </w:p>
  </w:footnote>
  <w:footnote w:id="85">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oney, M.  </w:t>
      </w:r>
      <w:r>
        <w:rPr>
          <w:rFonts w:cs="Times New Roman" w:ascii="Times New Roman" w:hAnsi="Times New Roman"/>
          <w:b/>
        </w:rPr>
        <w:t>Ecotourism and Sustainable Development: Who Owns Paradise?</w:t>
      </w:r>
      <w:r>
        <w:rPr>
          <w:rFonts w:cs="Times New Roman" w:ascii="Times New Roman" w:hAnsi="Times New Roman"/>
        </w:rPr>
        <w:t xml:space="preserve"> Washington, DC: Island Press, 1999,  p.226</w:t>
      </w:r>
    </w:p>
  </w:footnote>
  <w:footnote w:id="86">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NR Report on NCAA, id, n. 80</w:t>
      </w:r>
    </w:p>
  </w:footnote>
  <w:footnote w:id="8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88">
    <w:p>
      <w:pPr>
        <w:pStyle w:val="Footnote"/>
        <w:widowControl w:val="false"/>
        <w:ind w:left="180" w:hanging="180"/>
        <w:jc w:val="both"/>
        <w:rPr/>
      </w:pPr>
      <w:r>
        <w:rPr>
          <w:rStyle w:val="FootnoteCharacters"/>
        </w:rPr>
        <w:footnoteRef/>
      </w:r>
      <w:r>
        <w:rPr>
          <w:rFonts w:cs="Times New Roman" w:ascii="Times New Roman" w:hAnsi="Times New Roman"/>
        </w:rPr>
        <w:tab/>
        <w:t>Nihill, M.C. Three Man Committee of Enquiry Report: Evidence from many people, including Prof Pearsall, commissioned by the Fauna Preservation Society to represent the British case. His report, based an a two month visit to the area in Nov-Dec 1956 in effect formed the scientific basis of the recommendations of the Committee, retrieved on 10</w:t>
      </w:r>
      <w:r>
        <w:rPr>
          <w:rFonts w:cs="Times New Roman" w:ascii="Times New Roman" w:hAnsi="Times New Roman"/>
          <w:vertAlign w:val="superscript"/>
        </w:rPr>
        <w:t>th</w:t>
      </w:r>
      <w:r>
        <w:rPr>
          <w:rFonts w:cs="Times New Roman" w:ascii="Times New Roman" w:hAnsi="Times New Roman"/>
        </w:rPr>
        <w:t xml:space="preserve"> June, 2022 from </w:t>
      </w:r>
      <w:hyperlink r:id="rId14">
        <w:r>
          <w:rPr>
            <w:rStyle w:val="InternetLink"/>
            <w:rFonts w:cs="Times New Roman" w:ascii="Times New Roman" w:hAnsi="Times New Roman"/>
            <w:color w:val="000000"/>
            <w:u w:val="none"/>
          </w:rPr>
          <w:t>Sir Barclay K.B.E., M.C. Nihill (ntz.info)</w:t>
        </w:r>
      </w:hyperlink>
    </w:p>
  </w:footnote>
  <w:footnote w:id="89">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overnment of Tanzania. 2011. The Constitutional Review Act. Available at </w:t>
      </w:r>
      <w:hyperlink r:id="rId15">
        <w:r>
          <w:rPr>
            <w:rStyle w:val="InternetLink"/>
            <w:rFonts w:cs="Times New Roman" w:ascii="Times New Roman" w:hAnsi="Times New Roman"/>
            <w:color w:val="000000"/>
            <w:u w:val="none"/>
          </w:rPr>
          <w:t>http://www.ilo.org/dyn/natlex/docs/ELECTRONIC/90406/104193/F1481819220/TZA90406.pdf</w:t>
        </w:r>
      </w:hyperlink>
    </w:p>
  </w:footnote>
  <w:footnote w:id="90">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nzania Court of Appeal. 1994. </w:t>
      </w:r>
      <w:r>
        <w:rPr>
          <w:rFonts w:cs="Times New Roman" w:ascii="Times New Roman" w:hAnsi="Times New Roman"/>
          <w:b/>
          <w:i/>
        </w:rPr>
        <w:t>Attorney General v. Aknonaay and Lohay</w:t>
      </w:r>
      <w:r>
        <w:rPr>
          <w:rFonts w:cs="Times New Roman" w:ascii="Times New Roman" w:hAnsi="Times New Roman"/>
        </w:rPr>
        <w:t>, Civil Appeal No. 31 of 1994, Court of Appeal, retrieved on 12</w:t>
      </w:r>
      <w:r>
        <w:rPr>
          <w:rFonts w:cs="Times New Roman" w:ascii="Times New Roman" w:hAnsi="Times New Roman"/>
          <w:vertAlign w:val="superscript"/>
        </w:rPr>
        <w:t>th</w:t>
      </w:r>
      <w:r>
        <w:rPr>
          <w:rFonts w:cs="Times New Roman" w:ascii="Times New Roman" w:hAnsi="Times New Roman"/>
        </w:rPr>
        <w:t xml:space="preserve"> June, 2022 from </w:t>
      </w:r>
      <w:hyperlink r:id="rId16">
        <w:r>
          <w:rPr>
            <w:rStyle w:val="InternetLink"/>
            <w:rFonts w:cs="Times New Roman" w:ascii="Times New Roman" w:hAnsi="Times New Roman"/>
            <w:color w:val="000000"/>
            <w:u w:val="none"/>
          </w:rPr>
          <w:t>Hon. Attorney General (Appellant) v. LohayAknonaay, Joseph Lohay (Respondent) | UNEP Law and Environment Assistance Platform</w:t>
        </w:r>
      </w:hyperlink>
    </w:p>
  </w:footnote>
  <w:footnote w:id="91">
    <w:p>
      <w:pPr>
        <w:pStyle w:val="Normal"/>
        <w:widowControl w:val="false"/>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bid</w:t>
      </w:r>
    </w:p>
  </w:footnote>
  <w:footnote w:id="92">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SAID, Land Tenure and Property Rights in Tanzania, p. 21, retrieved in April, 2022 from  </w:t>
      </w:r>
      <w:hyperlink r:id="rId17">
        <w:r>
          <w:rPr>
            <w:rStyle w:val="InternetLink"/>
            <w:rFonts w:cs="Times New Roman" w:ascii="Times New Roman" w:hAnsi="Times New Roman"/>
            <w:color w:val="000000"/>
            <w:u w:val="none"/>
          </w:rPr>
          <w:t>https://www.land-links.org/wp-content/uploads/2016/09/USAID_Land_Tenure_Tanzania_Country_Profile.pdf</w:t>
        </w:r>
      </w:hyperlink>
    </w:p>
  </w:footnote>
  <w:footnote w:id="93">
    <w:p>
      <w:pPr>
        <w:pStyle w:val="Footnote"/>
        <w:widowControl w:val="fals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ection 2 of the Land Act, 1999, Cap. 113</w:t>
      </w:r>
    </w:p>
  </w:footnote>
  <w:footnote w:id="94">
    <w:p>
      <w:pPr>
        <w:pStyle w:val="Normal"/>
        <w:widowControl w:val="false"/>
        <w:spacing w:lineRule="auto" w:line="240" w:before="0" w:after="0"/>
        <w:ind w:left="180" w:hanging="180"/>
        <w:rPr/>
      </w:pPr>
      <w:r>
        <w:rPr>
          <w:rStyle w:val="FootnoteCharacters"/>
        </w:rPr>
        <w:footnoteRef/>
      </w:r>
      <w:r>
        <w:rPr>
          <w:rFonts w:cs="Times New Roman" w:ascii="Times New Roman" w:hAnsi="Times New Roman"/>
          <w:sz w:val="18"/>
          <w:szCs w:val="18"/>
        </w:rPr>
        <w:tab/>
        <w:t>Sundet, G., The 1999 Land Act and Village Act; A Technical Analysis of the Practical Implications of the Acts, 2005, retrieved on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22 form </w:t>
      </w:r>
      <w:hyperlink r:id="rId18">
        <w:r>
          <w:rPr>
            <w:rStyle w:val="InternetLink"/>
            <w:rFonts w:cs="Times New Roman" w:ascii="Times New Roman" w:hAnsi="Times New Roman"/>
            <w:color w:val="000000"/>
            <w:sz w:val="18"/>
            <w:szCs w:val="18"/>
            <w:u w:val="none"/>
          </w:rPr>
          <w:t>The 1999 Land Act and Village Land Act (mokoro.co.uk)</w:t>
        </w:r>
      </w:hyperlink>
    </w:p>
  </w:footnote>
  <w:footnote w:id="9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9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4 of the Land Act, id. n. 90</w:t>
      </w:r>
    </w:p>
  </w:footnote>
  <w:footnote w:id="9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9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1(7), ibid</w:t>
      </w:r>
    </w:p>
  </w:footnote>
  <w:footnote w:id="9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5 The Investment Approvals are now issued by the Tanzania Investment Centre (TIC) under the Tanzania Investment Act, 1997</w:t>
      </w:r>
    </w:p>
  </w:footnote>
  <w:footnote w:id="100">
    <w:p>
      <w:pPr>
        <w:pStyle w:val="Footnote"/>
        <w:widowControl w:val="false"/>
        <w:ind w:left="180" w:hanging="180"/>
        <w:jc w:val="both"/>
        <w:rPr/>
      </w:pPr>
      <w:r>
        <w:rPr>
          <w:rStyle w:val="FootnoteCharacters"/>
        </w:rPr>
        <w:footnoteRef/>
      </w:r>
      <w:r>
        <w:rPr>
          <w:rFonts w:cs="Times New Roman" w:ascii="Times New Roman" w:hAnsi="Times New Roman"/>
        </w:rPr>
        <w:tab/>
        <w:t>Shivji, I.G.  Not Yet Democracy: Reforming Land Tenure in Tanzania, International Institute for Environment and Development (IIED), HAKIARDHI Land Right Research &amp; Resources Institute and the Faculty of Law, University of Dar es Salaam, Dar es Salaam, 1998, Abstract</w:t>
      </w:r>
    </w:p>
  </w:footnote>
  <w:footnote w:id="101">
    <w:p>
      <w:pPr>
        <w:pStyle w:val="Footnote"/>
        <w:widowControl w:val="fals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7 – 21 of the Village Land Act, 1999, Cap. 114</w:t>
      </w:r>
    </w:p>
  </w:footnote>
  <w:footnote w:id="102">
    <w:p>
      <w:pPr>
        <w:pStyle w:val="Footnote"/>
        <w:widowControl w:val="fals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0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25 of the Village Land Act, id, n. 98</w:t>
      </w:r>
    </w:p>
  </w:footnote>
  <w:footnote w:id="10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1), ibid</w:t>
      </w:r>
    </w:p>
  </w:footnote>
  <w:footnote w:id="10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5) of the Village Land Act, id, n. 98</w:t>
      </w:r>
    </w:p>
  </w:footnote>
  <w:footnote w:id="10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6), ibid</w:t>
      </w:r>
    </w:p>
  </w:footnote>
  <w:footnote w:id="10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Village Land Act can be seen to take the basic principles of the 1975 Village Land Act to its logical conclusion by unequivocally concentrating the ownership of land in the hands of the Village Council.</w:t>
      </w:r>
    </w:p>
  </w:footnote>
  <w:footnote w:id="10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60 of the Village Land Act, id, n. 98</w:t>
      </w:r>
    </w:p>
  </w:footnote>
  <w:footnote w:id="10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1, ibid</w:t>
      </w:r>
    </w:p>
  </w:footnote>
  <w:footnote w:id="11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58, ibid</w:t>
      </w:r>
    </w:p>
  </w:footnote>
  <w:footnote w:id="11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61(6) of the Village Land Act, id,</w:t>
      </w:r>
    </w:p>
  </w:footnote>
  <w:footnote w:id="11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5 of the Wildlife Conservation Act, 2009</w:t>
      </w:r>
    </w:p>
  </w:footnote>
  <w:footnote w:id="11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21, ibid</w:t>
      </w:r>
    </w:p>
  </w:footnote>
  <w:footnote w:id="11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Wildlife Conservation (Dealings in Trophies) Regulations, 2010</w:t>
      </w:r>
    </w:p>
  </w:footnote>
  <w:footnote w:id="11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anzania: Facing Threat of Evictions Maasai Stand up to Government, April, 2022, retrieved on  12</w:t>
      </w:r>
      <w:r>
        <w:rPr>
          <w:rFonts w:cs="Times New Roman" w:ascii="Times New Roman" w:hAnsi="Times New Roman"/>
          <w:vertAlign w:val="superscript"/>
        </w:rPr>
        <w:t>th</w:t>
      </w:r>
      <w:r>
        <w:rPr>
          <w:rFonts w:cs="Times New Roman" w:ascii="Times New Roman" w:hAnsi="Times New Roman"/>
        </w:rPr>
        <w:t xml:space="preserve"> April, 2022 from </w:t>
      </w:r>
      <w:hyperlink r:id="rId19">
        <w:r>
          <w:rPr>
            <w:rStyle w:val="InternetLink"/>
            <w:rFonts w:cs="Times New Roman" w:ascii="Times New Roman" w:hAnsi="Times New Roman"/>
            <w:color w:val="000000"/>
            <w:u w:val="none"/>
          </w:rPr>
          <w:t>Tanzania: Facing threat of evictions, Maasai stand up to government (theafricareport.com)</w:t>
        </w:r>
      </w:hyperlink>
    </w:p>
  </w:footnote>
  <w:footnote w:id="11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3, Part II of the Forest Act, 2002</w:t>
      </w:r>
    </w:p>
  </w:footnote>
  <w:footnote w:id="11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78 (3) Part II of the Forest Act, 2002, id, n.113</w:t>
      </w:r>
    </w:p>
  </w:footnote>
  <w:footnote w:id="11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97 (1)(b), ibid</w:t>
      </w:r>
    </w:p>
  </w:footnote>
  <w:footnote w:id="119">
    <w:p>
      <w:pPr>
        <w:pStyle w:val="Footnote"/>
        <w:ind w:left="180" w:hanging="180"/>
        <w:rPr/>
      </w:pPr>
      <w:r>
        <w:rPr>
          <w:rStyle w:val="FootnoteCharacters"/>
        </w:rPr>
        <w:footnoteRef/>
      </w:r>
      <w:r>
        <w:rPr>
          <w:rFonts w:cs="Times New Roman" w:ascii="Times New Roman" w:hAnsi="Times New Roman"/>
        </w:rPr>
        <w:tab/>
        <w:t>Lissu, T. supra, n. 30</w:t>
      </w:r>
    </w:p>
  </w:footnote>
  <w:footnote w:id="12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Concept of Sustainable Development, Principle 1 of the Rio Declaration on Environment and Development, 1992</w:t>
      </w:r>
    </w:p>
  </w:footnote>
  <w:footnote w:id="121">
    <w:p>
      <w:pPr>
        <w:pStyle w:val="Footnote"/>
        <w:ind w:left="180" w:hanging="180"/>
        <w:rPr/>
      </w:pPr>
      <w:r>
        <w:rPr>
          <w:rStyle w:val="FootnoteCharacters"/>
        </w:rPr>
        <w:footnoteRef/>
      </w:r>
      <w:r>
        <w:rPr>
          <w:rFonts w:cs="Times New Roman" w:ascii="Times New Roman" w:hAnsi="Times New Roman"/>
        </w:rPr>
        <w:tab/>
        <w:t>United Nations Environment Programme (UNEP), id, n. 117</w:t>
      </w:r>
    </w:p>
  </w:footnote>
  <w:footnote w:id="12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rinciple 1 of the Rio Declaration, 1992</w:t>
      </w:r>
    </w:p>
  </w:footnote>
  <w:footnote w:id="12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rinciple 2, ibid</w:t>
      </w:r>
    </w:p>
  </w:footnote>
  <w:footnote w:id="12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rinciple 3 of the Rio Declaration, id, n. 119</w:t>
      </w:r>
    </w:p>
  </w:footnote>
  <w:footnote w:id="12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rinciple 6, ibid</w:t>
      </w:r>
    </w:p>
  </w:footnote>
  <w:footnote w:id="12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rinciple 8 of the Rio Declaration, id, n. 119</w:t>
      </w:r>
    </w:p>
  </w:footnote>
  <w:footnote w:id="12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tional Report for the United Nations Conference on Sustainable Development, Rio+20, The Vice President’s Office, 2012 from </w:t>
      </w:r>
      <w:hyperlink r:id="rId20">
        <w:r>
          <w:rPr>
            <w:rStyle w:val="InternetLink"/>
            <w:rFonts w:cs="Times New Roman" w:ascii="Times New Roman" w:hAnsi="Times New Roman"/>
            <w:color w:val="000000"/>
            <w:u w:val="none"/>
          </w:rPr>
          <w:t>https://sustainabledevelopment.un.org/content/documents/980tanzania.pdf</w:t>
        </w:r>
      </w:hyperlink>
    </w:p>
  </w:footnote>
  <w:footnote w:id="12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 of the Convention on Biological Diversity, 1992</w:t>
      </w:r>
    </w:p>
  </w:footnote>
  <w:footnote w:id="12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 op. cit</w:t>
      </w:r>
    </w:p>
  </w:footnote>
  <w:footnote w:id="13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6 of the Convention on Biological Diversity, id, n. 124</w:t>
      </w:r>
    </w:p>
  </w:footnote>
  <w:footnote w:id="13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7, op.cit</w:t>
      </w:r>
    </w:p>
  </w:footnote>
  <w:footnote w:id="13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8, ibid</w:t>
      </w:r>
    </w:p>
  </w:footnote>
  <w:footnote w:id="13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Convention on Biological Diversity, id, n. 124</w:t>
      </w:r>
    </w:p>
  </w:footnote>
  <w:footnote w:id="13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0 of the Convention Concerning the Protection of the World Cultural and Natural Heritage, 1972</w:t>
      </w:r>
    </w:p>
  </w:footnote>
  <w:footnote w:id="13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24, ibid</w:t>
      </w:r>
    </w:p>
  </w:footnote>
  <w:footnote w:id="13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6, op. cit</w:t>
      </w:r>
    </w:p>
  </w:footnote>
  <w:footnote w:id="137">
    <w:p>
      <w:pPr>
        <w:pStyle w:val="Footnote"/>
        <w:ind w:left="180" w:hanging="180"/>
        <w:rPr/>
      </w:pPr>
      <w:r>
        <w:rPr>
          <w:rStyle w:val="FootnoteCharacters"/>
        </w:rPr>
        <w:footnoteRef/>
      </w:r>
      <w:r>
        <w:fldChar w:fldCharType="begin"/>
      </w:r>
      <w:r>
        <w:rPr>
          <w:rStyle w:val="InternetLink"/>
          <w:u w:val="none"/>
          <w:rFonts w:cs="Times New Roman" w:ascii="Times New Roman" w:hAnsi="Times New Roman"/>
          <w:color w:val="000000"/>
        </w:rPr>
        <w:instrText xml:space="preserve"> HYPERLINK "https://www.cbd.int/sp/post2010forum/question.shtml?number=1&amp;set=a" \l ":~:text=Weaknesses%3A There is no mechanism,fulfill their obligations and aspiration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b/>
        <w:t>Question - Answer (cbd.int)</w:t>
      </w:r>
      <w:r>
        <w:rPr>
          <w:rStyle w:val="InternetLink"/>
          <w:u w:val="none"/>
          <w:rFonts w:cs="Times New Roman" w:ascii="Times New Roman" w:hAnsi="Times New Roman"/>
          <w:color w:val="000000"/>
        </w:rPr>
        <w:fldChar w:fldCharType="end"/>
      </w:r>
      <w:r>
        <w:rPr>
          <w:rFonts w:cs="Times New Roman" w:ascii="Times New Roman" w:hAnsi="Times New Roman"/>
        </w:rPr>
        <w:t xml:space="preserve"> retrieved on 24</w:t>
      </w:r>
      <w:r>
        <w:rPr>
          <w:rFonts w:cs="Times New Roman" w:ascii="Times New Roman" w:hAnsi="Times New Roman"/>
          <w:vertAlign w:val="superscript"/>
        </w:rPr>
        <w:t>th</w:t>
      </w:r>
      <w:r>
        <w:rPr>
          <w:rFonts w:cs="Times New Roman" w:ascii="Times New Roman" w:hAnsi="Times New Roman"/>
        </w:rPr>
        <w:t xml:space="preserve"> April, 2022</w:t>
      </w:r>
    </w:p>
  </w:footnote>
  <w:footnote w:id="138">
    <w:p>
      <w:pPr>
        <w:pStyle w:val="Footnote"/>
        <w:ind w:left="180" w:hanging="180"/>
        <w:rPr/>
      </w:pPr>
      <w:r>
        <w:rPr>
          <w:rStyle w:val="FootnoteCharacters"/>
        </w:rPr>
        <w:footnoteRef/>
      </w:r>
      <w:r>
        <w:rPr>
          <w:rFonts w:cs="Times New Roman" w:ascii="Times New Roman" w:hAnsi="Times New Roman"/>
        </w:rPr>
        <w:tab/>
        <w:t xml:space="preserve">National Report for the United Nations Conference on Sustainable Development, Rio+20, The Vice President’s Office, 2012 from </w:t>
      </w:r>
      <w:hyperlink r:id="rId21">
        <w:r>
          <w:rPr>
            <w:rStyle w:val="InternetLink"/>
            <w:rFonts w:cs="Times New Roman" w:ascii="Times New Roman" w:hAnsi="Times New Roman"/>
            <w:color w:val="000000"/>
            <w:u w:val="none"/>
          </w:rPr>
          <w:t>https://sustainabledevelopment.un.org/content/documents/980tanzania.pdf</w:t>
        </w:r>
      </w:hyperlink>
    </w:p>
  </w:footnote>
  <w:footnote w:id="139">
    <w:p>
      <w:pPr>
        <w:pStyle w:val="Normal"/>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reamble of  the Convention Concerning the Protection of the World Cultural and Natural Heritage, 1972</w:t>
      </w:r>
    </w:p>
  </w:footnote>
  <w:footnote w:id="140">
    <w:p>
      <w:pPr>
        <w:pStyle w:val="Footnote"/>
        <w:widowControl w:val="false"/>
        <w:spacing w:lineRule="exact" w:line="240"/>
        <w:ind w:left="187" w:hanging="18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4 of the Convention, ibid</w:t>
      </w:r>
    </w:p>
  </w:footnote>
  <w:footnote w:id="141">
    <w:p>
      <w:pPr>
        <w:pStyle w:val="Normal"/>
        <w:widowControl w:val="false"/>
        <w:spacing w:lineRule="exact" w:line="240" w:before="0" w:after="0"/>
        <w:ind w:left="187" w:hanging="18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5 of the Convention,  id, n. 134</w:t>
      </w:r>
    </w:p>
  </w:footnote>
  <w:footnote w:id="142">
    <w:p>
      <w:pPr>
        <w:pStyle w:val="Footnote"/>
        <w:widowControl w:val="false"/>
        <w:spacing w:lineRule="exact" w:line="240"/>
        <w:ind w:left="187" w:hanging="18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4, ibid</w:t>
      </w:r>
    </w:p>
  </w:footnote>
  <w:footnote w:id="14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UNESCO’s World heritage Convention at 40; Changing the Economic and Political Order of International heritage Convention, retrieved on 12</w:t>
      </w:r>
      <w:r>
        <w:rPr>
          <w:rFonts w:cs="Times New Roman" w:ascii="Times New Roman" w:hAnsi="Times New Roman"/>
          <w:vertAlign w:val="superscript"/>
        </w:rPr>
        <w:t>th</w:t>
      </w:r>
      <w:r>
        <w:rPr>
          <w:rFonts w:cs="Times New Roman" w:ascii="Times New Roman" w:hAnsi="Times New Roman"/>
        </w:rPr>
        <w:t xml:space="preserve"> June 2022, from </w:t>
      </w:r>
      <w:hyperlink r:id="rId22">
        <w:r>
          <w:rPr>
            <w:rStyle w:val="InternetLink"/>
            <w:rFonts w:cs="Times New Roman" w:ascii="Times New Roman" w:hAnsi="Times New Roman"/>
            <w:color w:val="000000"/>
            <w:u w:val="none"/>
          </w:rPr>
          <w:t>UNESCO’s World Heritage Convention at 40 : Challenging the Economic and Political Order of International Heritage Conservation | Current Anthropology: Vol 54, No 4 (uchicago.edu)</w:t>
        </w:r>
      </w:hyperlink>
    </w:p>
  </w:footnote>
  <w:footnote w:id="144">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icle 2 of the African Convention on the Conservation of Nature and Natural Resources, 2017</w:t>
      </w:r>
    </w:p>
  </w:footnote>
  <w:footnote w:id="14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reamble to the Convention, id, n. 145</w:t>
      </w:r>
    </w:p>
  </w:footnote>
  <w:footnote w:id="146">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3, ibid</w:t>
      </w:r>
    </w:p>
  </w:footnote>
  <w:footnote w:id="147">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4, ibid</w:t>
      </w:r>
    </w:p>
  </w:footnote>
  <w:footnote w:id="14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6(1)(a), of the Convention, id, n. 145</w:t>
      </w:r>
    </w:p>
  </w:footnote>
  <w:footnote w:id="14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6(1)(b-d) of the Convention, ibid</w:t>
      </w:r>
    </w:p>
  </w:footnote>
  <w:footnote w:id="15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7(1), of the Convention ,id, n. 145</w:t>
      </w:r>
    </w:p>
  </w:footnote>
  <w:footnote w:id="15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7(2), ibid</w:t>
      </w:r>
    </w:p>
  </w:footnote>
  <w:footnote w:id="152">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reamble to the Ramsar Convention on Wetlands, 1971</w:t>
      </w:r>
    </w:p>
  </w:footnote>
  <w:footnote w:id="153">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1, ibid</w:t>
      </w:r>
    </w:p>
  </w:footnote>
  <w:footnote w:id="154">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3 of the Convention , ibid, n. 153</w:t>
      </w:r>
    </w:p>
  </w:footnote>
  <w:footnote w:id="155">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4, ibid</w:t>
      </w:r>
    </w:p>
  </w:footnote>
  <w:footnote w:id="156">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Ramsar Convention on Wetlands: Challenges in Operationalizing Wise and Ecosystem Approach, retrieved on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22 from </w:t>
      </w:r>
      <w:hyperlink r:id="rId23">
        <w:r>
          <w:rPr>
            <w:rStyle w:val="InternetLink"/>
            <w:rFonts w:cs="Times New Roman" w:ascii="Times New Roman" w:hAnsi="Times New Roman"/>
            <w:color w:val="000000"/>
            <w:sz w:val="18"/>
            <w:szCs w:val="18"/>
            <w:u w:val="none"/>
          </w:rPr>
          <w:t>Microsoft PowerPoint - 4. Davidson Sibthorp Ramsar 12042011.pptx</w:t>
        </w:r>
      </w:hyperlink>
    </w:p>
  </w:footnote>
  <w:footnote w:id="15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Ramsar Convention on Wetlands: Challenges in Operationalizing Wise and Ecosystem Approach, id, n. 151</w:t>
      </w:r>
    </w:p>
  </w:footnote>
  <w:footnote w:id="158">
    <w:p>
      <w:pPr>
        <w:pStyle w:val="Footnote"/>
        <w:ind w:left="180" w:hanging="180"/>
        <w:rPr/>
      </w:pPr>
      <w:r>
        <w:rPr>
          <w:rStyle w:val="FootnoteCharacters"/>
        </w:rPr>
        <w:footnoteRef/>
      </w:r>
      <w:hyperlink r:id="rId24">
        <w:r>
          <w:rPr>
            <w:rStyle w:val="InternetLink"/>
            <w:rFonts w:cs="Times New Roman" w:ascii="Times New Roman" w:hAnsi="Times New Roman"/>
            <w:color w:val="000000"/>
            <w:u w:val="none"/>
          </w:rPr>
          <w:tab/>
          <w:t>https://www.researchgate.net/publication/306291645_Implementing_the_Ramsar_Convention_in_Tanzania_Salient_Features_of_Legislation_and_Policies_for_the_Management_and_Conservation_of_Wetlands</w:t>
        </w:r>
      </w:hyperlink>
      <w:r>
        <w:rPr>
          <w:rFonts w:cs="Times New Roman" w:ascii="Times New Roman" w:hAnsi="Times New Roman"/>
        </w:rPr>
        <w:t>.</w:t>
      </w:r>
    </w:p>
  </w:footnote>
  <w:footnote w:id="159">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26 of the United Nations Declaration on the Rights of Indigenous Peoples, 2013</w:t>
      </w:r>
    </w:p>
  </w:footnote>
  <w:footnote w:id="160">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icle 32 of the Convention,  id, n. 153</w:t>
      </w:r>
    </w:p>
  </w:footnote>
  <w:footnote w:id="16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9 &amp; 30, ibid</w:t>
      </w:r>
    </w:p>
  </w:footnote>
  <w:footnote w:id="16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10 &amp; 28 of the Convention, op.cit., n. 153</w:t>
      </w:r>
    </w:p>
  </w:footnote>
  <w:footnote w:id="163">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icle 14 &amp; 17 of the ILO Convention concerning Indigenous and Tribal Peoples in Independent Countries, (No. 169), 1989</w:t>
      </w:r>
    </w:p>
  </w:footnote>
  <w:footnote w:id="16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UN, State of World Indigenous Peoples; Implementing the Un Declaration on the Rights of Indigenous People,  2019 retrieved on 10</w:t>
      </w:r>
      <w:r>
        <w:rPr>
          <w:rFonts w:cs="Times New Roman" w:ascii="Times New Roman" w:hAnsi="Times New Roman"/>
          <w:vertAlign w:val="superscript"/>
        </w:rPr>
        <w:t>th</w:t>
      </w:r>
      <w:r>
        <w:rPr>
          <w:rFonts w:cs="Times New Roman" w:ascii="Times New Roman" w:hAnsi="Times New Roman"/>
        </w:rPr>
        <w:t xml:space="preserve"> June 2022 from </w:t>
      </w:r>
      <w:hyperlink r:id="rId25">
        <w:r>
          <w:rPr>
            <w:rStyle w:val="InternetLink"/>
            <w:rFonts w:cs="Times New Roman" w:ascii="Times New Roman" w:hAnsi="Times New Roman"/>
            <w:color w:val="000000"/>
            <w:u w:val="none"/>
          </w:rPr>
          <w:t>sowip-vol4-web.pdf (un.org)</w:t>
        </w:r>
      </w:hyperlink>
    </w:p>
  </w:footnote>
  <w:footnote w:id="16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UN, State of World Indigenous Peoples; Implementing the Un Declaration on the Rights of Indigenous People, id, n. 158</w:t>
      </w:r>
    </w:p>
  </w:footnote>
  <w:footnote w:id="16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Cultural &amp; Survival, Tanzanian Authorities and Police have Begun Violent Evictions of the Maasai, for a Game Reserve in Loliondo Division of Ngorongoro District, June 2022, retrieved on 12</w:t>
      </w:r>
      <w:r>
        <w:rPr>
          <w:rFonts w:cs="Times New Roman" w:ascii="Times New Roman" w:hAnsi="Times New Roman"/>
          <w:vertAlign w:val="superscript"/>
        </w:rPr>
        <w:t>th</w:t>
      </w:r>
      <w:r>
        <w:rPr>
          <w:rFonts w:cs="Times New Roman" w:ascii="Times New Roman" w:hAnsi="Times New Roman"/>
        </w:rPr>
        <w:t xml:space="preserve"> June, 2022 from </w:t>
      </w:r>
      <w:hyperlink r:id="rId26">
        <w:r>
          <w:rPr>
            <w:rStyle w:val="InternetLink"/>
            <w:rFonts w:cs="Times New Roman" w:ascii="Times New Roman" w:hAnsi="Times New Roman"/>
            <w:color w:val="000000"/>
            <w:u w:val="none"/>
          </w:rPr>
          <w:t>Tanzanian Authorities and Police Have Begun Violent Evictions of the Maasai, for a Game Reserve in Loliondo Division of Ngorongoro District | Cultural Survival</w:t>
        </w:r>
      </w:hyperlink>
    </w:p>
  </w:footnote>
  <w:footnote w:id="167">
    <w:p>
      <w:pPr>
        <w:pStyle w:val="Footnote"/>
        <w:ind w:left="180" w:hanging="180"/>
        <w:rPr/>
      </w:pPr>
      <w:r>
        <w:rPr>
          <w:rStyle w:val="FootnoteCharacters"/>
        </w:rPr>
        <w:footnoteRef/>
      </w:r>
      <w:r>
        <w:rPr>
          <w:rFonts w:cs="Times New Roman" w:ascii="Times New Roman" w:hAnsi="Times New Roman"/>
        </w:rPr>
        <w:tab/>
        <w:t>Section 14 of the Village Land Act of 1999</w:t>
      </w:r>
    </w:p>
  </w:footnote>
  <w:footnote w:id="168">
    <w:p>
      <w:pPr>
        <w:pStyle w:val="Footnote"/>
        <w:ind w:left="180" w:hanging="180"/>
        <w:rPr/>
      </w:pPr>
      <w:r>
        <w:rPr>
          <w:rStyle w:val="FootnoteCharacters"/>
        </w:rPr>
        <w:footnoteRef/>
      </w:r>
      <w:r>
        <w:rPr>
          <w:rFonts w:cs="Times New Roman" w:ascii="Times New Roman" w:hAnsi="Times New Roman"/>
        </w:rPr>
        <w:tab/>
        <w:t>the Game Park Laws (Miscellaneous Amendments) Act No. 14 of 1975</w:t>
      </w:r>
    </w:p>
  </w:footnote>
  <w:footnote w:id="16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ilt, B., </w:t>
      </w:r>
      <w:r>
        <w:rPr>
          <w:rFonts w:cs="Times New Roman" w:ascii="Times New Roman" w:hAnsi="Times New Roman"/>
          <w:i/>
        </w:rPr>
        <w:t>Social impacts of large dam projects: A comparison of international case studies and implications for best practice</w:t>
      </w:r>
      <w:r>
        <w:rPr>
          <w:rFonts w:cs="Times New Roman" w:ascii="Times New Roman" w:hAnsi="Times New Roman"/>
        </w:rPr>
        <w:t>. Journal of Environmental Management, Vol. 90, 2009, pp. 249-257</w:t>
      </w:r>
    </w:p>
  </w:footnote>
  <w:footnote w:id="170">
    <w:p>
      <w:pPr>
        <w:pStyle w:val="Footnote"/>
        <w:ind w:left="180" w:hanging="180"/>
        <w:rPr/>
      </w:pPr>
      <w:r>
        <w:rPr>
          <w:rStyle w:val="FootnoteCharacters"/>
        </w:rPr>
        <w:footnoteRef/>
      </w:r>
      <w:r>
        <w:rPr>
          <w:rFonts w:cs="Times New Roman" w:ascii="Times New Roman" w:hAnsi="Times New Roman"/>
        </w:rPr>
        <w:tab/>
        <w:t xml:space="preserve">Ondiege, P. land Tenure and Soil Conservation, Journal of Agriculture and Rural Development in the Tropics and Subtropics Volume 103, No. 2, 1996, retrieved on March 22, 2022 from </w:t>
      </w:r>
      <w:hyperlink r:id="rId27">
        <w:r>
          <w:rPr>
            <w:rStyle w:val="InternetLink"/>
            <w:rFonts w:cs="Times New Roman" w:ascii="Times New Roman" w:hAnsi="Times New Roman"/>
            <w:color w:val="000000"/>
            <w:u w:val="none"/>
          </w:rPr>
          <w:t>inhalt.dvi (ku.ac.ke)</w:t>
        </w:r>
      </w:hyperlink>
    </w:p>
  </w:footnote>
  <w:footnote w:id="17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60(1) of the Constitution of Kenya, 2010</w:t>
      </w:r>
    </w:p>
  </w:footnote>
  <w:footnote w:id="17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griculture and Food Authority Act, 2013</w:t>
      </w:r>
    </w:p>
  </w:footnote>
  <w:footnote w:id="17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Forest Act, Cap. 385</w:t>
      </w:r>
    </w:p>
  </w:footnote>
  <w:footnote w:id="17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ct no. 47 of 2013</w:t>
      </w:r>
    </w:p>
  </w:footnote>
  <w:footnote w:id="17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8 of the Wildlife Conservation and Management Act, 2013</w:t>
      </w:r>
    </w:p>
  </w:footnote>
  <w:footnote w:id="17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7 of Wild Animal Protection At, Cap. 376</w:t>
      </w:r>
    </w:p>
  </w:footnote>
  <w:footnote w:id="17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40 of the Wildlife Conservation and Management Act, id, n. 166</w:t>
      </w:r>
    </w:p>
  </w:footnote>
  <w:footnote w:id="178">
    <w:p>
      <w:pPr>
        <w:pStyle w:val="Footnote"/>
        <w:ind w:left="180" w:hanging="180"/>
        <w:rPr/>
      </w:pPr>
      <w:r>
        <w:rPr>
          <w:rStyle w:val="FootnoteCharacters"/>
        </w:rPr>
        <w:footnoteRef/>
      </w:r>
      <w:r>
        <w:rPr>
          <w:rFonts w:cs="Times New Roman" w:ascii="Times New Roman" w:hAnsi="Times New Roman"/>
        </w:rPr>
        <w:tab/>
        <w:t>Okello, M. M. et. Al., “</w:t>
      </w:r>
      <w:r>
        <w:rPr>
          <w:rFonts w:cs="Times New Roman" w:ascii="Times New Roman" w:hAnsi="Times New Roman"/>
          <w:i/>
        </w:rPr>
        <w:t>Community opinions on wildlife, resource use and livelihood Competition in Kimana group Ranch near Amboseli,</w:t>
      </w:r>
      <w:r>
        <w:rPr>
          <w:rFonts w:cs="Times New Roman" w:ascii="Times New Roman" w:hAnsi="Times New Roman"/>
        </w:rPr>
        <w:t xml:space="preserve"> Kenya,” </w:t>
      </w:r>
      <w:r>
        <w:rPr>
          <w:rFonts w:cs="Times New Roman" w:ascii="Times New Roman" w:hAnsi="Times New Roman"/>
          <w:i/>
          <w:iCs/>
        </w:rPr>
        <w:t>Open Conservation Biology Journal</w:t>
      </w:r>
      <w:r>
        <w:rPr>
          <w:rFonts w:cs="Times New Roman" w:ascii="Times New Roman" w:hAnsi="Times New Roman"/>
        </w:rPr>
        <w:t>, vol. 5, no. 1, 2011,  pp. 1–12</w:t>
      </w:r>
    </w:p>
  </w:footnote>
  <w:footnote w:id="179">
    <w:p>
      <w:pPr>
        <w:pStyle w:val="Footnote"/>
        <w:ind w:left="180" w:hanging="180"/>
        <w:rPr/>
      </w:pPr>
      <w:r>
        <w:rPr>
          <w:rStyle w:val="FootnoteCharacters"/>
        </w:rPr>
        <w:footnoteRef/>
      </w:r>
      <w:r>
        <w:rPr>
          <w:rFonts w:cs="Times New Roman" w:ascii="Times New Roman" w:hAnsi="Times New Roman"/>
          <w:sz w:val="18"/>
          <w:szCs w:val="18"/>
        </w:rPr>
        <w:tab/>
        <w:t>Okello, M.M., “</w:t>
      </w:r>
      <w:r>
        <w:rPr>
          <w:rFonts w:cs="Times New Roman" w:ascii="Times New Roman" w:hAnsi="Times New Roman"/>
          <w:i/>
          <w:sz w:val="18"/>
          <w:szCs w:val="18"/>
        </w:rPr>
        <w:t>Land use Changes and Human-wildlife Conflict in the Amboseli Area</w:t>
      </w:r>
      <w:r>
        <w:rPr>
          <w:rFonts w:cs="Times New Roman" w:ascii="Times New Roman" w:hAnsi="Times New Roman"/>
          <w:sz w:val="18"/>
          <w:szCs w:val="18"/>
        </w:rPr>
        <w:t>,” </w:t>
      </w:r>
      <w:r>
        <w:rPr>
          <w:rFonts w:cs="Times New Roman" w:ascii="Times New Roman" w:hAnsi="Times New Roman"/>
          <w:iCs/>
          <w:sz w:val="18"/>
          <w:szCs w:val="18"/>
        </w:rPr>
        <w:t>Human Dimension Wildlife</w:t>
      </w:r>
      <w:r>
        <w:rPr>
          <w:rFonts w:cs="Times New Roman" w:ascii="Times New Roman" w:hAnsi="Times New Roman"/>
          <w:sz w:val="18"/>
          <w:szCs w:val="18"/>
        </w:rPr>
        <w:t>, vol. 10, no. 1, 2005,  pp. 19–28,</w:t>
      </w:r>
    </w:p>
  </w:footnote>
  <w:footnote w:id="180">
    <w:p>
      <w:pPr>
        <w:pStyle w:val="Footnote"/>
        <w:ind w:left="180" w:hanging="180"/>
        <w:rPr/>
      </w:pPr>
      <w:r>
        <w:rPr>
          <w:rStyle w:val="FootnoteCharacters"/>
        </w:rPr>
        <w:footnoteRef/>
      </w:r>
      <w:r>
        <w:rPr>
          <w:rFonts w:cs="Times New Roman" w:ascii="Times New Roman" w:hAnsi="Times New Roman"/>
          <w:sz w:val="18"/>
          <w:szCs w:val="18"/>
        </w:rPr>
        <w:tab/>
        <w:t xml:space="preserve">Kreukels, A., </w:t>
      </w:r>
      <w:r>
        <w:rPr>
          <w:rFonts w:cs="Times New Roman" w:ascii="Times New Roman" w:hAnsi="Times New Roman"/>
          <w:b/>
          <w:sz w:val="18"/>
          <w:szCs w:val="18"/>
        </w:rPr>
        <w:t xml:space="preserve">Meervoudig Ruimtegebruik in eenVerruimd Perspectief, in Faaijet. al. (eds.) Creatiefruimtegebruik: de rol van de over heidondersteboven, </w:t>
      </w:r>
      <w:r>
        <w:rPr>
          <w:rFonts w:cs="Times New Roman" w:ascii="Times New Roman" w:hAnsi="Times New Roman"/>
          <w:sz w:val="18"/>
          <w:szCs w:val="18"/>
        </w:rPr>
        <w:t>Nederlandse Geografische Studies, 2003,  pp.14-18</w:t>
      </w:r>
    </w:p>
  </w:footnote>
  <w:footnote w:id="181">
    <w:p>
      <w:pPr>
        <w:pStyle w:val="Footnote"/>
        <w:ind w:left="180" w:hanging="180"/>
        <w:rPr/>
      </w:pPr>
      <w:r>
        <w:rPr>
          <w:rStyle w:val="FootnoteCharacters"/>
        </w:rPr>
        <w:footnoteRef/>
      </w:r>
      <w:r>
        <w:rPr>
          <w:rFonts w:cs="Times New Roman" w:ascii="Times New Roman" w:hAnsi="Times New Roman"/>
        </w:rPr>
        <w:tab/>
        <w:t xml:space="preserve">Faludi, A. Rule </w:t>
      </w:r>
      <w:r>
        <w:rPr>
          <w:rFonts w:cs="Times New Roman" w:ascii="Times New Roman" w:hAnsi="Times New Roman"/>
          <w:b/>
        </w:rPr>
        <w:t>and Order, Dutch Planning Doctrine in the Twentieth Century, Dordrecht</w:t>
      </w:r>
      <w:r>
        <w:rPr>
          <w:rFonts w:cs="Times New Roman" w:ascii="Times New Roman" w:hAnsi="Times New Roman"/>
        </w:rPr>
        <w:t>: Kluwer Academic Publishers, 1994, p.21</w:t>
      </w:r>
    </w:p>
  </w:footnote>
  <w:footnote w:id="18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5:20 of the Dutch Civil Code</w:t>
      </w:r>
    </w:p>
  </w:footnote>
  <w:footnote w:id="183">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AAC, Land Scarcity in Netherlands, retrieved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2 from </w:t>
      </w:r>
      <w:hyperlink r:id="rId28">
        <w:r>
          <w:rPr>
            <w:rStyle w:val="InternetLink"/>
            <w:rFonts w:cs="Times New Roman" w:ascii="Times New Roman" w:hAnsi="Times New Roman"/>
            <w:color w:val="000000"/>
            <w:sz w:val="20"/>
            <w:szCs w:val="20"/>
            <w:u w:val="none"/>
          </w:rPr>
          <w:t>https://www.iaacblog.com/programs/land-scarcity-tessellating-netherlands/</w:t>
        </w:r>
      </w:hyperlink>
    </w:p>
  </w:footnote>
  <w:footnote w:id="18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Book 7 of the Dutch Civil Code</w:t>
      </w:r>
    </w:p>
  </w:footnote>
  <w:footnote w:id="18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8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7:325(2), Civil Code), id</w:t>
      </w:r>
    </w:p>
  </w:footnote>
  <w:footnote w:id="187">
    <w:p>
      <w:pPr>
        <w:pStyle w:val="Footnote"/>
        <w:ind w:left="180" w:hanging="180"/>
        <w:rPr/>
      </w:pPr>
      <w:r>
        <w:rPr>
          <w:rStyle w:val="FootnoteCharacters"/>
        </w:rPr>
        <w:footnoteRef/>
      </w:r>
      <w:r>
        <w:rPr>
          <w:rFonts w:cs="Times New Roman" w:ascii="Times New Roman" w:hAnsi="Times New Roman"/>
        </w:rPr>
        <w:tab/>
        <w:t xml:space="preserve">Walen, D. J., &amp;Beir, P.D., </w:t>
      </w:r>
      <w:r>
        <w:rPr>
          <w:rFonts w:cs="Times New Roman" w:ascii="Times New Roman" w:hAnsi="Times New Roman"/>
          <w:i/>
        </w:rPr>
        <w:t>Eenvergeteninrichtingsprincipe in nieuw- bouwwijken, Rooilijn</w:t>
      </w:r>
      <w:r>
        <w:rPr>
          <w:rFonts w:cs="Times New Roman" w:ascii="Times New Roman" w:hAnsi="Times New Roman"/>
        </w:rPr>
        <w:t>, vol. 28, No.2,  1995, p. 89</w:t>
      </w:r>
    </w:p>
  </w:footnote>
  <w:footnote w:id="188">
    <w:p>
      <w:pPr>
        <w:pStyle w:val="Footnote"/>
        <w:ind w:left="180" w:hanging="180"/>
        <w:rPr/>
      </w:pPr>
      <w:r>
        <w:rPr>
          <w:rStyle w:val="FootnoteCharacters"/>
        </w:rPr>
        <w:footnoteRef/>
      </w:r>
      <w:r>
        <w:rPr>
          <w:rFonts w:cs="Times New Roman" w:ascii="Times New Roman" w:hAnsi="Times New Roman"/>
        </w:rPr>
        <w:tab/>
        <w:t>Walen, D.J., &amp;Beir, P.D., id, n. 181</w:t>
      </w:r>
    </w:p>
  </w:footnote>
  <w:footnote w:id="189">
    <w:p>
      <w:pPr>
        <w:pStyle w:val="Footnote"/>
        <w:ind w:left="180" w:hanging="180"/>
        <w:rPr/>
      </w:pPr>
      <w:r>
        <w:rPr>
          <w:rStyle w:val="FootnoteCharacters"/>
        </w:rPr>
        <w:footnoteRef/>
      </w:r>
      <w:r>
        <w:rPr>
          <w:rFonts w:cs="Times New Roman" w:ascii="Times New Roman" w:hAnsi="Times New Roman"/>
        </w:rPr>
        <w:tab/>
        <w:t xml:space="preserve">Lagendijk, A. </w:t>
      </w:r>
      <w:r>
        <w:rPr>
          <w:rFonts w:cs="Times New Roman" w:ascii="Times New Roman" w:hAnsi="Times New Roman"/>
          <w:i/>
        </w:rPr>
        <w:t>Multifunctional Land Use as a Planning Challenge</w:t>
      </w:r>
      <w:r>
        <w:rPr>
          <w:rFonts w:cs="Times New Roman" w:ascii="Times New Roman" w:hAnsi="Times New Roman"/>
        </w:rPr>
        <w:t xml:space="preserve"> In: </w:t>
      </w:r>
      <w:r>
        <w:rPr>
          <w:rFonts w:cs="Times New Roman" w:ascii="Times New Roman" w:hAnsi="Times New Roman"/>
          <w:b/>
        </w:rPr>
        <w:t>The Economics of Multifunctional Land Use</w:t>
      </w:r>
      <w:r>
        <w:rPr>
          <w:rFonts w:cs="Times New Roman" w:ascii="Times New Roman" w:hAnsi="Times New Roman"/>
        </w:rPr>
        <w:t xml:space="preserve"> (Eds, Nijkamp, P., Rodenburg, C.A. and Vreeker, R.) Shaker Publishing, Maastricht, 2003,  p. 83</w:t>
      </w:r>
    </w:p>
  </w:footnote>
  <w:footnote w:id="19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91">
    <w:p>
      <w:pPr>
        <w:pStyle w:val="Footnote"/>
        <w:ind w:left="180" w:hanging="180"/>
        <w:rPr/>
      </w:pPr>
      <w:r>
        <w:rPr>
          <w:rStyle w:val="FootnoteCharacters"/>
        </w:rPr>
        <w:footnoteRef/>
      </w:r>
      <w:r>
        <w:rPr>
          <w:rFonts w:cs="Times New Roman" w:ascii="Times New Roman" w:hAnsi="Times New Roman"/>
        </w:rPr>
        <w:tab/>
        <w:t xml:space="preserve">Valk, A.V. </w:t>
      </w:r>
      <w:r>
        <w:rPr>
          <w:rFonts w:cs="Times New Roman" w:ascii="Times New Roman" w:hAnsi="Times New Roman"/>
          <w:i/>
        </w:rPr>
        <w:t>The Dutch Planning Experience, Landscape and urban planning,</w:t>
      </w:r>
      <w:r>
        <w:rPr>
          <w:rFonts w:cs="Times New Roman" w:ascii="Times New Roman" w:hAnsi="Times New Roman"/>
        </w:rPr>
        <w:t xml:space="preserve"> vol. 58, No.2,  2002, pp. 9-17</w:t>
      </w:r>
    </w:p>
  </w:footnote>
  <w:footnote w:id="19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Land Use Act 1978</w:t>
      </w:r>
    </w:p>
  </w:footnote>
  <w:footnote w:id="19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 ibid</w:t>
      </w:r>
    </w:p>
  </w:footnote>
  <w:footnote w:id="194">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2 of the Land Use Act, id, n.187</w:t>
      </w:r>
    </w:p>
  </w:footnote>
  <w:footnote w:id="195">
    <w:p>
      <w:pPr>
        <w:pStyle w:val="Footnote"/>
        <w:ind w:left="180" w:hanging="180"/>
        <w:rPr/>
      </w:pPr>
      <w:r>
        <w:rPr>
          <w:rStyle w:val="FootnoteCharacters"/>
        </w:rPr>
        <w:footnoteRef/>
      </w:r>
      <w:r>
        <w:rPr>
          <w:rFonts w:cs="Times New Roman" w:ascii="Times New Roman" w:hAnsi="Times New Roman"/>
        </w:rPr>
        <w:tab/>
        <w:t xml:space="preserve">Adekunle, M.F. </w:t>
      </w:r>
      <w:r>
        <w:rPr>
          <w:rFonts w:cs="Times New Roman" w:ascii="Times New Roman" w:hAnsi="Times New Roman"/>
          <w:b/>
        </w:rPr>
        <w:t>Multiple Land Use in Nigeria, Department of Forestry and Wildlife Management,</w:t>
      </w:r>
      <w:r>
        <w:rPr>
          <w:rFonts w:cs="Times New Roman" w:ascii="Times New Roman" w:hAnsi="Times New Roman"/>
        </w:rPr>
        <w:t xml:space="preserve"> University of Agriculture Abeokuta, Nigeria, 2012, p.78</w:t>
      </w:r>
    </w:p>
  </w:footnote>
  <w:footnote w:id="196">
    <w:p>
      <w:pPr>
        <w:pStyle w:val="Footnote"/>
        <w:ind w:left="180" w:hanging="180"/>
        <w:rPr/>
      </w:pPr>
      <w:r>
        <w:rPr>
          <w:rStyle w:val="FootnoteCharacters"/>
        </w:rPr>
        <w:footnoteRef/>
      </w:r>
      <w:r>
        <w:rPr>
          <w:rFonts w:cs="Times New Roman" w:ascii="Times New Roman" w:hAnsi="Times New Roman"/>
        </w:rPr>
        <w:tab/>
        <w:t>Adekunle, Ibid</w:t>
      </w:r>
    </w:p>
  </w:footnote>
  <w:footnote w:id="19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io, P. R., </w:t>
      </w:r>
      <w:r>
        <w:rPr>
          <w:rFonts w:cs="Times New Roman" w:ascii="Times New Roman" w:hAnsi="Times New Roman"/>
          <w:i/>
        </w:rPr>
        <w:t>Shifting Cultivation and Multiple Use of Forest land in Nigeria, The Commonwealth Forestry</w:t>
      </w:r>
      <w:r>
        <w:rPr>
          <w:rFonts w:cs="Times New Roman" w:ascii="Times New Roman" w:hAnsi="Times New Roman"/>
        </w:rPr>
        <w:t xml:space="preserve"> Review Vol. 51, No. 2 (148),  1972, pp. 144-148,  retrieved on 10</w:t>
      </w:r>
      <w:r>
        <w:rPr>
          <w:rFonts w:cs="Times New Roman" w:ascii="Times New Roman" w:hAnsi="Times New Roman"/>
          <w:vertAlign w:val="superscript"/>
        </w:rPr>
        <w:t>th</w:t>
      </w:r>
      <w:r>
        <w:rPr>
          <w:rFonts w:cs="Times New Roman" w:ascii="Times New Roman" w:hAnsi="Times New Roman"/>
        </w:rPr>
        <w:t xml:space="preserve"> August, 2021 </w:t>
      </w:r>
      <w:r>
        <w:fldChar w:fldCharType="begin"/>
      </w:r>
      <w:r>
        <w:rPr>
          <w:rStyle w:val="InternetLink"/>
          <w:u w:val="none"/>
          <w:rFonts w:cs="Times New Roman" w:ascii="Times New Roman" w:hAnsi="Times New Roman"/>
          <w:color w:val="000000"/>
        </w:rPr>
        <w:instrText xml:space="preserve"> HYPERLINK "https://www.jstor.org/stable/42605108?seq=1" \l "metadata_info_tab_content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www.jstor.org/stable/42605108?seq=1#metadata_info_tab_contents</w:t>
      </w:r>
      <w:r>
        <w:rPr>
          <w:rStyle w:val="InternetLink"/>
          <w:u w:val="none"/>
          <w:rFonts w:cs="Times New Roman" w:ascii="Times New Roman" w:hAnsi="Times New Roman"/>
          <w:color w:val="000000"/>
        </w:rPr>
        <w:fldChar w:fldCharType="end"/>
      </w:r>
    </w:p>
  </w:footnote>
  <w:footnote w:id="19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io, P.R., </w:t>
      </w:r>
      <w:r>
        <w:rPr>
          <w:rFonts w:cs="Times New Roman" w:ascii="Times New Roman" w:hAnsi="Times New Roman"/>
          <w:i/>
        </w:rPr>
        <w:t xml:space="preserve">Shifting Cultivation and Multiple Use of Forest land in Nigeria, </w:t>
      </w:r>
      <w:r>
        <w:rPr>
          <w:rFonts w:cs="Times New Roman" w:ascii="Times New Roman" w:hAnsi="Times New Roman"/>
        </w:rPr>
        <w:t xml:space="preserve">id, n.192, </w:t>
      </w:r>
    </w:p>
  </w:footnote>
  <w:footnote w:id="19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op the Eviction of the Maasai People at Ngorongoro, June 2022, from </w:t>
      </w:r>
      <w:r>
        <w:fldChar w:fldCharType="begin"/>
      </w:r>
      <w:r>
        <w:rPr>
          <w:rStyle w:val="InternetLink"/>
          <w:u w:val="none"/>
          <w:rFonts w:cs="Times New Roman" w:ascii="Times New Roman" w:hAnsi="Times New Roman"/>
          <w:color w:val="000000"/>
        </w:rPr>
        <w:instrText xml:space="preserve"> HYPERLINK "https://www.rainforest-rescue.org/petitions/1242/tanzania-stop-the-eviction-of-the-maasai-from-ngorongoro" \l ":~:text=The Maasai and other residents,speak out for the Maasai."</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anzania: stop the eviction of the Maasai from Ngorongoro! - Rainforest Rescue (rainforest-rescue.org)</w:t>
      </w:r>
      <w:r>
        <w:rPr>
          <w:rStyle w:val="InternetLink"/>
          <w:u w:val="none"/>
          <w:rFonts w:cs="Times New Roman" w:ascii="Times New Roman" w:hAnsi="Times New Roman"/>
          <w:color w:val="000000"/>
        </w:rPr>
        <w:fldChar w:fldCharType="end"/>
      </w:r>
      <w:r>
        <w:rPr>
          <w:rFonts w:cs="Times New Roman" w:ascii="Times New Roman" w:hAnsi="Times New Roman"/>
        </w:rPr>
        <w:t>, supra</w:t>
      </w:r>
    </w:p>
  </w:footnote>
  <w:footnote w:id="20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21, of  the URT Constitution, supra, n. 90</w:t>
      </w:r>
    </w:p>
  </w:footnote>
  <w:footnote w:id="201">
    <w:p>
      <w:pPr>
        <w:pStyle w:val="Footnote"/>
        <w:ind w:left="180" w:hanging="180"/>
        <w:rPr/>
      </w:pPr>
      <w:r>
        <w:rPr>
          <w:rStyle w:val="FootnoteCharacters"/>
        </w:rPr>
        <w:footnoteRef/>
      </w:r>
      <w:r>
        <w:rPr>
          <w:rFonts w:cs="Times New Roman" w:ascii="Times New Roman" w:hAnsi="Times New Roman"/>
        </w:rPr>
        <w:tab/>
        <w:t>Decision in</w:t>
      </w:r>
      <w:r>
        <w:rPr>
          <w:rFonts w:cs="Times New Roman" w:ascii="Times New Roman" w:hAnsi="Times New Roman"/>
          <w:i/>
        </w:rPr>
        <w:t xml:space="preserve"> the Olga Tellis case (AIR 1986 SC 180</w:t>
      </w:r>
      <w:r>
        <w:rPr>
          <w:rFonts w:cs="Times New Roman" w:ascii="Times New Roman" w:hAnsi="Times New Roman"/>
        </w:rPr>
        <w:t xml:space="preserve">) by the Supreme Court of India. Cited in H. Suresh, </w:t>
      </w:r>
      <w:r>
        <w:rPr>
          <w:rFonts w:cs="Times New Roman" w:ascii="Times New Roman" w:hAnsi="Times New Roman"/>
          <w:i/>
        </w:rPr>
        <w:t>Socio-Economic Rights and the Supreme Court</w:t>
      </w:r>
      <w:r>
        <w:rPr>
          <w:rFonts w:cs="Times New Roman" w:ascii="Times New Roman" w:hAnsi="Times New Roman"/>
        </w:rPr>
        <w:t xml:space="preserve"> (Ambedkar: Ambedkar Center for Justice and Peace, 2006) pa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sz w:val="22"/>
        <w:b/>
        <w:color w:val="000000"/>
      </w:rPr>
    </w:lvl>
    <w:lvl w:ilvl="1">
      <w:start w:val="4"/>
      <w:numFmt w:val="decimal"/>
      <w:lvlText w:val="%1.%2"/>
      <w:lvlJc w:val="left"/>
      <w:pPr>
        <w:tabs>
          <w:tab w:val="num" w:pos="0"/>
        </w:tabs>
        <w:ind w:left="360" w:hanging="360"/>
      </w:pPr>
      <w:rPr>
        <w:sz w:val="22"/>
        <w:b/>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before="480" w:after="0"/>
      <w:textAlignment w:val="baseline"/>
      <w:outlineLvl w:val="0"/>
    </w:pPr>
    <w:rPr>
      <w:rFonts w:ascii="Cambria" w:hAnsi="Cambria" w:eastAsia="SimSun;宋体" w:cs="Cambria"/>
      <w:b/>
      <w:bCs/>
      <w:color w:val="365F91"/>
      <w:kern w:val="2"/>
      <w:sz w:val="28"/>
      <w:szCs w:val="28"/>
    </w:rPr>
  </w:style>
  <w:style w:type="paragraph" w:styleId="Heading2">
    <w:name w:val="Heading 2"/>
    <w:basedOn w:val="Normal"/>
    <w:next w:val="TextBody"/>
    <w:qFormat/>
    <w:pPr>
      <w:numPr>
        <w:ilvl w:val="1"/>
        <w:numId w:val="1"/>
      </w:numPr>
      <w:suppressAutoHyphens w:val="true"/>
      <w:spacing w:lineRule="auto" w:line="240" w:before="28" w:after="28"/>
      <w:textAlignment w:val="baseline"/>
      <w:outlineLvl w:val="1"/>
    </w:pPr>
    <w:rPr>
      <w:rFonts w:ascii="Times New Roman" w:hAnsi="Times New Roman" w:eastAsia="Times New Roman" w:cs="Times New Roman"/>
      <w:b/>
      <w:bCs/>
      <w:kern w:val="2"/>
      <w:sz w:val="36"/>
      <w:szCs w:val="3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DefaultParagraphFont">
    <w:name w:val="Default Paragraph Font"/>
    <w:qFormat/>
    <w:rPr/>
  </w:style>
  <w:style w:type="character" w:styleId="CharChar6">
    <w:name w:val=" Char Char6"/>
    <w:basedOn w:val="DefaultParagraphFont"/>
    <w:qFormat/>
    <w:rPr>
      <w:rFonts w:eastAsia="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eastAsia="Times New Roman"/>
      <w:sz w:val="20"/>
      <w:szCs w:val="20"/>
      <w:lang w:val="en-US"/>
    </w:rPr>
  </w:style>
  <w:style w:type="character" w:styleId="CharChar4">
    <w:name w:val=" Char Char4"/>
    <w:basedOn w:val="DefaultParagraphFont"/>
    <w:qFormat/>
    <w:rPr>
      <w:rFonts w:ascii="Tahoma" w:hAnsi="Tahoma" w:eastAsia="Times New Roman" w:cs="Tahoma"/>
      <w:sz w:val="16"/>
      <w:szCs w:val="16"/>
      <w:lang w:val="en-US"/>
    </w:rPr>
  </w:style>
  <w:style w:type="character" w:styleId="CharChar9">
    <w:name w:val=" Char Char9"/>
    <w:basedOn w:val="DefaultParagraphFont"/>
    <w:qFormat/>
    <w:rPr>
      <w:rFonts w:ascii="Cambria" w:hAnsi="Cambria" w:eastAsia="SimSun;宋体" w:cs="Cambria"/>
      <w:b/>
      <w:bCs/>
      <w:color w:val="365F91"/>
      <w:kern w:val="2"/>
      <w:sz w:val="28"/>
      <w:szCs w:val="28"/>
    </w:rPr>
  </w:style>
  <w:style w:type="character" w:styleId="CharChar8">
    <w:name w:val=" Char Char8"/>
    <w:basedOn w:val="DefaultParagraphFont"/>
    <w:qFormat/>
    <w:rPr>
      <w:rFonts w:ascii="Times New Roman" w:hAnsi="Times New Roman" w:eastAsia="Times New Roman" w:cs="Times New Roman"/>
      <w:b/>
      <w:bCs/>
      <w:kern w:val="2"/>
      <w:sz w:val="36"/>
      <w:szCs w:val="36"/>
      <w:lang w:val="en-US"/>
    </w:rPr>
  </w:style>
  <w:style w:type="character" w:styleId="CharChar3">
    <w:name w:val=" Char Char3"/>
    <w:basedOn w:val="DefaultParagraphFont"/>
    <w:qFormat/>
    <w:rPr>
      <w:rFonts w:eastAsia="Times New Roman"/>
      <w:lang w:val="en-US"/>
    </w:rPr>
  </w:style>
  <w:style w:type="character" w:styleId="Smallcaps">
    <w:name w:val="smallcaps"/>
    <w:basedOn w:val="DefaultParagraphFont"/>
    <w:qFormat/>
    <w:rPr/>
  </w:style>
  <w:style w:type="character" w:styleId="CharChar7">
    <w:name w:val=" Char Char7"/>
    <w:basedOn w:val="DefaultParagraphFont"/>
    <w:qFormat/>
    <w:rPr>
      <w:rFonts w:ascii="Cambria" w:hAnsi="Cambria" w:eastAsia="Times New Roman" w:cs="Times New Roman"/>
      <w:b/>
      <w:bCs/>
      <w:color w:val="4F81BD"/>
      <w:lang w:val="en-US"/>
    </w:rPr>
  </w:style>
  <w:style w:type="character" w:styleId="CharChar2">
    <w:name w:val=" Char Char2"/>
    <w:basedOn w:val="DefaultParagraphFont"/>
    <w:qFormat/>
    <w:rPr>
      <w:rFonts w:ascii="Times New Roman" w:hAnsi="Times New Roman" w:eastAsia="Times New Roman" w:cs="Times New Roman"/>
      <w:b/>
      <w:bCs/>
      <w:sz w:val="28"/>
      <w:szCs w:val="24"/>
    </w:rPr>
  </w:style>
  <w:style w:type="character" w:styleId="CharChar1">
    <w:name w:val=" Char Char1"/>
    <w:basedOn w:val="DefaultParagraphFont"/>
    <w:qFormat/>
    <w:rPr>
      <w:rFonts w:eastAsia="Times New Roman"/>
      <w:lang w:val="en-US"/>
    </w:rPr>
  </w:style>
  <w:style w:type="character" w:styleId="CharChar">
    <w:name w:val=" Char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qFormat/>
    <w:rPr>
      <w:color w:val="605E5C"/>
      <w:shd w:fill="E1DFDD" w:val="clear"/>
    </w:rPr>
  </w:style>
  <w:style w:type="character" w:styleId="PageNumber">
    <w:name w:val="Page Number"/>
    <w:basedOn w:val="DefaultParagraphFont"/>
    <w:rPr/>
  </w:style>
  <w:style w:type="character" w:styleId="Emphasis">
    <w:name w:val="Emphasis"/>
    <w:basedOn w:val="DefaultParagraphFont"/>
    <w:qFormat/>
    <w:rPr>
      <w:i/>
      <w:iCs/>
    </w:rPr>
  </w:style>
  <w:style w:type="character" w:styleId="Markedcontent">
    <w:name w:val="markedcontent"/>
    <w:basedOn w:val="DefaultParagraphFont"/>
    <w:qFormat/>
    <w:rPr/>
  </w:style>
  <w:style w:type="character" w:styleId="Uvisuallyhidden">
    <w:name w:val="u-visually-hidde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suppressAutoHyphens w:val="false"/>
      <w:ind w:hanging="0"/>
      <w:textAlignment w:val="auto"/>
      <w:outlineLvl w:val="9"/>
    </w:pPr>
    <w:rPr>
      <w:rFonts w:ascii="Cambria" w:hAnsi="Cambria" w:eastAsia="Times New Roman" w:cs="Times New Roman"/>
      <w:color w:val="365F91"/>
      <w:kern w:val="0"/>
      <w:lang w:eastAsia="ja-JP"/>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esearchgate.net/journal/Via-Tourism-Review-2259-924X" TargetMode="External"/><Relationship Id="rId5" Type="http://schemas.openxmlformats.org/officeDocument/2006/relationships/hyperlink" Target="https://link.springer.com/journal/10708"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rance24.com/en/live-news/20220318-tanzania-maasai-torn-over-possible-eviction-from-ngorongoro-reserve" TargetMode="External"/><Relationship Id="rId2" Type="http://schemas.openxmlformats.org/officeDocument/2006/relationships/hyperlink" Target="https://pastoralismjournal.springeropen.com/articles/10.1186/2041-7136-2-15" TargetMode="External"/><Relationship Id="rId3" Type="http://schemas.openxmlformats.org/officeDocument/2006/relationships/hyperlink" Target="https://www.jstor.org/stable/27654158" TargetMode="External"/><Relationship Id="rId4" Type="http://schemas.openxmlformats.org/officeDocument/2006/relationships/hyperlink" Target="https://doi.org/10.4000/viatourism.856" TargetMode="External"/><Relationship Id="rId5" Type="http://schemas.openxmlformats.org/officeDocument/2006/relationships/hyperlink" Target="http://www.celep.info/wp-content/uploads/2017/04/The-Future-of-Ngorongoro-District-People.pdf" TargetMode="External"/><Relationship Id="rId6" Type="http://schemas.openxmlformats.org/officeDocument/2006/relationships/hyperlink" Target="https://ecotourism.org/news/ties-announces-ecotourism-principles-revision/" TargetMode="External"/><Relationship Id="rId7" Type="http://schemas.openxmlformats.org/officeDocument/2006/relationships/hyperlink" Target="http://dx.doi.org/10.2174/1874923201003010015" TargetMode="External"/><Relationship Id="rId8" Type="http://schemas.openxmlformats.org/officeDocument/2006/relationships/hyperlink" Target="https://www.academia.edu/4944342/THE_1999_LAND_ACT_AND_VILLAGE_LAND_ACT_A_technical_analysis_of_the_practical_implications_of_the_Acts" TargetMode="External"/><Relationship Id="rId9" Type="http://schemas.openxmlformats.org/officeDocument/2006/relationships/hyperlink" Target="https://warwick.ac.uk/fac/soc/law/elj/lgd/2000_1/lissu/" TargetMode="External"/><Relationship Id="rId10" Type="http://schemas.openxmlformats.org/officeDocument/2006/relationships/hyperlink" Target="https://www.sciencedirect.com/topics/agricultural-and-biological-sciences/multiple-land-use" TargetMode="External"/><Relationship Id="rId11" Type="http://schemas.openxmlformats.org/officeDocument/2006/relationships/hyperlink" Target="https://www.jstor.org/stable/24879211" TargetMode="External"/><Relationship Id="rId12" Type="http://schemas.openxmlformats.org/officeDocument/2006/relationships/hyperlink" Target="https://pdf.manuscriptpro.com/search/Author-V-Runyoro/1/bfb5c0bc" TargetMode="External"/><Relationship Id="rId13" Type="http://schemas.openxmlformats.org/officeDocument/2006/relationships/hyperlink" Target="https://whc.unesco.org/uploads/nominations/39bis.pdf" TargetMode="External"/><Relationship Id="rId14" Type="http://schemas.openxmlformats.org/officeDocument/2006/relationships/hyperlink" Target="https://ntz.info/gen/n00450.html" TargetMode="External"/><Relationship Id="rId15" Type="http://schemas.openxmlformats.org/officeDocument/2006/relationships/hyperlink" Target="http://www.ilo.org/dyn/natlex/docs/ELECTRONIC/90406/104193/F1481819220/TZA90406.pdf" TargetMode="External"/><Relationship Id="rId16" Type="http://schemas.openxmlformats.org/officeDocument/2006/relationships/hyperlink" Target="https://leap.unep.org/countries/tz/national-case-law/hon-attorney-general-appellant-v-lohay-aknonaay-joseph-lohay" TargetMode="External"/><Relationship Id="rId17" Type="http://schemas.openxmlformats.org/officeDocument/2006/relationships/hyperlink" Target="https://www.land-links.org/wp-content/uploads/2016/09/USAID_Land_Tenure_Tanzania_Country_Profile.pdf" TargetMode="External"/><Relationship Id="rId18" Type="http://schemas.openxmlformats.org/officeDocument/2006/relationships/hyperlink" Target="https://mokoro.co.uk/wp-content/uploads/1999_land_act_and_village_land_act_tanzania.pdf" TargetMode="External"/><Relationship Id="rId19" Type="http://schemas.openxmlformats.org/officeDocument/2006/relationships/hyperlink" Target="https://www.theafricareport.com/195788/tanzania-facing-threat-of-evictions-how-maasai-stand-up-to-government/" TargetMode="External"/><Relationship Id="rId20" Type="http://schemas.openxmlformats.org/officeDocument/2006/relationships/hyperlink" Target="https://sustainabledevelopment.un.org/content/documents/980tanzania.pdf" TargetMode="External"/><Relationship Id="rId21" Type="http://schemas.openxmlformats.org/officeDocument/2006/relationships/hyperlink" Target="https://sustainabledevelopment.un.org/content/documents/980tanzania.pdf" TargetMode="External"/><Relationship Id="rId22" Type="http://schemas.openxmlformats.org/officeDocument/2006/relationships/hyperlink" Target="https://www.journals.uchicago.edu/doi/10.1086/671136" TargetMode="External"/><Relationship Id="rId23" Type="http://schemas.openxmlformats.org/officeDocument/2006/relationships/hyperlink" Target="http://www.sibthorp.org.uk/wp-content/uploads/2016/03/4.-Davidson-Sibthorp-Ramsar-12042011.pdf" TargetMode="External"/><Relationship Id="rId24" Type="http://schemas.openxmlformats.org/officeDocument/2006/relationships/hyperlink" Target="https://www.researchgate.net/publication/306291645_Implementing_the_Ramsar_Convention_in_Tanzania_Salient_Features_of_Legislation_and_Policies_for_the_Management_and_Conservation_of_Wetlands" TargetMode="External"/><Relationship Id="rId25" Type="http://schemas.openxmlformats.org/officeDocument/2006/relationships/hyperlink" Target="https://social.un.org/unpfii/sowip-vol4-web.pdf" TargetMode="External"/><Relationship Id="rId26" Type="http://schemas.openxmlformats.org/officeDocument/2006/relationships/hyperlink" Target="https://www.culturalsurvival.org/news/tanzanian-authorities-and-police-have-begun-violent-evictions-maasai-game-reserve-loliondo" TargetMode="External"/><Relationship Id="rId27" Type="http://schemas.openxmlformats.org/officeDocument/2006/relationships/hyperlink" Target="https://ir-library.ku.ac.ke/bitstream/handle/123456789/9920/Beyond Land Titling for....pdf?sequence=1" TargetMode="External"/><Relationship Id="rId28" Type="http://schemas.openxmlformats.org/officeDocument/2006/relationships/hyperlink" Target="https://www.iaacblog.com/programs/land-scarcity-tessellating-netherlands/" TargetMode="Externa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admin</dc:creator>
  <dc:description/>
  <cp:keywords/>
  <dc:language>en-US</dc:language>
  <cp:lastModifiedBy>USER</cp:lastModifiedBy>
  <cp:lastPrinted>2023-05-09T09:14:00Z</cp:lastPrinted>
  <dcterms:modified xsi:type="dcterms:W3CDTF">2023-05-09T06:32:00Z</dcterms:modified>
  <cp:revision>12</cp:revision>
  <dc:subject/>
  <dc:title>LEGAL CHALLENGES OF MULTIPLE LAND USE IN TANZANIA: A CASE STUDY OF THE NGORONGORO CONSERVATION AREA</dc:title>
</cp:coreProperties>
</file>