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AND USE PLANNING AND BUILDING REGULATION IN INFORMAL SETTLEMENTS IN TANZANIA MAINLAND</w:t>
      </w:r>
    </w:p>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bCs/>
          <w:sz w:val="24"/>
          <w:szCs w:val="24"/>
        </w:rPr>
        <w:t>PATRICK MWIKWABE SESE</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 DISSERTATION SUBMITTED IN PARTIAL FULFILLMENT OF REQUIREMENTS FOR THE AWARD OF THE MASTERS DEGREE IN LAND ADMINISTRATION AND MANAGEMENT (LLM LAM) DEPARTMENT OF PRIVATE LAW OF THE OPEN UNIVERSITY OF TANZANI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0" w:fmt="decimal"/>
          <w:formProt w:val="false"/>
          <w:titlePg/>
          <w:textDirection w:val="lrTb"/>
          <w:docGrid w:type="default" w:linePitch="360" w:charSpace="0"/>
        </w:sect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0" w:name="__RefHeading___Toc148436259"/>
      <w:bookmarkEnd w:id="0"/>
      <w:r>
        <w:rPr/>
        <w:t>CERTIFICATION</w:t>
      </w:r>
      <w:r>
        <w:fldChar w:fldCharType="begin"/>
      </w:r>
      <w:r>
        <w:rPr/>
        <w:instrText xml:space="preserve"> TC "CERTIFICATION:" \l 1 </w:instrText>
      </w:r>
      <w:r>
        <w:rPr/>
        <w:fldChar w:fldCharType="separate"/>
      </w:r>
      <w:r>
        <w:rPr/>
      </w:r>
      <w:r>
        <w:rPr/>
        <w:fldChar w:fldCharType="end"/>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undersigned certify that they have read and hereby recommend for acceptance by the Open University of Tanzania, a thesis entitled: </w:t>
      </w:r>
      <w:r>
        <w:rPr>
          <w:rFonts w:cs="Times New Roman" w:ascii="Times New Roman" w:hAnsi="Times New Roman"/>
          <w:b/>
          <w:sz w:val="24"/>
          <w:szCs w:val="24"/>
        </w:rPr>
        <w:t xml:space="preserve">LAND USE PLANNING AND BUILDING REGULATION IN INFORMAL SETTLEMENTS IN TANZANIA MAINLAND </w:t>
      </w:r>
      <w:r>
        <w:rPr>
          <w:rFonts w:cs="Times New Roman" w:ascii="Times New Roman" w:hAnsi="Times New Roman"/>
          <w:sz w:val="24"/>
          <w:szCs w:val="24"/>
        </w:rPr>
        <w:t>in fulfillment of the requirements for the award of the degree of Master of Law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r. Abdallah Mrindoko </w:t>
      </w:r>
    </w:p>
    <w:p>
      <w:pPr>
        <w:pStyle w:val="Normal"/>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ind w:left="360" w:hanging="0"/>
        <w:jc w:val="center"/>
        <w:rPr>
          <w:rFonts w:ascii="Times New Roman" w:hAnsi="Times New Roman" w:cs="Times New Roman"/>
          <w:sz w:val="24"/>
          <w:szCs w:val="24"/>
        </w:rPr>
      </w:pPr>
      <w:r>
        <w:rPr>
          <w:rFonts w:cs="Times New Roman" w:ascii="Times New Roman" w:hAnsi="Times New Roman"/>
          <w:sz w:val="24"/>
          <w:szCs w:val="24"/>
        </w:rPr>
        <w:t>Dr. Saphy Bullu</w:t>
      </w:r>
    </w:p>
    <w:p>
      <w:pPr>
        <w:pStyle w:val="Normal"/>
        <w:spacing w:before="240" w:after="0"/>
        <w:ind w:left="360" w:hanging="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rPr/>
      </w:pPr>
      <w:bookmarkStart w:id="1" w:name="__RefHeading___Toc148436260"/>
      <w:bookmarkEnd w:id="1"/>
      <w:r>
        <w:rPr/>
        <w:t>COPYRIGHT</w:t>
      </w:r>
      <w:r>
        <w:fldChar w:fldCharType="begin"/>
      </w:r>
      <w:r>
        <w:rPr/>
        <w:instrText xml:space="preserve"> TC "COPYRIGHT STATEMENT:" \l 1 </w:instrText>
      </w:r>
      <w:r>
        <w:rPr/>
        <w:fldChar w:fldCharType="separate"/>
      </w:r>
      <w:r>
        <w:rPr/>
      </w:r>
      <w:r>
        <w:rPr/>
        <w:fldChar w:fldCharType="end"/>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rPr>
        <w:t xml:space="preserve">This thesis is copyright material protected under the Berne Convention, The Copyright and Neighbouring Rights Act, Cap 218 R.E 2002 and other international and national enactments on that behalf written on intellectual property. No part of this thesis may be reproduced, stored in any retrieval system or transmitted in any form by any means, electronic, mechanical, photocopying, recording or otherwise without prior written consent of the author or </w:t>
      </w:r>
      <w:r>
        <w:rPr>
          <w:rFonts w:cs="Times New Roman" w:ascii="Times New Roman" w:hAnsi="Times New Roman"/>
          <w:sz w:val="24"/>
          <w:szCs w:val="24"/>
          <w:lang w:val="en-GB"/>
        </w:rPr>
        <w:t>the Open University of Tanzania in that behalf.</w:t>
      </w:r>
    </w:p>
    <w:p>
      <w:pPr>
        <w:pStyle w:val="Normal"/>
        <w:spacing w:lineRule="auto" w:line="48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48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48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48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48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48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48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48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r>
        <w:br w:type="page"/>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w:t>
      </w:r>
      <w:r>
        <w:rPr>
          <w:rFonts w:cs="Times New Roman" w:ascii="Times New Roman" w:hAnsi="Times New Roman"/>
          <w:b/>
          <w:sz w:val="24"/>
          <w:szCs w:val="24"/>
          <w:lang w:val="en-GB"/>
        </w:rPr>
        <w:t xml:space="preserve"> Patrick Mwikwabe sese</w:t>
      </w:r>
      <w:r>
        <w:rPr>
          <w:rFonts w:cs="Times New Roman" w:ascii="Times New Roman" w:hAnsi="Times New Roman"/>
          <w:sz w:val="24"/>
          <w:szCs w:val="24"/>
        </w:rPr>
        <w:t>, do hereby declare that this dissertation is my own original work, and it has not been submitted for a similar degree in any other Univer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color w:val="FF0000"/>
          <w:sz w:val="24"/>
          <w:szCs w:val="24"/>
        </w:rPr>
      </w:pPr>
      <w:r>
        <w:rPr>
          <w:rFonts w:cs="Times New Roman"/>
          <w:color w:val="FF0000"/>
          <w:sz w:val="24"/>
          <w:szCs w:val="24"/>
        </w:rPr>
      </w:r>
    </w:p>
    <w:p>
      <w:pPr>
        <w:pStyle w:val="Heading1"/>
        <w:rPr/>
      </w:pPr>
      <w:r>
        <w:rPr/>
      </w:r>
    </w:p>
    <w:p>
      <w:pPr>
        <w:pStyle w:val="Heading1"/>
        <w:rPr/>
      </w:pPr>
      <w:r>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2" w:name="__RefHeading___Toc148436261"/>
      <w:bookmarkEnd w:id="2"/>
      <w:r>
        <w:rPr/>
        <w:t>ACKNOWLEDGEMENT</w:t>
      </w:r>
      <w:r>
        <w:fldChar w:fldCharType="begin"/>
      </w:r>
      <w:r>
        <w:rPr/>
        <w:instrText xml:space="preserve"> TC "ACKNOWLEDGEMENT:" \l 1 </w:instrText>
      </w:r>
      <w:r>
        <w:rPr/>
        <w:fldChar w:fldCharType="separate"/>
      </w:r>
      <w:r>
        <w:rPr/>
      </w:r>
      <w:r>
        <w:rPr/>
        <w:fldChar w:fldCharType="end"/>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I express my profound gratitude to the Almighty for His grace, which enabled me to complete this study, surmounting numerous challenges along the way. Throughout the entire journey, a multitude of individuals provided invaluable assistance, and I extend my heartfelt appreciation to each and every one of them. I am deeply indebted to my family, particularly my beloved wife, Elizabeth Stephano Juma, and our three children, Maureen, Mercy, and Naila, who endured my prolonged absences with remarkable resilience and understanding. Without their unwavering support, I would not have been able to bring this work to fruition. May God's blessings always shower upon them.</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I wish to express my sincere gratitude to my academic advisor, Dr. Rehema Kaunda, for her invaluable guidance and support. Additionally, I reserve a special place in my heart for my mentors, Dr. Abdallah Mrindoko and Dr. Saphy Bullu, for their consistent guidance, constructive criticism, valuable advice, and enduring patience throughout the research journey. I want to make it explicitly clear that I take full responsibility for any errors, omissions, viewpoints, or opinions presented in this work. Therefore, any matters related to the aforementioned should be addressed to me and not to anyone else mentioned or omitted within this document.</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To all who have contributed, I offer my profound gratitude—Aksanteni San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
      <w:r>
        <w:br w:type="page"/>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bookmarkStart w:id="3" w:name="__RefHeading___Toc148436262"/>
      <w:bookmarkStart w:id="4" w:name="__RefHeading___Toc148436262"/>
    </w:p>
    <w:p>
      <w:pPr>
        <w:pStyle w:val="Heading1"/>
        <w:rPr/>
      </w:pPr>
      <w:bookmarkStart w:id="5" w:name="__RefHeading___Toc148436262"/>
      <w:r>
        <w:rPr/>
        <w:t>DEDICATION</w:t>
      </w:r>
      <w:bookmarkEnd w:id="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ould like to dedicate this thesis to the following remarkable individu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my beloved wife, whose unwavering support has been a constant source of strength and motiv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my children, whose endless inspiration has driven me to achieve far beyond my expect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my esteemed academic advisor, Dr. Rehema Kaunda, whose constructive guidance and advice have been instrumental in shaping this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to my dedicated supervisors, Dr. Abdallah Mrindoko and Dr. Saphy Bullu, whose expert mentorship and valuable insights have been invaluable throughout this journ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rPr/>
      </w:pPr>
      <w:bookmarkStart w:id="6" w:name="__RefHeading___Toc148436263"/>
      <w:bookmarkEnd w:id="6"/>
      <w:r>
        <w:rPr/>
        <w:t>ABSTRAC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research examines land use planning and building regulations within informal settlements in Tanzania. The legal framework and regulations governing land use planning and construction in Tanzania are comprehensive and provide guidelines for the appropriate use of land for building purposes. However, despite these regulations that strictly prohibit any development in planning areas without prior planning consent, numerous urban areas in Tanzania continue to witness unplanned settlements. This issue is the primary focus of our study.</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study is carried out to scrutinize the regulatory framework that governs land use planning and building activities within informal settlements in the Tanzanian Mainland. To accomplish this, the Doctrinal legal research method was employe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findings reveal that the implementation and enforcement of land use planning processes are inadequate in responding to the growing demand for planned settlements on the Tanzanian mainland. Additionally, there are institutional challenges in the areas of financing, cooperation, coordination, law enforcement, and personnel.</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n light of these challenges, the study recommends a series of measures, including reforms to existing laws, proactive planning strategies, the formulation of urban land use planning policies, initiatives aimed at providing housing for low-income individuals, the activation of the land compensation fund, enhanced coordination, and a greater display of political will and commitmen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pPr>
      <w:bookmarkStart w:id="7" w:name="__RefHeading___Toc148436264"/>
      <w:bookmarkEnd w:id="7"/>
      <w:r>
        <w:rPr/>
        <w:t>LIST OF ABBREVI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                              Anno Domi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                              Court of Appeal/Cellular Automa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p                             Chap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T                           Court of Appeal of Tanzan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C                             District Commissioner/District of Columb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LAPS                     Dar es Salaam Institute for Land Administration and Polic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g.                             </w:t>
      </w:r>
      <w:r>
        <w:rPr>
          <w:rFonts w:cs="Times New Roman" w:ascii="Times New Roman" w:hAnsi="Times New Roman"/>
          <w:i/>
          <w:iCs/>
          <w:sz w:val="24"/>
          <w:szCs w:val="24"/>
        </w:rPr>
        <w:t>exempli grat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t.c.                           </w:t>
      </w:r>
      <w:r>
        <w:rPr>
          <w:rFonts w:cs="Times New Roman" w:ascii="Times New Roman" w:hAnsi="Times New Roman"/>
          <w:i/>
          <w:iCs/>
          <w:sz w:val="24"/>
          <w:szCs w:val="24"/>
        </w:rPr>
        <w:t>et ceter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                             Editor/Ed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t al                           And other peop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t al. et                       alii/ali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O                           Food and Agricultural Organiz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N                            Government Notice</w:t>
      </w:r>
    </w:p>
    <w:p>
      <w:pPr>
        <w:pStyle w:val="Normal"/>
        <w:spacing w:lineRule="auto" w:line="480" w:before="0" w:after="0"/>
        <w:ind w:left="2127" w:hanging="2127"/>
        <w:rPr>
          <w:rFonts w:ascii="Times New Roman" w:hAnsi="Times New Roman" w:cs="Times New Roman"/>
          <w:sz w:val="24"/>
          <w:szCs w:val="24"/>
        </w:rPr>
      </w:pPr>
      <w:r>
        <w:rPr>
          <w:rFonts w:cs="Times New Roman" w:ascii="Times New Roman" w:hAnsi="Times New Roman"/>
          <w:sz w:val="24"/>
          <w:szCs w:val="24"/>
        </w:rPr>
        <w:t xml:space="preserve">MLHHSD       </w:t>
        <w:tab/>
        <w:tab/>
        <w:t>Ministry of Lands, Housing and Human Settlement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                              Numb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                             </w:t>
        <w:tab/>
        <w:t>P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a                           Paragrap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p.                             Pag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                           Revised Ed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DG                          </w:t>
      </w:r>
      <w:r>
        <w:rPr>
          <w:rFonts w:cs="Times New Roman" w:ascii="Times New Roman" w:hAnsi="Times New Roman"/>
          <w:bCs/>
          <w:sz w:val="24"/>
          <w:szCs w:val="24"/>
        </w:rPr>
        <w:t>Sustainable Development Go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LR                          Tanzania Law Repor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Shs                         Tanzanian Shill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NEP                       United Nations Environmental Programm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HABITAT         United Nations Human Settlements Program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RPM                      Urban and Regional Planning Man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ol.                           Volu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bookmarkStart w:id="8" w:name="__RefHeading___Toc148436265"/>
      <w:bookmarkStart w:id="9" w:name="__RefHeading___Toc148436265"/>
    </w:p>
    <w:p>
      <w:pPr>
        <w:pStyle w:val="Heading1"/>
        <w:rPr/>
      </w:pPr>
      <w:bookmarkStart w:id="10" w:name="__RefHeading___Toc148436265"/>
      <w:r>
        <w:rPr/>
        <w:t>LIST OF POLICIES AND STATUTES</w:t>
      </w:r>
      <w:bookmarkEnd w:id="10"/>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National Polic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ational Environmental Policy, 19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ational Human Settlements Development Policy, 2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ational Land Policy, 19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ational Population Policy, 2006</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nzania Principal Legis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ivil Procedure Code, Cap 33,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nstitution of the United Republic of Tanzania, 197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lectricity Act, No. 10 of 20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nvironmental Management Act, No. 20 of 20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nterpretation of Laws Act, Cap 1,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Judicature and Application of Laws Act, Cap 358,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nd Acquisition Act, Cap 118,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nd Act, Cap 113,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nd Disputes Courts Act, Cap 216,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nd Registration Act, Cap 334,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nd Survey Act, Cap 324,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nd Use Planning Act, No. 6 of 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ocal Government (District Authorities) Act, Cap 287,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ocal Government (Urban Authorities) Act, Cap 288,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ational Housing Corporation Act, Cap 295,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gistration of Documents Act, Cap 117, R.E,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Urban Planning Act, No. 8 of 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Village Land Act, Cap 114, R.E, 201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anzania Subsidiary Legis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nd (Conditions of Rights of Occupancy) Regulations, G.N. No. 77 of 20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nd (Forms) Regulations, G.N. No. 71 of 20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nd (Management of the Land Compensation Fund) Regulations, G.N. No. 82 of 20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ocal Government (Urban Authorities) (Development Control) Regulations, G.N. No. 242 of 20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own and Country Planning (Application for Planning Consent) Regulations, G.N. No. 505, 19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own and Country Planning (Dar es Salaam Master Plan Area) Order, G.N. No. 405, 198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own and Country Planning (Master Plan Areas) Notice, G.N. No. 177 of 199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own and Country Planning (Planning Areas) Order, 199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own and Country Planning (Planning Areas) Order, G.N. No. 231,199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own and Country Planning (Public Beaches Planning Areas) Order, G.N. No. 76, 199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own and Country Planning (Town Planning Space Standards) Regulations, G.N. No. 157 of 19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own and Country Planning (Use Classes) Regulations, G.N. No. 504 of 19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own and Country Planning (Use Classes) Regulations, G.N. No. 249, 199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Urban Planning (Building) Regulations, 2018</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ernational Legal Instru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formal Settlements in South Eastern Europe 20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frican Charter on Human and People’s Rights 198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stanbul Declaration on Human Settlements 199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United Nations Millennium Declaration 200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Vancouver Action Plan 197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Vancouver Declaration on Human Settlements 197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ited Nations Conference on Environment and Development, Rio de Janerio 1992, Agenda 2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148436266"/>
      <w:bookmarkEnd w:id="11"/>
      <w:r>
        <w:rPr/>
        <w:t>LIST OF C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torney General vs SISI Enterprises Ltd, Court of Appeal of Tanzania at Dar es Salaam, Civil Appeal No 30 of 2004 (unrepor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rector Moshi Municipal Council vs Stanlenard Mnesiand Another (Civil Appeal 246 of 2017) [2019] TZCA 85 (11 April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inondoni Municipal Council vs Empire Properties Ltd, the High Court of Tanzania (Land Division) at Dar es Salaam, Land Case No. 66 of 2006, (Unrepor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thusela Paul Nyagwaswa vs Christopher Mbote Nyirabu, [1985] TLR 1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walimu Omari and Ahmed Baguo vs Omari A.Bilali, Court of Appeal of Tanzania at Dar es Salaam, Civil Appeal No. 19 of 1996 (unrepor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public vs Hassan Mhomwa, High Court of Tanzania at Dar es Salaam, Criminal Appeal No. 110 of 2004 (unrepor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public vs Mohamed Suleiman and 16 Others, Resident Magistrates Court of Dar es Salaam at Sokoine Drive, Criminal Case No. 2552 of 2002 (unrepor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zana Kakubukubu and 2 Others vs Walwa Joseph Kasubi and Another, Court of Appeal of Tanzania at Mwanza, Civil Appeal No. 14 of 1991 (Unreported).</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bookmarkStart w:id="12" w:name="__RefHeading___Toc148436267"/>
      <w:bookmarkStart w:id="13" w:name="__RefHeading___Toc148436267"/>
    </w:p>
    <w:p>
      <w:pPr>
        <w:pStyle w:val="Heading1"/>
        <w:rPr/>
      </w:pPr>
      <w:bookmarkStart w:id="14" w:name="__RefHeading___Toc148436267"/>
      <w:r>
        <w:rPr/>
        <w:t>TABLE OF CONTENTS</w:t>
      </w:r>
      <w:bookmarkEnd w:id="14"/>
    </w:p>
    <w:sdt>
      <w:sdtPr>
        <w:docPartObj>
          <w:docPartGallery w:val="Table of Contents"/>
          <w:docPartUnique w:val="true"/>
        </w:docPartObj>
      </w:sdtPr>
      <w:sdtContent>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8436259">
            <w:r>
              <w:rPr>
                <w:rStyle w:val="IndexLink"/>
                <w:rFonts w:cs="Times New Roman" w:ascii="Times New Roman" w:hAnsi="Times New Roman"/>
                <w:sz w:val="24"/>
                <w:szCs w:val="24"/>
                <w:lang w:val="en-US" w:eastAsia="en-US"/>
              </w:rPr>
              <w:t>CERTIFICATION</w:t>
              <w:tab/>
              <w:t>i</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60">
            <w:r>
              <w:rPr>
                <w:rStyle w:val="IndexLink"/>
                <w:rFonts w:cs="Times New Roman" w:ascii="Times New Roman" w:hAnsi="Times New Roman"/>
                <w:sz w:val="24"/>
                <w:szCs w:val="24"/>
                <w:lang w:val="en-US" w:eastAsia="en-US"/>
              </w:rPr>
              <w:t>COPYRIGHT</w:t>
              <w:tab/>
              <w:t>ii</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61">
            <w:r>
              <w:rPr>
                <w:rStyle w:val="IndexLink"/>
                <w:rFonts w:cs="Times New Roman" w:ascii="Times New Roman" w:hAnsi="Times New Roman"/>
                <w:sz w:val="24"/>
                <w:szCs w:val="24"/>
                <w:lang w:val="en-US" w:eastAsia="en-US"/>
              </w:rPr>
              <w:t>ACKNOWLEDGEMENT</w:t>
              <w:tab/>
              <w:t>iv</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62">
            <w:r>
              <w:rPr>
                <w:rStyle w:val="IndexLink"/>
                <w:rFonts w:cs="Times New Roman" w:ascii="Times New Roman" w:hAnsi="Times New Roman"/>
                <w:sz w:val="24"/>
                <w:szCs w:val="24"/>
                <w:lang w:val="en-US" w:eastAsia="en-US"/>
              </w:rPr>
              <w:t>DEDICATION</w:t>
              <w:tab/>
              <w:t>v</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63">
            <w:r>
              <w:rPr>
                <w:rStyle w:val="IndexLink"/>
                <w:rFonts w:cs="Times New Roman" w:ascii="Times New Roman" w:hAnsi="Times New Roman"/>
                <w:sz w:val="24"/>
                <w:szCs w:val="24"/>
                <w:lang w:val="en-US" w:eastAsia="en-US"/>
              </w:rPr>
              <w:t>ABSTRACT</w:t>
              <w:tab/>
              <w:t>vi</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64">
            <w:r>
              <w:rPr>
                <w:rStyle w:val="IndexLink"/>
                <w:rFonts w:cs="Times New Roman" w:ascii="Times New Roman" w:hAnsi="Times New Roman"/>
                <w:sz w:val="24"/>
                <w:szCs w:val="24"/>
                <w:lang w:val="en-US" w:eastAsia="en-US"/>
              </w:rPr>
              <w:t>LIST OF ABBREVIATIONS</w:t>
              <w:tab/>
              <w:t>vii</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65">
            <w:r>
              <w:rPr>
                <w:rStyle w:val="IndexLink"/>
                <w:rFonts w:cs="Times New Roman" w:ascii="Times New Roman" w:hAnsi="Times New Roman"/>
                <w:sz w:val="24"/>
                <w:szCs w:val="24"/>
                <w:lang w:val="en-US" w:eastAsia="en-US"/>
              </w:rPr>
              <w:t>LIST OF POLICIES AND STATUTES</w:t>
              <w:tab/>
              <w:t>ix</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66">
            <w:r>
              <w:rPr>
                <w:rStyle w:val="IndexLink"/>
                <w:rFonts w:cs="Times New Roman" w:ascii="Times New Roman" w:hAnsi="Times New Roman"/>
                <w:sz w:val="24"/>
                <w:szCs w:val="24"/>
                <w:lang w:val="en-US" w:eastAsia="en-US"/>
              </w:rPr>
              <w:t>LIST OF CASES</w:t>
              <w:tab/>
              <w:t>xii</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67">
            <w:r>
              <w:rPr>
                <w:rStyle w:val="IndexLink"/>
                <w:rFonts w:cs="Times New Roman" w:ascii="Times New Roman" w:hAnsi="Times New Roman"/>
                <w:sz w:val="24"/>
                <w:szCs w:val="24"/>
                <w:lang w:val="en-US" w:eastAsia="en-US"/>
              </w:rPr>
              <w:t>TABLE OF CONTENTS</w:t>
              <w:tab/>
              <w:t>xiii</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68">
            <w:r>
              <w:rPr>
                <w:rStyle w:val="IndexLink"/>
                <w:rFonts w:cs="Times New Roman" w:ascii="Times New Roman" w:hAnsi="Times New Roman"/>
                <w:sz w:val="24"/>
                <w:szCs w:val="24"/>
                <w:lang w:val="en-US" w:eastAsia="en-US"/>
              </w:rPr>
              <w:t>CHAPTER ONE</w:t>
              <w:tab/>
              <w:t>1</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69">
            <w:r>
              <w:rPr>
                <w:rStyle w:val="IndexLink"/>
                <w:rFonts w:cs="Times New Roman" w:ascii="Times New Roman" w:hAnsi="Times New Roman"/>
                <w:sz w:val="24"/>
                <w:szCs w:val="24"/>
                <w:lang w:val="en-US" w:eastAsia="en-US"/>
              </w:rPr>
              <w:t>GENERAL INTRODUCTION AND HISTORICAL BACKGROUND</w:t>
              <w:tab/>
              <w:t>1</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70">
            <w:r>
              <w:rPr>
                <w:rStyle w:val="IndexLink"/>
                <w:rFonts w:cs="Times New Roman" w:ascii="Times New Roman" w:hAnsi="Times New Roman"/>
                <w:sz w:val="24"/>
                <w:szCs w:val="24"/>
                <w:lang w:val="en-US" w:eastAsia="en-US"/>
              </w:rPr>
              <w:t>1.1 Introduction</w:t>
              <w:tab/>
              <w:t>1</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71">
            <w:r>
              <w:rPr>
                <w:rStyle w:val="IndexLink"/>
                <w:rFonts w:cs="Times New Roman" w:ascii="Times New Roman" w:hAnsi="Times New Roman"/>
                <w:sz w:val="24"/>
                <w:szCs w:val="24"/>
                <w:lang w:val="en-GB" w:eastAsia="en-US"/>
              </w:rPr>
              <w:t>1.2 Background of the Problem</w:t>
            </w:r>
            <w:r>
              <w:rPr>
                <w:rStyle w:val="IndexLink"/>
                <w:rFonts w:cs="Times New Roman" w:ascii="Times New Roman" w:hAnsi="Times New Roman"/>
                <w:sz w:val="24"/>
                <w:szCs w:val="24"/>
                <w:lang w:val="en-US" w:eastAsia="en-US"/>
              </w:rPr>
              <w:tab/>
              <w:t>3</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72">
            <w:r>
              <w:rPr>
                <w:rStyle w:val="IndexLink"/>
                <w:rFonts w:cs="Times New Roman" w:ascii="Times New Roman" w:hAnsi="Times New Roman"/>
                <w:sz w:val="24"/>
                <w:szCs w:val="24"/>
                <w:lang w:val="en-US" w:eastAsia="en-US"/>
              </w:rPr>
              <w:t>1.3 Statement</w:t>
            </w:r>
            <w:r>
              <w:rPr>
                <w:rStyle w:val="IndexLink"/>
                <w:rFonts w:cs="Times New Roman" w:ascii="Times New Roman" w:hAnsi="Times New Roman"/>
                <w:sz w:val="24"/>
                <w:szCs w:val="24"/>
                <w:lang w:val="en-GB" w:eastAsia="en-US"/>
              </w:rPr>
              <w:t xml:space="preserve"> of the Problem</w:t>
            </w:r>
            <w:r>
              <w:rPr>
                <w:rStyle w:val="IndexLink"/>
                <w:rFonts w:cs="Times New Roman" w:ascii="Times New Roman" w:hAnsi="Times New Roman"/>
                <w:sz w:val="24"/>
                <w:szCs w:val="24"/>
                <w:lang w:val="en-US" w:eastAsia="en-US"/>
              </w:rPr>
              <w:tab/>
              <w:t>6</w:t>
            </w:r>
          </w:hyperlink>
        </w:p>
        <w:p>
          <w:pPr>
            <w:pStyle w:val="Contents2"/>
            <w:tabs>
              <w:tab w:val="clear" w:pos="720"/>
              <w:tab w:val="left" w:pos="880" w:leader="none"/>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73">
            <w:r>
              <w:rPr>
                <w:rStyle w:val="IndexLink"/>
                <w:rFonts w:cs="Times New Roman" w:ascii="Times New Roman" w:hAnsi="Times New Roman"/>
                <w:sz w:val="24"/>
                <w:szCs w:val="24"/>
                <w:lang w:val="en-US" w:eastAsia="en-US"/>
              </w:rPr>
              <w:t>1.3</w:t>
            </w:r>
            <w:r>
              <w:rPr>
                <w:rStyle w:val="IndexLink"/>
                <w:rFonts w:eastAsia="SimSun;宋体" w:cs="Times New Roman" w:ascii="Times New Roman" w:hAnsi="Times New Roman"/>
                <w:kern w:val="2"/>
                <w:sz w:val="24"/>
                <w:szCs w:val="24"/>
                <w:lang w:val="en-GB" w:eastAsia="en-US"/>
              </w:rPr>
              <w:tab/>
            </w:r>
            <w:r>
              <w:rPr>
                <w:rStyle w:val="IndexLink"/>
                <w:rFonts w:cs="Times New Roman" w:ascii="Times New Roman" w:hAnsi="Times New Roman"/>
                <w:sz w:val="24"/>
                <w:szCs w:val="24"/>
                <w:lang w:val="en-US" w:eastAsia="en-US"/>
              </w:rPr>
              <w:t>Research Objectives</w:t>
              <w:tab/>
              <w:t>1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74">
            <w:r>
              <w:rPr>
                <w:rStyle w:val="IndexLink"/>
                <w:rFonts w:cs="Times New Roman" w:ascii="Times New Roman" w:hAnsi="Times New Roman"/>
                <w:sz w:val="24"/>
                <w:szCs w:val="24"/>
                <w:lang w:val="en-US" w:eastAsia="en-US"/>
              </w:rPr>
              <w:t>1.3.1 General Objective</w:t>
              <w:tab/>
              <w:t>1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75">
            <w:r>
              <w:rPr>
                <w:rStyle w:val="IndexLink"/>
                <w:rFonts w:cs="Times New Roman" w:ascii="Times New Roman" w:hAnsi="Times New Roman"/>
                <w:sz w:val="24"/>
                <w:szCs w:val="24"/>
                <w:lang w:val="en-US" w:eastAsia="en-US"/>
              </w:rPr>
              <w:t>1.3.2 Specific Objectives</w:t>
              <w:tab/>
              <w:t>10</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76">
            <w:r>
              <w:rPr>
                <w:rStyle w:val="IndexLink"/>
                <w:rFonts w:cs="Times New Roman" w:ascii="Times New Roman" w:hAnsi="Times New Roman"/>
                <w:sz w:val="24"/>
                <w:szCs w:val="24"/>
                <w:lang w:val="en-US" w:eastAsia="en-US"/>
              </w:rPr>
              <w:t>1.4 Research Questions</w:t>
              <w:tab/>
              <w:t>10</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77">
            <w:r>
              <w:rPr>
                <w:rStyle w:val="IndexLink"/>
                <w:rFonts w:cs="Times New Roman" w:ascii="Times New Roman" w:hAnsi="Times New Roman"/>
                <w:sz w:val="24"/>
                <w:szCs w:val="24"/>
                <w:lang w:val="en-US" w:eastAsia="en-US"/>
              </w:rPr>
              <w:t>1.5 Significance to the Study</w:t>
              <w:tab/>
              <w:t>11</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78">
            <w:r>
              <w:rPr>
                <w:rStyle w:val="IndexLink"/>
                <w:rFonts w:cs="Times New Roman" w:ascii="Times New Roman" w:hAnsi="Times New Roman"/>
                <w:sz w:val="24"/>
                <w:szCs w:val="24"/>
                <w:lang w:val="en-US" w:eastAsia="en-US"/>
              </w:rPr>
              <w:t>1.6 Literature Review</w:t>
              <w:tab/>
              <w:t>11</w:t>
            </w:r>
          </w:hyperlink>
        </w:p>
        <w:p>
          <w:pPr>
            <w:pStyle w:val="Contents2"/>
            <w:tabs>
              <w:tab w:val="clear" w:pos="720"/>
              <w:tab w:val="left" w:pos="880" w:leader="none"/>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79">
            <w:r>
              <w:rPr>
                <w:rStyle w:val="IndexLink"/>
                <w:rFonts w:cs="Times New Roman" w:ascii="Times New Roman" w:hAnsi="Times New Roman"/>
                <w:sz w:val="24"/>
                <w:szCs w:val="24"/>
                <w:lang w:val="en-US" w:eastAsia="en-US"/>
              </w:rPr>
              <w:t>1.7</w:t>
            </w:r>
            <w:r>
              <w:rPr>
                <w:rStyle w:val="IndexLink"/>
                <w:rFonts w:eastAsia="SimSun;宋体" w:cs="Times New Roman" w:ascii="Times New Roman" w:hAnsi="Times New Roman"/>
                <w:kern w:val="2"/>
                <w:sz w:val="24"/>
                <w:szCs w:val="24"/>
                <w:lang w:val="en-GB" w:eastAsia="en-US"/>
              </w:rPr>
              <w:tab/>
            </w:r>
            <w:r>
              <w:rPr>
                <w:rStyle w:val="IndexLink"/>
                <w:rFonts w:cs="Times New Roman" w:ascii="Times New Roman" w:hAnsi="Times New Roman"/>
                <w:sz w:val="24"/>
                <w:szCs w:val="24"/>
                <w:lang w:val="en-US" w:eastAsia="en-US"/>
              </w:rPr>
              <w:t>Scope of the Study</w:t>
              <w:tab/>
              <w:t>26</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80">
            <w:r>
              <w:rPr>
                <w:rStyle w:val="IndexLink"/>
                <w:rFonts w:cs="Times New Roman" w:ascii="Times New Roman" w:hAnsi="Times New Roman"/>
                <w:sz w:val="24"/>
                <w:szCs w:val="24"/>
                <w:lang w:val="en-US" w:eastAsia="en-US"/>
              </w:rPr>
              <w:t>1.8</w:t>
              <w:tab/>
              <w:t>26</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81">
            <w:r>
              <w:rPr>
                <w:rStyle w:val="IndexLink"/>
                <w:rFonts w:cs="Times New Roman" w:ascii="Times New Roman" w:hAnsi="Times New Roman"/>
                <w:sz w:val="24"/>
                <w:szCs w:val="24"/>
                <w:lang w:val="en-US" w:eastAsia="en-US"/>
              </w:rPr>
              <w:t>Research Methodology</w:t>
              <w:tab/>
              <w:t>26</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82">
            <w:r>
              <w:rPr>
                <w:rStyle w:val="IndexLink"/>
                <w:rFonts w:cs="Times New Roman" w:ascii="Times New Roman" w:hAnsi="Times New Roman"/>
                <w:sz w:val="24"/>
                <w:szCs w:val="24"/>
                <w:lang w:val="en-US" w:eastAsia="en-US"/>
              </w:rPr>
              <w:t>1.8.1 Doctrinal Legal Research</w:t>
              <w:tab/>
              <w:t>26</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83">
            <w:r>
              <w:rPr>
                <w:rStyle w:val="IndexLink"/>
                <w:rFonts w:cs="Times New Roman" w:ascii="Times New Roman" w:hAnsi="Times New Roman"/>
                <w:sz w:val="24"/>
                <w:szCs w:val="24"/>
                <w:lang w:val="en-US" w:eastAsia="en-US"/>
              </w:rPr>
              <w:t>1.8.2 Comparative Research</w:t>
              <w:tab/>
              <w:t>28</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84">
            <w:r>
              <w:rPr>
                <w:rStyle w:val="IndexLink"/>
                <w:rFonts w:cs="Times New Roman" w:ascii="Times New Roman" w:hAnsi="Times New Roman"/>
                <w:sz w:val="24"/>
                <w:szCs w:val="24"/>
                <w:lang w:val="en-US" w:eastAsia="en-US"/>
              </w:rPr>
              <w:t>1.9 Sources of Data Collection</w:t>
              <w:tab/>
              <w:t>29</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85">
            <w:r>
              <w:rPr>
                <w:rStyle w:val="IndexLink"/>
                <w:rFonts w:cs="Times New Roman" w:ascii="Times New Roman" w:hAnsi="Times New Roman"/>
                <w:sz w:val="24"/>
                <w:szCs w:val="24"/>
                <w:lang w:val="en-US" w:eastAsia="en-US"/>
              </w:rPr>
              <w:t>1.9.1 Primary Sources</w:t>
              <w:tab/>
              <w:t>29</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86">
            <w:r>
              <w:rPr>
                <w:rStyle w:val="IndexLink"/>
                <w:rFonts w:cs="Times New Roman" w:ascii="Times New Roman" w:hAnsi="Times New Roman"/>
                <w:sz w:val="24"/>
                <w:szCs w:val="24"/>
                <w:lang w:val="en-US" w:eastAsia="en-US"/>
              </w:rPr>
              <w:t>1.9.2 Secondary Sources</w:t>
              <w:tab/>
              <w:t>3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87">
            <w:r>
              <w:rPr>
                <w:rStyle w:val="IndexLink"/>
                <w:rFonts w:cs="Times New Roman" w:ascii="Times New Roman" w:hAnsi="Times New Roman"/>
                <w:sz w:val="24"/>
                <w:szCs w:val="24"/>
                <w:lang w:val="en-US" w:eastAsia="en-US"/>
              </w:rPr>
              <w:t>1.9.3 Data Analysis</w:t>
              <w:tab/>
              <w:t>30</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88">
            <w:r>
              <w:rPr>
                <w:rStyle w:val="IndexLink"/>
                <w:rFonts w:cs="Times New Roman" w:ascii="Times New Roman" w:hAnsi="Times New Roman"/>
                <w:sz w:val="24"/>
                <w:szCs w:val="24"/>
                <w:lang w:val="en-US" w:eastAsia="en-US"/>
              </w:rPr>
              <w:t>1.10 Conclusion</w:t>
              <w:tab/>
              <w:t>31</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89">
            <w:r>
              <w:rPr>
                <w:rStyle w:val="IndexLink"/>
                <w:rFonts w:cs="Times New Roman" w:ascii="Times New Roman" w:hAnsi="Times New Roman"/>
                <w:sz w:val="24"/>
                <w:szCs w:val="24"/>
                <w:lang w:val="en-US" w:eastAsia="en-US"/>
              </w:rPr>
              <w:t>CHAPTER TWO</w:t>
              <w:tab/>
              <w:t>32</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90">
            <w:r>
              <w:rPr>
                <w:rStyle w:val="IndexLink"/>
                <w:rFonts w:cs="Times New Roman" w:ascii="Times New Roman" w:hAnsi="Times New Roman"/>
                <w:sz w:val="24"/>
                <w:szCs w:val="24"/>
                <w:lang w:val="en-US" w:eastAsia="en-US"/>
              </w:rPr>
              <w:t>CONCEPTUAL AND THEORETICAL FRAMEWORK</w:t>
              <w:tab/>
              <w:t>32</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91">
            <w:r>
              <w:rPr>
                <w:rStyle w:val="IndexLink"/>
                <w:rFonts w:cs="Times New Roman" w:ascii="Times New Roman" w:hAnsi="Times New Roman"/>
                <w:sz w:val="24"/>
                <w:szCs w:val="24"/>
                <w:lang w:val="en-US" w:eastAsia="en-US"/>
              </w:rPr>
              <w:t>2.1 Introduction</w:t>
              <w:tab/>
              <w:t>32</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292">
            <w:r>
              <w:rPr>
                <w:rStyle w:val="IndexLink"/>
                <w:rFonts w:cs="Times New Roman" w:ascii="Times New Roman" w:hAnsi="Times New Roman"/>
                <w:sz w:val="24"/>
                <w:szCs w:val="24"/>
                <w:lang w:val="en-US" w:eastAsia="en-US"/>
              </w:rPr>
              <w:t>2.2 Conceptual Framework</w:t>
              <w:tab/>
              <w:t>32</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93">
            <w:r>
              <w:rPr>
                <w:rStyle w:val="IndexLink"/>
                <w:rFonts w:cs="Times New Roman" w:ascii="Times New Roman" w:hAnsi="Times New Roman"/>
                <w:sz w:val="24"/>
                <w:szCs w:val="24"/>
                <w:lang w:val="en-US" w:eastAsia="en-US"/>
              </w:rPr>
              <w:t>2.2.1 Land</w:t>
              <w:tab/>
              <w:t>32</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94">
            <w:r>
              <w:rPr>
                <w:rStyle w:val="IndexLink"/>
                <w:rFonts w:cs="Times New Roman" w:ascii="Times New Roman" w:hAnsi="Times New Roman"/>
                <w:sz w:val="24"/>
                <w:szCs w:val="24"/>
                <w:lang w:val="en-US" w:eastAsia="en-US"/>
              </w:rPr>
              <w:t>2.2.2 Land Use</w:t>
              <w:tab/>
              <w:t>34</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95">
            <w:r>
              <w:rPr>
                <w:rStyle w:val="IndexLink"/>
                <w:rFonts w:cs="Times New Roman" w:ascii="Times New Roman" w:hAnsi="Times New Roman"/>
                <w:sz w:val="24"/>
                <w:szCs w:val="24"/>
                <w:lang w:val="en-US" w:eastAsia="en-US"/>
              </w:rPr>
              <w:t>2.2.3 Planning</w:t>
              <w:tab/>
              <w:t>36</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96">
            <w:r>
              <w:rPr>
                <w:rStyle w:val="IndexLink"/>
                <w:rFonts w:cs="Times New Roman" w:ascii="Times New Roman" w:hAnsi="Times New Roman"/>
                <w:sz w:val="24"/>
                <w:szCs w:val="24"/>
                <w:lang w:val="en-US" w:eastAsia="en-US"/>
              </w:rPr>
              <w:t>2.2.4 Land Use Planning</w:t>
              <w:tab/>
              <w:t>38</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97">
            <w:r>
              <w:rPr>
                <w:rStyle w:val="IndexLink"/>
                <w:rFonts w:cs="Times New Roman" w:ascii="Times New Roman" w:hAnsi="Times New Roman"/>
                <w:sz w:val="24"/>
                <w:szCs w:val="24"/>
                <w:lang w:val="en-US" w:eastAsia="en-US"/>
              </w:rPr>
              <w:t>2.2.5 Informal Settlements</w:t>
              <w:tab/>
              <w:t>39</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98">
            <w:r>
              <w:rPr>
                <w:rStyle w:val="IndexLink"/>
                <w:rFonts w:cs="Times New Roman" w:ascii="Times New Roman" w:hAnsi="Times New Roman"/>
                <w:sz w:val="24"/>
                <w:szCs w:val="24"/>
                <w:lang w:val="en-US" w:eastAsia="en-US"/>
              </w:rPr>
              <w:t>2.2.6 Planned Area</w:t>
              <w:tab/>
              <w:t>41</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299">
            <w:r>
              <w:rPr>
                <w:rStyle w:val="IndexLink"/>
                <w:rFonts w:cs="Times New Roman" w:ascii="Times New Roman" w:hAnsi="Times New Roman"/>
                <w:sz w:val="24"/>
                <w:szCs w:val="24"/>
                <w:lang w:val="en-US" w:eastAsia="en-US"/>
              </w:rPr>
              <w:t>2.2.7 Planning Area</w:t>
              <w:tab/>
              <w:t>42</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00">
            <w:r>
              <w:rPr>
                <w:rStyle w:val="IndexLink"/>
                <w:rFonts w:cs="Times New Roman" w:ascii="Times New Roman" w:hAnsi="Times New Roman"/>
                <w:sz w:val="24"/>
                <w:szCs w:val="24"/>
                <w:lang w:val="en-US" w:eastAsia="en-US"/>
              </w:rPr>
              <w:t>2.2.8 Building Regulations</w:t>
              <w:tab/>
              <w:t>42</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01">
            <w:r>
              <w:rPr>
                <w:rStyle w:val="IndexLink"/>
                <w:rFonts w:cs="Times New Roman" w:ascii="Times New Roman" w:hAnsi="Times New Roman"/>
                <w:sz w:val="24"/>
                <w:szCs w:val="24"/>
                <w:lang w:val="en-US" w:eastAsia="en-US"/>
              </w:rPr>
              <w:t>2.2.9 Planning Authority</w:t>
              <w:tab/>
              <w:t>44</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02">
            <w:r>
              <w:rPr>
                <w:rStyle w:val="IndexLink"/>
                <w:rFonts w:cs="Times New Roman" w:ascii="Times New Roman" w:hAnsi="Times New Roman"/>
                <w:sz w:val="24"/>
                <w:szCs w:val="24"/>
                <w:lang w:val="en-US" w:eastAsia="en-US"/>
              </w:rPr>
              <w:t>2.2.10 Building</w:t>
              <w:tab/>
              <w:t>45</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03">
            <w:r>
              <w:rPr>
                <w:rStyle w:val="IndexLink"/>
                <w:rFonts w:cs="Times New Roman" w:ascii="Times New Roman" w:hAnsi="Times New Roman"/>
                <w:sz w:val="24"/>
                <w:szCs w:val="24"/>
                <w:lang w:val="en-US" w:eastAsia="en-US"/>
              </w:rPr>
              <w:t>2.2.11 Spatial Planning</w:t>
              <w:tab/>
              <w:t>46</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04">
            <w:r>
              <w:rPr>
                <w:rStyle w:val="IndexLink"/>
                <w:rFonts w:eastAsia="SimSun;宋体" w:cs="Times New Roman" w:ascii="Times New Roman" w:hAnsi="Times New Roman"/>
                <w:sz w:val="24"/>
                <w:szCs w:val="24"/>
                <w:lang w:val="en-US" w:eastAsia="en-US"/>
              </w:rPr>
              <w:t>2.3 Theoretical Framework</w:t>
            </w:r>
            <w:r>
              <w:rPr>
                <w:rStyle w:val="IndexLink"/>
                <w:rFonts w:cs="Times New Roman" w:ascii="Times New Roman" w:hAnsi="Times New Roman"/>
                <w:sz w:val="24"/>
                <w:szCs w:val="24"/>
                <w:lang w:val="en-US" w:eastAsia="en-US"/>
              </w:rPr>
              <w:tab/>
              <w:t>47</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05">
            <w:r>
              <w:rPr>
                <w:rStyle w:val="IndexLink"/>
                <w:rFonts w:cs="Times New Roman" w:ascii="Times New Roman" w:hAnsi="Times New Roman"/>
                <w:sz w:val="24"/>
                <w:szCs w:val="24"/>
                <w:lang w:val="en-US" w:eastAsia="en-US"/>
              </w:rPr>
              <w:t>2.3.1 Land Use Planning in Urban Theory</w:t>
              <w:tab/>
              <w:t>47</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06">
            <w:r>
              <w:rPr>
                <w:rStyle w:val="IndexLink"/>
                <w:rFonts w:cs="Times New Roman" w:ascii="Times New Roman" w:hAnsi="Times New Roman"/>
                <w:sz w:val="24"/>
                <w:szCs w:val="24"/>
                <w:lang w:val="en-US" w:eastAsia="en-US"/>
              </w:rPr>
              <w:t>2.3.2 A Technical-Cum –Political Process Theory</w:t>
              <w:tab/>
              <w:t>48</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07">
            <w:r>
              <w:rPr>
                <w:rStyle w:val="IndexLink"/>
                <w:rFonts w:cs="Times New Roman" w:ascii="Times New Roman" w:hAnsi="Times New Roman"/>
                <w:sz w:val="24"/>
                <w:szCs w:val="24"/>
                <w:lang w:val="en-US" w:eastAsia="en-US"/>
              </w:rPr>
              <w:t>2.3.3 Comprehensive Planning Theory</w:t>
              <w:tab/>
              <w:t>50</w:t>
            </w:r>
          </w:hyperlink>
        </w:p>
        <w:p>
          <w:pPr>
            <w:pStyle w:val="Contents3"/>
            <w:tabs>
              <w:tab w:val="clear" w:pos="720"/>
              <w:tab w:val="left" w:pos="1320" w:leader="none"/>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08">
            <w:r>
              <w:rPr>
                <w:rStyle w:val="IndexLink"/>
                <w:rFonts w:cs="Times New Roman" w:ascii="Times New Roman" w:hAnsi="Times New Roman"/>
                <w:sz w:val="24"/>
                <w:szCs w:val="24"/>
                <w:lang w:val="en-US" w:eastAsia="en-US"/>
              </w:rPr>
              <w:t>2.3.4</w:t>
            </w:r>
            <w:r>
              <w:rPr>
                <w:rStyle w:val="IndexLink"/>
                <w:rFonts w:cs="Times New Roman" w:ascii="Times New Roman" w:hAnsi="Times New Roman"/>
                <w:kern w:val="2"/>
                <w:sz w:val="24"/>
                <w:szCs w:val="24"/>
                <w:lang w:val="en-GB" w:eastAsia="en-US"/>
              </w:rPr>
              <w:tab/>
            </w:r>
            <w:r>
              <w:rPr>
                <w:rStyle w:val="IndexLink"/>
                <w:rFonts w:cs="Times New Roman" w:ascii="Times New Roman" w:hAnsi="Times New Roman"/>
                <w:sz w:val="24"/>
                <w:szCs w:val="24"/>
                <w:lang w:val="en-US" w:eastAsia="en-US"/>
              </w:rPr>
              <w:t>Spatial Planning Theory</w:t>
              <w:tab/>
              <w:t>51</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09">
            <w:r>
              <w:rPr>
                <w:rStyle w:val="IndexLink"/>
                <w:rFonts w:cs="Times New Roman" w:ascii="Times New Roman" w:hAnsi="Times New Roman"/>
                <w:sz w:val="24"/>
                <w:szCs w:val="24"/>
                <w:lang w:val="en-US" w:eastAsia="en-US"/>
              </w:rPr>
              <w:t>2.3.5 Economic and Environmental Planning Theory</w:t>
              <w:tab/>
              <w:t>53</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10">
            <w:r>
              <w:rPr>
                <w:rStyle w:val="IndexLink"/>
                <w:rFonts w:cs="Times New Roman" w:ascii="Times New Roman" w:hAnsi="Times New Roman"/>
                <w:sz w:val="24"/>
                <w:szCs w:val="24"/>
                <w:lang w:val="en-US" w:eastAsia="en-US"/>
              </w:rPr>
              <w:t>2.3.6 Integrated Land Use Planning Theory</w:t>
              <w:tab/>
              <w:t>55</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11">
            <w:r>
              <w:rPr>
                <w:rStyle w:val="IndexLink"/>
                <w:rFonts w:cs="Times New Roman" w:ascii="Times New Roman" w:hAnsi="Times New Roman"/>
                <w:sz w:val="24"/>
                <w:szCs w:val="24"/>
                <w:lang w:val="en-US" w:eastAsia="en-US"/>
              </w:rPr>
              <w:t>2.4 Conclusion</w:t>
              <w:tab/>
              <w:t>56</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12">
            <w:r>
              <w:rPr>
                <w:rStyle w:val="IndexLink"/>
                <w:rFonts w:cs="Times New Roman" w:ascii="Times New Roman" w:hAnsi="Times New Roman"/>
                <w:sz w:val="24"/>
                <w:szCs w:val="24"/>
                <w:lang w:val="en-US" w:eastAsia="en-US"/>
              </w:rPr>
              <w:t>CHAPTER THREE</w:t>
              <w:tab/>
              <w:t>58</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13">
            <w:r>
              <w:rPr>
                <w:rStyle w:val="IndexLink"/>
                <w:rFonts w:cs="Times New Roman" w:ascii="Times New Roman" w:hAnsi="Times New Roman"/>
                <w:sz w:val="24"/>
                <w:szCs w:val="24"/>
                <w:lang w:val="en-US" w:eastAsia="en-US"/>
              </w:rPr>
              <w:t>EXPERIENCE OF INTERNATIONAL LEGAL INSTRUMENTS, INSTITUTIONS AND THE LESSON FROM OTHER JURISDICTION</w:t>
              <w:tab/>
              <w:t>58</w:t>
            </w:r>
          </w:hyperlink>
        </w:p>
        <w:p>
          <w:pPr>
            <w:pStyle w:val="Contents2"/>
            <w:tabs>
              <w:tab w:val="clear" w:pos="720"/>
              <w:tab w:val="left" w:pos="880" w:leader="none"/>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14">
            <w:r>
              <w:rPr>
                <w:rStyle w:val="IndexLink"/>
                <w:rFonts w:cs="Times New Roman" w:ascii="Times New Roman" w:hAnsi="Times New Roman"/>
                <w:sz w:val="24"/>
                <w:szCs w:val="24"/>
                <w:lang w:val="en-US" w:eastAsia="en-US"/>
              </w:rPr>
              <w:t>3.1</w:t>
            </w:r>
            <w:r>
              <w:rPr>
                <w:rStyle w:val="IndexLink"/>
                <w:rFonts w:eastAsia="SimSun;宋体" w:cs="Times New Roman" w:ascii="Times New Roman" w:hAnsi="Times New Roman"/>
                <w:kern w:val="2"/>
                <w:sz w:val="24"/>
                <w:szCs w:val="24"/>
                <w:lang w:val="en-GB" w:eastAsia="en-US"/>
              </w:rPr>
              <w:tab/>
            </w:r>
            <w:r>
              <w:rPr>
                <w:rStyle w:val="IndexLink"/>
                <w:rFonts w:cs="Times New Roman" w:ascii="Times New Roman" w:hAnsi="Times New Roman"/>
                <w:sz w:val="24"/>
                <w:szCs w:val="24"/>
                <w:lang w:val="en-US" w:eastAsia="en-US"/>
              </w:rPr>
              <w:t>Introduction</w:t>
              <w:tab/>
              <w:t>58</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15">
            <w:r>
              <w:rPr>
                <w:rStyle w:val="IndexLink"/>
                <w:rFonts w:cs="Times New Roman" w:ascii="Times New Roman" w:hAnsi="Times New Roman"/>
                <w:sz w:val="24"/>
                <w:szCs w:val="24"/>
                <w:lang w:val="en-US" w:eastAsia="en-US"/>
              </w:rPr>
              <w:t>3.2 International Legal Instruments</w:t>
              <w:tab/>
              <w:t>6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16">
            <w:r>
              <w:rPr>
                <w:rStyle w:val="IndexLink"/>
                <w:rFonts w:cs="Times New Roman" w:ascii="Times New Roman" w:hAnsi="Times New Roman"/>
                <w:sz w:val="24"/>
                <w:szCs w:val="24"/>
                <w:lang w:val="en-US" w:eastAsia="en-US"/>
              </w:rPr>
              <w:t>3.2.1 Stockholm Declaration</w:t>
              <w:tab/>
              <w:t>6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17">
            <w:r>
              <w:rPr>
                <w:rStyle w:val="IndexLink"/>
                <w:rFonts w:cs="Times New Roman" w:ascii="Times New Roman" w:hAnsi="Times New Roman"/>
                <w:sz w:val="24"/>
                <w:szCs w:val="24"/>
                <w:lang w:val="en-US" w:eastAsia="en-US"/>
              </w:rPr>
              <w:t>3.2.2 The Vancouver Action Plan 1976</w:t>
              <w:tab/>
              <w:t>6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18">
            <w:r>
              <w:rPr>
                <w:rStyle w:val="IndexLink"/>
                <w:rFonts w:cs="Times New Roman" w:ascii="Times New Roman" w:hAnsi="Times New Roman"/>
                <w:sz w:val="24"/>
                <w:szCs w:val="24"/>
                <w:lang w:val="en-US" w:eastAsia="en-US"/>
              </w:rPr>
              <w:t>3.2.3 The United Nations Conference on Environment and Development, Rio de Janerio 1992, Agenda 21</w:t>
              <w:tab/>
              <w:t>62</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19">
            <w:r>
              <w:rPr>
                <w:rStyle w:val="IndexLink"/>
                <w:rFonts w:cs="Times New Roman" w:ascii="Times New Roman" w:hAnsi="Times New Roman"/>
                <w:sz w:val="24"/>
                <w:szCs w:val="24"/>
                <w:lang w:val="en-US" w:eastAsia="en-US"/>
              </w:rPr>
              <w:t>3.2.4 Istanbul Declaration on Human Settlements 1996</w:t>
              <w:tab/>
              <w:t>63</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20">
            <w:r>
              <w:rPr>
                <w:rStyle w:val="IndexLink"/>
                <w:rFonts w:cs="Times New Roman" w:ascii="Times New Roman" w:hAnsi="Times New Roman"/>
                <w:sz w:val="24"/>
                <w:szCs w:val="24"/>
                <w:lang w:val="en-US" w:eastAsia="en-US"/>
              </w:rPr>
              <w:t>3.2.5 The United Nations Millennium Declaration 2000</w:t>
              <w:tab/>
              <w:t>63</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21">
            <w:r>
              <w:rPr>
                <w:rStyle w:val="IndexLink"/>
                <w:rFonts w:cs="Times New Roman" w:ascii="Times New Roman" w:hAnsi="Times New Roman"/>
                <w:sz w:val="24"/>
                <w:szCs w:val="24"/>
                <w:lang w:val="en-US" w:eastAsia="en-US"/>
              </w:rPr>
              <w:t>3.2.6 International Guidelines on Urban and Territorial Planning 2015</w:t>
              <w:tab/>
              <w:t>64</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22">
            <w:r>
              <w:rPr>
                <w:rStyle w:val="IndexLink"/>
                <w:rFonts w:cs="Times New Roman" w:ascii="Times New Roman" w:hAnsi="Times New Roman"/>
                <w:sz w:val="24"/>
                <w:szCs w:val="24"/>
                <w:lang w:val="en-US" w:eastAsia="en-US"/>
              </w:rPr>
              <w:t>3.2.7 Policy Guidelines for Inclusive Sustainable Development Goals 2020</w:t>
              <w:tab/>
              <w:t>65</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23">
            <w:r>
              <w:rPr>
                <w:rStyle w:val="IndexLink"/>
                <w:rFonts w:cs="Times New Roman" w:ascii="Times New Roman" w:hAnsi="Times New Roman"/>
                <w:sz w:val="24"/>
                <w:szCs w:val="24"/>
                <w:lang w:val="en-US" w:eastAsia="en-US"/>
              </w:rPr>
              <w:t>3.2.8 United Nations Economic Commission for Europe 2013</w:t>
              <w:tab/>
              <w:t>66</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24">
            <w:r>
              <w:rPr>
                <w:rStyle w:val="IndexLink"/>
                <w:rFonts w:cs="Times New Roman" w:ascii="Times New Roman" w:hAnsi="Times New Roman"/>
                <w:sz w:val="24"/>
                <w:szCs w:val="24"/>
                <w:lang w:val="en-US" w:eastAsia="en-US"/>
              </w:rPr>
              <w:t>3.2.9 International Guidelines on Urban and Territorial Planning 2015</w:t>
              <w:tab/>
              <w:t>68</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25">
            <w:r>
              <w:rPr>
                <w:rStyle w:val="IndexLink"/>
                <w:rFonts w:cs="Times New Roman" w:ascii="Times New Roman" w:hAnsi="Times New Roman"/>
                <w:sz w:val="24"/>
                <w:szCs w:val="24"/>
                <w:lang w:val="en-US" w:eastAsia="en-US"/>
              </w:rPr>
              <w:t>3.3 Legal Framework from Other Jurisdiction</w:t>
              <w:tab/>
              <w:t>7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26">
            <w:r>
              <w:rPr>
                <w:rStyle w:val="IndexLink"/>
                <w:rFonts w:cs="Times New Roman" w:ascii="Times New Roman" w:hAnsi="Times New Roman"/>
                <w:sz w:val="24"/>
                <w:szCs w:val="24"/>
                <w:lang w:val="en-US" w:eastAsia="en-US"/>
              </w:rPr>
              <w:t>3.3.1 Kenya</w:t>
              <w:tab/>
              <w:t>70</w:t>
            </w:r>
          </w:hyperlink>
        </w:p>
        <w:p>
          <w:pPr>
            <w:pStyle w:val="Contents2"/>
            <w:tabs>
              <w:tab w:val="clear" w:pos="720"/>
              <w:tab w:val="left" w:pos="1100" w:leader="none"/>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27">
            <w:r>
              <w:rPr>
                <w:rStyle w:val="IndexLink"/>
                <w:rFonts w:cs="Times New Roman" w:ascii="Times New Roman" w:hAnsi="Times New Roman"/>
                <w:sz w:val="24"/>
                <w:szCs w:val="24"/>
                <w:lang w:val="en-US" w:eastAsia="en-US"/>
              </w:rPr>
              <w:t>3.3.1.2</w:t>
            </w:r>
            <w:r>
              <w:rPr>
                <w:rStyle w:val="IndexLink"/>
                <w:rFonts w:eastAsia="SimSun;宋体" w:cs="Times New Roman" w:ascii="Times New Roman" w:hAnsi="Times New Roman"/>
                <w:kern w:val="2"/>
                <w:sz w:val="24"/>
                <w:szCs w:val="24"/>
                <w:lang w:val="en-GB" w:eastAsia="en-US"/>
              </w:rPr>
              <w:tab/>
            </w:r>
            <w:r>
              <w:rPr>
                <w:rStyle w:val="IndexLink"/>
                <w:rFonts w:cs="Times New Roman" w:ascii="Times New Roman" w:hAnsi="Times New Roman"/>
                <w:sz w:val="24"/>
                <w:szCs w:val="24"/>
                <w:lang w:val="en-US" w:eastAsia="en-US"/>
              </w:rPr>
              <w:t>Physical and Land Use Planning Act</w:t>
              <w:tab/>
              <w:t>71</w:t>
            </w:r>
          </w:hyperlink>
        </w:p>
        <w:p>
          <w:pPr>
            <w:pStyle w:val="Contents2"/>
            <w:tabs>
              <w:tab w:val="clear" w:pos="720"/>
              <w:tab w:val="left" w:pos="1100" w:leader="none"/>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28">
            <w:r>
              <w:rPr>
                <w:rStyle w:val="IndexLink"/>
                <w:rFonts w:cs="Times New Roman" w:ascii="Times New Roman" w:hAnsi="Times New Roman"/>
                <w:sz w:val="24"/>
                <w:szCs w:val="24"/>
                <w:lang w:val="en-US" w:eastAsia="en-US"/>
              </w:rPr>
              <w:t>3.3.1.3</w:t>
            </w:r>
            <w:r>
              <w:rPr>
                <w:rStyle w:val="IndexLink"/>
                <w:rFonts w:eastAsia="SimSun;宋体" w:cs="Times New Roman" w:ascii="Times New Roman" w:hAnsi="Times New Roman"/>
                <w:kern w:val="2"/>
                <w:sz w:val="24"/>
                <w:szCs w:val="24"/>
                <w:lang w:val="en-GB" w:eastAsia="en-US"/>
              </w:rPr>
              <w:tab/>
            </w:r>
            <w:r>
              <w:rPr>
                <w:rStyle w:val="IndexLink"/>
                <w:rFonts w:cs="Times New Roman" w:ascii="Times New Roman" w:hAnsi="Times New Roman"/>
                <w:sz w:val="24"/>
                <w:szCs w:val="24"/>
                <w:lang w:val="en-US" w:eastAsia="en-US"/>
              </w:rPr>
              <w:t>Environmental Management and Coordination Act</w:t>
              <w:tab/>
              <w:t>73</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29">
            <w:r>
              <w:rPr>
                <w:rStyle w:val="IndexLink"/>
                <w:rFonts w:cs="Times New Roman" w:ascii="Times New Roman" w:hAnsi="Times New Roman"/>
                <w:sz w:val="24"/>
                <w:szCs w:val="24"/>
                <w:lang w:val="en-US" w:eastAsia="en-US"/>
              </w:rPr>
              <w:t>3.3.3 Ghana</w:t>
              <w:tab/>
              <w:t>74</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30">
            <w:r>
              <w:rPr>
                <w:rStyle w:val="IndexLink"/>
                <w:rFonts w:eastAsia="SimSun;宋体" w:cs="Times New Roman" w:ascii="Times New Roman" w:hAnsi="Times New Roman"/>
                <w:sz w:val="24"/>
                <w:szCs w:val="24"/>
                <w:lang w:val="en-US" w:eastAsia="en-US"/>
              </w:rPr>
              <w:t xml:space="preserve">3.3.3.1 </w:t>
            </w:r>
            <w:r>
              <w:rPr>
                <w:rStyle w:val="IndexLink"/>
                <w:rFonts w:eastAsia="SimSun;宋体" w:cs="Times New Roman" w:ascii="Times New Roman" w:hAnsi="Times New Roman"/>
                <w:iCs/>
                <w:sz w:val="24"/>
                <w:szCs w:val="24"/>
                <w:lang w:val="en-US" w:eastAsia="en-US"/>
              </w:rPr>
              <w:t>Land Use and Spatial Planning Act</w:t>
            </w:r>
            <w:r>
              <w:rPr>
                <w:rStyle w:val="IndexLink"/>
                <w:rFonts w:cs="Times New Roman" w:ascii="Times New Roman" w:hAnsi="Times New Roman"/>
                <w:sz w:val="24"/>
                <w:szCs w:val="24"/>
                <w:lang w:val="en-US" w:eastAsia="en-US"/>
              </w:rPr>
              <w:tab/>
              <w:t>74</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31">
            <w:r>
              <w:rPr>
                <w:rStyle w:val="IndexLink"/>
                <w:rFonts w:cs="Times New Roman" w:ascii="Times New Roman" w:hAnsi="Times New Roman"/>
                <w:sz w:val="24"/>
                <w:szCs w:val="24"/>
                <w:lang w:val="en-US" w:eastAsia="en-US"/>
              </w:rPr>
              <w:t>3.5 Conclusion</w:t>
              <w:tab/>
              <w:t>78</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32">
            <w:r>
              <w:rPr>
                <w:rStyle w:val="IndexLink"/>
                <w:rFonts w:cs="Times New Roman" w:ascii="Times New Roman" w:hAnsi="Times New Roman"/>
                <w:sz w:val="24"/>
                <w:szCs w:val="24"/>
                <w:lang w:val="en-US" w:eastAsia="en-US"/>
              </w:rPr>
              <w:t>CHAPTER FOUR</w:t>
              <w:tab/>
              <w:t>79</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33">
            <w:r>
              <w:rPr>
                <w:rStyle w:val="IndexLink"/>
                <w:rFonts w:cs="Times New Roman" w:ascii="Times New Roman" w:hAnsi="Times New Roman"/>
                <w:sz w:val="24"/>
                <w:szCs w:val="24"/>
                <w:lang w:val="en-US" w:eastAsia="en-US"/>
              </w:rPr>
              <w:t>POLICY, LEGAL AND INSTITUTIONAL FRAMEWORK FOR LAND USE PLANNING AND BUILDING IN IN TANZANIA MAINLAND</w:t>
              <w:tab/>
              <w:t>79</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34">
            <w:r>
              <w:rPr>
                <w:rStyle w:val="IndexLink"/>
                <w:rFonts w:cs="Times New Roman" w:ascii="Times New Roman" w:hAnsi="Times New Roman"/>
                <w:sz w:val="24"/>
                <w:szCs w:val="24"/>
                <w:lang w:val="en-US" w:eastAsia="en-US"/>
              </w:rPr>
              <w:t>4.1 Introduction</w:t>
              <w:tab/>
              <w:t>79</w:t>
            </w:r>
          </w:hyperlink>
        </w:p>
        <w:p>
          <w:pPr>
            <w:pStyle w:val="Contents2"/>
            <w:tabs>
              <w:tab w:val="clear" w:pos="720"/>
              <w:tab w:val="left" w:pos="880" w:leader="none"/>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35">
            <w:r>
              <w:rPr>
                <w:rStyle w:val="IndexLink"/>
                <w:rFonts w:cs="Times New Roman" w:ascii="Times New Roman" w:hAnsi="Times New Roman"/>
                <w:sz w:val="24"/>
                <w:szCs w:val="24"/>
                <w:lang w:val="en-US" w:eastAsia="en-US"/>
              </w:rPr>
              <w:t>4.2</w:t>
            </w:r>
            <w:r>
              <w:rPr>
                <w:rStyle w:val="IndexLink"/>
                <w:rFonts w:eastAsia="SimSun;宋体" w:cs="Times New Roman" w:ascii="Times New Roman" w:hAnsi="Times New Roman"/>
                <w:kern w:val="2"/>
                <w:sz w:val="24"/>
                <w:szCs w:val="24"/>
                <w:lang w:val="en-GB" w:eastAsia="en-US"/>
              </w:rPr>
              <w:tab/>
            </w:r>
            <w:r>
              <w:rPr>
                <w:rStyle w:val="IndexLink"/>
                <w:rFonts w:cs="Times New Roman" w:ascii="Times New Roman" w:hAnsi="Times New Roman"/>
                <w:sz w:val="24"/>
                <w:szCs w:val="24"/>
                <w:lang w:val="en-US" w:eastAsia="en-US"/>
              </w:rPr>
              <w:t>Policy and Legal Framework</w:t>
              <w:tab/>
              <w:t>8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36">
            <w:r>
              <w:rPr>
                <w:rStyle w:val="IndexLink"/>
                <w:rFonts w:cs="Times New Roman" w:ascii="Times New Roman" w:hAnsi="Times New Roman"/>
                <w:sz w:val="24"/>
                <w:szCs w:val="24"/>
                <w:lang w:val="en-US" w:eastAsia="en-US"/>
              </w:rPr>
              <w:t>4.2.1 Policy Framework</w:t>
              <w:tab/>
              <w:t>8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37">
            <w:r>
              <w:rPr>
                <w:rStyle w:val="IndexLink"/>
                <w:rFonts w:cs="Times New Roman" w:ascii="Times New Roman" w:hAnsi="Times New Roman"/>
                <w:sz w:val="24"/>
                <w:szCs w:val="24"/>
                <w:lang w:val="en-US" w:eastAsia="en-US"/>
              </w:rPr>
              <w:t>4.2.2 Legal Framework</w:t>
              <w:tab/>
              <w:t>87</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38">
            <w:r>
              <w:rPr>
                <w:rStyle w:val="IndexLink"/>
                <w:rFonts w:cs="Times New Roman" w:ascii="Times New Roman" w:hAnsi="Times New Roman"/>
                <w:sz w:val="24"/>
                <w:szCs w:val="24"/>
                <w:lang w:val="en-US" w:eastAsia="en-US"/>
              </w:rPr>
              <w:t>4.2.2.1 The Constitution of the United Republic of Tanzania</w:t>
              <w:tab/>
              <w:t>87</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39">
            <w:r>
              <w:rPr>
                <w:rStyle w:val="IndexLink"/>
                <w:rFonts w:cs="Times New Roman" w:ascii="Times New Roman" w:hAnsi="Times New Roman"/>
                <w:sz w:val="24"/>
                <w:szCs w:val="24"/>
                <w:lang w:val="en-US" w:eastAsia="en-US"/>
              </w:rPr>
              <w:t>4.2.2.3 The Urban Planning Act</w:t>
              <w:tab/>
              <w:t>90</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40">
            <w:r>
              <w:rPr>
                <w:rStyle w:val="IndexLink"/>
                <w:rFonts w:cs="Times New Roman" w:ascii="Times New Roman" w:hAnsi="Times New Roman"/>
                <w:sz w:val="24"/>
                <w:szCs w:val="24"/>
                <w:lang w:val="en-US" w:eastAsia="en-US"/>
              </w:rPr>
              <w:t>4.2.2.4 Land Use Planning Act</w:t>
              <w:tab/>
              <w:t>91</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41">
            <w:r>
              <w:rPr>
                <w:rStyle w:val="IndexLink"/>
                <w:rFonts w:cs="Times New Roman" w:ascii="Times New Roman" w:hAnsi="Times New Roman"/>
                <w:sz w:val="24"/>
                <w:szCs w:val="24"/>
                <w:lang w:val="en-US" w:eastAsia="en-US"/>
              </w:rPr>
              <w:t>4.2.2.5 Environmental Management Act</w:t>
              <w:tab/>
              <w:t>92</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42">
            <w:r>
              <w:rPr>
                <w:rStyle w:val="IndexLink"/>
                <w:rFonts w:cs="Times New Roman" w:ascii="Times New Roman" w:hAnsi="Times New Roman"/>
                <w:sz w:val="24"/>
                <w:szCs w:val="24"/>
                <w:lang w:val="en-US" w:eastAsia="en-US"/>
              </w:rPr>
              <w:t>4.3 Institutional Framework</w:t>
              <w:tab/>
              <w:t>99</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43">
            <w:r>
              <w:rPr>
                <w:rStyle w:val="IndexLink"/>
                <w:rFonts w:cs="Times New Roman" w:ascii="Times New Roman" w:hAnsi="Times New Roman"/>
                <w:sz w:val="24"/>
                <w:szCs w:val="24"/>
                <w:lang w:val="en-US" w:eastAsia="en-US"/>
              </w:rPr>
              <w:t>4.3.1 Tanzania Institute of Town Planners (TITP)</w:t>
              <w:tab/>
              <w:t>99</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44">
            <w:r>
              <w:rPr>
                <w:rStyle w:val="IndexLink"/>
                <w:rFonts w:cs="Times New Roman" w:ascii="Times New Roman" w:hAnsi="Times New Roman"/>
                <w:sz w:val="24"/>
                <w:szCs w:val="24"/>
                <w:lang w:val="en-US" w:eastAsia="en-US"/>
              </w:rPr>
              <w:t>4.3.2 Town Planners Registration Board (TPRB)</w:t>
              <w:tab/>
              <w:t>99</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45">
            <w:r>
              <w:rPr>
                <w:rStyle w:val="IndexLink"/>
                <w:rFonts w:cs="Times New Roman" w:ascii="Times New Roman" w:hAnsi="Times New Roman"/>
                <w:sz w:val="24"/>
                <w:szCs w:val="24"/>
                <w:lang w:val="en-US" w:eastAsia="en-US"/>
              </w:rPr>
              <w:t>4.3.3 Ministry of Lands, Housing and Human Settlements Development</w:t>
              <w:tab/>
              <w:t>10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46">
            <w:r>
              <w:rPr>
                <w:rStyle w:val="IndexLink"/>
                <w:rFonts w:cs="Times New Roman" w:ascii="Times New Roman" w:hAnsi="Times New Roman"/>
                <w:sz w:val="24"/>
                <w:szCs w:val="24"/>
                <w:lang w:val="en-US" w:eastAsia="en-US"/>
              </w:rPr>
              <w:t>4.3.4 Human Settlements Development Division</w:t>
              <w:tab/>
              <w:t>100</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47">
            <w:r>
              <w:rPr>
                <w:rStyle w:val="IndexLink"/>
                <w:rFonts w:cs="Times New Roman" w:ascii="Times New Roman" w:hAnsi="Times New Roman"/>
                <w:sz w:val="24"/>
                <w:szCs w:val="24"/>
                <w:lang w:val="en-US" w:eastAsia="en-US"/>
              </w:rPr>
              <w:t>4.4 Conclusion</w:t>
              <w:tab/>
              <w:t>101</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48">
            <w:r>
              <w:rPr>
                <w:rStyle w:val="IndexLink"/>
                <w:rFonts w:cs="Times New Roman" w:ascii="Times New Roman" w:hAnsi="Times New Roman"/>
                <w:sz w:val="24"/>
                <w:szCs w:val="24"/>
                <w:lang w:val="en-US" w:eastAsia="en-US"/>
              </w:rPr>
              <w:t>CHAPTER FIVE</w:t>
              <w:tab/>
              <w:t>103</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49">
            <w:r>
              <w:rPr>
                <w:rStyle w:val="IndexLink"/>
                <w:rFonts w:cs="Times New Roman" w:ascii="Times New Roman" w:hAnsi="Times New Roman"/>
                <w:sz w:val="24"/>
                <w:szCs w:val="24"/>
                <w:lang w:val="en-US" w:eastAsia="en-US"/>
              </w:rPr>
              <w:t>SUMMARY OF FINDINGS, CONCLUSION AND RECOMMENDATIONS</w:t>
              <w:tab/>
              <w:t>103</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50">
            <w:r>
              <w:rPr>
                <w:rStyle w:val="IndexLink"/>
                <w:rFonts w:cs="Times New Roman" w:ascii="Times New Roman" w:hAnsi="Times New Roman"/>
                <w:sz w:val="24"/>
                <w:szCs w:val="24"/>
                <w:lang w:val="en-US" w:eastAsia="en-US"/>
              </w:rPr>
              <w:t>5.1 Introduction</w:t>
              <w:tab/>
              <w:t>103</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51">
            <w:r>
              <w:rPr>
                <w:rStyle w:val="IndexLink"/>
                <w:rFonts w:cs="Times New Roman" w:ascii="Times New Roman" w:hAnsi="Times New Roman"/>
                <w:sz w:val="24"/>
                <w:szCs w:val="24"/>
                <w:lang w:val="en-US" w:eastAsia="en-US"/>
              </w:rPr>
              <w:t>5.2 Summary of Findings</w:t>
              <w:tab/>
              <w:t>103</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52">
            <w:r>
              <w:rPr>
                <w:rStyle w:val="IndexLink"/>
                <w:rFonts w:cs="Times New Roman" w:ascii="Times New Roman" w:hAnsi="Times New Roman"/>
                <w:sz w:val="24"/>
                <w:szCs w:val="24"/>
                <w:lang w:val="en-US" w:eastAsia="en-US"/>
              </w:rPr>
              <w:t>5.2.1 The Efficacy of the Laws Governing Land Use, Planning and Building Regulations in Mainland Tanzania.</w:t>
              <w:tab/>
              <w:t>103</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53">
            <w:r>
              <w:rPr>
                <w:rStyle w:val="IndexLink"/>
                <w:rFonts w:cs="Times New Roman" w:ascii="Times New Roman" w:hAnsi="Times New Roman"/>
                <w:sz w:val="24"/>
                <w:szCs w:val="24"/>
                <w:lang w:val="en-US" w:eastAsia="en-US"/>
              </w:rPr>
              <w:t>5.2.2 Status of Unplanned Residences in Tanzania</w:t>
              <w:tab/>
              <w:t>110</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54">
            <w:r>
              <w:rPr>
                <w:rStyle w:val="IndexLink"/>
                <w:rFonts w:cs="Times New Roman" w:ascii="Times New Roman" w:hAnsi="Times New Roman"/>
                <w:sz w:val="24"/>
                <w:szCs w:val="24"/>
                <w:lang w:val="en-US" w:eastAsia="en-US"/>
              </w:rPr>
              <w:t>5.2.3 Planning Process</w:t>
              <w:tab/>
              <w:t>111</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55">
            <w:r>
              <w:rPr>
                <w:rStyle w:val="IndexLink"/>
                <w:rFonts w:cs="Times New Roman" w:ascii="Times New Roman" w:hAnsi="Times New Roman"/>
                <w:sz w:val="24"/>
                <w:szCs w:val="24"/>
                <w:lang w:val="en-US" w:eastAsia="en-US"/>
              </w:rPr>
              <w:t>5.2.4 The Position of the International Instruments Regarding Land Use, Planning and Building Regulations on Informal Settlements in Tanzania</w:t>
              <w:tab/>
              <w:t>113</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56">
            <w:r>
              <w:rPr>
                <w:rStyle w:val="IndexLink"/>
                <w:rFonts w:cs="Times New Roman" w:ascii="Times New Roman" w:hAnsi="Times New Roman"/>
                <w:sz w:val="24"/>
                <w:szCs w:val="24"/>
                <w:lang w:val="en-US" w:eastAsia="en-US"/>
              </w:rPr>
              <w:t>5.2.5 Institutional Challenges</w:t>
              <w:tab/>
              <w:t>114</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57">
            <w:r>
              <w:rPr>
                <w:rStyle w:val="IndexLink"/>
                <w:rFonts w:cs="Times New Roman" w:ascii="Times New Roman" w:hAnsi="Times New Roman"/>
                <w:sz w:val="24"/>
                <w:szCs w:val="24"/>
                <w:lang w:val="en-US" w:eastAsia="en-US"/>
              </w:rPr>
              <w:t>5.2.6 Recognition and Protection of Informally Acquired Land Interests</w:t>
              <w:tab/>
              <w:t>115</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58">
            <w:r>
              <w:rPr>
                <w:rStyle w:val="IndexLink"/>
                <w:rFonts w:cs="Times New Roman" w:ascii="Times New Roman" w:hAnsi="Times New Roman"/>
                <w:sz w:val="24"/>
                <w:szCs w:val="24"/>
                <w:lang w:val="en-US" w:eastAsia="en-US"/>
              </w:rPr>
              <w:t>5.2.7 Recognition and Protection of Customary Land Rights</w:t>
              <w:tab/>
              <w:t>119</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59">
            <w:r>
              <w:rPr>
                <w:rStyle w:val="IndexLink"/>
                <w:rFonts w:cs="Times New Roman" w:ascii="Times New Roman" w:hAnsi="Times New Roman"/>
                <w:sz w:val="24"/>
                <w:szCs w:val="24"/>
                <w:lang w:val="en-US" w:eastAsia="en-US"/>
              </w:rPr>
              <w:t>5.2.8 Lack of Willpower from Enforcement Authorities</w:t>
              <w:tab/>
              <w:t>123</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60">
            <w:r>
              <w:rPr>
                <w:rStyle w:val="IndexLink"/>
                <w:rFonts w:cs="Times New Roman" w:ascii="Times New Roman" w:hAnsi="Times New Roman"/>
                <w:sz w:val="24"/>
                <w:szCs w:val="24"/>
                <w:lang w:val="en-US" w:eastAsia="en-US"/>
              </w:rPr>
              <w:t>5.2.9 Inadequate Qualified Manpower</w:t>
              <w:tab/>
              <w:t>123</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61">
            <w:r>
              <w:rPr>
                <w:rStyle w:val="IndexLink"/>
                <w:rFonts w:cs="Times New Roman" w:ascii="Times New Roman" w:hAnsi="Times New Roman"/>
                <w:sz w:val="24"/>
                <w:szCs w:val="24"/>
                <w:lang w:val="en-US" w:eastAsia="en-US"/>
              </w:rPr>
              <w:t>5.2.10 Bureaucracy</w:t>
              <w:tab/>
              <w:t>124</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62">
            <w:r>
              <w:rPr>
                <w:rStyle w:val="IndexLink"/>
                <w:rFonts w:cs="Times New Roman" w:ascii="Times New Roman" w:hAnsi="Times New Roman"/>
                <w:sz w:val="24"/>
                <w:szCs w:val="24"/>
                <w:lang w:val="en-US" w:eastAsia="en-US"/>
              </w:rPr>
              <w:t>5.2.11 Conflict of Laws and Existence of Several Institutions</w:t>
              <w:tab/>
              <w:t>124</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63">
            <w:r>
              <w:rPr>
                <w:rStyle w:val="IndexLink"/>
                <w:rFonts w:cs="Times New Roman" w:ascii="Times New Roman" w:hAnsi="Times New Roman"/>
                <w:sz w:val="24"/>
                <w:szCs w:val="24"/>
                <w:lang w:val="en-US" w:eastAsia="en-US"/>
              </w:rPr>
              <w:t>5.2.12 Technological Changes</w:t>
              <w:tab/>
              <w:t>125</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64">
            <w:r>
              <w:rPr>
                <w:rStyle w:val="IndexLink"/>
                <w:rFonts w:cs="Times New Roman" w:ascii="Times New Roman" w:hAnsi="Times New Roman"/>
                <w:sz w:val="24"/>
                <w:szCs w:val="24"/>
                <w:lang w:val="en-US" w:eastAsia="en-US"/>
              </w:rPr>
              <w:t>5.2.13 Unclear Laws and Regulations</w:t>
              <w:tab/>
              <w:t>125</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65">
            <w:r>
              <w:rPr>
                <w:rStyle w:val="IndexLink"/>
                <w:rFonts w:cs="Times New Roman" w:ascii="Times New Roman" w:hAnsi="Times New Roman"/>
                <w:sz w:val="24"/>
                <w:szCs w:val="24"/>
                <w:lang w:val="en-US" w:eastAsia="en-US"/>
              </w:rPr>
              <w:t>5.2.14 Inadequate Financial Resources</w:t>
              <w:tab/>
              <w:t>125</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66">
            <w:r>
              <w:rPr>
                <w:rStyle w:val="IndexLink"/>
                <w:rFonts w:cs="Times New Roman" w:ascii="Times New Roman" w:hAnsi="Times New Roman"/>
                <w:sz w:val="24"/>
                <w:szCs w:val="24"/>
                <w:lang w:val="en-US" w:eastAsia="en-US"/>
              </w:rPr>
              <w:t>5.3 Conclusion</w:t>
              <w:tab/>
              <w:t>126</w:t>
            </w:r>
          </w:hyperlink>
        </w:p>
        <w:p>
          <w:pPr>
            <w:pStyle w:val="Contents2"/>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67">
            <w:r>
              <w:rPr>
                <w:rStyle w:val="IndexLink"/>
                <w:rFonts w:eastAsia="SimSun;宋体" w:cs="Times New Roman" w:ascii="Times New Roman" w:hAnsi="Times New Roman"/>
                <w:sz w:val="24"/>
                <w:szCs w:val="24"/>
                <w:lang w:val="en-US" w:eastAsia="en-US"/>
              </w:rPr>
              <w:t>5.4 Recommendations</w:t>
            </w:r>
            <w:r>
              <w:rPr>
                <w:rStyle w:val="IndexLink"/>
                <w:rFonts w:cs="Times New Roman" w:ascii="Times New Roman" w:hAnsi="Times New Roman"/>
                <w:sz w:val="24"/>
                <w:szCs w:val="24"/>
                <w:lang w:val="en-US" w:eastAsia="en-US"/>
              </w:rPr>
              <w:tab/>
              <w:t>127</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68">
            <w:r>
              <w:rPr>
                <w:rStyle w:val="IndexLink"/>
                <w:rFonts w:cs="Times New Roman" w:ascii="Times New Roman" w:hAnsi="Times New Roman"/>
                <w:sz w:val="24"/>
                <w:szCs w:val="24"/>
                <w:lang w:val="en-US" w:eastAsia="en-US"/>
              </w:rPr>
              <w:t>5.4.1 Law Reforms</w:t>
              <w:tab/>
              <w:t>127</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69">
            <w:r>
              <w:rPr>
                <w:rStyle w:val="IndexLink"/>
                <w:rFonts w:cs="Times New Roman" w:ascii="Times New Roman" w:hAnsi="Times New Roman"/>
                <w:sz w:val="24"/>
                <w:szCs w:val="24"/>
                <w:lang w:val="en-US" w:eastAsia="en-US"/>
              </w:rPr>
              <w:t>5.4.2 Proper Project Planning</w:t>
              <w:tab/>
              <w:t>128</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70">
            <w:r>
              <w:rPr>
                <w:rStyle w:val="IndexLink"/>
                <w:rFonts w:cs="Times New Roman" w:ascii="Times New Roman" w:hAnsi="Times New Roman"/>
                <w:sz w:val="24"/>
                <w:szCs w:val="24"/>
                <w:lang w:val="en-US" w:eastAsia="en-US"/>
              </w:rPr>
              <w:t>5.4.3 Public Awareness of the Laws and Regulations on Land Use, Planning and Building Regulations in Tanzania</w:t>
              <w:tab/>
              <w:t>129</w:t>
            </w:r>
          </w:hyperlink>
        </w:p>
        <w:p>
          <w:pPr>
            <w:pStyle w:val="Contents3"/>
            <w:tabs>
              <w:tab w:val="clear" w:pos="720"/>
              <w:tab w:val="right" w:pos="8222" w:leader="dot"/>
            </w:tabs>
            <w:spacing w:lineRule="auto" w:line="360"/>
            <w:ind w:left="851" w:hanging="851"/>
            <w:rPr>
              <w:rFonts w:ascii="Times New Roman" w:hAnsi="Times New Roman" w:cs="Times New Roman"/>
              <w:kern w:val="2"/>
              <w:sz w:val="24"/>
              <w:szCs w:val="24"/>
              <w:lang w:val="en-GB" w:eastAsia="en-US"/>
            </w:rPr>
          </w:pPr>
          <w:hyperlink w:anchor="__RefHeading___Toc148436371">
            <w:r>
              <w:rPr>
                <w:rStyle w:val="IndexLink"/>
                <w:rFonts w:cs="Times New Roman" w:ascii="Times New Roman" w:hAnsi="Times New Roman"/>
                <w:sz w:val="24"/>
                <w:szCs w:val="24"/>
                <w:lang w:val="en-US" w:eastAsia="en-US"/>
              </w:rPr>
              <w:t>5.4.4 Implementation and Monitoring on Land Use, Planning and Building Regulations on Informal Settlements</w:t>
              <w:tab/>
              <w:t>129</w:t>
            </w:r>
          </w:hyperlink>
        </w:p>
        <w:p>
          <w:pPr>
            <w:pStyle w:val="Contents1"/>
            <w:tabs>
              <w:tab w:val="clear" w:pos="720"/>
              <w:tab w:val="right" w:pos="8222" w:leader="dot"/>
            </w:tabs>
            <w:spacing w:lineRule="auto" w:line="360"/>
            <w:ind w:left="851" w:hanging="851"/>
            <w:rPr>
              <w:rFonts w:ascii="Times New Roman" w:hAnsi="Times New Roman" w:eastAsia="SimSun;宋体" w:cs="Times New Roman"/>
              <w:kern w:val="2"/>
              <w:sz w:val="24"/>
              <w:szCs w:val="24"/>
              <w:lang w:val="en-GB" w:eastAsia="en-US"/>
            </w:rPr>
          </w:pPr>
          <w:hyperlink w:anchor="__RefHeading___Toc148436372">
            <w:r>
              <w:rPr>
                <w:rStyle w:val="IndexLink"/>
                <w:rFonts w:cs="Times New Roman" w:ascii="Times New Roman" w:hAnsi="Times New Roman"/>
                <w:sz w:val="24"/>
                <w:szCs w:val="24"/>
                <w:lang w:val="en-US" w:eastAsia="en-US"/>
              </w:rPr>
              <w:t>BIBLIOGRAPHY</w:t>
              <w:tab/>
              <w:t>135</w:t>
            </w:r>
          </w:hyperlink>
          <w:r>
            <w:rPr>
              <w:rStyle w:val="IndexLink"/>
              <w:sz w:val="24"/>
              <w:szCs w:val="24"/>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2268" w:right="1418" w:gutter="0" w:header="720" w:top="2268" w:footer="720" w:bottom="1418"/>
          <w:pgNumType w:start="1" w:fmt="lowerRoman"/>
          <w:formProt w:val="false"/>
          <w:textDirection w:val="lrTb"/>
          <w:docGrid w:type="default" w:linePitch="360" w:charSpace="0"/>
        </w:sectPr>
        <w:pStyle w:val="Normal"/>
        <w:spacing w:lineRule="auto" w:line="360"/>
        <w:jc w:val="both"/>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US" w:eastAsia="en-US"/>
        </w:rPr>
      </w:r>
    </w:p>
    <w:p>
      <w:pPr>
        <w:pStyle w:val="Normal"/>
        <w:jc w:val="center"/>
        <w:rPr>
          <w:rFonts w:ascii="Times New Roman" w:hAnsi="Times New Roman" w:eastAsia="SimSun;宋体" w:cs="Times New Roman"/>
          <w:b/>
          <w:b/>
          <w:bCs/>
          <w:color w:val="000000"/>
          <w:sz w:val="24"/>
          <w:szCs w:val="24"/>
        </w:rPr>
      </w:pPr>
      <w:bookmarkStart w:id="15" w:name="__RefHeading___Toc148436268"/>
      <w:bookmarkEnd w:id="15"/>
      <w:r>
        <w:rPr>
          <w:rFonts w:cs="Times New Roman" w:ascii="Times New Roman" w:hAnsi="Times New Roman"/>
          <w:b/>
          <w:bCs/>
          <w:sz w:val="24"/>
          <w:szCs w:val="24"/>
        </w:rPr>
        <w:t>CHAPTER ONE</w:t>
      </w:r>
    </w:p>
    <w:p>
      <w:pPr>
        <w:pStyle w:val="Heading1"/>
        <w:spacing w:before="0" w:after="0"/>
        <w:rPr/>
      </w:pPr>
      <w:bookmarkStart w:id="16" w:name="__RefHeading___Toc148436269"/>
      <w:r>
        <w:rPr/>
        <w:t xml:space="preserve">GENERAL INTRODUCTION </w:t>
      </w:r>
      <w:bookmarkEnd w:id="16"/>
      <w:r>
        <w:rPr/>
        <w:t>AND BACKGROUND TO THE PROBLEM</w:t>
      </w:r>
    </w:p>
    <w:p>
      <w:pPr>
        <w:pStyle w:val="Heading2"/>
        <w:spacing w:lineRule="auto" w:line="276"/>
        <w:rPr/>
      </w:pPr>
      <w:bookmarkStart w:id="17" w:name="__RefHeading___Toc148436270"/>
      <w:bookmarkEnd w:id="17"/>
      <w:r>
        <w:rPr/>
        <w:t>1.1 Int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zania, like many other developing countries, is facing the development of informal settlements as a consequence of urbanization. In the global south, urban settlement expands horizontally, forcing the population to migrate to the outskirts at the cost of agricultural land and natural beauty areas.</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a marked phenomenon of rapid urbanization in Tanzania, urban areas have been experiencing the explosion and uncontrolled spread of informal settlements. Informal settlements are built outside the legal planning framework and are generally characterized by high population densities, non-adherence to official land use planning schemes, illegal occupation of land, illegal use of land, limited or non-existent urban services, and low-quality housing stoc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formal settlements have been growing at a high rate in Tanzania urban areas. The Tanzanian urban population is growing at an average of 6 % per annum on the national averag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ue to the increase in population, people are looking for shelter, and, as a result; there is an insufficiency of surveyed plots of land to accommodate this increased population which leads to the increase of unplanned settlement in urban areas.</w:t>
      </w:r>
      <w:r>
        <w:rPr>
          <w:rStyle w:val="FootnoteCharacters"/>
          <w:rStyle w:val="FootnoteAnchor"/>
          <w:rFonts w:cs="Times New Roman" w:ascii="Times New Roman" w:hAnsi="Times New Roman"/>
          <w:sz w:val="24"/>
          <w:szCs w:val="24"/>
        </w:rPr>
        <w:footnoteReference w:id="5"/>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an increase in informal settlements in most urban areas at an alarming rate. It results into slums in towns and cities. Most houses are constructed without reference to planning authorities, even in planned areas. This has resulted to the construction of substandard structures. Only 35% of the houses in urban Tanzania have complied with the existing regula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growth of informal settlements in the country has continued at an alarming rate. For instance, today in Dar es Salaam city, more than 80% of its residents increasingly live in unplanned settlements, houses constructed in unplanned settlements account for 60% of all urban housing developm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For example, in Arusha City, more than 85% of the population live in informal settlements, with a projected population of 1,288,088.</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haphazard or arbitrary developments are not only taking place in unplanned settlements, but also in planned built areas. For instance, open spaces and public areas have been continually invaded or illegally subdivided or have a changed use without permission from the authorities. In other words, informal developments are taking place in the formal land. Sometimes, it becomes difficult to distinguish between planned areas from the informal settlements. For the aforementioned reason, safety and health in the urban built areas is no longer guaranteed. The consequences of the situation are many, including pollution, frequent outbreak of diseases and land conflicts just to mention a few. This raises the concern of the society to question the effectiveness of the regulatory framework in facilitating the process of availing planned urban areas and the land use of the urban are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refore, </w:t>
      </w:r>
      <w:r>
        <w:rPr>
          <w:rFonts w:cs="Times New Roman" w:ascii="Times New Roman" w:hAnsi="Times New Roman"/>
          <w:sz w:val="24"/>
          <w:szCs w:val="24"/>
          <w:lang w:val="en-GB"/>
        </w:rPr>
        <w:t>this study focuses on examining the land use planning and building regulation in informal settlements in mainland land Tanzania.</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240"/>
        <w:rPr>
          <w:lang w:val="en-GB"/>
        </w:rPr>
      </w:pPr>
      <w:bookmarkStart w:id="18" w:name="__RefHeading___Toc148436271"/>
      <w:bookmarkEnd w:id="18"/>
      <w:r>
        <w:rPr>
          <w:lang w:val="en-GB"/>
        </w:rPr>
        <w:t>1.2 Background to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rrent building regulation in developed countries traces its origins to the nineteenth century urbanism when conditions such as poor housing conditions and unsanitary and unhealthy environments prompted governments to intervene in the building and construction trades. Since the nineteenth century, regulation has been adapted to suit contemporary needs.</w:t>
      </w:r>
      <w:r>
        <w:rPr>
          <w:rStyle w:val="FootnoteCharacters"/>
          <w:rStyle w:val="FootnoteAnchor"/>
          <w:rFonts w:cs="Times New Roman" w:ascii="Times New Roman" w:hAnsi="Times New Roman"/>
          <w:sz w:val="24"/>
          <w:szCs w:val="24"/>
        </w:rPr>
        <w:footnoteReference w:id="10"/>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sent-day building regulation covers a broad range of topics, such as safety, public health, amenity, and sustainability.</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The massive movement of people from rural areas in search of employment in manufacturing industries caused rapid population growth in the cities. This resulted in, the problem of construction of cheap and insanitary dwellings.</w:t>
      </w:r>
      <w:r>
        <w:rPr>
          <w:rStyle w:val="FootnoteAnchor"/>
          <w:rFonts w:cs="Times New Roman" w:ascii="Times New Roman" w:hAnsi="Times New Roman"/>
          <w:sz w:val="24"/>
          <w:szCs w:val="24"/>
          <w:vertAlign w:val="superscript"/>
        </w:rPr>
        <w:footnoteReference w:id="12"/>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nzania, modern urban land use planning goes far back to colonial times. Studies indicate that urban centres were established in order to serve the interests of colonial government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Most of these centers, such as Dar es Salaam, Tanga, and Mtwara were administrative posts while others served as trade posts. Towns like Morogoro, Dodoma, Tabora, and Shinyanga were designated to be stopping stations in the colonial transport and communication network.</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urban planning policy was based on the racial segregation of urban residents into separate areas for Europeans, Asians, and native Africans.</w:t>
      </w:r>
      <w:r>
        <w:rPr>
          <w:rStyle w:val="FootnoteCharacters"/>
          <w:rStyle w:val="FootnoteAnchor"/>
          <w:rFonts w:cs="Times New Roman" w:ascii="Times New Roman" w:hAnsi="Times New Roman"/>
          <w:sz w:val="24"/>
          <w:szCs w:val="24"/>
        </w:rPr>
        <w:footnoteReference w:id="1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articularly in Britain, the urbanization and increasing of industrialization processes resulted in an urban sprawl and housing. This necessitated to the need for more interventions on planning space standards for proper land management. Early regulation of urban land included the enactment of the Sanitation and Control of Development Rules in 1919 and the Township Ordinance in 1920.</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1956, the Town and Country Planning Ordinance was passed and subsequently amended in 1960 and 1961. The Ordinance remained in force until 2007 when it was repealed and replaced by the Urban Planning Ac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umber of regulations and rules were made under the Ordinance to ensure that various aspects of urban planning were properly addressed. For example, cases of development control are governed by the Town and Country Planning (Application for Planning Consent) Regulation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hile matters relating to use classes are governed by the Town and Country Planning (Use Classes) Regulatio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ssues of urban farming and space standards are governed by the Town and Country Planning (Urban Farming) Regulatio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the Town and Country Planning (Space Standards) Regulation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respectively. The major planning approach used to implement the aforesaid Act and Ordinance was the Master plan approach. During 1891 to 1960, there was a low rate of urbanization in urban centers in Tanzania. Low urbanization seemed to be caused by racial exclusion policy practiced by colonial administration, and therefore informal settling was minimal. The situation changed from 1960’s to 1990’s where Tanzania experienced increasing informal settlements which resulted from rapid urban migration, leading to informal housing development with minimal development facilitation and contro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1967, Tanzania enacted the Land Acquisition Ac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o remedy the situation. The Act availed powers to the President to acquire urban land for placing out improvement or extension of city, municipality, township or minor settlements which aimed at eliminating the increased informal settlemen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ough the problem perseve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2007, two important legislations were enacted. These were the Urban Planning Ac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nd the Land Use Planning</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ct. The aforementioned Acts covered issues of land use and management in urban areas, their objectives being to provide orderly and sustainable planned urban areas and the governing of land use and environment management in urban areas respectivel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However, despite the enactment of </w:t>
      </w:r>
      <w:r>
        <w:rPr>
          <w:rFonts w:cs="Times New Roman" w:ascii="Times New Roman" w:hAnsi="Times New Roman"/>
          <w:color w:val="000000"/>
          <w:sz w:val="24"/>
          <w:szCs w:val="24"/>
        </w:rPr>
        <w:t>these instruments, the laws have several challenges due to the fact that towns and cities are declared to be planning areas when they are already being informally occupied. While it is plausible and legally imperative that house construction in urban areas should be preceded by an application for and issuance of a building permit,</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it is argued that the current state of affairs does not permit the utilization of this important aspect of land use planning. Besides, the building permit requirement faces several legal flaws as it requires the applicant to have a granted right of occupancy, a derivative right, a lease, or a customary right of occupancy as requirements for application for the building permit.</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The interpretation of this is that the law does specify the applicability of the building permit only in the areas which are surveyed.  This has caused the informal settlement to persist in urban areas and become uncontrolled and unmanageable.</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The efforts also, seem almost fruitless as the informal settlement persist in urban areas and become uncontrolled and unmanageable,</w:t>
      </w:r>
      <w:r>
        <w:rPr>
          <w:rFonts w:cs="Times New Roman" w:ascii="Times New Roman" w:hAnsi="Times New Roman"/>
          <w:sz w:val="24"/>
          <w:szCs w:val="24"/>
          <w:lang w:val="en-GB"/>
        </w:rPr>
        <w:t xml:space="preserve"> despite of those measures taken, so as to facilitate the proper land use and planning in informal settlement, but still the planning authorities fail to implement and enforce</w:t>
      </w:r>
      <w:r>
        <w:rPr>
          <w:rFonts w:cs="Times New Roman" w:ascii="Times New Roman" w:hAnsi="Times New Roman"/>
          <w:sz w:val="24"/>
          <w:szCs w:val="24"/>
        </w:rPr>
        <w:t xml:space="preserve"> the law the on eliminating the increase of unplanned settlement especially in the core urban areas.</w:t>
      </w:r>
    </w:p>
    <w:p>
      <w:pPr>
        <w:pStyle w:val="Heading2"/>
        <w:spacing w:lineRule="auto" w:line="240"/>
        <w:rPr>
          <w:lang w:val="en-GB"/>
        </w:rPr>
      </w:pPr>
      <w:bookmarkStart w:id="19" w:name="__RefHeading___Toc148436272"/>
      <w:bookmarkEnd w:id="19"/>
      <w:r>
        <w:rPr/>
        <w:t>1.3 Statement</w:t>
      </w:r>
      <w:r>
        <w:rPr>
          <w:lang w:val="en-GB"/>
        </w:rPr>
        <w:t xml:space="preserve"> of the Proble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rban planning laws are prominent tools for systematic and orderly development of urban areas; including the eradication of the influx informal settlements in urban areas. Mainland Tanzania has enacted the laws to ensure the development of planned settlements in urban areas.</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Once an area is declared a planning area, according to Section 29(1) of the Urban and Planning Act,</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landholder has to obtain a building permit from the planning authority before erecting or re-erecting any kind of a building in any urban land including unsurveyed land if the land intended to be developed has been declared a planning area by order of the Minister published in the Gazette. This provision is supplemented by regulation 124(1) of the Local Government (Urban Authorities) (Development Control) Regulations</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which also imposes an obligation on the landholder to obtain a building permit to erect a new building or re-erect an old building. While there are various laws regulating land administration and management in the country, the country still faces mushrooming of unplanned residential areas which hamper the desirability of business and investments,</w:t>
      </w:r>
      <w:r>
        <w:rPr>
          <w:color w:val="000000"/>
        </w:rPr>
        <w:t xml:space="preserve"> </w:t>
      </w:r>
      <w:r>
        <w:rPr>
          <w:rFonts w:cs="Times New Roman" w:ascii="Times New Roman" w:hAnsi="Times New Roman"/>
          <w:color w:val="000000"/>
          <w:sz w:val="24"/>
          <w:szCs w:val="24"/>
        </w:rPr>
        <w:t>the laws have legal vacuum that need to be clearly addressed by proper policy, legal and institutional framework. These instruments face several legal challenges due to legal pluralism in land tenure system in Tanzania. The fact that there are conflicts between the granted right of occupancy and customary right of occupancy, expansion of towns and establishment of new ones take place on land which is occupied under customary law. Consequently, existing customary land rights are deemed nonexistent following declaration of planning areas.</w:t>
      </w:r>
      <w:r>
        <w:rPr>
          <w:rStyle w:val="FootnoteCharacters"/>
          <w:rStyle w:val="FootnoteAnchor"/>
          <w:rFonts w:cs="Times New Roman" w:ascii="Times New Roman" w:hAnsi="Times New Roman"/>
          <w:color w:val="000000"/>
          <w:sz w:val="24"/>
          <w:szCs w:val="24"/>
        </w:rPr>
        <w:footnoteReference w:id="33"/>
      </w:r>
      <w:r>
        <w:rPr>
          <w:color w:val="000000"/>
        </w:rPr>
        <w:t xml:space="preserve"> </w:t>
      </w:r>
      <w:r>
        <w:rPr>
          <w:rFonts w:cs="Times New Roman" w:ascii="Times New Roman" w:hAnsi="Times New Roman"/>
          <w:color w:val="000000"/>
          <w:sz w:val="24"/>
          <w:szCs w:val="24"/>
        </w:rPr>
        <w:t xml:space="preserve">The due process of law fails to formally extinguish existing customary land rights in planning area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land policy and law in Tanzania recognizes and protect informal settlements as one of the fundamental objectives of the national land policy ensures that existing rights and recognized long-standing occupation or use of land are clarified and secured. The law also provides for upgrading of informal settlements through schemes of regularization and issuance of residential licenses, among others. The dualism of laws in Tanzania has created internal contradiction between planning laws and land laws. While planning laws do not authorize uncontrolled land development in urban areas, the land laws recognize and protect informal settlements, which are set up contrary to the former category of law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respect to the applicability of customary land law in planning areas, courts of law in Tanzania have had different opinions. In </w:t>
      </w:r>
      <w:r>
        <w:rPr>
          <w:rFonts w:cs="Times New Roman" w:ascii="Times New Roman" w:hAnsi="Times New Roman"/>
          <w:i/>
          <w:color w:val="000000"/>
          <w:sz w:val="24"/>
          <w:szCs w:val="24"/>
        </w:rPr>
        <w:t>Suzana Kakubukubu &amp; 2 Others vs Walwa Joseph Kasubi &amp; Another,</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the Court of Appeal of Tanzania held that a right of occupancy under customary law does not become void merely upon an area being declared a planning area. If such a right is to be extinguished, other statutory provisions must be observed. In the case of </w:t>
      </w:r>
      <w:r>
        <w:rPr>
          <w:rFonts w:cs="Times New Roman" w:ascii="Times New Roman" w:hAnsi="Times New Roman"/>
          <w:i/>
          <w:color w:val="000000"/>
          <w:sz w:val="24"/>
          <w:szCs w:val="24"/>
        </w:rPr>
        <w:t>Mwalimu Omari &amp; Ahmed Baguo vs Omari A.Bilali</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the Court of Appeal of Tanzania held that customary law cannot apply in urban areas on grounds that land titles under customary law are not compulsorily registrable whereas in urban areas all titles to land must be registered.</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The Court of Appeal went on to hold that customary land law may apply in urban areas only where a rural area is by statute left to exist in an urban area.</w:t>
      </w:r>
      <w:r>
        <w:rPr>
          <w:rStyle w:val="FootnoteCharacters"/>
          <w:rStyle w:val="FootnoteAnchor"/>
          <w:rFonts w:cs="Times New Roman" w:ascii="Times New Roman" w:hAnsi="Times New Roman"/>
          <w:color w:val="000000"/>
          <w:sz w:val="24"/>
          <w:szCs w:val="24"/>
        </w:rPr>
        <w:footnoteReference w:id="37"/>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stacle here is that towns and cities in Mainland Tanzania are declared to be planning areas when they are already being informally occupied. While it is plausible and legally imperative that house construction in urban areas should be preceded by an application for and issuance of a building permit, it is argued that the current state of affairs does not permit the utilization of this important aspect of land use planning. Besides, the building permit requirement under Section 4 of the urban planning (building) regulations, 2018 has legal flaws. It requires the applicant to have granted right of occupancy, a derivative right, a lease or a customary right of occupancy as requirements for application for building permit. The interpretation of it is that the law above does specify the applicability of the building permit only in the areas which are surveyed.</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oblem lies in the lack of clarity and coherence between planning laws and land laws in Tanzania, particularly regarding the recognition and protection of informal settlements. While planning laws aim to promote systematic and orderly development and eradicate informal settlements, land laws recognize and protect these settlements as part of the national land policy objective. This creates a contradiction and legal vacuum that needs to be addressed through a proper policy, legal, and institutional framework.</w:t>
      </w:r>
    </w:p>
    <w:p>
      <w:pPr>
        <w:pStyle w:val="Normal"/>
        <w:spacing w:lineRule="auto" w:line="48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Heading2"/>
        <w:numPr>
          <w:ilvl w:val="1"/>
          <w:numId w:val="8"/>
        </w:numPr>
        <w:spacing w:before="0" w:after="0"/>
        <w:rPr/>
      </w:pPr>
      <w:bookmarkStart w:id="20" w:name="__RefHeading___Toc148436273"/>
      <w:bookmarkEnd w:id="20"/>
      <w:r>
        <w:rPr/>
        <w:t>Research Objectives</w:t>
      </w:r>
    </w:p>
    <w:p>
      <w:pPr>
        <w:pStyle w:val="Heading3"/>
        <w:spacing w:before="0" w:after="0"/>
        <w:rPr/>
      </w:pPr>
      <w:bookmarkStart w:id="21" w:name="__RefHeading___Toc148436274"/>
      <w:bookmarkEnd w:id="21"/>
      <w:r>
        <w:rPr/>
        <w:t>1.3.1 General 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eral objective of the study is to examine the legal and policy regulatory framework governing land use planning and building in Tanzania in relation to informal settlement in Mainland Tanzania.</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Heading3"/>
        <w:spacing w:lineRule="auto" w:line="276"/>
        <w:rPr/>
      </w:pPr>
      <w:bookmarkStart w:id="22" w:name="__RefHeading___Toc148436275"/>
      <w:bookmarkEnd w:id="22"/>
      <w:r>
        <w:rPr/>
        <w:t>1.3.2 Specific Objectives</w:t>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o examine the existing legal and Institutional gaps in the laws governing </w:t>
      </w:r>
      <w:r>
        <w:rPr>
          <w:rFonts w:cs="Times New Roman" w:ascii="Times New Roman" w:hAnsi="Times New Roman"/>
          <w:sz w:val="24"/>
          <w:szCs w:val="24"/>
          <w:lang w:val="en-GB"/>
        </w:rPr>
        <w:t>land use planning and building regulation in informal settlements in Tanzania.</w:t>
      </w:r>
    </w:p>
    <w:p>
      <w:pPr>
        <w:pStyle w:val="Normal"/>
        <w:numPr>
          <w:ilvl w:val="0"/>
          <w:numId w:val="3"/>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To identify challenges for implementation and enforcement of land use planning and building laws in Mainland Tanzania </w:t>
      </w:r>
    </w:p>
    <w:p>
      <w:pPr>
        <w:pStyle w:val="Normal"/>
        <w:numPr>
          <w:ilvl w:val="0"/>
          <w:numId w:val="3"/>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To learn the experience of international legal instruments and legal developments in other jurisdictions.</w:t>
      </w:r>
    </w:p>
    <w:p>
      <w:pPr>
        <w:pStyle w:val="Heading2"/>
        <w:spacing w:lineRule="auto" w:line="360"/>
        <w:rPr/>
      </w:pPr>
      <w:bookmarkStart w:id="23" w:name="__RefHeading___Toc148436276"/>
      <w:bookmarkEnd w:id="23"/>
      <w:r>
        <w:rPr/>
        <w:t>1.4 Research Questions</w:t>
      </w:r>
    </w:p>
    <w:p>
      <w:pPr>
        <w:pStyle w:val="ListParagraph"/>
        <w:numPr>
          <w:ilvl w:val="0"/>
          <w:numId w:val="2"/>
        </w:numPr>
        <w:tabs>
          <w:tab w:val="clear" w:pos="720"/>
          <w:tab w:val="left" w:pos="900" w:leader="none"/>
          <w:tab w:val="left" w:pos="1260" w:leader="none"/>
        </w:tabs>
        <w:autoSpaceDE w:val="false"/>
        <w:spacing w:lineRule="auto" w:line="48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What are the gaps for existing legal and Institutional framework governing </w:t>
      </w:r>
      <w:r>
        <w:rPr>
          <w:rFonts w:cs="Times New Roman" w:ascii="Times New Roman" w:hAnsi="Times New Roman"/>
          <w:sz w:val="24"/>
          <w:szCs w:val="24"/>
          <w:lang w:val="en-GB"/>
        </w:rPr>
        <w:t>land use planning and building regulation in informal settlements in Tanzania?</w:t>
      </w:r>
    </w:p>
    <w:p>
      <w:pPr>
        <w:pStyle w:val="ListParagraph"/>
        <w:numPr>
          <w:ilvl w:val="0"/>
          <w:numId w:val="2"/>
        </w:numPr>
        <w:tabs>
          <w:tab w:val="clear" w:pos="720"/>
          <w:tab w:val="left" w:pos="900" w:leader="none"/>
          <w:tab w:val="left" w:pos="1260" w:leader="none"/>
        </w:tabs>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challenges and proposed suggestions on area of law in implementing and enforcing land use planning and building laws for development lawful of land in Mainland Tanzania?</w:t>
      </w:r>
    </w:p>
    <w:p>
      <w:pPr>
        <w:pStyle w:val="ListParagraph"/>
        <w:numPr>
          <w:ilvl w:val="0"/>
          <w:numId w:val="2"/>
        </w:numPr>
        <w:tabs>
          <w:tab w:val="clear" w:pos="720"/>
          <w:tab w:val="left" w:pos="900" w:leader="none"/>
          <w:tab w:val="left" w:pos="1260" w:leader="none"/>
        </w:tabs>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experiences in international legal instruments and legal development in other jurisdictions?</w:t>
      </w:r>
    </w:p>
    <w:p>
      <w:pPr>
        <w:pStyle w:val="Heading2"/>
        <w:spacing w:lineRule="auto" w:line="276"/>
        <w:rPr/>
      </w:pPr>
      <w:bookmarkStart w:id="24" w:name="__RefHeading___Toc148436277"/>
      <w:bookmarkEnd w:id="24"/>
      <w:r>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erms of significance the study seeks to accomplish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rstly, it is expected that the study will influence the Local Government Authorities and Central Government authorities responsible for supervisions and Control of human settlement development in urban areas to adhere to the Urban Regulations and Development Stand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ondly, the study is to be an addition to the available literature in the field of urban planning law. Significantly, the study adds value in academic resources on urban planning and settlement development in urban are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stly, the study can persuade the authorities concerned with framing of laws, to make review of the laws so as to perfect the laws to be in accordance with the reflected circumstance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360"/>
        <w:rPr/>
      </w:pPr>
      <w:bookmarkStart w:id="25" w:name="__RefHeading___Toc148436278"/>
      <w:bookmarkEnd w:id="25"/>
      <w:r>
        <w:rPr/>
        <w:t>1.6 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viewed literatures show that researchers have dwelt on two major themes in the area of urban land use planning generally, Building Regulation in particular and the question of informal settlements and the legal framework for urban land use planning. Before embarking on this current piece of work, it is virtually indispensable to review and have regard to what has already been written by other auth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land use planning and building laws are still at their infancy stage, as there are few pieces of local literature available which are written from the perspective of Mainland Tanzania. This is particularly on the issue of the</w:t>
      </w:r>
      <w:r>
        <w:rPr>
          <w:rFonts w:cs="Times New Roman" w:ascii="Times New Roman" w:hAnsi="Times New Roman"/>
          <w:sz w:val="24"/>
          <w:szCs w:val="24"/>
          <w:lang w:val="en-GB"/>
        </w:rPr>
        <w:t xml:space="preserve"> inherent barriers to the</w:t>
      </w:r>
      <w:r>
        <w:rPr>
          <w:rFonts w:cs="Times New Roman" w:ascii="Times New Roman" w:hAnsi="Times New Roman"/>
          <w:sz w:val="24"/>
          <w:szCs w:val="24"/>
        </w:rPr>
        <w:t xml:space="preserve"> lawful development of land with the consent of the planning authorities through the implementation and enforcement</w:t>
      </w:r>
      <w:r>
        <w:rPr>
          <w:rFonts w:cs="Times New Roman" w:ascii="Times New Roman" w:hAnsi="Times New Roman"/>
          <w:sz w:val="24"/>
          <w:szCs w:val="24"/>
          <w:lang w:val="en-GB"/>
        </w:rPr>
        <w:t xml:space="preserve"> of the existing land use planning and building laws</w:t>
      </w:r>
      <w:r>
        <w:rPr>
          <w:rFonts w:cs="Times New Roman" w:ascii="Times New Roman" w:hAnsi="Times New Roman"/>
          <w:sz w:val="24"/>
          <w:szCs w:val="24"/>
        </w:rPr>
        <w:t xml:space="preserve"> in informal settlement in Mainland Tanzania. Therefore, the available literature provides useful information on the researched top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nga, Nangela and Mramb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their book entitled urban planning and development law in Tanzania, a focus on law and practice, address issues related to urban planning land use planning. The authors provide the role played by the law in achieving the desired land use development objectives in a manner that upholds the key principles of sustainable development. The book is relevant to this to study in reframing the conceptual and legal and institutional framework of land use planning and building in Tanzania Mainland which is discussed in chapter two and chapter five. However the Authors focus on the legal aspects and procedures of urban planning and development in Tanzania, but it does not specifically address the issue of land use planning,</w:t>
      </w:r>
      <w:r>
        <w:rPr/>
        <w:t xml:space="preserve"> </w:t>
      </w:r>
      <w:r>
        <w:rPr>
          <w:rFonts w:cs="Times New Roman" w:ascii="Times New Roman" w:hAnsi="Times New Roman"/>
          <w:sz w:val="24"/>
          <w:szCs w:val="24"/>
        </w:rPr>
        <w:t>this study can provide insights into these legal aspects on land use plan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Zhang </w:t>
      </w:r>
      <w:r>
        <w:rPr>
          <w:rFonts w:cs="Times New Roman" w:ascii="Times New Roman" w:hAnsi="Times New Roman"/>
          <w:i/>
          <w:iCs/>
          <w:sz w:val="24"/>
          <w:szCs w:val="24"/>
        </w:rPr>
        <w:t>et a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their study, focused on the morphological characteristics of informal settlements in three major cities in Tanzania: Dar es Salaam, Mwanza, and Kigoma. The researchers revealed key characteristics of informal settlements in Tanzania. Firstly, the settlements exhibited a high degree of spatial fragmentation, with irregular shapes and scattered distribution. This fragmentation was attributed to the incremental and unplanned nature of settlement growth. Additionally, the settlements were characterized by a lack of basic infrastructure and services, such as proper roads, sanitation facilities, and access to clean water. The researchers also noted the presence of overcrowding and inadequate housing conditions, with a significant proportion of the population living in substandard and informal structures. Based on their analysis, proposed strategic suggestions for urban sustainable development in Tanzania. These suggestions aimed to address the challenges posed by informal settlements and promote more sustainable and inclusive urban environments. One of the key recommendations was the implementation of comprehensive urban planning and land management strategies. This would involve the regularization of informal settlements, the provision of basic infrastructure and services, and the promotion of affordable housing options. The researchers also emphasized the importance of community participation and engagement in the decision-making processes related to urban development.</w:t>
      </w:r>
      <w:r>
        <w:rPr>
          <w:rStyle w:val="FootnoteCharacters"/>
          <w:rStyle w:val="FootnoteAnchor"/>
          <w:rFonts w:cs="Times New Roman" w:ascii="Times New Roman" w:hAnsi="Times New Roman"/>
          <w:sz w:val="24"/>
          <w:szCs w:val="24"/>
        </w:rPr>
        <w:footnoteReference w:id="4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s focused on the morphological characteristics of informal settlements in Tanzania and provided strategic suggestions for urban sustainable development. However, they did not specifically address the legal gaps concerning issues of land use planning and building regulation. To fill this gap, this study provides insights into these legal asp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lla Scala, V., &amp; Quaglio, C</w:t>
      </w:r>
      <w:r>
        <w:rPr>
          <w:rStyle w:val="FootnoteCharacters"/>
          <w:rFonts w:cs="Times New Roman" w:ascii="Times New Roman" w:hAnsi="Times New Roman"/>
          <w:position w:val="0"/>
          <w:sz w:val="24"/>
          <w:sz w:val="24"/>
          <w:szCs w:val="24"/>
          <w:vertAlign w:val="baseline"/>
        </w:rPr>
        <w:t xml:space="preserve">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  their work, they address several issues related to land use planning and building regulation in the context of sustainability assessment in the authorization process of urban transformation. The authors propose the meta-design of a GeoBIM platform, which integrates geographic information systems (GIS) and building information modeling (BIM) to support decision-making in urban planning and development. One of the issues addressed is the need for more energy-efficient buildings. The authors highlight the importance of shaping land use regulations to ensure that the outcome of these policies results in more energy-efficient buildings. This aligns with the findings of, who suggest that land use regulations can play a role in reducing energy use and greenhouse gas emissions in buildings. Another issue discussed is the expansion of construction land and the protection of cultivated land in urbanizing areas, particularly in China. The authors mention the "strictest farmland protection system in the world" and the regulations stipulated in the Land Management Law to balance the cultivated land area. </w:t>
      </w:r>
      <w:r>
        <w:rPr>
          <w:rStyle w:val="FootnoteCharacters"/>
          <w:rStyle w:val="FootnoteAnchor"/>
          <w:rFonts w:cs="Times New Roman" w:ascii="Times New Roman" w:hAnsi="Times New Roman"/>
          <w:sz w:val="24"/>
          <w:szCs w:val="24"/>
        </w:rPr>
        <w:footnoteReference w:id="43"/>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w:t>
      </w:r>
      <w:r>
        <w:rPr/>
        <w:t xml:space="preserve"> </w:t>
      </w:r>
      <w:r>
        <w:rPr>
          <w:rFonts w:cs="Times New Roman" w:ascii="Times New Roman" w:hAnsi="Times New Roman"/>
          <w:sz w:val="24"/>
          <w:szCs w:val="24"/>
        </w:rPr>
        <w:t>authors also touch upon the importance of creating hazard-resilient communities through land-use planning. The authors mention that making the right choices in crafting land-use planning programs can help communities be less vulnerable to natural disasters. This aligns with the findings of, who suggest that land-use planning can contribute to creating hazard-resilient commun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more, the authors discuss the role of planning and development regulations in the context of rapid urban growth. They mention that land use regulations, zoning ordinances, and building codes are commonly used tools in managing urban development. This is consistent with the research by, who explores the role of planning and development regulations in explaining divergent trajectories in Africa's urban growt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 gap includes the assessment of urban planning law in urban land use planning. This research area explores the practical implications of different sustainability approaches in various contexts, such as security of tenure, harmonization of land law and planning laws for urban sustainable development. </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bCs/>
          <w:sz w:val="24"/>
          <w:szCs w:val="24"/>
        </w:rPr>
        <w:t>Kirond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bCs/>
          <w:sz w:val="24"/>
          <w:szCs w:val="24"/>
        </w:rPr>
        <w:t xml:space="preserve"> in</w:t>
      </w:r>
      <w:r>
        <w:rPr>
          <w:rFonts w:cs="Times New Roman" w:ascii="Times New Roman" w:hAnsi="Times New Roman"/>
          <w:sz w:val="24"/>
          <w:szCs w:val="24"/>
        </w:rPr>
        <w:t xml:space="preserve"> his paper entitled Good Governance, Efficiency and the Provision of Planned Land for Orderly Development in African Cities explains that in many African cities, governments have been unable to provide sufficient and appropriately located and priced planned and serviced urban land to meet demand. As a result, informal settlements are growing faster than the rest of the city effort to deal with situation are hampered by several factors including lack of resources to acquire and services land to forestall haphazard development. The author further realized the expenses of good land governance exemplified by, lack of coordination among key prayers; shortfalls in transparency, public participation, institutional decentralization and inclusiveness; and neglect of environmental fallouts. Low-income households were in practice excluded from this and subsequent money-driven land delivery schemes, a trend that needs to be reversed to avoid social polarization. However, the author does not show to what extent the public has knowledge of the planning laws and Building regulations as a tool for eliminating informal settlement. </w:t>
      </w:r>
      <w:r>
        <w:rPr>
          <w:rFonts w:cs="Times New Roman" w:ascii="Times New Roman" w:hAnsi="Times New Roman"/>
          <w:sz w:val="24"/>
          <w:szCs w:val="24"/>
          <w:lang w:val="en-GB"/>
        </w:rPr>
        <w:t>This work is relevant to this study because it provides groundwork information related to land use planning and building laws which are also part of discussion to this study.</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ri </w:t>
      </w:r>
      <w:r>
        <w:rPr>
          <w:rFonts w:cs="Times New Roman" w:ascii="Times New Roman" w:hAnsi="Times New Roman"/>
          <w:i/>
          <w:iCs/>
          <w:sz w:val="24"/>
          <w:szCs w:val="24"/>
          <w:lang w:val="en-GB"/>
        </w:rPr>
        <w:t>et al</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xml:space="preserve"> address issues related to urban planning in Morogoro Municipal. The study assesses the available soil information and analyses land constraints related to the selected detailed town planning schemes in Morogoro Municipal. The aim is to address failures of the current urban planning approach. One of the issues addressed in the study is the lack of adherence to soil properties and land use constraints by urban planners. The authors highlight that this lack of adherence poses dangers to the environment and urban areas, such as flood, erosion, waterlogging, erosion hazards, and rock outcrop. By assessing the soil information and analyzing land constraints, the study aims to provide insights into the importance of considering soil properties and land use constraints in urban planning.</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nother issue addressed in the authors is the failure of the current urban planning approach in Morogoro Municipal. The authors argue that the current approach has not effectively considered soil information and land constraints, leading to inadequate land use planning and development. The study aims to identify the shortcomings of the current approach and propose recommendations for improving urban planning in the area.</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dditionally, the study addresses urban expansion and its impact on land use. Morogoro Municipal has experienced rapid urban growth, which has resulted in the conversion of agricultural land and natural areas into urban areas. The study examines the consequences of this urban expansion on soil quality, agricultural productivity, and environmental sustainability. By understanding these impacts, the study aims to inform future urban planning decisions and promote sustainable development in the area.</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rimarily the author’s focuses on assessing soil information and analyzing land constraints in the context of urban planning in Morogoro Municipal. While the study provides valuable insights into these aspects, it does not specifically address issues related to urban planning laws. For which this study will focus on.</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mith </w:t>
      </w:r>
      <w:r>
        <w:rPr>
          <w:rFonts w:cs="Times New Roman" w:ascii="Times New Roman" w:hAnsi="Times New Roman"/>
          <w:i/>
          <w:iCs/>
          <w:sz w:val="24"/>
          <w:szCs w:val="24"/>
          <w:lang w:val="en-GB"/>
        </w:rPr>
        <w:t>et al</w:t>
      </w:r>
      <w:r>
        <w:rPr>
          <w:rStyle w:val="FootnoteCharacters"/>
          <w:rStyle w:val="FootnoteAnchor"/>
          <w:rFonts w:cs="Times New Roman" w:ascii="Times New Roman" w:hAnsi="Times New Roman"/>
          <w:sz w:val="24"/>
          <w:szCs w:val="24"/>
          <w:lang w:val="en-GB"/>
        </w:rPr>
        <w:footnoteReference w:id="46"/>
      </w:r>
      <w:r>
        <w:rPr>
          <w:rFonts w:cs="Times New Roman" w:ascii="Times New Roman" w:hAnsi="Times New Roman"/>
          <w:sz w:val="24"/>
          <w:szCs w:val="24"/>
          <w:lang w:val="en-GB"/>
        </w:rPr>
        <w:t xml:space="preserve"> address issues related to the legal framework for urban planning in Tanzania. The study analyzes the relevant laws, regulations, and policies governing urban planning processes in the country. One of the issues addressed in their study is the strengths and weaknesses of the legal framework for urban planning in Tanzania. The authors examine the effectiveness of the existing laws, regulations, and policies in facilitating sustainable and equitable urban development. They identify areas where the legal framework is robust and effective, as well as areas where improvements are needed.</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nother issue addressed in the study is the role of the legal framework in promoting sustainable development. The authors analyze how the legal framework addresses key aspects of sustainable development, such as environmental protection, social equity, and economic development. They assess the extent to which the legal framework supports the integration of sustainability principles into urban planning processes.</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dditionally, the study discusses the challenges and gaps in the implementation of urban planning laws in Tanzania. The authors identify obstacles that hinder the effective implementation of the legal framework, such as inadequate enforcement mechanisms, lack of coordination among different government agencies, and limited public participation in the planning process. They highlight the need for addressing these challenges to ensure the successful implementation of urban planning laws.</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While the study by authors provides valuable insights into the legal framework for urban planning in Tanzania, the issue of urban planning laws in relation to urban land use planning was not specifically addressed. The study Explore these additional references to provide a more comprehensive understanding of the issues surrounding urban planning laws and their implications for land use planning and Buildings.</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gina, et all</w:t>
      </w:r>
      <w:r>
        <w:rPr>
          <w:rStyle w:val="FootnoteCharacters"/>
          <w:rStyle w:val="FootnoteAnchor"/>
          <w:rFonts w:cs="Times New Roman" w:ascii="Times New Roman" w:hAnsi="Times New Roman"/>
          <w:sz w:val="24"/>
          <w:szCs w:val="24"/>
          <w:lang w:val="en-GB"/>
        </w:rPr>
        <w:footnoteReference w:id="47"/>
      </w:r>
      <w:r>
        <w:rPr>
          <w:rFonts w:cs="Times New Roman" w:ascii="Times New Roman" w:hAnsi="Times New Roman"/>
          <w:sz w:val="24"/>
          <w:szCs w:val="24"/>
          <w:lang w:val="en-GB"/>
        </w:rPr>
        <w:t xml:space="preserve"> addresses several issues related to urban land use planning and building regulation in Tanzania, specifically focusing on the regularisation of informal settlements in Dar es Salaam and Mwanza. The authors discuss the challenges faced in regularising informal settlements, including issues such as inadequate access to basic services, tenure insecurity, and lack of proper infrastructure. It highlights the need for effective urban land use planning and building regulation to address these challenges and improve the living conditions of residents in informal settlements.</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authors also explore the opportunities that arise from regularising informal settlements, such as enhancing tenure security, improving access to services, and promoting inclusive urban development. They discuss the potential benefits of integrating informal settlements into the formal urban fabric and the role of urban land use planning and building regulation in facilitating this process. Furthermore, the study examines the policy and legal frameworks related to urban land use planning and building regulation in Tanzania. The literature analyzes the existing laws, regulations, and policies governing informal settlements and identifies gaps and areas for improvement. The authors emphasize the importance of aligning the legal framework with the realities of informal settlements to ensure effective and inclusive urban development.</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uthors did not discuss factors influencing unauthorized siting of residential buildings and the role of planning and building regulations for sustainable land use planning in informal settlement for which this study will explore the role of planning and building regulations. </w:t>
      </w:r>
    </w:p>
    <w:p>
      <w:pPr>
        <w:pStyle w:val="Normal"/>
        <w:tabs>
          <w:tab w:val="clear" w:pos="720"/>
          <w:tab w:val="left" w:pos="900" w:leader="none"/>
          <w:tab w:val="left" w:pos="1260" w:leader="none"/>
        </w:tabs>
        <w:spacing w:lineRule="auto" w:line="480"/>
        <w:jc w:val="both"/>
        <w:rPr/>
      </w:pPr>
      <w:r>
        <w:rPr>
          <w:rFonts w:cs="Times New Roman" w:ascii="Times New Roman" w:hAnsi="Times New Roman"/>
          <w:sz w:val="24"/>
          <w:szCs w:val="24"/>
        </w:rPr>
        <w:t>Komb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otes that the conventional planning tools like master plans and structure plans have failed to cope with the increasing demands and challenges relating to urban development. The author attributes the failure of these tools to inadequate inclusion, or total exclusion of stakeholders in urban planning and management activiti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t is pointed out that the exclusion of stakeholders has its basis in the legal framework. For example, the provisions of the Town and Country Planning Ordinanc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rovide for</w:t>
      </w:r>
      <w:r>
        <w:rPr/>
        <w:t xml:space="preserve"> i</w:t>
      </w:r>
      <w:r>
        <w:rPr>
          <w:rFonts w:cs="Times New Roman" w:ascii="Times New Roman" w:hAnsi="Times New Roman"/>
          <w:sz w:val="24"/>
          <w:szCs w:val="24"/>
        </w:rPr>
        <w:t>nvolvement of stakeholders during the preparation of development plans but planning authorities are not bound by whatever is suggested by the said stakeholders. The focus of the above author is stakeholders’ involvement in the planning process. The current study goes beyond this issue to include other elements like law enforcement, coordination and cooperation and the issue of resolution of conflicting laws.</w:t>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n the question of informal settlements in urban areas, Magig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rgues that despite its importance as a major food provider, employment generator and sustainer of livelihoods for the urban poor and for environmental resources, urban agricultural practices seem hardly integrated in land use planning processes and structur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author suggests that informal settlements upgrading can help provide room for urban agriculture and that this can be achieved through formation of social and financial capital like establishment of community-based micro credit unions. There should also be flexible and participatory urban planning approaches and standard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author further suggests that informal settlements upgrading can help provide room for urban agriculture and that this can be achieved through formation of social and financial capital like establishment of community-based micro credit unions. There should also be flexible and participatory urban planning approaches and standards. It is further recommended that the urban poor should have access to resources as well as tenure security for their land. Institutional arrangements amongst the various players should be strengthened so as to achieve sustainable urban planning. Specific reference is made to collaboration of various ministries, departments and agencies dealing with urban planning. Lastly, the author calls for harmonization of policies and laws, political commitment and support and awareness creation amongst key players.</w:t>
      </w:r>
      <w:r>
        <w:rPr>
          <w:rStyle w:val="FootnoteCharacters"/>
          <w:rStyle w:val="FootnoteAnchor"/>
          <w:rFonts w:cs="Times New Roman" w:ascii="Times New Roman" w:hAnsi="Times New Roman"/>
          <w:sz w:val="24"/>
          <w:szCs w:val="24"/>
        </w:rPr>
        <w:footnoteReference w:id="54"/>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cus of the above work is integration of urban agriculture into urban land use plans whereas the present study aims at unveiling the reasons for the failure of the current legal framework to curb the problem of unplanned residences in urban areas. Jacob</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opines that, despite efforts made by the Government since independence, the problem of growth of informal settlements in urban areas in Tanzania is very common. The author is of the opinion that this state of affairs has been accelerated by some shortfalls in the policy and legal framework. It is suggested that surveyed and serviced building plots should be made available to all income groups on the principle of cost</w:t>
      </w:r>
      <w:r>
        <w:rPr/>
        <w:t xml:space="preserve"> </w:t>
      </w:r>
      <w:r>
        <w:rPr>
          <w:rFonts w:cs="Times New Roman" w:ascii="Times New Roman" w:hAnsi="Times New Roman"/>
          <w:sz w:val="24"/>
          <w:szCs w:val="24"/>
        </w:rPr>
        <w:t>recover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Furthermore, it is recommended that in cases of low-income groups, there should be special schemes. The roles of ward and </w:t>
      </w:r>
      <w:r>
        <w:rPr>
          <w:rFonts w:cs="Times New Roman" w:ascii="Times New Roman" w:hAnsi="Times New Roman"/>
          <w:i/>
          <w:iCs/>
          <w:sz w:val="24"/>
          <w:szCs w:val="24"/>
        </w:rPr>
        <w:t>mtaa</w:t>
      </w:r>
      <w:r>
        <w:rPr>
          <w:rFonts w:cs="Times New Roman" w:ascii="Times New Roman" w:hAnsi="Times New Roman"/>
          <w:sz w:val="24"/>
          <w:szCs w:val="24"/>
        </w:rPr>
        <w:t xml:space="preserve"> leaders in regulating informal settlements should be clearly defined by law. Lastly, the Government should facilitate capacity building in respect of all institutions and persons dealing with urban planning.</w:t>
      </w:r>
      <w:r>
        <w:rPr>
          <w:rStyle w:val="FootnoteCharacters"/>
          <w:rStyle w:val="FootnoteAnchor"/>
          <w:rFonts w:cs="Times New Roman" w:ascii="Times New Roman" w:hAnsi="Times New Roman"/>
          <w:sz w:val="24"/>
          <w:szCs w:val="24"/>
        </w:rPr>
        <w:footnoteReference w:id="57"/>
      </w:r>
    </w:p>
    <w:p>
      <w:pPr>
        <w:pStyle w:val="Normal"/>
        <w:tabs>
          <w:tab w:val="clear" w:pos="720"/>
          <w:tab w:val="left" w:pos="900" w:leader="none"/>
          <w:tab w:val="left" w:pos="1260" w:leader="none"/>
        </w:tabs>
        <w:spacing w:lineRule="auto" w:line="480"/>
        <w:jc w:val="both"/>
        <w:rPr>
          <w:rFonts w:ascii="Times New Roman" w:hAnsi="Times New Roman" w:cs="Times New Roman"/>
          <w:sz w:val="24"/>
          <w:szCs w:val="24"/>
          <w:lang w:val="en-GB"/>
        </w:rPr>
      </w:pPr>
      <w:r>
        <w:rPr>
          <w:rFonts w:cs="Times New Roman" w:ascii="Times New Roman" w:hAnsi="Times New Roman"/>
          <w:bCs/>
          <w:sz w:val="24"/>
          <w:szCs w:val="24"/>
        </w:rPr>
        <w:t>Bird, Julia, Venables and Anthon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have analyzed their concepts by looking on land right and tenure systems are an important factor behind poor housing and inefficient land use in developing country cities. The Authors stated that in Kampala, Uganda, four systems of land tenure coexist, allowing a detailed study of the effects of these on household and firm location decisions. They further observed that the presence of traditional land tenure system skews land use toward informal housing and away from productive activities. The resident aggregate city income rises substantially because of more efficient land use. Therefore, informal settlement led to restriction of tourists even investors because of unplanned settlement which causes poor arrangement of infrastructure. The authors addressed other matters of land rights and tenure system in relation to the land use and housing settlement, where they did not manage to illustrate on how the general public are in familiar with the land use planning and building regulation in relation to overcome informal settlement.</w:t>
      </w:r>
      <w:bookmarkStart w:id="26" w:name="_Hlk118259346"/>
      <w:r>
        <w:rPr>
          <w:rFonts w:cs="Times New Roman" w:ascii="Times New Roman" w:hAnsi="Times New Roman"/>
          <w:sz w:val="24"/>
          <w:szCs w:val="24"/>
        </w:rPr>
        <w:t xml:space="preserve"> Therefore, this work is </w:t>
      </w:r>
      <w:r>
        <w:rPr>
          <w:rFonts w:cs="Times New Roman" w:ascii="Times New Roman" w:hAnsi="Times New Roman"/>
          <w:sz w:val="24"/>
          <w:szCs w:val="24"/>
          <w:lang w:val="en-GB"/>
        </w:rPr>
        <w:t>relevant to this study, specifically in chapter two which analysed and discussed the conceptual and theoretical framework governing land use planning and building law.</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Juma and Baber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n their article entitled Informality in Urban Areas argued that the land use development and transformation in informal settlements is taking place because informal settlements have been an alternative way of providing affordable housing to low-income people. Many governments use restrict regulations to deny informal settlements from infrastructure services but in Tanzania, informal settlements are provided with such services. However, the authors failed to discuss and show how non-compliance with the building regulations and standards would hinder development control. They also did not show an approach on the way how the public will attain the knowledge in relation to the building regulation so as to avoid informal settlement. This indicates that there is a gap to be filled which other researchers have not adequately covered.</w:t>
      </w:r>
    </w:p>
    <w:p>
      <w:pPr>
        <w:pStyle w:val="Normal"/>
        <w:spacing w:lineRule="auto" w:line="480"/>
        <w:jc w:val="both"/>
        <w:rPr>
          <w:rFonts w:ascii="Times New Roman" w:hAnsi="Times New Roman" w:cs="Times New Roman"/>
          <w:sz w:val="24"/>
          <w:szCs w:val="24"/>
        </w:rPr>
      </w:pPr>
      <w:bookmarkStart w:id="27" w:name="_Hlk118283605"/>
      <w:r>
        <w:rPr>
          <w:rFonts w:cs="Times New Roman" w:ascii="Times New Roman" w:hAnsi="Times New Roman"/>
          <w:bCs/>
          <w:sz w:val="24"/>
          <w:szCs w:val="24"/>
        </w:rPr>
        <w:t>Fredrick and Eneah</w:t>
      </w:r>
      <w:r>
        <w:rPr>
          <w:rStyle w:val="FootnoteCharacters"/>
          <w:rStyle w:val="FootnoteAnchor"/>
          <w:rFonts w:cs="Times New Roman" w:ascii="Times New Roman" w:hAnsi="Times New Roman"/>
          <w:sz w:val="24"/>
          <w:szCs w:val="24"/>
        </w:rPr>
        <w:footnoteReference w:id="60"/>
      </w:r>
      <w:bookmarkEnd w:id="27"/>
      <w:r>
        <w:rPr>
          <w:rFonts w:cs="Times New Roman" w:ascii="Times New Roman" w:hAnsi="Times New Roman"/>
          <w:b/>
          <w:bCs/>
          <w:sz w:val="24"/>
          <w:szCs w:val="24"/>
        </w:rPr>
        <w:t xml:space="preserve"> </w:t>
      </w:r>
      <w:r>
        <w:rPr>
          <w:rFonts w:cs="Times New Roman" w:ascii="Times New Roman" w:hAnsi="Times New Roman"/>
          <w:bCs/>
          <w:sz w:val="24"/>
          <w:szCs w:val="24"/>
        </w:rPr>
        <w:t>in their</w:t>
      </w:r>
      <w:r>
        <w:rPr>
          <w:rFonts w:cs="Times New Roman" w:ascii="Times New Roman" w:hAnsi="Times New Roman"/>
          <w:sz w:val="24"/>
          <w:szCs w:val="24"/>
        </w:rPr>
        <w:t xml:space="preserve"> article entitled Health Vulnerability to Flood Induced Risks of Households in Flood Prone Informal Settlement in the Coastal City of Mombasa. The authors explained the consequences of floods on community which are unplanned informal settlements. There is a dearth of evidence on the vulnerability of households living in informal settlements, hence, there is a need for the settlements have a formal arrangement in order for easy achievement and avoidance of death caused by flood. The authors further stated that poor arrangement of settlement causes non-availability of infrastructure which can sometimes control flood by creating path way of water or water streams and thus, preventing deaths caused by floods. However, the authors failed to describe on how the regulation on land use and formal settlement can be familiar with people so as to avoid informal settlement when they need to build houses rather than will accompany and implement the building regulation. However, the work is relevant in analyzing the challenges for implementation and enforcement of the land use planning and building laws which is part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Collier et al</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aid the crowded informal settlements stand in stark contrast to the theoretical promise that urban density is the key to building more productive sustainable and resilient cities. The authors further stated that the African cities cannot be expected to prosper while the majority of residents live in sprawling informal settlements, no prospects of improvement beyond the provision of basic services. Therefore, the circumstances under which this is true and how the state and communities might refashion conditions in informal settlements despite their restricted resources is to expand upwards requires participatory planning, more tenure security, settlements in public services and housing. The works, however, leave some gaps with regard to issues of efficacy of the people on building regulation and the way how the land use can be managed in order to avoid informal settlement. This study seeks to contribute to the existing reviewed writings regarding the effectiveness of the building regulations and the responsible authorities in eliminating the increased informal settlements by ensuring proper land use planning.</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Tumpal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n his article entitled</w:t>
      </w:r>
      <w:r>
        <w:rPr>
          <w:rFonts w:cs="Times New Roman" w:ascii="Times New Roman" w:hAnsi="Times New Roman"/>
        </w:rPr>
        <w:t xml:space="preserve"> </w:t>
      </w:r>
      <w:r>
        <w:rPr>
          <w:rFonts w:cs="Times New Roman" w:ascii="Times New Roman" w:hAnsi="Times New Roman"/>
          <w:sz w:val="24"/>
          <w:szCs w:val="24"/>
        </w:rPr>
        <w:t>Mainstreaming Disaster Risk Reduction in Housing Development examined the core reasons for the failure of prior initiative to minimize flood risks in informal settlements and housing in Tanzania. The author further stated that the mainstreaming in housing development was hardly practiced at the household level as houses are predominantly being built without resistant building materials which causes disaster in informal settlements. The author did not succeed to examine how the people are aware with land use planning and building regulation so as to avoid un-informal settlements. The author has also not exhausted the laws available on the management, planning and control of development in Tanzania. The study seeks to analyse the land use planning and building regulation in informal settlements in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Jone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rovides that the ongoing growth of informal settlements in developing countries acknowledged that those are their living in that housing and settlement where they found in way of suffering a greater level of economic and social exclusion therefore due to the reason that people are no longer familiar with land use planning and building regulation, it accelerated a high number of informal settlements. The author did not discuss the way how land use planning and building regulation are implemented in order to restrict the building informal settlement. Therefore, this study is going to fill the gap.</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Maruthill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ddresses the topic by arguing that the growth of informal settlement and poor residential have a number of factors which driven the emergence of informal settlements such as population growth, rural urban migration, weak government. The author further said that many governments refuse to acknowledge the existence of informal settlements which undermines city wide sustainable development and prosperity. City government attitudes to informal settlements range from opposition and eviction to reluctant tolerance and support for legalization and upgrading informal settlements, through tenure regularization and provision of infrastructure. The author did not illustrate on land use planning and building regulation are exercised by the people even the authorities responsible for controlling and supervising the building process in order to avoid the allocation informal settlement in Tanzania.</w:t>
      </w:r>
      <w:bookmarkEnd w:id="26"/>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1"/>
          <w:numId w:val="4"/>
        </w:numPr>
        <w:spacing w:lineRule="auto" w:line="360"/>
        <w:rPr/>
      </w:pPr>
      <w:bookmarkStart w:id="28" w:name="__RefHeading___Toc148436279"/>
      <w:bookmarkEnd w:id="28"/>
      <w:r>
        <w:rPr/>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focuses on examining the regulatory framework governing land use planning and building in Tanzania in relation to informal settlement in Mainland Tanzania. However, the study also examines the legal framework of Kenya and Ghana in order to identify the practices from other jurisdictions. Since Tanzania, like many other developing countries faces the development of informal settlements as a consequence of urbanization and population growth where authorities fail to provide proper urban land development control therefore the study focused on land use planning and building regulations in informal settlement.</w:t>
      </w:r>
    </w:p>
    <w:p>
      <w:pPr>
        <w:pStyle w:val="Heading2"/>
        <w:spacing w:lineRule="auto" w:line="240"/>
        <w:rPr/>
      </w:pPr>
      <w:bookmarkStart w:id="29" w:name="__RefHeading___Toc148436280"/>
      <w:r>
        <w:rPr/>
        <w:t>1.8</w:t>
      </w:r>
      <w:bookmarkEnd w:id="29"/>
      <w:r>
        <w:rPr/>
        <w:t xml:space="preserve"> </w:t>
      </w:r>
      <w:bookmarkStart w:id="30" w:name="__RefHeading___Toc148436281"/>
      <w:r>
        <w:rPr/>
        <w:t>Research Methodology</w:t>
      </w:r>
      <w:bookmarkEnd w:id="30"/>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is research has employed the following methods;</w:t>
      </w:r>
    </w:p>
    <w:p>
      <w:pPr>
        <w:pStyle w:val="Heading3"/>
        <w:spacing w:lineRule="auto" w:line="240"/>
        <w:rPr/>
      </w:pPr>
      <w:bookmarkStart w:id="31" w:name="__RefHeading___Toc148436282"/>
      <w:bookmarkEnd w:id="31"/>
      <w:r>
        <w:rPr/>
        <w:t>1.8.1 Doctrinal Legal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ven the focus and nature of the research problem, this study employs a doctrinal legal research methodology because the study looks at the legal provisions, their development and applicability in the Tanzanian society with reference to examine the regulatory framework governing land use planning and building in relation to informal settlement. Doctrinal legal research involves an analysis of legislation, case laws, ordering and systematizing legal proposition, and study of legal institutions and other document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us, it creates law as a major tool but not as the only tool of research methodolog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employed doctrinal legal research to investigate the topic of land use, planning, and building in relation to informal settlements. This research approach involved a thorough review of legal documents, including national laws, international legal instruments, and case laws, as well as relevant literature in the field. By focusing on legal documents and existing literature, the study aimed to gain a comprehensive understanding of the legal framework and scholarly discourse surrounding land use, planning, and building in the context of informal settlemen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qualitative legal research design was chosen for this study as it does not involve statistical analysis of data. Instead, it relies on the interpretation and analysis of legal documents and literature to answer the research questions. This approach allows for a deep exploration of the legal aspects and theoretical perspectives related to land use, planning, and building in informal settlements. The use of national laws, international legal instruments, and case laws in this research design is crucial for understanding the legal framework and its implications for informal settlements. By examining these legal sources, the study aims to identify gaps, challenges, and potential solutions in the current legal framework governing land use, planning, and building in informal settlemen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the inclusion of existing literature on land use planning and building provides a broader context for the study. It allows for a synthesis of previous research, theoretical frameworks, and best practices in the field. This comprehensive review of literature helps to inform the analysis and recommendations for potential land reforms and the adoption of land banking strategies in Tanzania.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ry review was conducted at the Ardhi University Main Library. The researcher also visited the libraries of HAKIARDHI. Other documentary materials were obtained from the following sources: Ministry of Lands Housing and Human Settlements Development, Ardhi University, Kinondoni Municipal Council. The researcher also visited different websites where documents in electronic form were accessed. From the above sources, the researcher was able to gather information relating to issues like law enforcement in respect of the land use planning, and </w:t>
      </w:r>
      <w:r>
        <w:rPr>
          <w:rFonts w:cs="Times New Roman" w:ascii="Times New Roman" w:hAnsi="Times New Roman"/>
          <w:color w:val="000000"/>
          <w:sz w:val="24"/>
          <w:szCs w:val="24"/>
          <w:lang w:val="en-GB"/>
        </w:rPr>
        <w:t>development control for eliminating informal settlement</w:t>
      </w:r>
      <w:r>
        <w:rPr>
          <w:rFonts w:cs="Times New Roman" w:ascii="Times New Roman" w:hAnsi="Times New Roman"/>
          <w:color w:val="000000"/>
          <w:sz w:val="24"/>
          <w:szCs w:val="24"/>
        </w:rPr>
        <w:t xml:space="preserve"> in Tanzania, urban planning processes, and the question of coordination and cooperation amongst different actors involved in urban planning and Development consent generally. </w:t>
      </w:r>
    </w:p>
    <w:p>
      <w:pPr>
        <w:pStyle w:val="Heading3"/>
        <w:spacing w:lineRule="auto" w:line="276"/>
        <w:rPr/>
      </w:pPr>
      <w:bookmarkStart w:id="32" w:name="__RefHeading___Toc148436283"/>
      <w:bookmarkEnd w:id="32"/>
      <w:r>
        <w:rPr/>
        <w:t>1.8.2 Comparative Researc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lso employed comparative legal research in order to study legislative development, jurisprudence and legal doctrines of foreign laws for the sake of stimulating awareness of the legal framework. Moreover, gain insights and lessons that could be considered in addressing the challenges and to provide an insight concerning challenges informal settlement in Tanzania and the way such challenges can be mitigated. International legal instruments like global urban development, Stockholm Declaration, the Vancouver Action Plan 1976, Istanbul Declaration on Human Settlement 1996, the United Nation Millennium Development 2000 were used for the sake of stimulating awareness of legal framework and to gain insights and less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line with the idea of knowledge progression, the confrontation of legal rules and institutions of one’s own legal system with external legal rules and institutions certainly increases ‘intellectual interaction and borrowings hereby enhancing a capacity for self-reflection. Therefore, comparative method was used for ‘discovery of concepts and principles common to all civilized systems of law, that is to say, universal concepts and principles which constitute what could be called an ideal relative law.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would be a sheer coincident, if the planning system evolved in one country would be readily applied to the need of another country. However, learning from others could provide insights on diverse issues that led the same either towards successes or failure, thus countries like Kenya and Ghana were used as comparable countries for adopting the best practice of Land use planning and Building regul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ing domestic law with the way the same area has been regulated in one or more countries has become almost compulsory in doctrinal legal research.  Since the focal point of the study is placed at conducting the survey of other countries and international best practice regarding land use planning and building regulation, therefore the objective was tested through the comparative method to achieve the expected outcome, and to advance knowledge on the effective way of eliminating informal settlement in Tanzania. Accordingly, comparative legal research is beneficial in a legal development process where modification, amendment, and changes to the law are required.  This method was used to test the best practice of other jurisdiction with the practice applied in Tanzania. </w:t>
      </w:r>
    </w:p>
    <w:p>
      <w:pPr>
        <w:pStyle w:val="Heading2"/>
        <w:spacing w:lineRule="auto" w:line="276"/>
        <w:rPr/>
      </w:pPr>
      <w:bookmarkStart w:id="33" w:name="__RefHeading___Toc148436284"/>
      <w:bookmarkEnd w:id="33"/>
      <w:r>
        <w:rPr/>
        <w:t>1.9 Sources of Data Collection</w:t>
      </w:r>
    </w:p>
    <w:p>
      <w:pPr>
        <w:pStyle w:val="Heading3"/>
        <w:spacing w:lineRule="auto" w:line="276"/>
        <w:rPr/>
      </w:pPr>
      <w:bookmarkStart w:id="34" w:name="__RefHeading___Toc148436285"/>
      <w:bookmarkEnd w:id="34"/>
      <w:r>
        <w:rPr/>
        <w:t>1.9.1 Primary Sour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nder doctrinal methodology, primary sources of data were used through analysis of different local statutes and case laws relating to land use planning and Building regulation in informal settlement in Tanzania. Through this method the researcher identified, analyzed and examined the effectiveness of the existing legal framework governing land use planning and development control. In doing this, the focus was placed on revealing the strengths and weakness of the existing legal framework with the view to bridge the existing gaps.</w:t>
      </w:r>
    </w:p>
    <w:p>
      <w:pPr>
        <w:pStyle w:val="Heading3"/>
        <w:spacing w:lineRule="auto" w:line="240"/>
        <w:rPr/>
      </w:pPr>
      <w:bookmarkStart w:id="35" w:name="__RefHeading___Toc148436286"/>
      <w:bookmarkEnd w:id="35"/>
      <w:r>
        <w:rPr/>
        <w:t>1.9.2 Secondary Sour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ports, book, journal articles, thesis, dissertations and other publications relating to land use planning and development control was analyses through the use of various legal methods such as rules of statutory legal interpretations and legal reasoning both inductive and deductive against the backdrop of the research questions. Secondary sources are viewed to be valuable in the present study due to its potential in contributing to the development, continuity, consistency and certainty of law. It is through this method where a research gap can be well established through scrutiny analysis of the different piece of literature relevant to the study with the view to identify what has been covered and what has not been covered in the present literature.</w:t>
      </w:r>
    </w:p>
    <w:p>
      <w:pPr>
        <w:pStyle w:val="Heading3"/>
        <w:spacing w:lineRule="auto" w:line="240"/>
        <w:rPr/>
      </w:pPr>
      <w:bookmarkStart w:id="36" w:name="__RefHeading___Toc148436287"/>
      <w:bookmarkEnd w:id="36"/>
      <w:r>
        <w:rPr/>
        <w:t>1.9.3 Data Analysis</w:t>
      </w:r>
    </w:p>
    <w:p>
      <w:pPr>
        <w:pStyle w:val="Normal"/>
        <w:spacing w:lineRule="auto" w:line="480" w:before="0" w:after="0"/>
        <w:jc w:val="both"/>
        <w:rPr>
          <w:rStyle w:val="St"/>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he study is informed by </w:t>
      </w:r>
      <w:r>
        <w:rPr>
          <w:rFonts w:cs="Times New Roman" w:ascii="Times New Roman" w:hAnsi="Times New Roman"/>
          <w:color w:val="000000"/>
          <w:sz w:val="24"/>
          <w:szCs w:val="24"/>
        </w:rPr>
        <w:t>doctrinal legal research and comparative method. Doctrinal legal research is concerned with the formulation of concept, theories and doctrines through analysis of primary and secondary sources of data. The primary sources of data involve the analysis of the legal documents. The analysis of legal documents of case laws, legislation and legal instrument provisions and policies, so as to find the solution to the legal problem.</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The primary data was interpreted by different canons of statutory interpretation, namely plain meaning rules, mischief and golden rule, and techniques of legal reasoning; analogy, inductive reasoning which was used to directly address the fundamental rules; deductive reasoning, which was used to analyse previous knowledge as well as analogy in analyzing case laws</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as data analysis tools. Accordingly, the study focuses on a review and analysis of the legal texts, including cases relevant to the research area. The aim of such analysis is not to generalize, but to understand and interpret the meanings, reasons, motives and intentions that underlie the international legal trading systems. Thus, the whole process involved </w:t>
      </w:r>
      <w:r>
        <w:rPr>
          <w:rStyle w:val="St"/>
          <w:rFonts w:cs="Times New Roman" w:ascii="Times New Roman" w:hAnsi="Times New Roman"/>
          <w:color w:val="000000"/>
          <w:sz w:val="24"/>
          <w:szCs w:val="24"/>
        </w:rPr>
        <w:t>examining the various</w:t>
      </w:r>
      <w:r>
        <w:rPr>
          <w:rFonts w:cs="Times New Roman" w:ascii="Times New Roman" w:hAnsi="Times New Roman"/>
          <w:color w:val="000000"/>
          <w:sz w:val="24"/>
          <w:szCs w:val="24"/>
        </w:rPr>
        <w:t xml:space="preserve"> national laws, regional and international legal entrainments, policies, rules, principles, norms, interpretive guidelines and values which have been presented in the preliminary pages of the thesis</w:t>
      </w:r>
      <w:r>
        <w:rPr>
          <w:rStyle w:val="St"/>
          <w:rFonts w:cs="Times New Roman" w:ascii="Times New Roman" w:hAnsi="Times New Roman"/>
          <w:color w:val="000000"/>
          <w:sz w:val="24"/>
          <w:szCs w:val="24"/>
        </w:rPr>
        <w:t>.</w:t>
      </w:r>
      <w:r>
        <w:rPr>
          <w:rFonts w:cs="Times New Roman" w:ascii="Times New Roman" w:hAnsi="Times New Roman"/>
          <w:color w:val="000000"/>
          <w:sz w:val="24"/>
          <w:szCs w:val="24"/>
        </w:rPr>
        <w:t xml:space="preserve"> While secondary sources were analysed by content analysis.</w:t>
      </w:r>
    </w:p>
    <w:p>
      <w:pPr>
        <w:pStyle w:val="Heading2"/>
        <w:spacing w:lineRule="auto" w:line="240"/>
        <w:rPr>
          <w:bCs/>
        </w:rPr>
      </w:pPr>
      <w:bookmarkStart w:id="37" w:name="__RefHeading___Toc148436288"/>
      <w:bookmarkEnd w:id="37"/>
      <w:r>
        <w:rPr/>
        <w:t xml:space="preserve">1.10 </w:t>
      </w:r>
      <w:r>
        <w:rPr>
          <w:bCs/>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This </w:t>
      </w:r>
      <w:r>
        <w:rPr>
          <w:rFonts w:cs="Times New Roman" w:ascii="Times New Roman" w:hAnsi="Times New Roman"/>
          <w:sz w:val="24"/>
          <w:szCs w:val="24"/>
        </w:rPr>
        <w:t>is an introductory chapter. The chapter further provides for the background information to the study, objectives of the study, significance, research questions, statement of the problem, literature review and research methodology. In reviewing the literatures, gaps and weaknesses have been identified. The chapter has also discussed the various methods applied in data collection and explains how such data has been analyz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38" w:name="__RefHeading___Toc148436289"/>
      <w:bookmarkEnd w:id="38"/>
      <w:r>
        <w:rPr/>
        <w:t>CHAPTER TWO</w:t>
      </w:r>
    </w:p>
    <w:p>
      <w:pPr>
        <w:pStyle w:val="Heading1"/>
        <w:spacing w:before="0" w:after="0"/>
        <w:rPr/>
      </w:pPr>
      <w:bookmarkStart w:id="39" w:name="__RefHeading___Toc148436290"/>
      <w:bookmarkEnd w:id="39"/>
      <w:r>
        <w:rPr/>
        <w:t>CONCEPTUAL AND THEORETICAL FRAMEWORK</w:t>
      </w:r>
    </w:p>
    <w:p>
      <w:pPr>
        <w:pStyle w:val="Heading2"/>
        <w:spacing w:lineRule="auto" w:line="240"/>
        <w:rPr/>
      </w:pPr>
      <w:bookmarkStart w:id="40" w:name="__RefHeading___Toc148436291"/>
      <w:bookmarkEnd w:id="40"/>
      <w:r>
        <w:rPr/>
        <w:t>2.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im of this chapter is to explain the main concepts and theoretical framework of the research, which can be applied in the whole process of land use planning and building regulations. It describes the words and theories that are generally used in the land use planning and building. Therefore, concepts like land, land use, land use planning, and informal settlements, building regulation, planning, planning authorities and building will be discussed hereunder.</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2"/>
        <w:spacing w:before="0" w:after="0"/>
        <w:rPr/>
      </w:pPr>
      <w:bookmarkStart w:id="41" w:name="__RefHeading___Toc148436292"/>
      <w:bookmarkEnd w:id="41"/>
      <w:r>
        <w:rPr/>
        <w:t>2.2 Conceptual Framework</w:t>
      </w:r>
    </w:p>
    <w:p>
      <w:pPr>
        <w:pStyle w:val="Heading3"/>
        <w:spacing w:before="0" w:after="0"/>
        <w:rPr/>
      </w:pPr>
      <w:bookmarkStart w:id="42" w:name="__RefHeading___Toc148436293"/>
      <w:bookmarkEnd w:id="42"/>
      <w:r>
        <w:rPr/>
        <w:t>2.2.1 L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land has the meaning assigned to it under the Land Ac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o mean surface of the earth and the earth below the surface and all substances other than minerals and petroleum forming part of or below the surface, things naturally growing on the land, buildings and other structures permanently affixed to or under land and land covered by water. The meaning of land encompasses a number of things. This is especially when it is traced from English law because it goes beyond the earth itself, such as fixtures, and easements. Therefore, its definition is practically important because when the purchase of property in land is made without specifying what exactly will be transferred, the law must give an answer as to what should accompany the transfer. Therefore, the English system of rules is four dimensional. It covers not just area but also things below the surface and above and extends over a period of time. Land, according to Dixon includes not only tangible, physical property such as houses trees but also intangible rights in the land such as driveway. In the case of </w:t>
      </w:r>
      <w:r>
        <w:rPr>
          <w:rFonts w:cs="Times New Roman" w:ascii="Times New Roman" w:hAnsi="Times New Roman"/>
          <w:i/>
          <w:iCs/>
          <w:sz w:val="24"/>
          <w:szCs w:val="24"/>
        </w:rPr>
        <w:t>Virji v Abdulrehma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i/>
          <w:iCs/>
          <w:sz w:val="24"/>
          <w:szCs w:val="24"/>
        </w:rPr>
        <w:t xml:space="preserve"> </w:t>
      </w:r>
      <w:r>
        <w:rPr>
          <w:rFonts w:cs="Times New Roman" w:ascii="Times New Roman" w:hAnsi="Times New Roman"/>
          <w:sz w:val="24"/>
          <w:szCs w:val="24"/>
        </w:rPr>
        <w:t>it was stated that the expression used are attached to what is so embedded for beneficial enjoyment of that to which it is so attached and permanently fastened to anything so embedded and again permanently to anything attached to the ear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d is a solid terrestrial surface of planet earth that is not submerged by the ocean or another body of water. Land makes up 29% of the earth’s surface and includes the continents and variety of islands therefore earth’s land surface is almost entirely covered by regolith, a surface layer of rock, soil and minerals that form the outer part of earth’s crust. Land is a vital part of the earth’s climate system and plays important roles in the carbon cycle, nitrogen cycle, and water cycle. One-third of land is covered in tree, 15% in crops, and a tenth in permanent snow and glaciers. Land is commonly defined as solid dry surface of the earth.</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However, the land by itself may also collectively be referred to as land cover, rivers, shallow lakes, natural resources, non-marine fauna and flo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Black’s Law Dictionary</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land is immovable and indestructible three-dimensional areas consisting of a portion of the earth’s surface the space above and below the surface and everything growing on or permanently affixed to the land. Therefore, land can have both a natural and artificial content though its subsoil and things below or above the earth’s surface, where an artificial content includes building and other structures or trees has been added.  Therefore, in another way, Nwabueze states that land does not only mean the ground and its subsoil but it includes also all structures and objects like buildings and tress standing on it. Land is about surface or is an area of ground used for a particular purpose.</w:t>
      </w:r>
    </w:p>
    <w:p>
      <w:pPr>
        <w:pStyle w:val="Heading3"/>
        <w:spacing w:lineRule="auto" w:line="240"/>
        <w:rPr/>
      </w:pPr>
      <w:bookmarkStart w:id="43" w:name="__RefHeading___Toc148436294"/>
      <w:bookmarkEnd w:id="43"/>
      <w:r>
        <w:rPr/>
        <w:t>2.2.2 Land U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d use is referred as the purpose for which any parcel of or structure erected on land or part of it is or is intended to be used, or occupied.</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Land use involves the management and modification of natural environment or wilderness into built environment such as settlements and semi natural habitats such as arable fields, pastures, and managed woods. Land use by itself to human being has a long history, it was emerged more than 10,000 years ago.</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t has been defined as the purpose and activities through which people interact with land and terrestrial ecosystems. Therefore, land is a term used to explain the human use of land. It represents the economic and cultural activities like agriculture, residential, industrial, mining, and recreational uses that are practiced at a given place. Public and private lands are by each one represents very different u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d use differs from land cover in that, some uses are not always physically obvious take an example land used for producing timber but harvested for many years and forested land designated as wilderness will both appear as forest-covered, but they have different uses. Therefore, land use can simply be considered as the function of the land what is specifically that land used for and this is varies from one area to another area so it depends to area and area is not general like in rural areas land use can include forestry and farming. In urban areas land could be housing or industry. So, land use is the function for which humans use an area of land. Different types of land will not commonly used for the same function rather than land use can change as human habits, population change and people move. However, according to United Nations Food and Agriculture Organization (FAO), the meaning of land use as is concerned with products and or benefits obtained from use of the land as well the land management actions carried out by humans to produce those products and benefits</w:t>
      </w:r>
      <w:r>
        <w:rPr>
          <w:rStyle w:val="FootnoteCharacters"/>
          <w:rStyle w:val="FootnoteAnchor"/>
          <w:rFonts w:cs="Times New Roman" w:ascii="Times New Roman" w:hAnsi="Times New Roman"/>
          <w:sz w:val="24"/>
          <w:szCs w:val="24"/>
        </w:rPr>
        <w:footnoteReference w:id="7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d use is managed at the state and national level to ensure that public and protected land are used properly. Most land use can be for agriculture matters. Residential, recreational, commercial, industrial and transportation. There are specific guidelines specifying where it can be used in most area. The land use tells a great deal about the governments making the decisions for land use and the priorities they hold. Also, it helps in predicting the future trends for example, if humans will continue to need a huge amount of wood and paper, it is likely that there will be deforestation in the future. Land use means use of the land proposed in the interim development plan or comprehensive development plan or zonal development plan or local development plan so as the land use concern is being a purpose upon which the land is used or may lawfully be used in terms of a condition of approval, a zoning scheme or this Ac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Albert Guttenberg in 1959 wrote that, land use is a key term in the language of city planning</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commonly political jurisdictions will undertake land use planning and regulate the use of land in an attempt to avoid land use conflict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3"/>
        <w:spacing w:lineRule="auto" w:line="276"/>
        <w:rPr/>
      </w:pPr>
      <w:bookmarkStart w:id="44" w:name="__RefHeading___Toc148436295"/>
      <w:r>
        <w:rPr/>
        <w:t>2.2.3 Planning</w:t>
      </w:r>
      <w:bookmarkEnd w:id="44"/>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cept of planning may be defined in different ways depending on the context where it is applied. Some consider planning as a basic human activity that pervades our behavior at every level of society. In this view, planning is a process of human thought followed by action based upon that thought. This makes planning a very general human activity.</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lanning also is a rational choice. As it is well understood, man is regarded as a rational being. He makes choice and can deliberately predetermine them beforehand. In this regard, the word planning is a process for determining appropriate future actions through a sequence of choices. It is a structured, rational approach to achieving desire end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Besides, planning is regarded as an attempt to control planning future consequences through present action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From the above definitions, it can be noted that, planning generally may be used in a wide variety of cases or instances. For instance, frequently associated with the actions of policy or decision makers, economists, resource users or people of the like nature, including in the practice of land use planning and land use planners.</w:t>
      </w:r>
      <w:r>
        <w:rPr>
          <w:rStyle w:val="FootnoteCharacters"/>
          <w:rStyle w:val="FootnoteAnchor"/>
          <w:rFonts w:cs="Times New Roman" w:ascii="Times New Roman" w:hAnsi="Times New Roman"/>
          <w:sz w:val="24"/>
          <w:szCs w:val="24"/>
        </w:rPr>
        <w:footnoteReference w:id="8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anning is the function of management that involves setting objectives and determine the same, it is the process of thinking regarding the activities required to achieve a desired goal.</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lanning is based on foresight, the fundamental capacity for mental time travel. Planning is a fundamental property of intelligent behavior; it involves the use of logic and imagination to visualize not only a desired end result but the steps necessary to achieve the result. Planning is considered to be a core part of many professional occupations, particularly in field such as management and business so, planning means deciding the future course of action which determines what is to be done, how to do it when to do it, who is to do it and how results are to be evaluated it is a detailed programme in which all activities to be performed in future are mentioned keeping in mind the objectives. Thus, it is an intellectual process of logical thinking and rational decision making.</w:t>
      </w:r>
      <w:r>
        <w:rPr>
          <w:rStyle w:val="FootnoteCharacters"/>
          <w:rStyle w:val="FootnoteAnchor"/>
          <w:rFonts w:cs="Times New Roman" w:ascii="Times New Roman" w:hAnsi="Times New Roman"/>
          <w:sz w:val="24"/>
          <w:szCs w:val="24"/>
        </w:rPr>
        <w:footnoteReference w:id="83"/>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lanning helps to set clear objectives because being a process of setting objectives, targets and formulating plans to achieve these objectives. With the help of proper planning, management can analyse the present condition of the organization and can identify the ways of attaining the desire position in future. In planning enables to get a path of action by ensures the goal are clearly set therefore, it acts as a guide and provides direction for doing the right things at the right time and in a right wa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oontz and O’ Donnell, planning is deciding in advance what to do, how to do it and who is to do it. Planning bridges the gap between where we are and where we want to go. It makes it possible for things to happen which would, but for planning not happen. However, Haimann calls planning as the function that determines in advance what should be done. It begins with selection of organization objectives; the manager must decide which of the alternative plans to achieve, the objectives are to be followed and executed. Planning is intellectual in nature. It is mental work. Therefore, in land concept the planned area being a geographical area covered by plan. Generally, the planning area follows local government jurisdictional boundaries such as cities. However, planning areas also may be designed by watersheds or other natural features, particularly where hazards create similar risks across jurisdictional boundaries. Patrick Montana and Bruce Charnov outline a three-step result-oriented process for planning</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at are; choosing a destination, evaluating alternative routes and deciding the specific course of the p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therefore, based of Planning as a deliberate social or organizational activity of developing an optimal strategy for solving problems and achieving a desire set of objectives.</w:t>
      </w:r>
    </w:p>
    <w:p>
      <w:pPr>
        <w:pStyle w:val="Heading3"/>
        <w:spacing w:lineRule="auto" w:line="240"/>
        <w:rPr/>
      </w:pPr>
      <w:bookmarkStart w:id="45" w:name="__RefHeading___Toc148436296"/>
      <w:bookmarkEnd w:id="45"/>
      <w:r>
        <w:rPr/>
        <w:t>2.2.4 Land Use Plan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d use planning means the procedures and process in accordance with which land use in a planning area or zone as prescribed, managed, monitored and evaluated</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erefore the land use planning is that process of regulating the use of land by a central authority. Usually, this is done to promote more desirable social and environmental outcomes as well as more efficient use of resources. More specifically, the goals of modern land use planning often include environmental conservation, restraint of urban sprawl and a reduction in exposure to pollutants. Therefore, in doing these planners assume that regulating the use of land will change patterns of human behavior and that these changes the patterns of human behavior is widely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anadian Institute of Planners offers a definition that land use planning means scientific, aesthetic and orderly disposition of land resources, facilities and services with a view to securing the physical, economic and social efficiency health and well-being of urban and rural communitie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objective planning land use is to influence, control or direct changes in the use of land so that it dedicated to the most beneficial use and maintains the quality of the environment and promoting conservation of the land resources. So, land use planning can also be defined as a formal process regulating the use of land and development of the built environment, in order to achieve strategic policy objective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refore this definition is focused more on how land use planning is commonly practiced. Land use planning seeks to accommodate these needs within a technical and spatial framework hence the process of land use planning consist in the main of the two twins functions of development or land use planning and development control of necessity in that way land use planning being a process by which land is allocated between competing and sometimes conflicting uses in order to secure the rational and orderly development of land in an environmentally sound manner to ensure the creation of sustainable human settlement.</w:t>
      </w:r>
    </w:p>
    <w:p>
      <w:pPr>
        <w:pStyle w:val="Heading3"/>
        <w:spacing w:lineRule="auto" w:line="240"/>
        <w:rPr/>
      </w:pPr>
      <w:bookmarkStart w:id="46" w:name="__RefHeading___Toc148436297"/>
      <w:bookmarkEnd w:id="46"/>
      <w:r>
        <w:rPr/>
        <w:t>2.2.5 Informal Settl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ormal settlements are groups of housing units constructed on land that the occupants have no legal claim to, or occupy illegally. It includes any form of housing, shelter, or settlement which is illegal, falls outside of government control or regulation, or is not afforded protection by the stat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s such, the informal housing industry is part of the informal sector.</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o have informal settlement status is to exist in a state of deregulation, one where the ownership, use, and purpose of land cannot be fixed and mapped according to any prescribed set of regulations or the law. The term informal settlement is useful in capturing the informal population other than those living slum settlements therefore informal settlement lacking one of the following criteria: durability sufficient living space, safe and accessible water, adequate sanitation, and security of ten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ormal settlement is a mode of production which houses over a billion people. Yet, it is largely unstudied in terms of morphogenesis. Therefore, informal settlement is broadly considered as the incremental, unauthorized and self-organized production of a new urban neighborhoods such settlements have become the dominant mode of absorbing rural-to-urban migration, providing affordable housing for over a billion people, and establishing the primary neighborhood infrastructure within the developing cities. Informal settlement is not a singular process but will differ with different relations with the formal city along with differences of topography, climate, culture, materials, economics and politic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So informal settlement occurs on both public and private land with many kinds of tenur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Informal settlement is that self-organized but is not chaotic. The sites are chosen buildings are constructed and extended, common access networks are formed and rights of way emerge to protect public access to every building, or plot. Rather than a formal process whereby a street network is established first and then filled in by buildings, informal settlement is generally characterized by a co-evolution of architecture and urban design-buildings are often constructed along existing pathways and new pathways emerge between buil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ormal settlements are areas that do not comply with local authority requirements for conventional townships. They are typically, unauthorized and are invariably located upon land that has not been proclaimed for residential use. Therefore, informal settlements tend to be characterized by infrastructure that is inadequate environments that are unsuitable population densities that are uncontrolled and unhealthily high dwellings that are inadequate poor access to health and education facilities and employment opportunities lack of effective gover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ough informal settlements offer at least some degree of promise to their residents, they also lack basic infrastructure to support health and wellness, including clean water, adequate sewage systems durable housing and public spaces for commerce and recreation. Informal settlements are frequently overcrowded and situated in political conflict zones, eco-sensitive environments and locations vulnerable to extreme weather events. </w:t>
      </w:r>
    </w:p>
    <w:p>
      <w:pPr>
        <w:pStyle w:val="Heading3"/>
        <w:spacing w:lineRule="auto" w:line="240"/>
        <w:rPr/>
      </w:pPr>
      <w:bookmarkStart w:id="47" w:name="__RefHeading___Toc148436298"/>
      <w:r>
        <w:rPr/>
        <w:t>2.2.6 Planned Area</w:t>
      </w:r>
      <w:bookmarkEnd w:id="47"/>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lanned area is one which has been developed in accordance with urban land use planning law. In the context of residential housing, it means an area having settlements or housing units which have been constructed in accordance with building regulations. This means that such an area must have been surveyed and issued with certificates of title and building permits before construction of houses commences.</w:t>
      </w:r>
      <w:r>
        <w:rPr>
          <w:rStyle w:val="FootnoteCharacters"/>
          <w:rStyle w:val="FootnoteAnchor"/>
          <w:rFonts w:cs="Times New Roman" w:ascii="Times New Roman" w:hAnsi="Times New Roman"/>
          <w:sz w:val="24"/>
          <w:szCs w:val="24"/>
        </w:rPr>
        <w:footnoteReference w:id="92"/>
      </w:r>
    </w:p>
    <w:p>
      <w:pPr>
        <w:pStyle w:val="Heading3"/>
        <w:spacing w:lineRule="auto" w:line="240"/>
        <w:rPr/>
      </w:pPr>
      <w:bookmarkStart w:id="48" w:name="__RefHeading___Toc148436299"/>
      <w:r>
        <w:rPr/>
        <w:t>2.2.7 Planning Area</w:t>
      </w:r>
      <w:bookmarkEnd w:id="48"/>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lanning area is an area which has been declared by the Minister responsible for land use matters for purposes of enabling the urban planning law to be applicable to it. It is the discretion of the minister to declare such an area to be a planning area.</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fter the area has been so declared, all development activities on it must be carried out with the consent of planning authoritie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Before an area is declared to be a planning area, at least three conditions must be fulfilled. Firstly, there must be a favourable response at a public hearing or public hearings conducted by the planning authorit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Secondly, the planning authority must pass a resolution recommending that the area be declared to be a planning are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irdly, the regional secretariat of the respective region must give a positive recommendation that the area be declared to be a planning area.</w:t>
      </w:r>
    </w:p>
    <w:p>
      <w:pPr>
        <w:pStyle w:val="Heading3"/>
        <w:spacing w:lineRule="auto" w:line="240"/>
        <w:rPr/>
      </w:pPr>
      <w:bookmarkStart w:id="49" w:name="__RefHeading___Toc148436300"/>
      <w:bookmarkEnd w:id="49"/>
      <w:r>
        <w:rPr/>
        <w:t>2.2.8 Building Regu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ilding regulation sets standards for design and construction of buildings to ensure the safety. It intends to protect people’s safety, health and welfare in and around buildings. The regulations are also designed to improve conservation of fuel and power, protect and enhance the environment and promote sustainable development. Therefore, this being a set of rules that specify the minimum acceptable level of safety for constructed objects. Building must conform to the code to obtain planning permission usually from a local council.</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e main purpose of building regulation is to protect public health, safety and general welfare as they relate to the construction and occupancy of buildings and structures. Building regulations are set of national standards which apply to the majority of building projects. They cover all aspects of the construction project including health and safety of people in and around buildings, energy conservation, access and provision for disabled people, structural requirements and so 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yone intending to carry out building work must arrange for the work to be checked by an approved inspector to obtain building control approval which ensures the work meets the required standards. The building regulations contain the minimum standards. The building regulation contains the minimum standards of design and buildings. They cover new build projects along with work to existing buildings to ensure all works are carried out to an agreed standard. However, is that the building regulation is not the only legislation which imposes requirements on your building project. It is important to bear in mind that your project may require planning permi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ilding regulation is a fundamental mechanism by which standards for the design and construction of buildings are used as means of ensuring the health and safety of occupants and anyone who may be potentially affected by the building although the regulations have more recently encompassed standards for environmental awareness, energy conservation and access. The types of buildings governed by the regulations include residential dwellings, industrial factories and facilities as well as commercial property</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The regulations are also designed to improve conservation of fuel and power, protect and enhance the environment and promote sustainable development. Therefore, this being referred as the regulation controlling the design and construction of buildings and services, fittings and equipment associated with them.</w:t>
      </w:r>
    </w:p>
    <w:p>
      <w:pPr>
        <w:pStyle w:val="Heading3"/>
        <w:spacing w:lineRule="auto" w:line="240"/>
        <w:rPr/>
      </w:pPr>
      <w:bookmarkStart w:id="50" w:name="__RefHeading___Toc148436301"/>
      <w:bookmarkEnd w:id="50"/>
      <w:r>
        <w:rPr/>
        <w:t>2.2.9 Planning Autho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anning authority means the responsible entity that coordinates and integrates transmission facility and service plans, resource plans, and protection systems. Therefore, this being a local government agency empowered by the appropriate legislative authority to develop policies and proposals relating to land.</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So in a city or town designated by the appropriate government, that is to say, a Town Planning Department is responsible for regulating the land use by defining the precise extent of arears for any particular activity in the master plan or development plan or zonal plan or layout plan or any other spatial plan which is legally enforceable under the applicable improvement trust act or Municipal Act. It is a body empowered by law to exercise planning functions for a particular are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It is the responsibility of the planning authority to ensure that a site is suitable for its intended use and does not pose an unacceptable risk to human health or the environment taking into account the proposed, the use of the si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anning authority is a planning authority whose duty it is to carry out specific planning functions for a particular area. The authority would establish a framework that enable the short- and medium-term national priorities to be derived from and guided by agreed strategic objectives, long term development goals and perspective vision aspirations. It could also establish an institution that will be responsible for ensuring a sustainable and balanced national building arrangement, creation of policy and institutional arrangements that will facilitate systemic integration of plans into national development plans therefore as far as planning authority concern has given those authority by the parliament, if you have any queries about a particular case, the first thing to do is to contact your planning authoritie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so planning authority involves a village council, a district council, the National Land Use Commission and any such organ which the minister may,</w:t>
      </w:r>
      <w:r>
        <w:rPr>
          <w:rStyle w:val="FootnoteCharacters"/>
          <w:rStyle w:val="FootnoteAnchor"/>
          <w:rFonts w:cs="Times New Roman" w:ascii="Times New Roman" w:hAnsi="Times New Roman"/>
          <w:sz w:val="24"/>
          <w:szCs w:val="24"/>
        </w:rPr>
        <w:footnoteReference w:id="102"/>
      </w:r>
    </w:p>
    <w:p>
      <w:pPr>
        <w:pStyle w:val="Heading3"/>
        <w:spacing w:lineRule="auto" w:line="240"/>
        <w:rPr/>
      </w:pPr>
      <w:bookmarkStart w:id="51" w:name="__RefHeading___Toc148436302"/>
      <w:bookmarkEnd w:id="51"/>
      <w:r>
        <w:rPr/>
        <w:t>2.2.10 Buil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building is a structure that has a roof and walls for example a house or a factory. It is an enclosed structure with a roof and</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alls standing more or less permanently in one place. Buildings come in a variety of sizes, shapes and functions and have been adapted throughout history for a wide number of factors, from building materials available to weather conditions, specific uses, prestige and aesthetic reasons. Buildings serve several societal needs primarily as shelter from weather, security, living space, privacy, to store belongings, and to comfortably live and work. Building as shelter represents a physical division of the human habitat and the outside. The building includes both natural and manmade formation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nd does not necessarily have walls. Structure is more likely to be used for a fence.</w:t>
      </w:r>
      <w:r>
        <w:rPr>
          <w:rStyle w:val="FootnoteCharacters"/>
          <w:rStyle w:val="FootnoteAnchor"/>
          <w:rFonts w:cs="Times New Roman" w:ascii="Times New Roman" w:hAnsi="Times New Roman"/>
          <w:sz w:val="24"/>
          <w:szCs w:val="24"/>
        </w:rPr>
        <w:footnoteReference w:id="10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ilding is a relative permanent enclosed construction over a plot of land, having a roof and usually windows and often more than one level, used for any of a wide variety of activities, as living.</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herefore, building is most fundamental need for humankind. It shelters the human being however in normal way when hears the term building imaginary comes a building is tall and has roof, walls, rooms and others but in broader sense building is structurally constructive based on bricks, sands, types of cement, water, concrete or metal. A building is a structure which is built with materials and including with foundation plinth, walls, floors, roofs chimney and other materials which form part of the house. A building aims to give shelter along security, other purposes such as building serves several needs of the society serves as shelter, security and living space. Building can either be residential houses, schools, colleges, hospitals and other like malls.</w:t>
      </w:r>
    </w:p>
    <w:p>
      <w:pPr>
        <w:pStyle w:val="Heading3"/>
        <w:spacing w:lineRule="auto" w:line="276"/>
        <w:rPr/>
      </w:pPr>
      <w:bookmarkStart w:id="52" w:name="__RefHeading___Toc148436303"/>
      <w:bookmarkEnd w:id="52"/>
      <w:r>
        <w:rPr/>
        <w:t>2.2.11 Spatial Plan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atial planning is rooted over space or territory. It is a kind of regional planning where planning is made on certain physical as well as socio-cultural and economic region. It refers to the methods used by the public sector to influence the distribution of people and activities in spaces of various scales. Spatial planning includes land use, urban, regional, transport and environmental planning. Other related areas are also important, including economic and community planning. Spatial planning takes place on local, regional, national and international levels and often result in the creation of a spatial plan. Spatial economic development is a vital part of government’s national economic policy focus.</w:t>
      </w:r>
      <w:r>
        <w:rPr>
          <w:rStyle w:val="FootnoteCharacters"/>
          <w:rStyle w:val="FootnoteAnchor"/>
          <w:rFonts w:cs="Times New Roman" w:ascii="Times New Roman" w:hAnsi="Times New Roman"/>
          <w:sz w:val="24"/>
          <w:szCs w:val="24"/>
        </w:rPr>
        <w:footnoteReference w:id="107"/>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od policy choices and well executed planning can ensure balanced economic development of a nation and can help to address marginalization and poverty, particularly in rural areas. Regional/spatial planning gives geographical expression to the economic, social, cultural and ecological policies of society. It is at the same time a scientific discipline, an administrative technique and a policy developed as an interdisciplinary and comprehensive approach directed towards a balanced regional development and the physical organization of space according to an overall strategy.</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keepNext w:val="true"/>
        <w:keepLines/>
        <w:numPr>
          <w:ilvl w:val="0"/>
          <w:numId w:val="0"/>
        </w:numPr>
        <w:spacing w:lineRule="auto" w:line="480" w:before="0" w:after="0"/>
        <w:outlineLvl w:val="1"/>
        <w:rPr>
          <w:rFonts w:ascii="Times New Roman" w:hAnsi="Times New Roman" w:eastAsia="SimSun;宋体" w:cs="Times New Roman"/>
          <w:b/>
          <w:b/>
          <w:color w:val="000000"/>
          <w:sz w:val="24"/>
          <w:szCs w:val="24"/>
        </w:rPr>
      </w:pPr>
      <w:bookmarkStart w:id="53" w:name="__RefHeading___Toc148436304"/>
      <w:bookmarkEnd w:id="53"/>
      <w:r>
        <w:rPr>
          <w:rFonts w:eastAsia="SimSun;宋体" w:cs="Times New Roman" w:ascii="Times New Roman" w:hAnsi="Times New Roman"/>
          <w:b/>
          <w:color w:val="000000"/>
          <w:sz w:val="24"/>
          <w:szCs w:val="24"/>
        </w:rPr>
        <w:t>2.3 Theoretical Framework</w:t>
      </w:r>
    </w:p>
    <w:p>
      <w:pPr>
        <w:pStyle w:val="Normal"/>
        <w:keepNext w:val="true"/>
        <w:keepLines/>
        <w:numPr>
          <w:ilvl w:val="0"/>
          <w:numId w:val="0"/>
        </w:numPr>
        <w:spacing w:lineRule="auto" w:line="480" w:before="0" w:after="0"/>
        <w:outlineLvl w:val="2"/>
        <w:rPr>
          <w:rFonts w:ascii="Times New Roman" w:hAnsi="Times New Roman" w:eastAsia="SimSun;宋体" w:cs="Times New Roman"/>
          <w:b/>
          <w:b/>
          <w:color w:val="000000"/>
          <w:sz w:val="24"/>
          <w:szCs w:val="24"/>
        </w:rPr>
      </w:pPr>
      <w:bookmarkStart w:id="54" w:name="__RefHeading___Toc148436305"/>
      <w:bookmarkEnd w:id="54"/>
      <w:r>
        <w:rPr>
          <w:rFonts w:eastAsia="SimSun;宋体" w:cs="Times New Roman" w:ascii="Times New Roman" w:hAnsi="Times New Roman"/>
          <w:b/>
          <w:color w:val="000000"/>
          <w:sz w:val="24"/>
          <w:szCs w:val="24"/>
        </w:rPr>
        <w:t>2.3.1 Land Use Planning in Urban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heory entails procedural requirements that are binding on the developers or users of land. It is sometimes regarded as an integrated, comprehensive, coordinated and continuing process, the purpose of which is to help public and private decision makers arrive at decisions that promote the common good of the society.</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As an integrated or comprehensive process, it takes into consideration the social, economic, political, environmental or ecological and historical background. This theory facilitates appropriate choices and trade-offs, thus maximizing sustainable productivity and use in rural and urban areas. Indeed, from a libertarian perspective, the aim of land –use planning is to improve the efficiency and effectiveness of public regulation over the economy and society.</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heory as an application to this study, therefore, forms an essential aspect of property formation. It is also important to acknowledge that context plays a role in shaping the formation of property (because the emergence of property does not happen in a vacuum). In the land parlance, property formation occurs within a string of human interactions (or participation) that allows negotiations, exchanges, agreements to recognize and protect a set of rights (and restrictions and responsibilities) which people must possess and use in land. This string of human interactions allow property to manifest in the form of legislation, land policy programs (or project) implementation or any land interventions that empowers individuals (or groups) within a population towards answering the how’s, where’s, what’s, when’s and which’s questions concerning the rights (and obligations) embedded on land. In this regard, land-use planning is one of the most crucial land interventions within which property formation occurs (or that enables it to occur). This allows participation to play a crucial role in property formation.</w:t>
      </w:r>
    </w:p>
    <w:p>
      <w:pPr>
        <w:pStyle w:val="Heading3"/>
        <w:spacing w:lineRule="auto" w:line="276"/>
        <w:rPr/>
      </w:pPr>
      <w:bookmarkStart w:id="55" w:name="__RefHeading___Toc148436306"/>
      <w:bookmarkEnd w:id="55"/>
      <w:r>
        <w:rPr/>
        <w:t>2.3.2 A Technical-Cum –Political Process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l Taylor, provides that urban planning is a technical and political process concerning with the control of land use and urban environment design, including transportation networks, to guide and ensure the orderly development of settlements and communities.</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xml:space="preserve"> Therefore, urban planning is an area of expertise which not only needs the necessary skills of designing for the purposes of urban development, but also that development should conform to the laws and regulations that governed it. In the modern sense, urban planning refers to the system by which governments seek to maintain a balance between economic development and environmental qua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discipline of land use planning, urban or town planning deals with the physical, social and economic development of metropolitan regions, municipalities and neighborhoods.</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xml:space="preserve"> It can be noted that, the most outstanding support elements of the urban planning process are the governance model, the legal framework, and the technology base and management skills.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application of a technical-cum-political process theory in land use planning within informal settlements plays a crucial role in addressing the complexities and challenges associated with these marginalized areas. This approach recognizes that land use planning cannot solely rely on technical expertise but must also consider the political dynamics and power structures at play. By integrating both technical and political considerations, this theory seeks to ensure that land use planning decisions are not only technically sound but also socially just and inclusive. It emphasizes the importance of engaging with local communities, understanding their needs, aspirations, and power dynamics, and involving them in decision-making processes. This approach aims to promote equitable development, improve living conditions, and empower residents within informal settlements.</w:t>
      </w:r>
    </w:p>
    <w:p>
      <w:pPr>
        <w:pStyle w:val="Normal"/>
        <w:keepNext w:val="true"/>
        <w:keepLines/>
        <w:numPr>
          <w:ilvl w:val="0"/>
          <w:numId w:val="0"/>
        </w:numPr>
        <w:spacing w:lineRule="auto" w:line="276" w:before="240" w:after="240"/>
        <w:outlineLvl w:val="2"/>
        <w:rPr>
          <w:rFonts w:ascii="Times New Roman" w:hAnsi="Times New Roman" w:eastAsia="SimSun;宋体" w:cs="Times New Roman"/>
          <w:b/>
          <w:b/>
          <w:color w:val="000000"/>
          <w:sz w:val="24"/>
          <w:szCs w:val="24"/>
        </w:rPr>
      </w:pPr>
      <w:bookmarkStart w:id="56" w:name="__RefHeading___Toc148436307"/>
      <w:bookmarkEnd w:id="56"/>
      <w:r>
        <w:rPr>
          <w:rFonts w:eastAsia="SimSun;宋体" w:cs="Times New Roman" w:ascii="Times New Roman" w:hAnsi="Times New Roman"/>
          <w:b/>
          <w:color w:val="000000"/>
          <w:sz w:val="24"/>
          <w:szCs w:val="24"/>
        </w:rPr>
        <w:t>2.3.3 Comprehensive Planning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rehensive planning is a terminology that is more linked to the long-term economic prosperity of communities. It is the process which assist in determining community’s development goals and aspirations. The outcome of such a process is the crafting of a comprehensive plan which stands as a policy guide that can be used as tools to plan for the future growth of a local community. The plan helps to guide decisions about the physical development of the community or town. Usually, comprehensive plans provide general way details of how the local authorities should guide the community in future development of the particular land.</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 xml:space="preserve"> Usually, comprehensive plan can be used as a tool to address the constant change and evolution of a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can be noted that, comprehensive plans are sometimes referred to as master plans. Therefore, the implementation of master plans is an attempt to control strictly the settlement of urban areas, which however exerts an insignificant measure of effective control over urban development.</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 xml:space="preserve"> In many cases, comprehensive plans are prepared to address compatibility issues between various uses of land, management and preservation of natural resource, identification and preservation of historically significant land and structures and adequate planning for infrastructure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mong all theories, this theory is the foremost important to the study because provide for a dynamic long-term planning that provides a conceptual layout to guide future growth and development.  is about making the connection between buildings, social settings, and their surrounding environments. Includes analysis, recommendations, and proposals for a site’s population, economy, housing, transportation, community facilities, and land use. It is based on public input, surveys, planning initiatives, existing development, physical characteristics, and social and economic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evance of comprehensive planning theory in relation to land use planning in informal settlement plays a crucial role in addressing the challenges faced by informal settlements. These settlements, characterized by inadequate infrastructure, poor living conditions, and limited access to basic services, require effective strategies to improve their residents' quality of life. By incorporating comprehensive planning theory into land use planning for informal settlements, policymakers and urban planners can develop holistic approaches that consider various interconnected aspects. This theory emphasizes the importance of integrating social, economic, and environmental factors when formulating development plans. It encourages the establishment of sustainable housing solutions that provide secure tenure rights and access to essential services such as water supply, sanitation facilities, and healthcare. Furthermore, comprehensive planning theory promotes participatory decision-making processes involving local communities. By involving residents in the planning process, their needs and aspirations can be better understood and addressed.</w:t>
      </w:r>
    </w:p>
    <w:p>
      <w:pPr>
        <w:pStyle w:val="Normal"/>
        <w:keepNext w:val="true"/>
        <w:keepLines/>
        <w:numPr>
          <w:ilvl w:val="2"/>
          <w:numId w:val="5"/>
        </w:numPr>
        <w:spacing w:lineRule="auto" w:line="480" w:before="240" w:after="240"/>
        <w:outlineLvl w:val="2"/>
        <w:rPr>
          <w:rFonts w:ascii="Times New Roman" w:hAnsi="Times New Roman" w:eastAsia="SimSun;宋体" w:cs="Times New Roman"/>
          <w:b/>
          <w:b/>
          <w:color w:val="000000"/>
          <w:sz w:val="24"/>
          <w:szCs w:val="24"/>
        </w:rPr>
      </w:pPr>
      <w:bookmarkStart w:id="57" w:name="__RefHeading___Toc148436308"/>
      <w:bookmarkEnd w:id="57"/>
      <w:r>
        <w:rPr>
          <w:rFonts w:eastAsia="SimSun;宋体" w:cs="Times New Roman" w:ascii="Times New Roman" w:hAnsi="Times New Roman"/>
          <w:b/>
          <w:color w:val="000000"/>
          <w:sz w:val="24"/>
          <w:szCs w:val="24"/>
        </w:rPr>
        <w:t>Spatial Planning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atial Planning is another theory which features in the planning discussion.  It is also regarded as the ability to plan in a democratically accountable way, the activities of economic and services sectors such as housing, energy, economic development, transport, water, waste, social welfare and health, that have spatial or land use consequences in their wider social and environmental context.</w:t>
      </w:r>
      <w:r>
        <w:rPr>
          <w:rStyle w:val="FootnoteAnchor"/>
          <w:rFonts w:cs="Times New Roman" w:ascii="Times New Roman" w:hAnsi="Times New Roman"/>
          <w:sz w:val="24"/>
          <w:szCs w:val="24"/>
          <w:vertAlign w:val="superscript"/>
        </w:rPr>
        <w:footnoteReference w:id="115"/>
      </w:r>
      <w:r>
        <w:rPr>
          <w:rFonts w:cs="Times New Roman" w:ascii="Times New Roman" w:hAnsi="Times New Roman"/>
          <w:sz w:val="24"/>
          <w:szCs w:val="24"/>
        </w:rPr>
        <w:t xml:space="preserve"> Essentially, it is suggested that, although the term spatial planning is still contested and changing, it has four principal dimensions includes, first is the an emphasis on long-term strategic thinking, second is a mechanism for joined up policy-making, third is a central role in moving towards sustainable development and lastly and emphasis on inclusivity.</w:t>
      </w:r>
      <w:r>
        <w:rPr>
          <w:rStyle w:val="FootnoteAnchor"/>
          <w:rFonts w:cs="Times New Roman" w:ascii="Times New Roman" w:hAnsi="Times New Roman"/>
          <w:sz w:val="24"/>
          <w:szCs w:val="24"/>
          <w:vertAlign w:val="superscript"/>
        </w:rPr>
        <w:footnoteReference w:id="116"/>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atial planning theory is highly relevant in the context of land use planning and building in informal settlements. Informal settlements, also known as slums or shantytowns, are characterized by their unplanned and often illegal nature, with residents occupying land without formal ownership or legal recognition. These settlements face numerous challenges, including inadequate infrastructure, poor living conditions, and limited access to basic services.</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xml:space="preserve"> Spatial planning theory provides a framework for addressing these challenges and promoting sustainable development in informal settlements. It involves the systematic allocation of land for different uses, taking into account social, economic, and environmental factors.</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applying spatial planning principles, policymakers and urban planners can guide the growth and development of informal settlements in a way that improves living conditions and promotes social equity. One key aspect of spatial planning theory is the recognition of the diverse needs and aspirations of informal settlement residents. Informal settlements are often characterized by a mix of land types, including state-owned, customary, and privately owned land. Traditional planning rules and regulations may not be applicable or enforceable in these contexts, as they do not align with the social and community structures that govern life in informal settlements. Spatial planning theory acknowledges the importance of incorporating local knowledge and community participation in the planning process to ensure that interventions are contextually appropriate and responsive to the needs of residents.</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rPr>
        <w:t xml:space="preserve"> Furthermore, spatial planning theory emphasizes the importance of considering ecosystem services in land use planning and building in informal settlements. Informal settlements are often located in ecologically sensitive areas, such as floodplains or steep slopes, which are prone to natural hazards.</w:t>
      </w:r>
      <w:r>
        <w:rPr>
          <w:rStyle w:val="FootnoteAnchor"/>
          <w:rFonts w:cs="Times New Roman" w:ascii="Times New Roman" w:hAnsi="Times New Roman"/>
          <w:sz w:val="24"/>
          <w:szCs w:val="24"/>
          <w:vertAlign w:val="superscript"/>
        </w:rPr>
        <w:footnoteReference w:id="120"/>
      </w:r>
      <w:r>
        <w:rPr>
          <w:rFonts w:cs="Times New Roman" w:ascii="Times New Roman" w:hAnsi="Times New Roman"/>
          <w:sz w:val="24"/>
          <w:szCs w:val="24"/>
        </w:rPr>
        <w:t xml:space="preserve"> By incorporating ecosystem services into spatial planning, policymakers can identify areas that should be protected or restored to maintain the provision of these services and reduce the vulnerability of informal settlements to environmental risks.</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rPr>
        <w:t xml:space="preserve"> </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color w:val="000000"/>
          <w:sz w:val="24"/>
          <w:szCs w:val="24"/>
        </w:rPr>
      </w:pPr>
      <w:bookmarkStart w:id="58" w:name="__RefHeading___Toc148436309"/>
      <w:bookmarkEnd w:id="58"/>
      <w:r>
        <w:rPr>
          <w:rFonts w:eastAsia="SimSun;宋体" w:cs="Times New Roman" w:ascii="Times New Roman" w:hAnsi="Times New Roman"/>
          <w:b/>
          <w:color w:val="000000"/>
          <w:sz w:val="24"/>
          <w:szCs w:val="24"/>
        </w:rPr>
        <w:t>2.3.5 Economic and Environmental Planning Theory</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economic planning theory in one hand based to the best use of the given planned areas to generate income and wellbeing of the inhabitants.</w:t>
      </w:r>
      <w:r>
        <w:rPr>
          <w:rStyle w:val="FootnoteAnchor"/>
          <w:rFonts w:cs="Times New Roman" w:ascii="Times New Roman" w:hAnsi="Times New Roman"/>
          <w:bCs/>
          <w:sz w:val="24"/>
          <w:szCs w:val="24"/>
          <w:vertAlign w:val="superscript"/>
        </w:rPr>
        <w:footnoteReference w:id="122"/>
      </w:r>
      <w:r>
        <w:rPr>
          <w:rFonts w:cs="Times New Roman" w:ascii="Times New Roman" w:hAnsi="Times New Roman"/>
          <w:bCs/>
          <w:sz w:val="24"/>
          <w:szCs w:val="24"/>
        </w:rPr>
        <w:t xml:space="preserve"> Basically, economic works are under two broad terms namely, demand and supply.</w:t>
      </w:r>
      <w:r>
        <w:rPr>
          <w:rStyle w:val="FootnoteAnchor"/>
          <w:rFonts w:cs="Times New Roman" w:ascii="Times New Roman" w:hAnsi="Times New Roman"/>
          <w:bCs/>
          <w:sz w:val="24"/>
          <w:szCs w:val="24"/>
          <w:vertAlign w:val="superscript"/>
        </w:rPr>
        <w:footnoteReference w:id="123"/>
      </w:r>
      <w:r>
        <w:rPr>
          <w:rFonts w:cs="Times New Roman" w:ascii="Times New Roman" w:hAnsi="Times New Roman"/>
          <w:bCs/>
          <w:sz w:val="24"/>
          <w:szCs w:val="24"/>
        </w:rPr>
        <w:t xml:space="preserve"> In urban planning point of view, it calls to practice the concept of land economic where by land use is meant to be profitable through the application of economic principles. The importance of this theory is on the rise of land and fixes resource, has continually been under pressure by many demand forces, population forces, income variation, technology application, market access and transportation facilities all these being part to the land economics.</w:t>
      </w:r>
      <w:r>
        <w:rPr>
          <w:rStyle w:val="FootnoteAnchor"/>
          <w:rFonts w:cs="Times New Roman" w:ascii="Times New Roman" w:hAnsi="Times New Roman"/>
          <w:bCs/>
          <w:sz w:val="24"/>
          <w:szCs w:val="24"/>
          <w:vertAlign w:val="superscript"/>
        </w:rPr>
        <w:footnoteReference w:id="124"/>
      </w:r>
      <w:r>
        <w:rPr>
          <w:rFonts w:cs="Times New Roman" w:ascii="Times New Roman" w:hAnsi="Times New Roman"/>
          <w:bCs/>
          <w:sz w:val="24"/>
          <w:szCs w:val="24"/>
        </w:rPr>
        <w:t xml:space="preserve"> On the other hand, environmental planning in relation to urban land use, aims at merging the practice of urban planning with the concerns of environmentalism. Urban planners have been traditionally only factoring into their decisions issues related to economic development, transportation, sanitation and other services.</w:t>
      </w:r>
      <w:r>
        <w:rPr>
          <w:rStyle w:val="FootnoteAnchor"/>
          <w:rFonts w:cs="Times New Roman" w:ascii="Times New Roman" w:hAnsi="Times New Roman"/>
          <w:bCs/>
          <w:sz w:val="24"/>
          <w:szCs w:val="24"/>
          <w:vertAlign w:val="superscript"/>
        </w:rPr>
        <w:footnoteReference w:id="125"/>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relevance of economic and environmental planning theory in land use planning and building in informal settlements cannot be overstated. Economic planning theory provides a framework for understanding the allocation and utilization of resources within these settlements. It helps identify the economic activities that can contribute to sustainable development, promote livelihoods, and reduce poverty. By assessing the supply and demand dynamics, economic planning theory guides decision-making processes related to infrastructure development, housing provision, and job creation. On the other hand, environmental planning theory plays a crucial role in ensuring that land use decisions consider ecological sustainability. It focuses on preserving natural resources, mitigating environmental risks, and promoting resilience in these vulnerable areas. This theory helps planners assess the impacts of settlement growth on ecosystems, biodiversity, water resources, air quality, and waste management. By integrating principles of sustainable development into land use planning processes within informal settlements, economic and environmental planning theories can foster equitable socio-economic development while safeguarding the environment for future generations.</w:t>
      </w:r>
    </w:p>
    <w:p>
      <w:pPr>
        <w:pStyle w:val="Heading3"/>
        <w:spacing w:lineRule="auto" w:line="240"/>
        <w:rPr/>
      </w:pPr>
      <w:bookmarkStart w:id="59" w:name="__RefHeading___Toc148436310"/>
      <w:bookmarkEnd w:id="59"/>
      <w:r>
        <w:rPr/>
        <w:t>2.3.6 Integrated Land Use Planning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grated land use planning theory plays a crucial role in the development and upgrading of informal settlements. By adopting this approach, planners can address the complex challenges associated with these settlements and ensure sustainable development. Firstly, integrated land use planning theory emphasizes the need to consider multiple factors such as social, economic, and environmental aspects when formulating land use plans. In informal settlements, this translates into recognizing the diverse needs of residents, promoting livelihood opportunities, and protecting natural resources.</w:t>
      </w:r>
      <w:r>
        <w:rPr>
          <w:rStyle w:val="FootnoteAnchor"/>
          <w:rFonts w:cs="Times New Roman" w:ascii="Times New Roman" w:hAnsi="Times New Roman"/>
          <w:sz w:val="24"/>
          <w:szCs w:val="24"/>
          <w:vertAlign w:val="superscript"/>
        </w:rPr>
        <w:footnoteReference w:id="126"/>
      </w:r>
      <w:r>
        <w:rPr>
          <w:rFonts w:cs="Times New Roman" w:ascii="Times New Roman" w:hAnsi="Times New Roman"/>
          <w:sz w:val="24"/>
          <w:szCs w:val="24"/>
        </w:rPr>
        <w:t xml:space="preserve"> Moreover, integrated land use planning theory encourages participatory processes that involve local communities in decision-making. This approach allows for a better understanding of residents' aspirations and priorities while ensuring their active involvement in shaping their living environment. Additionally, by embracing this theory, planners can identify synergies between different sectors like housing, infrastructure development, and social services to optimize resource allocation.</w:t>
      </w:r>
      <w:r>
        <w:rPr>
          <w:rStyle w:val="FootnoteAnchor"/>
          <w:rFonts w:cs="Times New Roman" w:ascii="Times New Roman" w:hAnsi="Times New Roman"/>
          <w:sz w:val="24"/>
          <w:szCs w:val="24"/>
          <w:vertAlign w:val="superscript"/>
        </w:rPr>
        <w:footnoteReference w:id="127"/>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evance of integrated land use planning theory in land use planning and building in informal settlements is crucial for numerous reasons. Firstly, it facilitates the identification and allocation of suitable areas for housing, infrastructure, and public amenities within these settlements. By integrating land use planning, authorities can ensure that informal settlements are developed in a sustainable manner, minimizing environmental degradation and optimizing resource allocation. Furthermore, integrated land use planning helps address the socio-economic needs of informal settlement residents. It enables the provision of essential services such as healthcare facilities, schools, and recreational spaces conveniently located within these settlements. This promotes social cohesion and enhances the overall quality of life for residents. Additionally, integrated land use planning supports disaster risk reduction efforts in informal settlements by mapping hazard-prone areas and implementing resilient infrastructure development strate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considering both physical and social vulnerabilities during the planning process, authorities can mitigate risks associated with natural disasters such as floods or landslides.</w:t>
      </w:r>
    </w:p>
    <w:p>
      <w:pPr>
        <w:pStyle w:val="Heading2"/>
        <w:spacing w:lineRule="auto" w:line="240"/>
        <w:rPr/>
      </w:pPr>
      <w:bookmarkStart w:id="60" w:name="__RefHeading___Toc148436311"/>
      <w:bookmarkEnd w:id="60"/>
      <w:r>
        <w:rPr/>
        <w:t>2.4 Conclus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aims to provide an overview of the key concepts and theories that underpin land use planning. These theories offer conceptual frameworks and principles that guide planners in understanding the dynamics of urban growth, environmental conservation, social equity, economic development, and other factors shaping land use patterns. By examining these theories within the context of land use planning, we can gain insights into how different perspectives influence decision-making processes. Comprehensive Planning Theory as the major planning theory provides a theoretical foundation for environmental planning.  They provide a framework for understanding the patterns of land use, residential patterns, and urban form, and offer guidance for making informed decisions about the design and development of urban areas. Understanding these theories not only enhances our knowledge of land use planning but also contributes to informed discussions around sustainable development practic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61" w:name="__RefHeading___Toc148436312"/>
      <w:bookmarkEnd w:id="61"/>
      <w:r>
        <w:rPr/>
        <w:t>CHAPTER THREE</w:t>
      </w:r>
    </w:p>
    <w:p>
      <w:pPr>
        <w:pStyle w:val="Heading1"/>
        <w:rPr/>
      </w:pPr>
      <w:bookmarkStart w:id="62" w:name="__RefHeading___Toc148436313"/>
      <w:bookmarkEnd w:id="62"/>
      <w:r>
        <w:rPr/>
        <w:t>EXPERIENCE OF INTERNATIONAL LEGAL INSTRUMENTS, INSTITUTIONS AND THE LESSON FROM OTHER JURISDICTION</w:t>
      </w:r>
    </w:p>
    <w:p>
      <w:pPr>
        <w:pStyle w:val="Heading2"/>
        <w:spacing w:lineRule="auto" w:line="240"/>
        <w:rPr/>
      </w:pPr>
      <w:bookmarkStart w:id="63" w:name="__RefHeading___Toc148436314"/>
      <w:bookmarkEnd w:id="63"/>
      <w:r>
        <w:rPr/>
        <w:t>3.1 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his chapter discusses </w:t>
      </w:r>
      <w:r>
        <w:rPr>
          <w:rFonts w:cs="Times New Roman" w:ascii="Times New Roman" w:hAnsi="Times New Roman"/>
          <w:bCs/>
          <w:sz w:val="24"/>
          <w:szCs w:val="24"/>
        </w:rPr>
        <w:t xml:space="preserve">experience of international legal instruments </w:t>
      </w:r>
      <w:r>
        <w:rPr>
          <w:rFonts w:cs="Times New Roman" w:ascii="Times New Roman" w:hAnsi="Times New Roman"/>
          <w:sz w:val="24"/>
          <w:szCs w:val="24"/>
        </w:rPr>
        <w:t xml:space="preserve">which regulate land use planning and building. This part also analyzes the role of </w:t>
      </w:r>
      <w:r>
        <w:rPr>
          <w:rFonts w:cs="Times New Roman" w:ascii="Times New Roman" w:hAnsi="Times New Roman"/>
          <w:bCs/>
          <w:sz w:val="24"/>
          <w:szCs w:val="24"/>
        </w:rPr>
        <w:t xml:space="preserve">institutions </w:t>
      </w:r>
      <w:r>
        <w:rPr>
          <w:rFonts w:cs="Times New Roman" w:ascii="Times New Roman" w:hAnsi="Times New Roman"/>
          <w:sz w:val="24"/>
          <w:szCs w:val="24"/>
        </w:rPr>
        <w:t xml:space="preserve">especially those which facilitate good land use planning and building. The chapter also examines </w:t>
      </w:r>
      <w:r>
        <w:rPr>
          <w:rFonts w:cs="Times New Roman" w:ascii="Times New Roman" w:hAnsi="Times New Roman"/>
          <w:bCs/>
          <w:sz w:val="24"/>
          <w:szCs w:val="24"/>
        </w:rPr>
        <w:t>the lesson from other jurisdiction</w:t>
      </w:r>
      <w:r>
        <w:rPr>
          <w:rFonts w:cs="Times New Roman" w:ascii="Times New Roman" w:hAnsi="Times New Roman"/>
          <w:sz w:val="24"/>
          <w:szCs w:val="24"/>
        </w:rPr>
        <w:t xml:space="preserve"> for the urban planning settle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 of informal settlements has attracted the attention of the international community. This is because, by the year 2012, it was estimated that 863 million people were living in informal settlements compared to the 2000 estimates (760 million people) and the 1990 estimates (650 million people).</w:t>
      </w:r>
      <w:r>
        <w:rPr>
          <w:rStyle w:val="FootnoteAnchor"/>
          <w:rFonts w:cs="Times New Roman" w:ascii="Times New Roman" w:hAnsi="Times New Roman"/>
          <w:color w:val="000000"/>
          <w:sz w:val="24"/>
          <w:szCs w:val="24"/>
          <w:vertAlign w:val="superscript"/>
        </w:rPr>
        <w:footnoteReference w:id="128"/>
      </w:r>
      <w:r>
        <w:rPr>
          <w:rFonts w:cs="Times New Roman" w:ascii="Times New Roman" w:hAnsi="Times New Roman"/>
          <w:color w:val="000000"/>
          <w:sz w:val="24"/>
          <w:szCs w:val="24"/>
        </w:rPr>
        <w:t xml:space="preserve"> It has been admitted that although efforts to reduce the number of people living in slums has been a bit successful worldwide, the number of people living in informal settlements is ever increasing.</w:t>
      </w:r>
      <w:r>
        <w:rPr>
          <w:rStyle w:val="FootnoteAnchor"/>
          <w:rFonts w:cs="Times New Roman" w:ascii="Times New Roman" w:hAnsi="Times New Roman"/>
          <w:color w:val="000000"/>
          <w:sz w:val="24"/>
          <w:szCs w:val="24"/>
          <w:vertAlign w:val="superscript"/>
        </w:rPr>
        <w:footnoteReference w:id="129"/>
      </w:r>
      <w:r>
        <w:rPr>
          <w:rFonts w:cs="Times New Roman" w:ascii="Times New Roman" w:hAnsi="Times New Roman"/>
          <w:color w:val="000000"/>
          <w:sz w:val="24"/>
          <w:szCs w:val="24"/>
        </w:rPr>
        <w:t xml:space="preserve"> According to the Millennium Development Goals, the target is to achieve an improvement in the lives of at least 100 million slum-dwellers by the year 2020.</w:t>
      </w:r>
      <w:r>
        <w:rPr>
          <w:rStyle w:val="FootnoteAnchor"/>
          <w:rFonts w:cs="Times New Roman" w:ascii="Times New Roman" w:hAnsi="Times New Roman"/>
          <w:color w:val="000000"/>
          <w:sz w:val="24"/>
          <w:szCs w:val="24"/>
          <w:vertAlign w:val="superscript"/>
        </w:rPr>
        <w:footnoteReference w:id="130"/>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eas which are most hit by the problem of informal settlements are Africa South of the Sahara where 62% of the urban population live in informal settlements; Southern Asia where 35% of the urban population live in informal settlements; Latin America where 24% of the urban population live in informal settlements; and North Africa where 13% of the urban population live in informal settlements.</w:t>
      </w:r>
      <w:r>
        <w:rPr>
          <w:rStyle w:val="FootnoteAnchor"/>
          <w:rFonts w:cs="Times New Roman" w:ascii="Times New Roman" w:hAnsi="Times New Roman"/>
          <w:color w:val="000000"/>
          <w:sz w:val="24"/>
          <w:szCs w:val="24"/>
          <w:vertAlign w:val="superscript"/>
        </w:rPr>
        <w:footnoteReference w:id="131"/>
      </w:r>
      <w:r>
        <w:rPr>
          <w:rFonts w:cs="Times New Roman" w:ascii="Times New Roman" w:hAnsi="Times New Roman"/>
          <w:color w:val="000000"/>
          <w:sz w:val="24"/>
          <w:szCs w:val="24"/>
        </w:rPr>
        <w:t xml:space="preserve"> In Africa, therefore, there are more people living in informal settlements than any other region of the world.</w:t>
      </w:r>
      <w:r>
        <w:rPr>
          <w:rStyle w:val="FootnoteAnchor"/>
          <w:rFonts w:cs="Times New Roman" w:ascii="Times New Roman" w:hAnsi="Times New Roman"/>
          <w:color w:val="000000"/>
          <w:sz w:val="24"/>
          <w:szCs w:val="24"/>
          <w:vertAlign w:val="superscript"/>
        </w:rPr>
        <w:footnoteReference w:id="132"/>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blem of informal settlements is closely related to urbanization. Studies indicate that in the second half of the twentieth century, the number of people living in towns and cities has increased from 740 million to 2.9 billion.</w:t>
      </w:r>
      <w:r>
        <w:rPr>
          <w:rStyle w:val="FootnoteAnchor"/>
          <w:rFonts w:cs="Times New Roman" w:ascii="Times New Roman" w:hAnsi="Times New Roman"/>
          <w:color w:val="000000"/>
          <w:sz w:val="24"/>
          <w:szCs w:val="24"/>
          <w:vertAlign w:val="superscript"/>
        </w:rPr>
        <w:footnoteReference w:id="133"/>
      </w:r>
      <w:r>
        <w:rPr>
          <w:rFonts w:cs="Times New Roman" w:ascii="Times New Roman" w:hAnsi="Times New Roman"/>
          <w:color w:val="000000"/>
          <w:sz w:val="24"/>
          <w:szCs w:val="24"/>
        </w:rPr>
        <w:t xml:space="preserve"> During the same period, the degree of urbanization increased from 30% to 47% world-wide. It is predicted that, by the year 2030, 60% of the world population will be living in urban areas.</w:t>
      </w:r>
      <w:r>
        <w:rPr>
          <w:rStyle w:val="FootnoteAnchor"/>
          <w:rFonts w:cs="Times New Roman" w:ascii="Times New Roman" w:hAnsi="Times New Roman"/>
          <w:color w:val="000000"/>
          <w:sz w:val="24"/>
          <w:szCs w:val="24"/>
          <w:vertAlign w:val="superscript"/>
        </w:rPr>
        <w:footnoteReference w:id="134"/>
      </w:r>
      <w:r>
        <w:rPr>
          <w:rFonts w:cs="Times New Roman" w:ascii="Times New Roman" w:hAnsi="Times New Roman"/>
          <w:color w:val="000000"/>
          <w:sz w:val="24"/>
          <w:szCs w:val="24"/>
        </w:rPr>
        <w:t xml:space="preserve"> Urban centres in Tanzania are not an exception to this trend.</w:t>
      </w:r>
      <w:r>
        <w:rPr>
          <w:rStyle w:val="FootnoteAnchor"/>
          <w:rFonts w:cs="Times New Roman" w:ascii="Times New Roman" w:hAnsi="Times New Roman"/>
          <w:color w:val="000000"/>
          <w:sz w:val="24"/>
          <w:szCs w:val="24"/>
          <w:vertAlign w:val="superscript"/>
        </w:rPr>
        <w:footnoteReference w:id="135"/>
      </w:r>
      <w:r>
        <w:rPr>
          <w:rFonts w:cs="Times New Roman" w:ascii="Times New Roman" w:hAnsi="Times New Roman"/>
          <w:color w:val="000000"/>
          <w:sz w:val="24"/>
          <w:szCs w:val="24"/>
        </w:rPr>
        <w:t xml:space="preserve"> Another study projects that, by the year 2020, 46% of the population in Sub-Saharan Africa will be living in urban areas.</w:t>
      </w:r>
      <w:r>
        <w:rPr>
          <w:rStyle w:val="FootnoteAnchor"/>
          <w:rFonts w:cs="Times New Roman" w:ascii="Times New Roman" w:hAnsi="Times New Roman"/>
          <w:color w:val="000000"/>
          <w:sz w:val="24"/>
          <w:szCs w:val="24"/>
          <w:vertAlign w:val="superscript"/>
        </w:rPr>
        <w:footnoteReference w:id="136"/>
      </w:r>
    </w:p>
    <w:p>
      <w:pPr>
        <w:pStyle w:val="Heading2"/>
        <w:spacing w:before="0" w:after="0"/>
        <w:rPr/>
      </w:pPr>
      <w:bookmarkStart w:id="64" w:name="__RefHeading___Toc148436315"/>
      <w:bookmarkEnd w:id="64"/>
      <w:r>
        <w:rPr/>
        <w:t>3.2 International Legal Instruments</w:t>
      </w:r>
    </w:p>
    <w:p>
      <w:pPr>
        <w:pStyle w:val="Heading3"/>
        <w:spacing w:before="0" w:after="0"/>
        <w:rPr/>
      </w:pPr>
      <w:bookmarkStart w:id="65" w:name="__RefHeading___Toc148436316"/>
      <w:bookmarkEnd w:id="65"/>
      <w:r>
        <w:rPr/>
        <w:t>3.2.1 Stockholm Decla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eaties and conventions on environment are powerful tools for implementation of policies related to planning and for attaining the sustainable development goals. According to principle 15 of the Stockholm Declaration, planning was considered to be essential to human settlements hence, planning has to be applied to human settlements and urbanization with a view to avoid adverse effects on the environment and obtaining maximum social, economic and environmental benefits for all.</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Moreover, principle 16 provides that, demographic policies must be scrutinized to ensure they are without prejudice to basic human rights and Governments have to apply them in those regions where the rate of population growth or excessive population concentrations are likely to have adverse effects on the environment of the human environment and impede development.</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The Declaration calls for the establishment of appropriate national institutions to be entrusted with the task of planning managing or controlling the environment resources with a view enhancing environmental quality.</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hen treaties are coupled with appropriate local mechanisms like policies, strategies, legislation and institutions, they provide a good support to national initiatives on urban and land use planning.</w:t>
      </w:r>
    </w:p>
    <w:p>
      <w:pPr>
        <w:pStyle w:val="Heading3"/>
        <w:spacing w:lineRule="auto" w:line="276"/>
        <w:rPr/>
      </w:pPr>
      <w:bookmarkStart w:id="66" w:name="__RefHeading___Toc148436317"/>
      <w:r>
        <w:rPr/>
        <w:t>3.2.2 The Vancouver Action Plan 1976</w:t>
      </w:r>
      <w:bookmarkEnd w:id="66"/>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ancouver Action Plan arose out of the United Nations Conference on Human Settlements held in Vancouver, Canada, from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76. The Plan contains 64 recommendations on how states can improve the state of human settlements both rural and urban. On improving existing settlements, it is recommended that the following should be given emphasis: upgrading and preserving of existing settlements through the use of low-cost technology and the direct involvement of the present inhabitant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undertaking major clearance operations should be done only when rehabilitation is not feasible. If this happens, relocation measures should be mad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and those who are affected because of the actions taken pursuant to clearance operations should be availed with welfare services such as employment opportunities and other basic social service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urban expansion, the Plan notes that population growth and migration are the most common and universal development challenges, and the end result may be uncontrolled urban development.</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It is recommended that urban expansion should be guided by policies which aim at achieving the following goals: securing appropriate legislation; establishment of institutions for management of land development; securing fiscal and financial resources; active participation of well-informed members of the public; protection of eco-systems; improved development of existing urban land through innovative and creative measures; integrated development of basic services, facilities and amenities; provision of employment and access to work places; and integrating and improving squatter and marginal settlements.</w:t>
      </w:r>
      <w:r>
        <w:rPr>
          <w:rStyle w:val="FootnoteCharacters"/>
          <w:rStyle w:val="FootnoteAnchor"/>
          <w:rFonts w:cs="Times New Roman" w:ascii="Times New Roman" w:hAnsi="Times New Roman"/>
          <w:sz w:val="24"/>
          <w:szCs w:val="24"/>
        </w:rPr>
        <w:footnoteReference w:id="144"/>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planning process, the Action Plan recommends that emphasis should be given to the following matters: planning should be comprehensive, timely and action-oriented; planning should be backed by firm political commitment; review of the planning processes should regular; and exchange of planning information amongst different stakeholders involved in the planning process.</w:t>
      </w:r>
      <w:r>
        <w:rPr>
          <w:rStyle w:val="FootnoteCharacters"/>
          <w:rStyle w:val="FootnoteAnchor"/>
          <w:rFonts w:cs="Times New Roman" w:ascii="Times New Roman" w:hAnsi="Times New Roman"/>
          <w:sz w:val="24"/>
          <w:szCs w:val="24"/>
        </w:rPr>
        <w:footnoteReference w:id="14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spontaneous urban settlements or unauthorized settlements, it is recommended that special attention should be paid to the following matters: giving public recognition to positive aspects and encouraging new incentives; provision of public assistance to individual or collective self-help efforts; encouraging public participation by providing financial, technical, informational and other forms of incentives; provision of special services to new-comers to facilitate their adjustment, integration and absorption; assisting in technical and administrative guidance for community services; provision of adequate housing to migrant workers; and provision of essential social service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Heading3"/>
        <w:spacing w:before="0" w:after="0"/>
        <w:rPr/>
      </w:pPr>
      <w:bookmarkStart w:id="67" w:name="__RefHeading___Toc148436318"/>
      <w:bookmarkEnd w:id="67"/>
      <w:r>
        <w:rPr/>
        <w:t>3.2.3 The United Nations Conference on Environment and Development, Rio de Janerio 1992, Agenda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nda 21 is a programme which was the product of the United Nations Conference on Environment and Development held in Brazil in 1992. It is a voluntary and non-binding action plan for sustainable development. On provision of adequate shelter, it is recommended that all countries should support the shelter efforts of the urban and rural poor, the unemployed and other non-income groups.</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This objective can be achieved by using a number of ways such as adapting and adopting existing codes and regulations and promoting the regularization and upgrading of informal settlements and urban slums.</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lso recommended that developing countries should be assisted in adopting an integrated approach to the provision of water supply, sanitation, drainage and solid waste management. This approach should particularly be applied to environmental infrastructure improvement in informal settlements based on regulations and standards which take into account the living conditions of the communities to be served.</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Heading3"/>
        <w:spacing w:lineRule="auto" w:line="240"/>
        <w:rPr/>
      </w:pPr>
      <w:bookmarkStart w:id="68" w:name="__RefHeading___Toc148436319"/>
      <w:r>
        <w:rPr/>
        <w:t>3.2.4 Istanbul Declaration on Human Settlements 1996</w:t>
      </w:r>
      <w:bookmarkEnd w:id="68"/>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stanbul Declaration on Human Settlements was adopted at the United Nations Conference on Human Settlements (also referred to as HABITAT II) held in Istanbul, Turkey, from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96.</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The Declaration reiterates United Nations commitment to ensuring adequate shelter for all and making human settlements healthier, livable, equitable, sustainable and productive. States commit themselves to combating deteriorating conditions of human settlements which, in some areas in developing countries, have reached alarming proportion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In order to make rural areas attractive, it is provided that states should extend adequate infrastructure, public services and employment opportunities to rural areas.</w:t>
      </w:r>
      <w:r>
        <w:rPr>
          <w:rStyle w:val="FootnoteCharacters"/>
          <w:rStyle w:val="FootnoteAnchor"/>
          <w:rFonts w:cs="Times New Roman" w:ascii="Times New Roman" w:hAnsi="Times New Roman"/>
          <w:sz w:val="24"/>
          <w:szCs w:val="24"/>
        </w:rPr>
        <w:footnoteReference w:id="152"/>
      </w:r>
    </w:p>
    <w:p>
      <w:pPr>
        <w:pStyle w:val="Heading3"/>
        <w:spacing w:lineRule="auto" w:line="240"/>
        <w:rPr/>
      </w:pPr>
      <w:bookmarkStart w:id="69" w:name="__RefHeading___Toc148436320"/>
      <w:r>
        <w:rPr/>
        <w:t>3.2.5 The United Nations Millennium Declaration 2000</w:t>
      </w:r>
      <w:bookmarkEnd w:id="69"/>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nited Nations Millennium Declaration was adopted by the United Nations General Assembly on18th September, 2000. It stresses the essential values governing international relations – freedom, equality, solidarity, tolerance, respect for nature and shared responsibility.</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On development and poverty eradication, the United Nations commits itself to ensuring that, by 2020, there must be an improvement in the lives of at least 100 million people living in informal settlements in the world.</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anzania endorsed the Millennium Development Goals in 2000.</w:t>
      </w:r>
      <w:r>
        <w:rPr>
          <w:rStyle w:val="FootnoteCharacters"/>
          <w:rStyle w:val="FootnoteAnchor"/>
          <w:rFonts w:cs="Times New Roman" w:ascii="Times New Roman" w:hAnsi="Times New Roman"/>
          <w:sz w:val="24"/>
          <w:szCs w:val="24"/>
        </w:rPr>
        <w:footnoteReference w:id="155"/>
      </w:r>
    </w:p>
    <w:p>
      <w:pPr>
        <w:pStyle w:val="Heading3"/>
        <w:spacing w:lineRule="auto" w:line="360"/>
        <w:rPr>
          <w:b w:val="false"/>
          <w:b w:val="false"/>
        </w:rPr>
      </w:pPr>
      <w:bookmarkStart w:id="70" w:name="__RefHeading___Toc148436321"/>
      <w:bookmarkEnd w:id="70"/>
      <w:r>
        <w:rPr>
          <w:b w:val="false"/>
        </w:rPr>
        <w:t xml:space="preserve">3.2.6 </w:t>
      </w:r>
      <w:r>
        <w:rPr>
          <w:rStyle w:val="Heading2Char"/>
          <w:b w:val="false"/>
        </w:rPr>
        <w:t>International Guidelines on Urban and Territorial Planning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ew Urban Agenda is essentially an action blueprint for countries to achieve sustainable development using an urban “lens”. The document identifies “planning and managing urban spatial development” as one of the three pillars of effective implementation of the agenda, and contains more than 50 references to “urban and territorial planning” throughout the text. “Urban and territorial planning and design” is also identified in UN-Habitat’s Action Framework for Implementation of the New Urban.</w:t>
      </w:r>
      <w:r>
        <w:rPr>
          <w:rStyle w:val="FootnoteCharacters"/>
          <w:rStyle w:val="FootnoteAnchor"/>
          <w:rFonts w:cs="Times New Roman" w:ascii="Times New Roman" w:hAnsi="Times New Roman"/>
          <w:sz w:val="24"/>
          <w:szCs w:val="24"/>
        </w:rPr>
        <w:footnoteReference w:id="156"/>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uideline to Planning, is a tool to support effective urban-rural linkages as well as complementarities in functions of different settlements. An urban and territorial strategy may, for instance, require cooperation between different municipalities in order to cover functional urban areas spilling out of their jurisdictional boundaries. This would mean that infrastructure investments are informed by an urban and territorial strategy rather than a single-sector strategy, which in turn, would require coordination and integration between urban and territorial plans and sector strate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fferent approaches provided in the guideline provide load map  to urban and territorial planning, promoting and practicing sustainable urban planning in developing countries, including citywide strategic planning, master planning, community planning, land-use planning, etc. With the 2030 Agenda and New Urban Agenda, urban and territorial planning has emerged as a central instrument in support of sustainable development.</w:t>
      </w:r>
    </w:p>
    <w:p>
      <w:pPr>
        <w:pStyle w:val="Heading3"/>
        <w:spacing w:lineRule="auto" w:line="276"/>
        <w:rPr/>
      </w:pPr>
      <w:bookmarkStart w:id="71" w:name="__RefHeading___Toc148436322"/>
      <w:bookmarkEnd w:id="71"/>
      <w:r>
        <w:rPr/>
        <w:t>3.2.7 Policy Guidelines for Inclusive Sustainable Development Goals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licy promotes the implementation of the SDGs and of the New Urban Agenda. It mobilizes partners to improve the inclusion of persons with disabilities in urban areas. In particular, it highlights the need to address the barriers faced by children and youth with disabilities and the obstacles to equal participation faced by women with disabilities, by facilitating the active participation of persons with disabilities and their representative organizations in planning processes.</w:t>
      </w:r>
      <w:r>
        <w:rPr>
          <w:rStyle w:val="FootnoteCharacters"/>
          <w:rStyle w:val="FootnoteAnchor"/>
          <w:rFonts w:cs="Times New Roman" w:ascii="Times New Roman" w:hAnsi="Times New Roman"/>
          <w:sz w:val="24"/>
          <w:szCs w:val="24"/>
        </w:rPr>
        <w:footnoteReference w:id="157"/>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w buildings and construction should be designed and developed in line with accessibility standards and universal design principles. As this has not always been the case, persons with disabilities currently have very limited opportunities to access housing that is suitable for their requirements. Accessibility standards need to be integrated across construction codes and urban planning legislation, in order to influence construction and renovation of buildings and of the surrounding physical environment. Planning legislation and construction codes should outline clear responsibilities for implementing, monitoring and enforcing the implementation of accessibility standards.</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clusive cities call for the provision of accessible housing for persons with disabilities. Governments need to support the supply of currently accessible housing, as well as influence house designs that can be adapted, in the future, to accommodate occupants who may acquire an impairment. Adaptable buildings may be a useful approach to increasing the accessibility of housing, compatible with the financial and evolving requirements of the current population.</w:t>
      </w:r>
    </w:p>
    <w:p>
      <w:pPr>
        <w:pStyle w:val="Heading3"/>
        <w:spacing w:lineRule="auto" w:line="240"/>
        <w:rPr/>
      </w:pPr>
      <w:bookmarkStart w:id="72" w:name="__RefHeading___Toc148436323"/>
      <w:bookmarkEnd w:id="72"/>
      <w:r>
        <w:rPr/>
        <w:t>3.2.8 United Nations Economic Commission for Europe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imary intention is not to recommend the highest building performance standards but to achieve the greatest energy saving possible while keeping investment costs at a reasonable lev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a life span of 150 years and more, buildings are among the longest-lasting manmade physical structures. This means that in the UNECE region, the majority of buildings that will exist in 2050 have already been built. The annual rate of construction of new residential buildings is less than one per cent of the existing building stock.</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It is, therefore, crucial to optimize the energy performance of existing residential buildings in order to reduce emissions and energy consumption. Therefore, retrofitting existing housing stock, in particular multi-family housing, has been identified as a priority challenge across the UNECE region, according to a survey of UNECE member States.</w:t>
      </w:r>
      <w:r>
        <w:rPr>
          <w:rStyle w:val="FootnoteCharacters"/>
          <w:rStyle w:val="FootnoteAnchor"/>
          <w:rFonts w:cs="Times New Roman" w:ascii="Times New Roman" w:hAnsi="Times New Roman"/>
          <w:sz w:val="24"/>
          <w:szCs w:val="24"/>
        </w:rPr>
        <w:footnoteReference w:id="160"/>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actices and initiatives target existing multi-family housing blocks, not single-family housing. The discussions of legislation, housing stock management, financial mechanisms and technical solutions relate to the residential building sector. Retrofitting an entire housing block is preferable to improving the energy performance of individual apartment units. Higher levels of efficiency can be achieved when retrofitting activities are coordinated among all owners of the housing block. A whole-building-based approach makes repairs of common parts, including the roof and the heating system, more effective. Furthermore, it avoids negative effects on the thermal performance of the building envelope caused by different levels of facade insulation. Therefore, this report promotes the creation of decision-making and management structures in multi-family housing blocks and financial mechanisms to target the whole building instead of only individual apart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should also be noted that the consideration is on energy consumption of buildings in a traditional sense, focusing on technological improvements to reduce operational energy needs for heating, ventilation, and air conditioning (HVAC). The report does not take into account the energy consumed by raw materials, transportation, building construction, installation and demolition as part of the overall life-cycle of a building. The energy performance of housing is also influenced by the design of the surrounding built environment. Therefore, energy efficiency considerations need to take into account spatial planning and the broader urban context.</w:t>
      </w:r>
    </w:p>
    <w:p>
      <w:pPr>
        <w:pStyle w:val="Heading3"/>
        <w:spacing w:lineRule="auto" w:line="240" w:before="0" w:after="240"/>
        <w:rPr/>
      </w:pPr>
      <w:bookmarkStart w:id="73" w:name="__RefHeading___Toc148436324"/>
      <w:bookmarkEnd w:id="73"/>
      <w:r>
        <w:rPr/>
        <w:t>3.2.9 International Guidelines on Urban and Territorial Planning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Habitat Governing Council approved the International Guidelines on Urban and Territorial Planning (IG-UTP), a set of universal planning principles for the improvement of planning and management at all levels, from neighborhood to city level, and beyond, to regional, national and trans boundary levels. Urban and territorial planning has been thought of as an exclusive competence of national and local authorities. Different approaches to urban and territorial planning are being promoted and practiced worldwide, including citywide strategic planning, master planning, community planning, land-use planning.</w:t>
      </w:r>
      <w:r>
        <w:rPr>
          <w:rStyle w:val="FootnoteCharacters"/>
          <w:rStyle w:val="FootnoteAnchor"/>
          <w:rFonts w:cs="Times New Roman" w:ascii="Times New Roman" w:hAnsi="Times New Roman"/>
          <w:sz w:val="24"/>
          <w:szCs w:val="24"/>
        </w:rPr>
        <w:footnoteReference w:id="16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G-UTP emphasizes that whatever the approach chosen, successful implementation of plans always requires a strong political will, appropriate partnerships involving all relevant stakeholders and three key enabling components;  Enforceable and transparent legal frameworks, Sound and flexible urban planning and design, and a financial plan for affordability and cost-effectiveness. IG-UTP provided that National governments are responsible for national urban and territorial policies, financial and other policies that influence urban and territorial planning and development. In addition, national governments own territory and their interests are affected by many plans. Local authorities are the key stakeholder governing urban and territorial planning processes. Associations of planning professionals take part in many planning processes and, more importantly, individual planning professionals work.</w:t>
      </w:r>
      <w:r>
        <w:rPr>
          <w:rStyle w:val="FootnoteCharacters"/>
          <w:rStyle w:val="FootnoteAnchor"/>
          <w:rFonts w:cs="Times New Roman" w:ascii="Times New Roman" w:hAnsi="Times New Roman"/>
          <w:sz w:val="24"/>
          <w:szCs w:val="24"/>
        </w:rPr>
        <w:footnoteReference w:id="162"/>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Concerning rules and regulations governing urban and territorial planning, determine the context, conditions and terms of the social contract for urban and territorial development, e.g. the provision and securing of public space, the granting of land and building rights, and the upholding of building codes and standards. Sound urban legislation defines the conditions for basic human rights realized, access and management of land, infrastructure, housing and basic services, meaning that it lays out the rules for planning, decision-making, participation and inclusion of all, especially vulnerable groups. Consequentially, it helps to create the inclusive platforms that can guide the incremental embracing of all forms of the urban, including the informal areas. It guides the improvement of livelihoods and living conditions by setting the requirements for urban development initiatives, and it sets the context within which urban authorities, local governments and communities are expected to fulfil their mandates, react to emerging challenges and are accountable. In addition, when it comes to the application of the SDGs, environmental standards, economic and social policies, respective sector laws and regulations must be considered too to assure policy coherence.</w:t>
      </w:r>
      <w:r>
        <w:rPr>
          <w:rStyle w:val="FootnoteCharacters"/>
          <w:rStyle w:val="FootnoteAnchor"/>
          <w:rFonts w:cs="Times New Roman" w:ascii="Times New Roman" w:hAnsi="Times New Roman"/>
          <w:bCs/>
          <w:sz w:val="24"/>
          <w:szCs w:val="24"/>
        </w:rPr>
        <w:footnoteReference w:id="163"/>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 solid and predictable long-term legal framework for urban and territorial development includes rules for land allocation for urban development, defining what public and private domain, is norms for occupation, typologies of buildings affecting urban densities and codes, and regulations for designing and defining streets, public spaces, residential areas and so forth. Areas requiring special attention include accountability, implementation feasibility and the capacity to enforce the legal framework, where applicable.</w:t>
      </w:r>
      <w:r>
        <w:rPr>
          <w:rFonts w:cs="FrutigerLTStd-Light;Calibri" w:ascii="FrutigerLTStd-Light;Calibri" w:hAnsi="FrutigerLTStd-Light;Calibri"/>
          <w:sz w:val="18"/>
          <w:szCs w:val="18"/>
        </w:rPr>
        <w:t xml:space="preserve"> </w:t>
      </w:r>
    </w:p>
    <w:p>
      <w:pPr>
        <w:pStyle w:val="Heading2"/>
        <w:spacing w:lineRule="auto" w:line="276"/>
        <w:rPr/>
      </w:pPr>
      <w:bookmarkStart w:id="74" w:name="__RefHeading___Toc148436325"/>
      <w:bookmarkEnd w:id="74"/>
      <w:r>
        <w:rPr/>
        <w:t>3.3 Legal Framework from Other Jurisdi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Kenya and Ghana has made significant strides in addressing land use planning and building regulation challenges within its informal settlements, providing valuable lessons for Tanzania. The legal framework in Kenya and Ghana has played a crucial role in tackling issues such as overcrowding, inadequate infrastructure, and substandard housing in these settlements and security of tenure. In an effort to address these challenges on land use planning and building regulation, it is essential for Tanzania to examine successful legal frameworks from other countries that have effectively tackled similar issues. One such country is Ghana, where significant progress has been made in land use planning and building regulation in informal settlements.</w:t>
      </w:r>
    </w:p>
    <w:p>
      <w:pPr>
        <w:pStyle w:val="Heading3"/>
        <w:spacing w:lineRule="auto" w:line="276"/>
        <w:rPr/>
      </w:pPr>
      <w:r>
        <w:rPr>
          <w:rFonts w:eastAsia="Times New Roman"/>
          <w:b w:val="false"/>
          <w:color w:val="000000"/>
        </w:rPr>
        <w:t xml:space="preserve"> </w:t>
      </w:r>
      <w:bookmarkStart w:id="75" w:name="__RefHeading___Toc148436326"/>
      <w:r>
        <w:rPr/>
        <w:t>3.3.1 Kenya</w:t>
      </w:r>
      <w:bookmarkEnd w:id="75"/>
    </w:p>
    <w:p>
      <w:pPr>
        <w:pStyle w:val="Heading4"/>
        <w:spacing w:lineRule="auto" w:line="276"/>
        <w:rPr/>
      </w:pPr>
      <w:r>
        <w:rPr/>
        <w:t>3.3.1.1</w:t>
        <w:tab/>
        <w:t>Constitution of Kenya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nya’s 2010 Constitution created a two-tier system of governance, a national government and forty-seven (47) decentralized county governments that requires a paradigm shift in development planning. It envisages the implementation of fundamental policy decisions on the nature and extent of investments in land management and land inform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onstitution establishes a National Land Commission established under Article 67(2) (h), to ensure that planning at the national and county levels is conducted in accordance with the law and that development policies and plans are implemented. The commission established is responsible for preparing and submitting annual reports on the state of special planning in the country to the President and the National Assembly, in accordance with Article 254 of the Constitution. </w:t>
      </w:r>
    </w:p>
    <w:p>
      <w:pPr>
        <w:pStyle w:val="Normal"/>
        <w:keepNext w:val="true"/>
        <w:keepLines/>
        <w:numPr>
          <w:ilvl w:val="0"/>
          <w:numId w:val="0"/>
        </w:numPr>
        <w:spacing w:lineRule="auto" w:line="240" w:before="240" w:after="240"/>
        <w:outlineLvl w:val="1"/>
        <w:rPr>
          <w:rFonts w:ascii="Times New Roman" w:hAnsi="Times New Roman" w:eastAsia="SimSun;宋体" w:cs="Times New Roman"/>
          <w:b/>
          <w:b/>
          <w:color w:val="000000"/>
          <w:sz w:val="24"/>
          <w:szCs w:val="24"/>
        </w:rPr>
      </w:pPr>
      <w:bookmarkStart w:id="76" w:name="__RefHeading___Toc148436327"/>
      <w:bookmarkEnd w:id="76"/>
      <w:r>
        <w:rPr>
          <w:rStyle w:val="Heading4Char"/>
        </w:rPr>
        <w:t>3.3.1.2</w:t>
        <w:tab/>
        <w:t>Physical and Land Use Planning A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nya enacted the 2019 Planning Act which aimed at solving key challenges previously faced by property owners and developers when seeking to obtain development permission and also seeking to ensure planning and development is undertaken in a rational and cohesive manner at both national and county levels going forward. And this is the reason for selecting Kenya as the comparable count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new Physical and Land Use Planning Act, 2019 (the 2019 Planning Act) came into force on 5 August 2019, repealing the Physical Planning Act of 1996 (the 1996 Act). The 2019 Planning Act shall now govern matters relating to planning, use, regulation and development of land in Kenya. The government, at both national and county level, is tasked with the preparation of physical and land use plans. The national, county, inter-county and local plans are required to be integrated, and these plans shall collectively form the basis of how land is to be used in Keny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unty governments have retained their role of development control in their respective counties. All applications for development permission shall therefore continue to be made in the relevant county. Development permission must be sought prior to undertaking any development. A developer who does not obtain such prior permission risks criminal sanctions and demolition of the unapproved work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ntrol of development is the prerogative of local authorities. This Act defines development control as a process that regulates the development and use of land and buildings with the following objectives; ensuring the growth of a healthy economy and a healthy environment,</w:t>
      </w:r>
      <w:r>
        <w:rPr>
          <w:rStyle w:val="FootnoteAnchor"/>
          <w:rFonts w:cs="Times New Roman" w:ascii="Times New Roman" w:hAnsi="Times New Roman"/>
          <w:color w:val="000000"/>
          <w:sz w:val="24"/>
          <w:szCs w:val="24"/>
          <w:vertAlign w:val="superscript"/>
        </w:rPr>
        <w:footnoteReference w:id="164"/>
      </w:r>
      <w:r>
        <w:rPr>
          <w:rFonts w:cs="Times New Roman" w:ascii="Times New Roman" w:hAnsi="Times New Roman"/>
          <w:color w:val="000000"/>
          <w:sz w:val="24"/>
          <w:szCs w:val="24"/>
        </w:rPr>
        <w:t xml:space="preserve">such as ensuring order and compatibility, protecting public interests against inappropriate developments, ensure equity on the principle of equal opportunities; to guard against developments harmful to man and the physical environment and to inform the authorities so that standards, regulations and planning procedures are updated from time to time to take account of changes that may lead to conflicts. It is carried out in relation to established standards for housing, infrastructure; development application requirements and zoning by-law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public participation: Members of the public will now be given the opportunity to give their views and raise objections to various matters e.g. the suitability of the national and county pla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nges introduced by the 2019 Planning Act are Classification of developments: Developments are no longer classified as either Class "A" or Class "B" but rather the 2019 Planning Act lists developments that require development permission. In this regard, developments such as subdivision, amalgamation, change of user, extension of user, extension of lease and approval of building plans will still require development permission to be issued by the relevant county govern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 developments requiring approvals: Processing of easements and wayleaves will now require express development permission, as will siting of educational institutions, base transmission stations, petrol stations, eco lodges, campsites, power generation plants and factories.</w:t>
      </w:r>
    </w:p>
    <w:p>
      <w:pPr>
        <w:pStyle w:val="Heading2"/>
        <w:spacing w:lineRule="auto" w:line="240"/>
        <w:rPr/>
      </w:pPr>
      <w:bookmarkStart w:id="77" w:name="__RefHeading___Toc148436328"/>
      <w:bookmarkEnd w:id="77"/>
      <w:r>
        <w:rPr/>
        <w:t>3.3.1.3</w:t>
        <w:tab/>
        <w:t>Environmental Management and Coordination 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n Act of Parliament to establish an appropriate legal and institutional framework for environmental management and related and related matters.</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The Act expressly states that every person in Kenya has the right to a clean and healthy environment and has the duty to safeguard and improve the environment.</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The Act establishes the National Environmental Management Authority, whose purpose and functions are to exercise general supervision and coordination on all environmental matters and to be the Government’s main instrument in the implementation of all environmental polic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vironmental Planning establishes the National Environmental Action Plan Committe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whose role shall, every five years, prepare a National Environmental Action Plan for consideration and adoption by the National Assembly.</w:t>
      </w:r>
      <w:r>
        <w:rPr>
          <w:rStyle w:val="FootnoteCharacters"/>
          <w:rStyle w:val="FootnoteAnchor"/>
          <w:rFonts w:cs="Times New Roman" w:ascii="Times New Roman" w:hAnsi="Times New Roman"/>
          <w:sz w:val="24"/>
          <w:szCs w:val="24"/>
        </w:rPr>
        <w:footnoteReference w:id="168"/>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w:t>
      </w:r>
      <w:r>
        <w:rPr>
          <w:rFonts w:cs="Times New Roman" w:ascii="Times New Roman" w:hAnsi="Times New Roman"/>
          <w:b/>
          <w:bCs/>
          <w:sz w:val="24"/>
          <w:szCs w:val="24"/>
        </w:rPr>
        <w:t>Experience from Kenya in Land Use Planning and Building Reg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nzania can greatly benefit from examining Kenya's legal framework on land use planning and building regulation in informal settlements. Kenya has made significant strides in addressing the challenges faced by these settlements, which are characterized by rapid urbanization, inadequate infrastructure, and limited access to basic services. One key lesson that Tanzania can learn from Kenya is the importance of comprehensive land use planning. Kenya has implemented policies that promote inclusive and participatory approaches to land allocation, ensuring equitable distribution of resources and minimizing conflicts over land ownership. This has fostered sustainable urban development and improved the quality of life for residents in informal settlements. Additionally, Tanzania can draw inspiration from Kenya's building regulations for informal settlements. By enforcing stricter construction standards, such as ensuring proper ventilation, sanitation facilities, and fire safety measures, Kenya has enhanced the safety and livability of these are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nya's legal framework is the establishment of specific laws and policies that directly address informal settlements' unique needs. For instance, the Physical Planning Act provides guidelines for land use planning, ensuring that development within informal settlements is well-coordinated and sustainable. Additionally, the Building Code provides minimum standards for construction, ensuring safer and more habitable structures. Furthermore, Kenya has implemented mechanisms to regularize informal settlements through processes like titling and upgrading initiatives. These efforts have helped provide security of tenure to residents while improving their living conditions.</w:t>
      </w:r>
    </w:p>
    <w:p>
      <w:pPr>
        <w:pStyle w:val="Heading3"/>
        <w:spacing w:before="0" w:after="0"/>
        <w:rPr/>
      </w:pPr>
      <w:bookmarkStart w:id="78" w:name="__RefHeading___Toc148436329"/>
      <w:r>
        <w:rPr/>
        <w:t xml:space="preserve">3.3.3 </w:t>
      </w:r>
      <w:r>
        <w:rPr>
          <w:bCs/>
        </w:rPr>
        <w:t>Ghana</w:t>
      </w:r>
      <w:bookmarkEnd w:id="78"/>
      <w:r>
        <w:rPr>
          <w:bCs/>
        </w:rPr>
        <w:t xml:space="preserve"> </w:t>
      </w:r>
    </w:p>
    <w:p>
      <w:pPr>
        <w:pStyle w:val="Normal"/>
        <w:keepNext w:val="true"/>
        <w:keepLines/>
        <w:numPr>
          <w:ilvl w:val="0"/>
          <w:numId w:val="0"/>
        </w:numPr>
        <w:spacing w:lineRule="auto" w:line="480" w:before="0" w:after="0"/>
        <w:jc w:val="both"/>
        <w:outlineLvl w:val="1"/>
        <w:rPr>
          <w:rFonts w:ascii="Times New Roman" w:hAnsi="Times New Roman" w:eastAsia="SimSun;宋体" w:cs="Times New Roman"/>
          <w:b/>
          <w:b/>
          <w:iCs/>
          <w:color w:val="000000"/>
          <w:sz w:val="24"/>
          <w:szCs w:val="26"/>
        </w:rPr>
      </w:pPr>
      <w:bookmarkStart w:id="79" w:name="__RefHeading___Toc148436330"/>
      <w:bookmarkEnd w:id="79"/>
      <w:r>
        <w:rPr>
          <w:rFonts w:eastAsia="SimSun;宋体" w:cs="Times New Roman" w:ascii="Times New Roman" w:hAnsi="Times New Roman"/>
          <w:b/>
          <w:color w:val="000000"/>
          <w:sz w:val="24"/>
          <w:szCs w:val="24"/>
        </w:rPr>
        <w:t xml:space="preserve">3.3.3.1 </w:t>
      </w:r>
      <w:r>
        <w:rPr>
          <w:rFonts w:eastAsia="SimSun;宋体" w:cs="Times New Roman" w:ascii="Times New Roman" w:hAnsi="Times New Roman"/>
          <w:b/>
          <w:iCs/>
          <w:color w:val="000000"/>
          <w:sz w:val="24"/>
          <w:szCs w:val="26"/>
        </w:rPr>
        <w:t>Land Use and Spatial Planning Act</w:t>
      </w:r>
    </w:p>
    <w:p>
      <w:pPr>
        <w:pStyle w:val="Normal"/>
        <w:autoSpaceDE w:val="false"/>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his Act provides with respect to spatial and land use planning at national, regional and district level in Ghana. It established the Land Use and Spatial Planning Authority and the Land Use and Spatial Planning Development Fund. The objects of the Authority are to (a) provide for sustainable development of land and human settlements through a decentralized planning system; (b) ensure judicious use of land; and (c) enhance the attainment of Ghana’s decentralization programme and in particular create an enabling environment for District Assemblies to better perform the spatial planning and human settlements management functions. For the purpose of achieving its objects the Authority, in support of the National Development Planning Commission, perform the spatial, land use and human settlements planning functions of the national development planning system established under the National Development Planning Commission Act, 1994 (Act 479) and the National Development Planning (System) Act, 1994 (Act 480). </w:t>
      </w:r>
    </w:p>
    <w:p>
      <w:pPr>
        <w:pStyle w:val="Normal"/>
        <w:autoSpaceDE w:val="false"/>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t also ensures the control of physical development in uncontrolled or less controlled but sensitive areas such as forest reserves, nature reserves, wildlife sanctuaries, green belts, coastal wetlands, water bodies, water catchment areas, mining areas, open spaces and public parks.</w:t>
      </w:r>
    </w:p>
    <w:p>
      <w:pPr>
        <w:pStyle w:val="Normal"/>
        <w:autoSpaceDE w:val="false"/>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4"/>
        <w:spacing w:lineRule="auto" w:line="240"/>
        <w:rPr/>
      </w:pPr>
      <w:r>
        <w:rPr/>
        <w:t xml:space="preserve">3.3.3.2 Local Government Act of 2016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ct provides the legal backings to the MMDAs who are the highest political entities in their respective areas. For the purpose of national development planning, each MMDA is by section 46 (1) of Act 936, established as a planning authority for its areas of jurisdiction. They are expected to have direct responsibilities in land management, enforce by-laws, undertake planning schemes, issue planning and developments permits, and enforce building regulations. Section 52 sub-section 1 of Act 936 gives the Assembly the power to enforce developments that conform to the layouts that the Assembly approves for any locality. Sub-section (4) states that any person who fails to comply with the terms of an approved development plan in this section commits an offence and is liable for conviction to a fine not exceeding GH¢20, or to a term of imprisonment not exceeding 6 months or to both and in the case of a continuing offence to a further fine not exceeding GH 20p for each day. Furthermore, Section 55 of Act 936 states that a District Planning Authority may without prior notice, effect or carry out instant prohibition, abatement, alteration, removal or demolition of any unauthorized development carried out or being carried out that encroaches or will encroach upon a community right of space.</w:t>
      </w:r>
      <w:r>
        <w:rPr>
          <w:rStyle w:val="FootnoteAnchor"/>
          <w:rFonts w:cs="Times New Roman" w:ascii="Times New Roman" w:hAnsi="Times New Roman"/>
          <w:color w:val="000000"/>
          <w:sz w:val="24"/>
          <w:szCs w:val="24"/>
          <w:vertAlign w:val="superscript"/>
        </w:rPr>
        <w:footnoteReference w:id="169"/>
      </w:r>
    </w:p>
    <w:p>
      <w:pPr>
        <w:pStyle w:val="Normal"/>
        <w:autoSpaceDE w:val="false"/>
        <w:spacing w:lineRule="auto" w:line="48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eading4"/>
        <w:spacing w:lineRule="auto" w:line="240"/>
        <w:rPr/>
      </w:pPr>
      <w:r>
        <w:rPr/>
        <w:t xml:space="preserve">3.3.3.3 </w:t>
      </w:r>
      <w:r>
        <w:rPr>
          <w:rStyle w:val="Heading4Char"/>
          <w:b w:val="false"/>
          <w:bCs w:val="false"/>
        </w:rPr>
        <w:t>National Building Regulation, 199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ational Building Regulations (L.I. 1630) was enacted in 1996 in Ghana. The NBR are set of rules and standards that must be followed to satisfy the minimum acceptable levels of safety for buildings and non-building structures in Ghana. It mandates the Local Government to regulate the erection of buildings, alteration of building structures and execute works or install fittings in connection with any building in the country. The L.I seeks to provide for the promotion of uniformity in the law relating to the erection of buildings in the area of jurisdictions of local authorities; for prescribing building standards; and for the matters connected therewith.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sibility for the National Building Regulation lies with the Minister of Water Resources, Works and Housing by virtue of Section 63 of Act 462. The Administration of the NBR is the responsibility of the Local Government System as represented by District, Municipal and Metropolitan Authorities. The District Planning Authority (DPA) is mandated by L.I. 1630 to implement the regulations on behalf of every local authority. The DPA is also required to appoint a qualified building inspector who oversees and inspects daily work on buildings, erection and installations to ensure compliance with the requirements of these regulations.</w:t>
      </w:r>
    </w:p>
    <w:p>
      <w:pPr>
        <w:pStyle w:val="Normal"/>
        <w:autoSpaceDE w:val="false"/>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xml:space="preserve"> </w:t>
      </w:r>
      <w:r>
        <w:rPr>
          <w:rFonts w:cs="Times New Roman" w:ascii="Times New Roman" w:hAnsi="Times New Roman"/>
          <w:b/>
          <w:bCs/>
          <w:sz w:val="24"/>
          <w:szCs w:val="24"/>
        </w:rPr>
        <w:t>Experience from Ghana in Land Use Planning and Building Regul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zania can learn valuable lessons from Ghana's legal framework on land use planning and building regulation in informal settlements. Ghana has implemented various policies that seek to regularize informal settlements while addressing the needs of residents living within them. The National Housing Policy (NHP) introduced by the government of Ghana recognizes the importance of adequate housing for all citizens and provides a comprehensive framework for addressing housing challenges across all income leve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key aspect of Ghana's approach is its emphasis on participatory planning processes involving local communities, civil society organizations, and government agencies responsible for urban development. This inclusive approach ensures that the voices and needs of those living in informal settlements are taken into account when formulating land use plans and building regulations. It also fosters a sense of ownership among residents as they actively participate in decision-making processes related to their living conditions. Furthermore, Ghana's legal framework promotes tenure security for residents in informal settlements. The Land Use and Spatial Planning Act (LUSPA) establish a legal framework for the acquisition, use, and management of land in both formal and informal settlements. This act recognizes the rights of occupants in informal settlements and provides a mechanism for regularizing their tenure status. By granting security of tenure, residents are incentivized to invest in their homes and communities, leading to improved housing conditions over ti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hana's success in land use planning and building regulation can be attributed to its strong institutional framework. The country has established dedicated agencies responsible for urban development, such as the Town and Country Planning Department (TCPD) and the Land Use Spatial Planning Authority (LUSPA). These institutions ensure effective coordination among various stakeholders involved in urban planning, enforcement of building regulations, and monitoring compliance with land-use plans.</w:t>
      </w:r>
    </w:p>
    <w:p>
      <w:pPr>
        <w:pStyle w:val="Heading2"/>
        <w:spacing w:lineRule="auto" w:line="360" w:before="240" w:after="0"/>
        <w:rPr/>
      </w:pPr>
      <w:bookmarkStart w:id="80" w:name="__RefHeading___Toc148436331"/>
      <w:bookmarkEnd w:id="80"/>
      <w:r>
        <w:rPr/>
        <w:t>3.5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nzania can learn valuable lessons from Kenya and Ghana legal framework on land use planning and building regulation in informal settlements. By adopting comprehensive legislation that recognizes the rights of informal settlers, prioritizing regularization programs, strengthening building regulations, investing in capacity building initiatives, fostering interagency collaboration, and promoting public awareness campaigns, Tanzania can effectively address the challenges faced by informal settlements and promote sustainable urban development. it is essential for Tanzania to take proactive steps towards improving its legal framework to ensure inclusive urban planning that benefits all resi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81" w:name="__RefHeading___Toc148436332"/>
      <w:bookmarkEnd w:id="81"/>
      <w:r>
        <w:rPr/>
        <w:t>CHAPTER FOUR</w:t>
      </w:r>
    </w:p>
    <w:p>
      <w:pPr>
        <w:pStyle w:val="Heading1"/>
        <w:spacing w:before="0" w:after="120"/>
        <w:rPr/>
      </w:pPr>
      <w:bookmarkStart w:id="82" w:name="__RefHeading___Toc148436333"/>
      <w:bookmarkEnd w:id="82"/>
      <w:r>
        <w:rPr/>
        <w:t>POLICY, LEGAL AND INSTITUTIONAL FRAMEWORK FOR LAND USE PLANNING AND BUILDING IN TANZANIA MAINLAND</w:t>
      </w:r>
    </w:p>
    <w:p>
      <w:pPr>
        <w:pStyle w:val="Heading2"/>
        <w:spacing w:lineRule="auto" w:line="240"/>
        <w:rPr/>
      </w:pPr>
      <w:bookmarkStart w:id="83" w:name="__RefHeading___Toc148436334"/>
      <w:bookmarkEnd w:id="83"/>
      <w:r>
        <w:rPr/>
        <w:t>4.1 Introduc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anzania, statistics show that there have been substantial increases in the number of people living in urban areas over the years. Between 1967 and 2002 the urban population increased from 6% to 23.1%.</w:t>
      </w:r>
      <w:r>
        <w:rPr>
          <w:rStyle w:val="FootnoteAnchor"/>
          <w:rFonts w:cs="Times New Roman" w:ascii="Times New Roman" w:hAnsi="Times New Roman"/>
          <w:color w:val="000000"/>
          <w:sz w:val="24"/>
          <w:szCs w:val="24"/>
          <w:vertAlign w:val="superscript"/>
        </w:rPr>
        <w:footnoteReference w:id="170"/>
      </w:r>
      <w:r>
        <w:rPr>
          <w:rFonts w:cs="Times New Roman" w:ascii="Times New Roman" w:hAnsi="Times New Roman"/>
          <w:color w:val="000000"/>
          <w:sz w:val="24"/>
          <w:szCs w:val="24"/>
        </w:rPr>
        <w:t xml:space="preserve"> In 2010, urban population was estimated to be 30% of the total national population. Projections are that, by 2025, 50% of all Tanzanians will be living in urban areas.</w:t>
      </w:r>
      <w:r>
        <w:rPr>
          <w:rStyle w:val="FootnoteAnchor"/>
          <w:rFonts w:cs="Times New Roman" w:ascii="Times New Roman" w:hAnsi="Times New Roman"/>
          <w:color w:val="000000"/>
          <w:sz w:val="24"/>
          <w:szCs w:val="24"/>
          <w:vertAlign w:val="superscript"/>
        </w:rPr>
        <w:footnoteReference w:id="171"/>
      </w:r>
      <w:r>
        <w:rPr>
          <w:rFonts w:cs="Times New Roman" w:ascii="Times New Roman" w:hAnsi="Times New Roman"/>
          <w:color w:val="000000"/>
          <w:sz w:val="24"/>
          <w:szCs w:val="24"/>
        </w:rPr>
        <w:t xml:space="preserve"> Some scholars attribute the rapid increase of the urban population to the following factors: the belief that it is easy to earn cash income that is higher than that available in rural areas; the belief that there are more opportunities in education and employment in urban areas compared to those available in rural areas; the need to experience urban life on the basis of what rural people are told by their relatives living in urban areas; and the need to enjoy technological advances of the modern society which are mainly confined to cities and towns.</w:t>
      </w:r>
      <w:r>
        <w:rPr>
          <w:rStyle w:val="FootnoteAnchor"/>
          <w:rFonts w:cs="Times New Roman" w:ascii="Times New Roman" w:hAnsi="Times New Roman"/>
          <w:color w:val="000000"/>
          <w:sz w:val="24"/>
          <w:szCs w:val="24"/>
          <w:vertAlign w:val="superscript"/>
        </w:rPr>
        <w:footnoteReference w:id="172"/>
      </w:r>
      <w:r>
        <w:rPr>
          <w:rFonts w:cs="Times New Roman" w:ascii="Times New Roman" w:hAnsi="Times New Roman"/>
          <w:color w:val="000000"/>
          <w:sz w:val="24"/>
          <w:szCs w:val="24"/>
        </w:rPr>
        <w:t xml:space="preserve"> According to Whitehand, residential housing as an aspect of land use occupies more space than any other single land use in most towns and cities of the world.</w:t>
      </w:r>
      <w:r>
        <w:rPr>
          <w:rStyle w:val="FootnoteAnchor"/>
          <w:rFonts w:cs="Times New Roman" w:ascii="Times New Roman" w:hAnsi="Times New Roman"/>
          <w:color w:val="000000"/>
          <w:sz w:val="24"/>
          <w:szCs w:val="24"/>
          <w:vertAlign w:val="superscript"/>
        </w:rPr>
        <w:footnoteReference w:id="173"/>
      </w:r>
      <w:r>
        <w:rPr>
          <w:rFonts w:cs="Times New Roman" w:ascii="Times New Roman" w:hAnsi="Times New Roman"/>
          <w:color w:val="000000"/>
          <w:sz w:val="24"/>
          <w:szCs w:val="24"/>
        </w:rPr>
        <w:t xml:space="preserve"> On the other hand, the rapid increase in the urban population poses several dangers to the urban environment such as environmental pollution, transport congestion, poverty and slums.</w:t>
      </w:r>
      <w:r>
        <w:rPr>
          <w:rStyle w:val="FootnoteAnchor"/>
          <w:rFonts w:cs="Times New Roman" w:ascii="Times New Roman" w:hAnsi="Times New Roman"/>
          <w:color w:val="000000"/>
          <w:sz w:val="24"/>
          <w:szCs w:val="24"/>
          <w:vertAlign w:val="superscript"/>
        </w:rPr>
        <w:footnoteReference w:id="174"/>
      </w:r>
      <w:r>
        <w:rPr>
          <w:rFonts w:cs="Times New Roman" w:ascii="Times New Roman" w:hAnsi="Times New Roman"/>
          <w:color w:val="000000"/>
          <w:sz w:val="24"/>
          <w:szCs w:val="24"/>
        </w:rPr>
        <w:t xml:space="preserve"> The above discussion shows that the question of unplanned residences is not only national but also international. It is imperative, therefore, that any attempts to address it should have a global compon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the researcher enumerates on a variety of established legal framework pertaining the subject matter. Within the laws examined below, the researcher identified the relevant provisions in relations to the study. This Chapter also examines the institutional framework for the urban planning settlement in Tanzania whereupon the researcher analyzed the functions of different institutions and their relations to the historical and modern phenomenon of land use, planning and Building Regulations in Tanzania. The aim of the researcher is to reflect on what extent laws and institutions have covered in relation with the research title, hypothesis and objectives of this research.</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Heading2"/>
        <w:numPr>
          <w:ilvl w:val="1"/>
          <w:numId w:val="7"/>
        </w:numPr>
        <w:spacing w:before="0" w:after="0"/>
        <w:rPr/>
      </w:pPr>
      <w:bookmarkStart w:id="84" w:name="__RefHeading___Toc148436335"/>
      <w:bookmarkEnd w:id="84"/>
      <w:r>
        <w:rPr/>
        <w:t>Policy and Legal Framework</w:t>
      </w:r>
    </w:p>
    <w:p>
      <w:pPr>
        <w:pStyle w:val="Heading3"/>
        <w:spacing w:before="0" w:after="0"/>
        <w:rPr/>
      </w:pPr>
      <w:bookmarkStart w:id="85" w:name="__RefHeading___Toc148436336"/>
      <w:bookmarkEnd w:id="85"/>
      <w:r>
        <w:rPr/>
        <w:t>4.2.1 Policy Framework</w:t>
      </w:r>
    </w:p>
    <w:p>
      <w:pPr>
        <w:pStyle w:val="Heading4"/>
        <w:spacing w:before="0" w:after="0"/>
        <w:rPr/>
      </w:pPr>
      <w:r>
        <w:rPr/>
        <w:t>4.2.1.1 The National Land Policy, 19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 Land Policy 1995 preceded the enactment of the Land Act.</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The main objective of the Policy is to promote security of tenure, encourage optimal use of land resources and facilitate development which does not compromise the ecological balance of the environment.</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ith regard to urban land use planning generally and residential housing particularly, the Policy sets the following specific undertakings: Firstly, all grants of land should be made after the land has been fully surveyed and approved by the Director of Surveys and Mapping.</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Secondly, the Policy declares that residents in unplanned urban settlements should have their rights recorded and maintained by relevant land allocating authorities. Such records should be registered with relevant authorities.</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Specific policy efforts are directed towards combating the problem of unplanned settlements. The Government undertakes to carry out measures, such as timely planning of all potential areas for urban development, designing special areas for low income housing and upgrading of existing unplanned residences through participatory approaches.</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Thirdly, to attain effective urban land use planning, the Government undertakes to ensure that there is strategic planning and rapid identification of planning issues, preparation of detailed land use plans, resources mobilization and promotion of local communities participation in all matters relating to land use planning. With regard to multiplicity of institutions and laws, the policy clearly declares that the minister responsible for lands shall be the sole authority responsible for land issues. Should there be any delegation, there must be a clear and hierarchical system of responsi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overnment calls for harmonization and consolidation of all legislation dealing with land matters.</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The Policy is quite relevant to the present study due to the fact that the ensuing land law has provisions which have a direct bearing on the issue of informal settlements. For example, the land law of Tanzania recognizes and protects informally acquired land rights in urban and peri-urban areas; just as directed in the Policy.</w:t>
      </w:r>
      <w:r>
        <w:rPr>
          <w:rStyle w:val="FootnoteCharacters"/>
          <w:rStyle w:val="FootnoteAnchor"/>
          <w:rFonts w:cs="Times New Roman" w:ascii="Times New Roman" w:hAnsi="Times New Roman"/>
          <w:sz w:val="24"/>
          <w:szCs w:val="24"/>
        </w:rPr>
        <w:footnoteReference w:id="181"/>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4"/>
        <w:spacing w:lineRule="auto" w:line="276"/>
        <w:rPr/>
      </w:pPr>
      <w:r>
        <w:rPr/>
        <w:t>4.2.1.2 The National Human Settlements Development Policy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verall goal of the National Human Settlements Development Policy is to promote sustainable human settlements and facilitate the provision of adequate and affordable shelter to all income groups in Tanzania.</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Matters relevant to land use planning generally and residential housing in particular are addressed in the following paragraphs. The Government commits itself to ensuring that land is available to all income groups on the principle of cost recovery as well as streamlining procedures for getting rights of occupancy. The Government also commits itself to strengthening planning and management systems with specific emphasis on operational and legal spheres.</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On buildings, the policy states that there is a need to revise building and construction standards so that the same become functional and performance based rather than prescriptive. The said standards should be flexible and affordable so that more people can easily comply. Furthermore, local Government authorities are required to issue building permits within thirty (30) days after a person has submitted his application, short of which the applicant shall be allowed to appeal to the minister responsible for urban planning.</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With regard to areas earmarked for development, the Policy stipulates that such areas should be provided with infrastructure and other social services before the same are allocated to developers.</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It is provided further that unplanned and unserved settlements should be upgraded by their inhabitants in collaboration with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there is no human settlements legislation in Tanzania, it is apparent that some of the directives of the human settlements Policy are accommodated in the urban land use planning law. For example, the Urban Planning Act provides that, for purposes of, inter alia, giving effect to the principles of the National Human Settlements Development Policy, relevant authorities are duty-bound to make serviced land available for shelter and human settlements to the various groups of the community.</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The law also requires planning authorities to improve the provision of infrastructure and social services for sustainable human settlements development.</w:t>
      </w:r>
      <w:r>
        <w:rPr>
          <w:rStyle w:val="FootnoteCharacters"/>
          <w:rStyle w:val="FootnoteAnchor"/>
          <w:rFonts w:cs="Times New Roman" w:ascii="Times New Roman" w:hAnsi="Times New Roman"/>
          <w:sz w:val="24"/>
          <w:szCs w:val="24"/>
        </w:rPr>
        <w:footnoteReference w:id="187"/>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Heading4"/>
        <w:spacing w:lineRule="auto" w:line="360"/>
        <w:rPr/>
      </w:pPr>
      <w:r>
        <w:rPr/>
        <w:t>4.2.1.3 The National Construction Industry Policy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 Construction Industry Policy 2003 acknowledges that buildings are an aspect which is covered by the construction industry. Other aspects in the industry include transportation systems and facilities, structures for fluid containment, control and distribution and underground structures.</w:t>
      </w:r>
      <w:r>
        <w:rPr>
          <w:rStyle w:val="FootnoteCharacters"/>
          <w:rStyle w:val="FootnoteAnchor"/>
          <w:rFonts w:cs="Times New Roman" w:ascii="Times New Roman" w:hAnsi="Times New Roman"/>
          <w:sz w:val="24"/>
          <w:szCs w:val="24"/>
        </w:rPr>
        <w:footnoteReference w:id="188"/>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dmitted that the human settlements development sector is neither adequate nor sustainable in both rural and urban Tanzania. Specifically, the Policy clearly states that urban areas in Tanzania face inadequate housing and poor infrastructure. A supportive role of the construction industry is, therefore, called for.</w:t>
      </w:r>
      <w:r>
        <w:rPr>
          <w:rStyle w:val="FootnoteCharacters"/>
          <w:rStyle w:val="FootnoteAnchor"/>
          <w:rFonts w:cs="Times New Roman" w:ascii="Times New Roman" w:hAnsi="Times New Roman"/>
          <w:sz w:val="24"/>
          <w:szCs w:val="24"/>
        </w:rPr>
        <w:footnoteReference w:id="189"/>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licy calls for cooperation between the Government and the private sector in supporting the development of sustainable human development. The Government is also called upon to promote the maximum use of low cost and local building materials, innovative technologies and practices. Lastly, the Government is called upon to facilitate self-help initiatives and informal sector activities aiming at providing adequate housing.</w:t>
      </w:r>
      <w:r>
        <w:rPr>
          <w:rStyle w:val="FootnoteCharacters"/>
          <w:rStyle w:val="FootnoteAnchor"/>
          <w:rFonts w:cs="Times New Roman" w:ascii="Times New Roman" w:hAnsi="Times New Roman"/>
          <w:sz w:val="24"/>
          <w:szCs w:val="24"/>
        </w:rPr>
        <w:footnoteReference w:id="190"/>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4"/>
        <w:spacing w:lineRule="auto" w:line="276"/>
        <w:rPr/>
      </w:pPr>
      <w:r>
        <w:rPr/>
        <w:t>4.2.1.4 The National Environmental Policy 199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olicy is the precursor to the Environmental Management Act.</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The overall objective of the National Environmental Policy 1997 is to achieve sustainable utilization of environmental resources in Tanzania.</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On matters relating to urban land use planning, the Policy notes that access to and the right to use land resources are important for balanced and equitable development.</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To achieve this objective, the Policy directs that efforts should be made to ensure that there is integrated land use planning, secure access to land resources and people’s right to participate in making decisions relating to land resources management.</w:t>
      </w:r>
      <w:r>
        <w:rPr>
          <w:rStyle w:val="FootnoteCharacters"/>
          <w:rStyle w:val="FootnoteAnchor"/>
          <w:rFonts w:cs="Times New Roman" w:ascii="Times New Roman" w:hAnsi="Times New Roman"/>
          <w:sz w:val="24"/>
          <w:szCs w:val="24"/>
        </w:rPr>
        <w:footnoteReference w:id="194"/>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urbanization, the Policy notes that due to rapid population increase the urban population faces problems like poverty, environmental decline, inadequate social services, deterioration of existing services, lack of serviced land, and lack of adequate shelter.</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The Policy directs that the following measures be taken to address the problem: There should be integrated planning and improved management of centres. The designation of urban land uses should be based on environmental impact considerations.</w:t>
      </w:r>
      <w:r>
        <w:rPr>
          <w:rStyle w:val="FootnoteCharacters"/>
          <w:rStyle w:val="FootnoteAnchor"/>
          <w:rFonts w:cs="Times New Roman" w:ascii="Times New Roman" w:hAnsi="Times New Roman"/>
          <w:sz w:val="24"/>
          <w:szCs w:val="24"/>
        </w:rPr>
        <w:footnoteReference w:id="196"/>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the Policy directs that there should be control of indiscriminate urban development, particularly in vulnerable sites such as coastal beaches, flood-prone areas and hilly areas.</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On human settlements, the Policy directs that there should be promotion of resource-based strategies in planning and development of human settlements.</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Lastly, it directs that there should be development of environmentally sound waste management systems especially in urban areas.</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licy, thus, lays foundations upon which Tanzania’s environmental law is built. There is a close link between environmental law issues and urban land use planning generally and residential housing particularly.</w:t>
      </w:r>
      <w:r>
        <w:rPr>
          <w:rStyle w:val="FootnoteCharacters"/>
          <w:rStyle w:val="FootnoteAnchor"/>
          <w:rFonts w:cs="Times New Roman" w:ascii="Times New Roman" w:hAnsi="Times New Roman"/>
          <w:sz w:val="24"/>
          <w:szCs w:val="24"/>
        </w:rPr>
        <w:footnoteReference w:id="200"/>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4"/>
        <w:spacing w:lineRule="auto" w:line="240"/>
        <w:rPr/>
      </w:pPr>
      <w:r>
        <w:rPr/>
        <w:t>4.2.1.5 The National Population Policy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a close relationship between urbanization and population growth. The increase in urban population poses some challenges to planning authorities in terms of their ability to provide the urban population with employment, social services and housing.</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Tanzania is experiencing a rapid increase in rural- urban migration to the extent that some of the urban population has no adequate housing.</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It should also be noted that management of natural resources in urban areas is highly determined by population growth, among other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 Population Policy 2006 notes that, in Tanzania, urban population has been growing at a rapid rate of 5% annually and that the growth is mainly caused by rural-urban migration than any other factor.</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This trend is more evident in major urban centres such as Dar es Salaam, Mbeya, Mwanza, Arusha and Zanzibar.</w:t>
      </w:r>
      <w:r>
        <w:rPr>
          <w:rStyle w:val="FootnoteCharacters"/>
          <w:rStyle w:val="FootnoteAnchor"/>
          <w:rFonts w:cs="Times New Roman" w:ascii="Times New Roman" w:hAnsi="Times New Roman"/>
          <w:sz w:val="24"/>
          <w:szCs w:val="24"/>
        </w:rPr>
        <w:footnoteReference w:id="204"/>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 the Policy notes that there is a close relationship between population growth and development in the sense that the two influence each other.</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For example, one of the causes of the deterioration of natural resources, such as forests, is rapid population growth.</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It should be noted that one of the driving forces behind the formulation of the policy was the rapid and uncontrolled urban growth.</w:t>
      </w:r>
      <w:r>
        <w:rPr>
          <w:rStyle w:val="FootnoteCharacters"/>
          <w:rStyle w:val="FootnoteAnchor"/>
          <w:rFonts w:cs="Times New Roman" w:ascii="Times New Roman" w:hAnsi="Times New Roman"/>
          <w:sz w:val="24"/>
          <w:szCs w:val="24"/>
        </w:rPr>
        <w:footnoteReference w:id="207"/>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licy gives some directions on how the identified challenges are to be addressed. The Policy directs that there should be harmonious interrelationship between population growth, resource utilization and the environment.</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There should also be an integrated approach to planning and management of natural resources as well as integrating environmental considerations in development programmes and plans.</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Lastly, population issues should be treated in a more holistic way in all development plans.</w:t>
      </w:r>
      <w:r>
        <w:rPr>
          <w:rStyle w:val="FootnoteCharacters"/>
          <w:rStyle w:val="FootnoteAnchor"/>
          <w:rFonts w:cs="Times New Roman" w:ascii="Times New Roman" w:hAnsi="Times New Roman"/>
          <w:sz w:val="24"/>
          <w:szCs w:val="24"/>
        </w:rPr>
        <w:footnoteReference w:id="210"/>
      </w:r>
    </w:p>
    <w:p>
      <w:pPr>
        <w:pStyle w:val="Heading3"/>
        <w:spacing w:lineRule="auto" w:line="276"/>
        <w:rPr/>
      </w:pPr>
      <w:bookmarkStart w:id="86" w:name="__RefHeading___Toc148436337"/>
      <w:bookmarkEnd w:id="86"/>
      <w:r>
        <w:rPr/>
        <w:t>4.2.2 Legal Framework</w:t>
      </w:r>
    </w:p>
    <w:p>
      <w:pPr>
        <w:pStyle w:val="Heading2"/>
        <w:spacing w:lineRule="auto" w:line="276"/>
        <w:rPr>
          <w:b w:val="false"/>
          <w:b w:val="false"/>
        </w:rPr>
      </w:pPr>
      <w:bookmarkStart w:id="87" w:name="__RefHeading___Toc148436338"/>
      <w:bookmarkEnd w:id="87"/>
      <w:r>
        <w:rPr>
          <w:rStyle w:val="Heading4Char"/>
          <w:b w:val="false"/>
        </w:rPr>
        <w:t>4.2.2.1 The Constitution of the United Republic of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stitution of the United Republic of Tanzania is the supreme law of the country which governs the mainland Tanzania, thus considered the “mother law.” The Constitution under Article 145</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establishes the local Government authorities with power to transfer authority to the people whereas the local government authorities shall have the right and power to participate and to involve people in the planning and implementation of development programs within their respective areas and generally throughout th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stitution further elaborates that a local government authority, in conformity with the provisions of the law establishing it, exercise the functions of local administration in its region, ensuring law enforcement and public safety and consolidate democracy in its territory and apply it to accelerate the development of the people.</w:t>
      </w:r>
      <w:r>
        <w:rPr>
          <w:rStyle w:val="FootnoteCharacters"/>
          <w:rStyle w:val="FootnoteAnchor"/>
          <w:rFonts w:cs="Times New Roman" w:ascii="Times New Roman" w:hAnsi="Times New Roman"/>
          <w:sz w:val="24"/>
          <w:szCs w:val="24"/>
        </w:rPr>
        <w:footnoteReference w:id="212"/>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stitution, creates local governments and empowers them to exercise different functions and powers subject to the laws which are enacted by parliament. However, the Constitution only mentions the basic functions of local government</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and does not go into detail what constitutes the functions of local government. The Constitution of Tanzania mentions the general functions of local government, stating that local government must perform the functions of local government within its area, to ensure the enforcement of law and public safety of the people, consolidate democracy within its area and apply it to accelerate the development of the people.</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stitution itself fails to include the functions of local government. It rather gives the parliament powers to enact laws which can detail the functions of local government. Therefore the functions of local authorities are provided in the Acts that established local government,</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which have no authority to carry out any function not stipulated in any law in the country.</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4"/>
        <w:spacing w:lineRule="auto" w:line="276"/>
        <w:rPr/>
      </w:pPr>
      <w:r>
        <w:rPr/>
        <w:t>4.2.2.2 The Land 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and Act provides for matters such as the granted right of occupancy,</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land administration institutions,</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recognition of informal settlements, laws applicable</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and institutions which are responsible for resolving land disputes,</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to mention a few. The Act also has some provisions which are quite relevant to urban land use planning generally and residential housing in particular. For example, section 22(1) (c) provides that a granted right of occupancy should be of land which has been surveyed. It should be noted that survey of land is part and parcel of the planning process. Moreover, the Act provides that where the purpose for which the right of occupancy has been granted is construction of buildings, the grantee shall apply for permits or consents under relevant principal legislation and regulations.</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There are also provisions relating to the securing of loans for purposes of acquiring, improving or constructing residential houses.</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The Act is relevant due to the fact that the basis of urban land use planning is land; that is, all planning is concerned with the occupation and use of landed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erning customary rights, Land Act provides sections that ensure security of right of occupancy includes land that is occupied by persons under customary law,</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it shall be a condition of that right of occupancy that those customary rights shall be recognized and those persons so occupying the land shall be moved or relocated only so far as is necessary to enable the purpose for which the right of occupancy was granted to be carried out. Furthermore, the land Act provide the manner to which persons shall be moved or relocated in accordance with due process and principle of fair administration including prompt payment of full compensation for loss of any interest in the land and any other losses that are incurred due to any move or any other interference with their occupation or use of the land.</w:t>
      </w:r>
      <w:r>
        <w:rPr>
          <w:rStyle w:val="FootnoteCharacters"/>
          <w:rStyle w:val="FootnoteAnchor"/>
          <w:rFonts w:cs="Times New Roman" w:ascii="Times New Roman" w:hAnsi="Times New Roman"/>
          <w:sz w:val="24"/>
          <w:szCs w:val="24"/>
        </w:rPr>
        <w:footnoteReference w:id="223"/>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t should be noted that the law allows the granted right of occupancy to be given in areas which have unplanned residences. For example, through schemes of regularization, occupiers of land in informal settlements can have their interests adjudicated, classified and registered.</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Persons occupying land through validated dispositions are also allowed to apply for the granted rights of occupancy after their dispositions have been validated in accordance with the relevant provisions of the Land Act.</w:t>
      </w:r>
      <w:r>
        <w:rPr>
          <w:rStyle w:val="FootnoteCharacters"/>
          <w:rStyle w:val="FootnoteAnchor"/>
          <w:rFonts w:cs="Times New Roman" w:ascii="Times New Roman" w:hAnsi="Times New Roman"/>
          <w:sz w:val="24"/>
          <w:szCs w:val="24"/>
        </w:rPr>
        <w:footnoteReference w:id="22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reation of the granted rights of occupancy in areas which are informally occupied is legally and practically challenging. The fact that most urban residents live in informal residences poses a procedural difficulty as far as survey and mapping are concerned. The standards (size) of residential plots are set in the Town and Country Planning (Town</w:t>
      </w:r>
      <w:r>
        <w:rPr/>
        <w:t xml:space="preserve"> </w:t>
      </w:r>
      <w:r>
        <w:rPr>
          <w:rFonts w:cs="Times New Roman" w:ascii="Times New Roman" w:hAnsi="Times New Roman"/>
          <w:sz w:val="24"/>
          <w:szCs w:val="24"/>
        </w:rPr>
        <w:t>Planning Space Standards) Regulations.</w:t>
      </w:r>
      <w:r>
        <w:rPr>
          <w:rStyle w:val="FootnoteCharacters"/>
          <w:rStyle w:val="FootnoteAnchor"/>
          <w:rFonts w:cs="Times New Roman" w:ascii="Times New Roman" w:hAnsi="Times New Roman"/>
          <w:sz w:val="24"/>
          <w:szCs w:val="24"/>
        </w:rPr>
        <w:footnoteReference w:id="226"/>
      </w:r>
    </w:p>
    <w:p>
      <w:pPr>
        <w:pStyle w:val="Heading2"/>
        <w:spacing w:lineRule="auto" w:line="276"/>
        <w:rPr/>
      </w:pPr>
      <w:bookmarkStart w:id="88" w:name="__RefHeading___Toc148436339"/>
      <w:bookmarkEnd w:id="88"/>
      <w:r>
        <w:rPr/>
        <w:t>4.2.2.3 The Urban Planning 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n Act which aims to ensure orderly and sustainable development of lands in urban areas, to preserve and improve amenities, provide for consent to land reclamation and control over land use and other related matters.</w:t>
      </w:r>
      <w:r>
        <w:rPr>
          <w:rStyle w:val="FootnoteCharacters"/>
          <w:rStyle w:val="FootnoteAnchor"/>
          <w:rFonts w:cs="Times New Roman" w:ascii="Times New Roman" w:hAnsi="Times New Roman"/>
          <w:sz w:val="24"/>
          <w:szCs w:val="24"/>
        </w:rPr>
        <w:footnoteReference w:id="227"/>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ct contains provisions for urban planning procedures and processes in mainland Tanzania. It is mainly a question of controlling and consenting to urban development. The Act sets out the basic principles of urban planning and the objectives of spatial planning in urban areas and defines the conditions for the transfer of village or reserved land to general lands, taking care to integrate gender perspectives. Where the establishment, conferment of status and expansion of boundaries of a local government urban authority engulfs villages, such villages shall be de-registered pursuant to the relevant local government law. Any urban authority and district authority shall incorporate in the detailed planning scheme, land use plan of villages within its area of jurisdiction.</w:t>
      </w:r>
      <w:r>
        <w:rPr>
          <w:rStyle w:val="FootnoteCharacters"/>
          <w:rStyle w:val="FootnoteAnchor"/>
          <w:rFonts w:cs="Times New Roman" w:ascii="Times New Roman" w:hAnsi="Times New Roman"/>
          <w:sz w:val="24"/>
          <w:szCs w:val="24"/>
        </w:rPr>
        <w:footnoteReference w:id="228"/>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ct also deals with reserving land for urban agriculture and is about protecting the environment. The Minister shall, after consultation with the Ministers responsible for natural resources and environment, by an order published in the Gazette, determine and declare beaches wetlands, mountainous areas and coastline to be special planning areas. Development requires planning consent and may require an environmental impact assessment report.</w:t>
      </w:r>
      <w:r>
        <w:rPr>
          <w:rStyle w:val="FootnoteCharacters"/>
          <w:rStyle w:val="FootnoteAnchor"/>
          <w:rFonts w:cs="Times New Roman" w:ascii="Times New Roman" w:hAnsi="Times New Roman"/>
          <w:sz w:val="24"/>
          <w:szCs w:val="24"/>
        </w:rPr>
        <w:footnoteReference w:id="229"/>
      </w:r>
    </w:p>
    <w:p>
      <w:pPr>
        <w:pStyle w:val="Heading2"/>
        <w:spacing w:lineRule="auto" w:line="276"/>
        <w:rPr/>
      </w:pPr>
      <w:bookmarkStart w:id="89" w:name="__RefHeading___Toc148436340"/>
      <w:bookmarkEnd w:id="89"/>
      <w:r>
        <w:rPr/>
        <w:t>4.2.2.4 Land Use Planning Act</w:t>
      </w:r>
    </w:p>
    <w:p>
      <w:pPr>
        <w:pStyle w:val="Normal"/>
        <w:widowControl w:val="false"/>
        <w:spacing w:lineRule="auto" w:line="48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It is an Act which provides for procedures for the preparation, administration and execution of land use plans; to repeal the National Planning Commission Act and address related matters. This Act provides for procedures and processes by which land use in a planning area or planning area is prescribed, managed, monitored and assessed.</w:t>
      </w:r>
      <w:r>
        <w:rPr>
          <w:rStyle w:val="FootnoteCharacters"/>
          <w:rStyle w:val="FootnoteAnchor"/>
          <w:rFonts w:eastAsia="SimSun;宋体" w:cs="Times New Roman" w:ascii="Times New Roman" w:hAnsi="Times New Roman"/>
          <w:kern w:val="2"/>
          <w:sz w:val="24"/>
          <w:szCs w:val="24"/>
          <w:lang w:eastAsia="zh-CN"/>
        </w:rPr>
        <w:footnoteReference w:id="230"/>
      </w:r>
    </w:p>
    <w:p>
      <w:pPr>
        <w:pStyle w:val="Normal"/>
        <w:widowControl w:val="false"/>
        <w:spacing w:lineRule="auto" w:line="48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The Act sets out the fundamental principles of land use, establishes planning authorities, and provides for planning procedures and approvals. The Act sets out the matters to be included in all land use plans (including water and forest resources) and sets out environmental protection requirements.</w:t>
      </w:r>
      <w:r>
        <w:rPr>
          <w:rStyle w:val="FootnoteCharacters"/>
          <w:rStyle w:val="FootnoteAnchor"/>
          <w:rFonts w:eastAsia="SimSun;宋体" w:cs="Times New Roman" w:ascii="Times New Roman" w:hAnsi="Times New Roman"/>
          <w:kern w:val="2"/>
          <w:sz w:val="24"/>
          <w:szCs w:val="24"/>
          <w:lang w:eastAsia="zh-CN"/>
        </w:rPr>
        <w:footnoteReference w:id="231"/>
      </w:r>
    </w:p>
    <w:p>
      <w:pPr>
        <w:pStyle w:val="Normal"/>
        <w:widowControl w:val="false"/>
        <w:spacing w:lineRule="auto" w:line="48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For the purposes of this Act, planning authorities include, a village council, a district council, the National Land Use Commission, and any agency or body which the Minister may, by order published in the Official Gazette, declare to be a planning authority or a joint planning authority. The Commission, established under this Act, is the national planning authority.</w:t>
      </w:r>
      <w:r>
        <w:rPr>
          <w:rStyle w:val="FootnoteCharacters"/>
          <w:rStyle w:val="FootnoteAnchor"/>
          <w:rFonts w:eastAsia="SimSun;宋体" w:cs="Times New Roman" w:ascii="Times New Roman" w:hAnsi="Times New Roman"/>
          <w:kern w:val="2"/>
          <w:sz w:val="24"/>
          <w:szCs w:val="24"/>
          <w:lang w:eastAsia="zh-CN"/>
        </w:rPr>
        <w:footnoteReference w:id="232"/>
      </w:r>
    </w:p>
    <w:p>
      <w:pPr>
        <w:pStyle w:val="Normal"/>
        <w:widowControl w:val="false"/>
        <w:spacing w:lineRule="auto" w:line="48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ll land use plans prepared by planning authorities under this Act shall be relevant at each level, including proposals on matters relating to, the identification or designation of land for various uses.</w:t>
      </w:r>
      <w:r>
        <w:rPr>
          <w:rStyle w:val="FootnoteCharacters"/>
          <w:rStyle w:val="FootnoteAnchor"/>
          <w:rFonts w:eastAsia="SimSun;宋体" w:cs="Times New Roman" w:ascii="Times New Roman" w:hAnsi="Times New Roman"/>
          <w:kern w:val="2"/>
          <w:sz w:val="24"/>
          <w:szCs w:val="24"/>
          <w:lang w:eastAsia="zh-CN"/>
        </w:rPr>
        <w:footnoteReference w:id="233"/>
      </w:r>
      <w:r>
        <w:rPr>
          <w:rFonts w:eastAsia="SimSun;宋体" w:cs="Times New Roman" w:ascii="Times New Roman" w:hAnsi="Times New Roman"/>
          <w:kern w:val="2"/>
          <w:sz w:val="24"/>
          <w:szCs w:val="24"/>
          <w:lang w:eastAsia="zh-CN"/>
        </w:rPr>
        <w:t xml:space="preserve"> Planning authorities have special powers with respect to land, such as the acquisition of land. The Act also provides with respect to enforcement notices, land restoration orders and other compliance and enforcement mechanisms and appeal against planning decisions.</w:t>
      </w:r>
    </w:p>
    <w:p>
      <w:pPr>
        <w:pStyle w:val="Heading2"/>
        <w:spacing w:lineRule="auto" w:line="276"/>
        <w:rPr>
          <w:b w:val="false"/>
          <w:b w:val="false"/>
        </w:rPr>
      </w:pPr>
      <w:bookmarkStart w:id="90" w:name="__RefHeading___Toc148436341"/>
      <w:bookmarkEnd w:id="90"/>
      <w:r>
        <w:rPr>
          <w:rStyle w:val="Heading4Char"/>
          <w:b w:val="false"/>
        </w:rPr>
        <w:t>4.2.2.5 Environmental Management 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vironmental laws provide for various conservation control. The controls are intended to uphold planning regulations. Measures under environmental laws such as conservation orders, designation of conservation of beaches, water fronts, wetlands, fragile ecosystems, hazardous lands, listing of buildings are all measure that are geared towards planning control. Others include restoration, conservation and easement or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ct establishes an appropriate legal and institutional framework for environmental management and related and related matters.</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The Act expressly states that every person in Tanzania has the right to a clean and healthy environment and has the duty to safeguard and improve the environment.</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The Act establishes the National Environmental Management Authority, whose purpose and functions are to exercise general supervision and coordination on all environmental matters and to be the Government’s main instrument in the implementation of all environmental polic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vironmental Planning establishes the National Environmental Action Plan Committee,</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whose role shall, every five years, prepare a National Environmental Action Plan for consideration and adoption by the National Assembly.</w:t>
      </w:r>
      <w:r>
        <w:rPr>
          <w:rStyle w:val="FootnoteCharacters"/>
          <w:rStyle w:val="FootnoteAnchor"/>
          <w:rFonts w:cs="Times New Roman" w:ascii="Times New Roman" w:hAnsi="Times New Roman"/>
          <w:sz w:val="24"/>
          <w:szCs w:val="24"/>
        </w:rPr>
        <w:footnoteReference w:id="237"/>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ct is relevant due to the fact that some of the aspects in urban land use planning have a direct link to environmental administration and management. For example, in cases where the planning authority is of the view that any proposed land use may have injurious impact to the environment, it may require the developer of such land to submit an environmental impact assessment report.</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Land uses which may prompt a planning authority to demand the environmental impact assessment report include industrial location, dumping sites, sewerage treatment, quarries and any other development activity likely to have injurious impact on the environment.</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The environmental impact assessment report is prepared in accordance with environmental legislation.</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It should also be noted that one of the responsibilities of planning authorities is to ensure that all development activities taking place in their areas are environmentally sustainable.</w:t>
      </w:r>
      <w:r>
        <w:rPr>
          <w:rStyle w:val="FootnoteCharacters"/>
          <w:rStyle w:val="FootnoteAnchor"/>
          <w:rFonts w:cs="Times New Roman" w:ascii="Times New Roman" w:hAnsi="Times New Roman"/>
          <w:sz w:val="24"/>
          <w:szCs w:val="24"/>
        </w:rPr>
        <w:footnoteReference w:id="241"/>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Heading4"/>
        <w:spacing w:before="0" w:after="0"/>
        <w:rPr>
          <w:szCs w:val="24"/>
        </w:rPr>
      </w:pPr>
      <w:r>
        <w:rPr>
          <w:rStyle w:val="Heading4Char"/>
          <w:b w:val="false"/>
        </w:rPr>
        <w:t>4.2.2.6 Local Government (Urban Authorities) (Development Control) Regu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ilding permits are also one of the tools for enforcing orderly urban development. Urban plans regulations restrict any kind of construction that does not secure building permits from the planning authority. According to Regulation 124 of the Local Government (Urban Authorities) (Development Control) Regulations</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provides that, no person shall erect or begin to erect any building until he has first made an application to the Authority upon the form prescribed in the Fourth Schedule to be obtained from the Authority, second furnished the Authority with the drawings and other documents specified, and lastly obtain from the Authority a written permit to be called a building permit.</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The application for a building permit must contain the following information; address or location of the plot, planning zone of the proposed development, plot number and intended use of the building, the purpose for which land was last used, general description of the development, area and circumference of the plot, width of the opposite street and the building line or setback of the adjoining building.</w:t>
      </w:r>
      <w:r>
        <w:rPr>
          <w:rStyle w:val="FootnoteCharacters"/>
          <w:rStyle w:val="FootnoteAnchor"/>
          <w:rFonts w:cs="Times New Roman" w:ascii="Times New Roman" w:hAnsi="Times New Roman"/>
          <w:sz w:val="24"/>
          <w:szCs w:val="24"/>
        </w:rPr>
        <w:footnoteReference w:id="244"/>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The Regulations also set certain restrictions to applicants of building permit under Regulation 125(3) that no permit shall be issued unless the intended building is for residential purpose, the drawings are issued by the Authority, and the applicant has paid a prescribed fee for the drawings and has a right of occupancy.</w:t>
      </w:r>
      <w:r>
        <w:rPr>
          <w:rStyle w:val="FootnoteCharacters"/>
          <w:rStyle w:val="FootnoteAnchor"/>
          <w:rFonts w:cs="Times New Roman" w:ascii="Times New Roman" w:hAnsi="Times New Roman"/>
          <w:sz w:val="24"/>
          <w:szCs w:val="24"/>
        </w:rPr>
        <w:footnoteReference w:id="245"/>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Therefore, it is upon compliance with the requirement under Regulation 125(3) that the Authority shall issue the building permit.</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A person other than a person using a designated drawing who intends to erect a building must send or deliver to the Authority a plan of each floor and sections of each storey, floor, and roof of the buildings and elevations drawn in a clear and intelligible manner.</w:t>
      </w:r>
      <w:r>
        <w:rPr>
          <w:rStyle w:val="FootnoteCharacters"/>
          <w:rStyle w:val="FootnoteAnchor"/>
          <w:rFonts w:cs="Times New Roman" w:ascii="Times New Roman" w:hAnsi="Times New Roman"/>
          <w:sz w:val="24"/>
          <w:szCs w:val="24"/>
        </w:rPr>
        <w:footnoteReference w:id="247"/>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It can be noted that, Section 34(2) of the Land Act,</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provides for a conditions in every grant of a right of occupancy where the purpose for which the grant has been is to construct buildings on the land that the grantee of such right shall, in any case where any consents and permissions are required, apply for planning consent under the Urban Planning Act</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and apply for a building permit under the Township (Building) Rules within six months of the grant of the right of occupancy. However, according to the Court of Appeal, in the case of </w:t>
      </w:r>
      <w:r>
        <w:rPr>
          <w:rFonts w:cs="Times New Roman" w:ascii="Times New Roman" w:hAnsi="Times New Roman"/>
          <w:i/>
          <w:sz w:val="24"/>
          <w:szCs w:val="24"/>
        </w:rPr>
        <w:t>Director Moshi Municipal Council v Stanlenard Mnesi and Roisiepeace Sospet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the court provides that even erection of a building on un-surveyed land within a declared planning area contravenes the provisions of Section 29(1) of the Urban Planning Act and Regulations 124(1) of the Regulations, for want of a planning consent and building permit.</w:t>
      </w:r>
      <w:r>
        <w:rPr>
          <w:rStyle w:val="FootnoteCharacters"/>
          <w:rStyle w:val="FootnoteAnchor"/>
          <w:rFonts w:cs="Times New Roman" w:ascii="Times New Roman" w:hAnsi="Times New Roman"/>
          <w:sz w:val="24"/>
          <w:szCs w:val="24"/>
        </w:rPr>
        <w:footnoteReference w:id="251"/>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 xml:space="preserve">Moreover, in the case of </w:t>
      </w:r>
      <w:r>
        <w:rPr>
          <w:rFonts w:cs="Times New Roman" w:ascii="Times New Roman" w:hAnsi="Times New Roman"/>
          <w:i/>
          <w:sz w:val="24"/>
          <w:szCs w:val="24"/>
        </w:rPr>
        <w:t>Kinondoni Municipal Council v Empire Properties Lt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where the plaintiff, Kinondoni Municipal Council, claimed against the defendant, Empire Properties Ltd, for a declaration that the properties erected on plot No. 383 Toure Drive, New Oysterbay area, Dar es Salaam were unlawful and illegal for lack of genuine building permi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court further, observed that even where a building permit has been issued, no person will be allowed to occupy the building until it is certified by the planning Authority and certificate issued to the effect that it is fit for occupation in every respect, or in the case of a domestic building, fit for human habitation.</w:t>
      </w:r>
      <w:r>
        <w:rPr>
          <w:rStyle w:val="FootnoteCharacters"/>
          <w:rStyle w:val="FootnoteAnchor"/>
          <w:rFonts w:cs="Times New Roman" w:ascii="Times New Roman" w:hAnsi="Times New Roman"/>
          <w:sz w:val="24"/>
          <w:szCs w:val="24"/>
        </w:rPr>
        <w:footnoteReference w:id="253"/>
      </w:r>
    </w:p>
    <w:p>
      <w:pPr>
        <w:pStyle w:val="Heading4"/>
        <w:spacing w:lineRule="auto" w:line="276"/>
        <w:rPr>
          <w:szCs w:val="24"/>
        </w:rPr>
      </w:pPr>
      <w:r>
        <w:rPr>
          <w:rStyle w:val="Heading4Char"/>
          <w:b w:val="false"/>
        </w:rPr>
        <w:t>4.2.2.7 The Land Acquisition 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verall object of the Land Acquisition Act is to provide for procedures regarding compulsory acquisition of lands for public purposes.</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It provides for, </w:t>
      </w:r>
      <w:r>
        <w:rPr>
          <w:rFonts w:cs="Times New Roman" w:ascii="Times New Roman" w:hAnsi="Times New Roman"/>
          <w:i/>
          <w:iCs/>
          <w:sz w:val="24"/>
          <w:szCs w:val="24"/>
        </w:rPr>
        <w:t>inter alia</w:t>
      </w:r>
      <w:r>
        <w:rPr>
          <w:rFonts w:cs="Times New Roman" w:ascii="Times New Roman" w:hAnsi="Times New Roman"/>
          <w:sz w:val="24"/>
          <w:szCs w:val="24"/>
        </w:rPr>
        <w:t>, the acquisition process and declaration of redevelopment areas.</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This Act is very relevant as far as urban land use planning is concerned because, in the process of planning an urban area, it may become necessary for the State to acquire land. And, indeed, one of the reasons for such acquisition is where land is required for purposes of enabling the State to lay out, extend or improve a city, municipality, town or township.</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Once land is acquired, the State should compensate the former occupier(s) for all unexhausted improvements over the land in question.</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The Act is relevant in the sense that, some urban land use planning processes involve compulsory land acquisition.</w:t>
      </w:r>
    </w:p>
    <w:p>
      <w:pPr>
        <w:pStyle w:val="Heading4"/>
        <w:spacing w:lineRule="auto" w:line="240"/>
        <w:rPr/>
      </w:pPr>
      <w:r>
        <w:rPr>
          <w:rStyle w:val="Heading4Char"/>
          <w:b w:val="false"/>
          <w:bCs w:val="false"/>
        </w:rPr>
        <w:t>4.2.2.8 The Registration of Documents Act</w:t>
      </w:r>
      <w:r>
        <w:rPr>
          <w:rStyle w:val="FootnoteCharacters"/>
          <w:rStyle w:val="FootnoteAnchor"/>
          <w:position w:val="0"/>
          <w:sz w:val="24"/>
          <w:vertAlign w:val="baseline"/>
        </w:rPr>
        <w:footnoteReference w:id="258"/>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gistration of Documents Act provides for two types of registration of documents, namely, compulsory registration</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and optional registration.</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Other matters addressed by this statute include, among others, method of registration,</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caveats</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and searches.</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The relevance of this Act lies in the fact that some of the documents which are required in relation to urban land use planning and whose registration is not compulsory under the Land Registration Act or any other land laws can be registered under this Act.</w:t>
      </w:r>
      <w:r>
        <w:rPr>
          <w:rStyle w:val="FootnoteCharacters"/>
          <w:rStyle w:val="FootnoteAnchor"/>
          <w:rFonts w:cs="Times New Roman" w:ascii="Times New Roman" w:hAnsi="Times New Roman"/>
          <w:sz w:val="24"/>
          <w:szCs w:val="24"/>
        </w:rPr>
        <w:footnoteReference w:id="264"/>
      </w:r>
    </w:p>
    <w:p>
      <w:pPr>
        <w:pStyle w:val="Heading4"/>
        <w:spacing w:lineRule="auto" w:line="240"/>
        <w:rPr/>
      </w:pPr>
      <w:r>
        <w:rPr>
          <w:rStyle w:val="Heading4Char"/>
          <w:b w:val="false"/>
          <w:bCs w:val="false"/>
        </w:rPr>
        <w:t>4.2.2.9 The Land Disputes Courts 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verall objective of the Land Disputes Courts Act is to provide for the establishment of land disputes settlement machinery.</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The Act provides for judicial and quasi-judicial institutions which are responsible for resolving land disputes in Tanzania, among other things.</w:t>
      </w:r>
      <w:r>
        <w:rPr>
          <w:rStyle w:val="FootnoteCharacters"/>
          <w:rStyle w:val="FootnoteAnchor"/>
          <w:rFonts w:cs="Times New Roman" w:ascii="Times New Roman" w:hAnsi="Times New Roman"/>
          <w:sz w:val="24"/>
          <w:szCs w:val="24"/>
        </w:rPr>
        <w:footnoteReference w:id="266"/>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ct is quite relevant due to the fact that in the planning process there may arise some disputes. For example, in the process of acquiring land for purposes of re-planning urban areas some land owners may be dissatisfied with the amount of compensation and therefore seek redress from courts of law and other quasi-judicial organs established by the Act.</w:t>
      </w:r>
      <w:r>
        <w:rPr>
          <w:rStyle w:val="FootnoteCharacters"/>
          <w:rStyle w:val="FootnoteAnchor"/>
          <w:rFonts w:cs="Times New Roman" w:ascii="Times New Roman" w:hAnsi="Times New Roman"/>
          <w:sz w:val="24"/>
          <w:szCs w:val="24"/>
        </w:rPr>
        <w:footnoteReference w:id="267"/>
      </w:r>
    </w:p>
    <w:p>
      <w:pPr>
        <w:pStyle w:val="Heading4"/>
        <w:spacing w:lineRule="auto" w:line="276"/>
        <w:rPr/>
      </w:pPr>
      <w:r>
        <w:rPr>
          <w:rStyle w:val="Heading4Char"/>
          <w:b w:val="false"/>
          <w:bCs w:val="false"/>
        </w:rPr>
        <w:t>4.2.2.10 The Architects and Quantity Surveyors (Registration) 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rchitects and Quantity Surveyors (Registration) Act establishes the Architects and Quantity Surveyors Registration Board and vests it with certain powers and functions.</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Furthermore, it provides for procedures of registering architects and quantity surveyors,</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as well as instances where the registration of such professionals can be cancelled or suspended.</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It also imposes some restrictions on persons practicing as architects and quantity surveyors.</w:t>
      </w:r>
      <w:r>
        <w:rPr>
          <w:rStyle w:val="FootnoteCharacters"/>
          <w:rStyle w:val="FootnoteAnchor"/>
          <w:rFonts w:cs="Times New Roman" w:ascii="Times New Roman" w:hAnsi="Times New Roman"/>
          <w:sz w:val="24"/>
          <w:szCs w:val="24"/>
        </w:rPr>
        <w:footnoteReference w:id="27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ct is related to urban land use planning because, under building regulations, architects are required to be engaged in preparing designs, plans and drawings concerning residential houses.</w:t>
      </w:r>
      <w:r>
        <w:rPr>
          <w:rStyle w:val="FootnoteCharacters"/>
          <w:rStyle w:val="FootnoteAnchor"/>
          <w:rFonts w:cs="Times New Roman" w:ascii="Times New Roman" w:hAnsi="Times New Roman"/>
          <w:sz w:val="24"/>
          <w:szCs w:val="24"/>
        </w:rPr>
        <w:footnoteReference w:id="272"/>
      </w:r>
    </w:p>
    <w:p>
      <w:pPr>
        <w:pStyle w:val="Heading2"/>
        <w:spacing w:before="0" w:after="0"/>
        <w:rPr/>
      </w:pPr>
      <w:bookmarkStart w:id="91" w:name="__RefHeading___Toc148436342"/>
      <w:bookmarkEnd w:id="91"/>
      <w:r>
        <w:rPr/>
        <w:t>4.3 Institutional Framework</w:t>
      </w:r>
    </w:p>
    <w:p>
      <w:pPr>
        <w:pStyle w:val="Heading2"/>
        <w:spacing w:before="0" w:after="0"/>
        <w:rPr>
          <w:b w:val="false"/>
          <w:b w:val="false"/>
        </w:rPr>
      </w:pPr>
      <w:bookmarkStart w:id="92" w:name="__RefHeading___Toc148436343"/>
      <w:bookmarkEnd w:id="92"/>
      <w:r>
        <w:rPr>
          <w:rStyle w:val="Heading3Char"/>
          <w:b w:val="false"/>
        </w:rPr>
        <w:t>4.3.1 Tanzania Institute of Town Planners (TIT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bjective of this institution is to promote, in any manner which the Association think fit, the best use and development of the physical environment and encourage community awareness and appreciation of Regional, Urban and Rural Planning to the best interest and aspirations of the people of Tanzania. It aims to ensure the highest standard of professional planning services, practice and ethical behavior in relation to broad public interest, to the profession and to the client in Tanzania. It professionally ensures the highest standard of professional planning services, practice, and ethical behavior and collaborates across sectors and geographies to achieve positive social impact.</w:t>
      </w:r>
      <w:r>
        <w:rPr>
          <w:rStyle w:val="FootnoteCharacters"/>
          <w:rStyle w:val="FootnoteAnchor"/>
          <w:rFonts w:cs="Times New Roman" w:ascii="Times New Roman" w:hAnsi="Times New Roman"/>
          <w:sz w:val="24"/>
          <w:szCs w:val="24"/>
        </w:rPr>
        <w:footnoteReference w:id="273"/>
      </w:r>
    </w:p>
    <w:p>
      <w:pPr>
        <w:pStyle w:val="Heading3"/>
        <w:spacing w:lineRule="auto" w:line="276"/>
        <w:rPr/>
      </w:pPr>
      <w:bookmarkStart w:id="93" w:name="__RefHeading___Toc148436344"/>
      <w:bookmarkEnd w:id="93"/>
      <w:r>
        <w:rPr/>
        <w:t>4.3.2 Town Planners Registration Board (TPR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own Planners Registration Board is a public institution established under the Act of Parliament</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charged with the duties among others to register, regulate and develop town planners’ career, advise the Government on technical issues concerning town planning, and promote transparency and certainty in the planning process in Tanzania. Central to these responsibilities is the need to improve quality of town planning professional in the country. Town Planners Registration Board aspires to have a sound professionalism amongst practicing town planners and town planning consulting firms so as to enhance the standards and quality of town planning in the country.</w:t>
      </w:r>
      <w:r>
        <w:rPr>
          <w:rStyle w:val="FootnoteCharacters"/>
          <w:rStyle w:val="FootnoteAnchor"/>
          <w:rFonts w:cs="Times New Roman" w:ascii="Times New Roman" w:hAnsi="Times New Roman"/>
          <w:sz w:val="24"/>
          <w:szCs w:val="24"/>
        </w:rPr>
        <w:footnoteReference w:id="275"/>
      </w:r>
    </w:p>
    <w:p>
      <w:pPr>
        <w:pStyle w:val="Heading3"/>
        <w:spacing w:lineRule="auto" w:line="240"/>
        <w:rPr/>
      </w:pPr>
      <w:bookmarkStart w:id="94" w:name="__RefHeading___Toc148436345"/>
      <w:bookmarkEnd w:id="94"/>
      <w:r>
        <w:rPr/>
        <w:t>4.3.3 Ministry of Lands, Housing and Human Settlements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istorically, the Ministry of Lands was created as the Department of Lands and was later transformed into a full-fledged ministry that changed its name according to the functions performed during this specific period. The current name is Ministry of Lands, Housing and Human Settlements Development, which encompasses the main departments of the sector which are, land administration, surveying and cartography, physical planning and hous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sectoral units are the registration of titles, the valuation of properties and the District Land and Housing Tribunal. Apart from this, the Ministry has various departments and support units that increase the efficiency of work in the Ministry, such as human resources administration and management, finance and accounting, internal audit, legal services, policy and planning, communication and information technology (ICT), information and communication education and procurement management.</w:t>
      </w:r>
      <w:r>
        <w:rPr>
          <w:rStyle w:val="FootnoteCharacters"/>
          <w:rStyle w:val="FootnoteAnchor"/>
          <w:rFonts w:cs="Times New Roman" w:ascii="Times New Roman" w:hAnsi="Times New Roman"/>
          <w:sz w:val="24"/>
          <w:szCs w:val="24"/>
        </w:rPr>
        <w:footnoteReference w:id="276"/>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inistry has an agency for housing and building materials research, a land use planning commission and the National Housing Corporation. The mandate of the Ministry is to facilitate the effective management of land and human settlements development services for the improvement of the social and economic well-being of Tanzanian society.</w:t>
      </w:r>
      <w:r>
        <w:rPr>
          <w:rStyle w:val="FootnoteCharacters"/>
          <w:rStyle w:val="FootnoteAnchor"/>
          <w:rFonts w:cs="Times New Roman" w:ascii="Times New Roman" w:hAnsi="Times New Roman"/>
          <w:sz w:val="24"/>
          <w:szCs w:val="24"/>
        </w:rPr>
        <w:footnoteReference w:id="277"/>
      </w:r>
    </w:p>
    <w:p>
      <w:pPr>
        <w:pStyle w:val="Heading3"/>
        <w:spacing w:lineRule="auto" w:line="240"/>
        <w:rPr/>
      </w:pPr>
      <w:bookmarkStart w:id="95" w:name="__RefHeading___Toc148436346"/>
      <w:bookmarkEnd w:id="95"/>
      <w:r>
        <w:rPr/>
        <w:t>4.3.4 Human Settlements Development Div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jective of the Division is to provide expertise and services in land-use planning, land management, shelter and sustainable human settlements development in the country and to carry out the following functions; Develop, coordinate and review the implementation of policies, laws, strategies, programs and guidelines related to human settlements and shelter; Oversee the planning, design and production of general urban plans and detailed planning plans for urban areas and high-yield areas; Oversee the implementation of physical development plans; Oversee human settlements development; Facilitate the review of general and detailed planning schemes; Monitor trends in urbanization, growth and development of rural and urban settlements; Supervise the preparation of plans and drawings and ensure that they are prepared according to acceptable stipulated standards; Approve general and detailed planning plans; Develop strategies to stimulate private sector participation in the provision of sustainable housing services; Provide support to housing development organizations with innovative approaches to low income housing; and coordinating the implementation of low-income housing programs through coordinated research.</w:t>
      </w:r>
      <w:r>
        <w:rPr>
          <w:rStyle w:val="FootnoteCharacters"/>
          <w:rStyle w:val="FootnoteAnchor"/>
          <w:rFonts w:cs="Times New Roman" w:ascii="Times New Roman" w:hAnsi="Times New Roman"/>
          <w:sz w:val="24"/>
          <w:szCs w:val="24"/>
        </w:rPr>
        <w:footnoteReference w:id="278"/>
      </w:r>
    </w:p>
    <w:p>
      <w:pPr>
        <w:pStyle w:val="Heading2"/>
        <w:spacing w:lineRule="auto" w:line="240"/>
        <w:rPr/>
      </w:pPr>
      <w:bookmarkStart w:id="96" w:name="__RefHeading___Toc148436347"/>
      <w:bookmarkEnd w:id="96"/>
      <w:r>
        <w:rPr/>
        <w:t>4.4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bove policy and legal institutions provide the mandatory authorities that are responsible to regulate and manage the urban planning settlement in Tanzania whereupon the researcher analyzed the functions of different institutions and their relations to the historical and modern phenomenon of urban land use planning and Building Regulations in Tanzania. The authorities are the foundations of the entire framework of the study. Further, it is stated that institutions executing urban land use planning duties in Tanzania face several legal and practical challenges. On the legal side of the problem, planning institutions operate in an environment where there are different statutory provisions containing different interpretations over similar matters. One example is where the law requires that all developments in planning areas should be carried out with permission from planning authorities while the other statutory provisions recognize and protect customary and informally acquired land righ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are also provisions which promote the upgrading of informal settlements, while such settlements were not established in accordance with the urban planning legisl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 coordination and cooperation, the study has established that there is a legal basis for such coordination and cooperation. The only practical challenge is that planning authorities have not taken steps to implement the requirements of the law. Lack of coordination and cooperation results in a situation where the planning process is, practically, fragmented instead of being holistic. This explains the fact that in many urban centers in Tanzania there are built up areas which are not supplied with basic social services such as water, roads and electricity. This also explains the fact that in some urban centers in the country, services like electricity have been supplied to settlements which exist on hazardous lan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97" w:name="__RefHeading___Toc148436348"/>
      <w:bookmarkEnd w:id="97"/>
      <w:r>
        <w:rPr/>
        <w:t>CHAPTER FIVE</w:t>
      </w:r>
    </w:p>
    <w:p>
      <w:pPr>
        <w:pStyle w:val="Heading1"/>
        <w:spacing w:before="0" w:after="0"/>
        <w:rPr/>
      </w:pPr>
      <w:bookmarkStart w:id="98" w:name="__RefHeading___Toc148436349"/>
      <w:bookmarkEnd w:id="98"/>
      <w:r>
        <w:rPr/>
        <w:t>RESEARCH OF FINDINGS, CONCLUSION AND RECOMMENDATIONS</w:t>
      </w:r>
    </w:p>
    <w:p>
      <w:pPr>
        <w:pStyle w:val="Normal"/>
        <w:rPr/>
      </w:pPr>
      <w:r>
        <w:rPr/>
      </w:r>
    </w:p>
    <w:p>
      <w:pPr>
        <w:pStyle w:val="Heading2"/>
        <w:spacing w:lineRule="auto" w:line="276" w:before="0" w:after="240"/>
        <w:rPr/>
      </w:pPr>
      <w:bookmarkStart w:id="99" w:name="__RefHeading___Toc148436350"/>
      <w:bookmarkEnd w:id="99"/>
      <w:r>
        <w:rPr/>
        <w:t>5.1 Introduction</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study examines the legal and institutional challenges facing the land use planning and building in Tanzania with specific reference to unplanned residences. This chapter presents a summary of findings, reflection and general conclusion and recommendations. The reflection revisits the statement of the problem, objectives and hypothesis in the light of what the researcher finally came across in the field. Lastly, the chapter points out areas deserving further research.</w:t>
      </w:r>
    </w:p>
    <w:p>
      <w:pPr>
        <w:pStyle w:val="Normal"/>
        <w:spacing w:lineRule="auto" w:line="480"/>
        <w:jc w:val="both"/>
        <w:rPr>
          <w:rFonts w:ascii="Times New Roman" w:hAnsi="Times New Roman" w:eastAsia="SimSun;宋体" w:cs="Times New Roman"/>
          <w:sz w:val="4"/>
          <w:szCs w:val="24"/>
        </w:rPr>
      </w:pPr>
      <w:r>
        <w:rPr>
          <w:rFonts w:eastAsia="SimSun;宋体" w:cs="Times New Roman" w:ascii="Times New Roman" w:hAnsi="Times New Roman"/>
          <w:sz w:val="4"/>
          <w:szCs w:val="24"/>
        </w:rPr>
      </w:r>
    </w:p>
    <w:p>
      <w:pPr>
        <w:pStyle w:val="Heading2"/>
        <w:spacing w:before="0" w:after="0"/>
        <w:rPr/>
      </w:pPr>
      <w:bookmarkStart w:id="100" w:name="__RefHeading___Toc148436351"/>
      <w:bookmarkEnd w:id="100"/>
      <w:r>
        <w:rPr/>
        <w:t>5.2 Research  Findings</w:t>
      </w:r>
    </w:p>
    <w:p>
      <w:pPr>
        <w:pStyle w:val="Heading3"/>
        <w:spacing w:before="0" w:after="0"/>
        <w:rPr/>
      </w:pPr>
      <w:bookmarkStart w:id="101" w:name="__RefHeading___Toc148436352"/>
      <w:bookmarkEnd w:id="101"/>
      <w:r>
        <w:rPr/>
        <w:t>5.2.1 The Efficacy of the Laws Governing Land Use, Planning and Building Regulations in Mainland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not an embellishment to say that irregular and unsound land use, planning and building regulations on informal settlements in Tanzania has been a common problem today. Unless intentional efforts are taken to address this problem, it is clear that its increasing continuation will be inevitable.</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According to Tenga, W.R., Nangela, D.J and Mramba, S.J</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it is sufficient to say that the Land Act,</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the Village Land Act,</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the Urban Planning Act,</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and the Land Use Planning Act,</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have altogether enclose the modern approaches</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to land use, planning and building regulations on informal settlements in Tanzan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hough it is apparently a good idea to put in place legal mechanisms by way of enactment of laws, like those mentioned herein above, to address various issues related to land use, planning and building regulations on informal settlements in Tanzania, that is not enoug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actment of laws is not itself a solution but one of the measures of addressing the problems related to land use, planning and building regulations on informal settlements in Tanzania. Successful outcomes of such laws and regulations, however, depend on their efficient and effective discharge or implementation.</w:t>
      </w:r>
      <w:r>
        <w:rPr>
          <w:rStyle w:val="FootnoteCharacters"/>
          <w:rStyle w:val="FootnoteAnchor"/>
          <w:rFonts w:cs="Times New Roman" w:ascii="Times New Roman" w:hAnsi="Times New Roman"/>
          <w:sz w:val="24"/>
          <w:szCs w:val="24"/>
        </w:rPr>
        <w:footnoteReference w:id="28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markably, for instance, lack of effective control on informal settlement in most African cities is not necessarily caused on the lack of appropriate laws. Existing laws from colonial times, for instance, were, to a greater extent, still relevant and useful in bringing about the desire had they been effectively implemented.</w:t>
      </w:r>
      <w:r>
        <w:rPr>
          <w:rStyle w:val="FootnoteCharacters"/>
          <w:rStyle w:val="FootnoteAnchor"/>
          <w:rFonts w:cs="Times New Roman" w:ascii="Times New Roman" w:hAnsi="Times New Roman"/>
          <w:sz w:val="24"/>
          <w:szCs w:val="24"/>
        </w:rPr>
        <w:footnoteReference w:id="286"/>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authors</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there have been challenges so far as the poor discharge and implementation of the enacted laws regarding land use, planning and building Regulations on informal settlements in Tanzania is concern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viously, despite the existence of the Town and Country Planning Act,</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now repealed) and the current Urban Planning Act</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and the Land Use Planning Act</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problems related to land use and public health have persisted for a long time. In some areas of Dar-es-Salaam such as Buguruni and Manzese, incidence of frequent outbreak of communicable diseases such as Cholera are monotonous.</w:t>
      </w:r>
      <w:r>
        <w:rPr>
          <w:rStyle w:val="FootnoteCharacters"/>
          <w:rStyle w:val="FootnoteAnchor"/>
          <w:rFonts w:cs="Times New Roman" w:ascii="Times New Roman" w:hAnsi="Times New Roman"/>
          <w:sz w:val="24"/>
          <w:szCs w:val="24"/>
        </w:rPr>
        <w:footnoteReference w:id="29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ural areas, land degradation and land conflicts that have claimed a number of lives and properties have as well persisted for a long time. All such problems show that addressing the issue of orderly promotion of land use, planning and building on informal settlements in Tanzania in our urban and peri-urban areas, as well as promoting effective land use planning in rural areas are not easy tasks.</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They both require, not only well-established legal frameworks, but also concerted efforts, focus, clarity and commitment in the implementation of such legal frameworks.</w:t>
      </w:r>
    </w:p>
    <w:p>
      <w:pPr>
        <w:pStyle w:val="Normal"/>
        <w:spacing w:lineRule="auto" w:line="480"/>
        <w:jc w:val="both"/>
        <w:rPr>
          <w:rFonts w:ascii="Times New Roman" w:hAnsi="Times New Roman" w:cs="Times New Roman"/>
          <w:sz w:val="24"/>
          <w:szCs w:val="24"/>
        </w:rPr>
      </w:pPr>
      <w:r>
        <w:rPr>
          <w:rFonts w:cs="Times New Roman" w:ascii="Times New Roman" w:hAnsi="Times New Roman"/>
          <w:bCs/>
          <w:color w:val="000000"/>
          <w:sz w:val="24"/>
          <w:szCs w:val="24"/>
        </w:rPr>
        <w:t>Magigi</w:t>
      </w:r>
      <w:r>
        <w:rPr>
          <w:rFonts w:cs="Times New Roman" w:ascii="Times New Roman" w:hAnsi="Times New Roman"/>
          <w:bCs/>
          <w:sz w:val="24"/>
          <w:szCs w:val="24"/>
        </w:rPr>
        <w:t xml:space="preserve"> and Majani,</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bCs/>
          <w:sz w:val="24"/>
          <w:szCs w:val="24"/>
        </w:rPr>
        <w:t xml:space="preserve"> </w:t>
      </w:r>
      <w:r>
        <w:rPr>
          <w:rFonts w:cs="Times New Roman" w:ascii="Times New Roman" w:hAnsi="Times New Roman"/>
          <w:sz w:val="24"/>
          <w:szCs w:val="24"/>
        </w:rPr>
        <w:t xml:space="preserve">opined that, squatter settlements and informal sector activities have continued to explode due to inadequate and incompetent development control mechanisms, poor and outdated planning standards and, more relevant here the non-enforcement tradition and lack of accountability. </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Alexandra Hill and Christian Lindn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entail that, informality on land use, planning and building has been emphatically driven by plot availability and affordability. </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Kyessi and Sekie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detail that, it is for such reasons, some of the challenges of land use, planning and building on informal settlements are uncoordinated land development, incoherent regulatory frameworks and rigid and unaffordable standards among others.</w:t>
      </w:r>
      <w:r>
        <w:rPr>
          <w:rStyle w:val="FootnoteCharacters"/>
          <w:rStyle w:val="FootnoteAnchor"/>
          <w:rFonts w:cs="Times New Roman" w:ascii="Times New Roman" w:hAnsi="Times New Roman"/>
          <w:sz w:val="24"/>
          <w:szCs w:val="24"/>
        </w:rPr>
        <w:footnoteReference w:id="296"/>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According to Lazaro, L.P</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in Tanzania, enforcement of planning regulations remains a critical problem. It has been noted, for instance, that lack of firm control and adherence to existing regulations or approaches is extreme due to lack of firmness of purpose from enforcement authorities.</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To some extent it may be affected by inadequately qualified manpower within the local government authorities or as mere negligence in the whole process of implementing development control by the relevant officers.</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Kombe, and Kreibi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state that failure of the planning authorities to keep up with rapid expansion and urban transition led to the growth of spontaneous settlements of different categories. Dares Salaam, for example, which has a substantial share of Tanzania’s total urban population, has experienced a dramatic boom with a rapid increase of informal settlements. This fact was clearly pointed out by the former President of the United Republic of Tanzania Hon. Jakaya Mrisho Kikwete in his speech to Parliament on 30 December 2005 (when he was addressing the Parliament).</w:t>
      </w:r>
      <w:r>
        <w:rPr>
          <w:rStyle w:val="FootnoteCharacters"/>
          <w:rStyle w:val="FootnoteAnchor"/>
          <w:rFonts w:cs="Times New Roman" w:ascii="Times New Roman" w:hAnsi="Times New Roman"/>
          <w:sz w:val="24"/>
          <w:szCs w:val="24"/>
        </w:rPr>
        <w:footnoteReference w:id="300"/>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rmer President stated the following; “Honorable Speaker, we are all witnesses to how some of our people, and some city, municipal and town authorities, are ignoring town planning and urban zoning regulations. The following are a few examples;</w:t>
      </w:r>
    </w:p>
    <w:p>
      <w:pPr>
        <w:pStyle w:val="ListParagraph"/>
        <w:widowControl w:val="false"/>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Houses and perimeter walls are blocking natural water courses;</w:t>
      </w:r>
    </w:p>
    <w:p>
      <w:pPr>
        <w:pStyle w:val="ListParagraph"/>
        <w:widowControl w:val="false"/>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uses are built on road reserves; </w:t>
      </w:r>
    </w:p>
    <w:p>
      <w:pPr>
        <w:pStyle w:val="ListParagraph"/>
        <w:widowControl w:val="false"/>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Open spaces and playgrounds are being invaded;</w:t>
      </w:r>
    </w:p>
    <w:p>
      <w:pPr>
        <w:pStyle w:val="ListParagraph"/>
        <w:widowControl w:val="false"/>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Domestic animals are kept in urban areas, close to other people's residences;</w:t>
      </w:r>
    </w:p>
    <w:p>
      <w:pPr>
        <w:pStyle w:val="ListParagraph"/>
        <w:widowControl w:val="false"/>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High-rise buildings are being put up in areas where existing water and sanitation services are meant for fewer people;</w:t>
      </w:r>
    </w:p>
    <w:p>
      <w:pPr>
        <w:pStyle w:val="ListParagraph"/>
        <w:widowControl w:val="false"/>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High-rise buildings are being built even in zones legally meant for single family dwellings;</w:t>
      </w:r>
    </w:p>
    <w:p>
      <w:pPr>
        <w:pStyle w:val="ListParagraph"/>
        <w:widowControl w:val="false"/>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Residential houses are built on plots without the necessary infrastructural services;</w:t>
      </w:r>
    </w:p>
    <w:p>
      <w:pPr>
        <w:pStyle w:val="ListParagraph"/>
        <w:widowControl w:val="false"/>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lots meant for public services, such as religious services, shopping complexes, markets, schools, hospitals and the like are either invaded or decimated piece by piece for different purposes; and there is too much litter, including plastic bags.</w:t>
      </w:r>
      <w:r>
        <w:rPr>
          <w:rStyle w:val="FootnoteCharacters"/>
          <w:rStyle w:val="FootnoteAnchor"/>
          <w:rFonts w:cs="Times New Roman" w:ascii="Times New Roman" w:hAnsi="Times New Roman"/>
          <w:sz w:val="24"/>
          <w:szCs w:val="24"/>
        </w:rPr>
        <w:footnoteReference w:id="30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such observations, the President submitted that if we do not restrain this trend, our urban areas will become jungles of unplanned, unregulated and poorly serviced concrete structures.</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Accordingly, the President called upon the Local Authorities to address such matters as soon as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other hand, the lengthy bureaucracy involved</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in the processing of building permits or lack of prompt approval of applications affects the whole regime of abiding by development requirements. As a result, developers tend to by-pass the required procedures. For instance, the urban planning law requires that an application for planning consent be processed within ‘sixty days’ whereas local government laws require local government authorities to hold their ordinary meetings at least once in every three months. Although a planning consent is not provided for under local government laws, the authorities have been using the three-month rule to deal with applications for building permits as it is what their law requires. This presupposes the challenge of conflict of laws and existence of several institutions with overlapping roles in urban land use matters that ultimately result in inefficiencies and poor urban land planning and compliance.</w:t>
      </w:r>
      <w:r>
        <w:rPr>
          <w:rStyle w:val="FootnoteCharacters"/>
          <w:rStyle w:val="FootnoteAnchor"/>
          <w:rFonts w:cs="Times New Roman" w:ascii="Times New Roman" w:hAnsi="Times New Roman"/>
          <w:sz w:val="24"/>
          <w:szCs w:val="24"/>
        </w:rPr>
        <w:footnoteReference w:id="304"/>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nked with the ever-existing problem of corruption, it is very clear that the current socio-economic conditions and the politics of the day tend to contribute to contravention of development control as provided for in the urban or rural land use planning laws.</w:t>
      </w:r>
      <w:r>
        <w:rPr>
          <w:rStyle w:val="FootnoteCharacters"/>
          <w:rStyle w:val="FootnoteAnchor"/>
          <w:rFonts w:cs="Times New Roman" w:ascii="Times New Roman" w:hAnsi="Times New Roman"/>
          <w:sz w:val="24"/>
          <w:szCs w:val="24"/>
        </w:rPr>
        <w:footnoteReference w:id="30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lack of ability to muddle along with technological advancements, especially in the areas of environmental control, inadequate finance, inadequate equipment and political interference are among other factors affecting development control and implementation of planning laws and regulations.</w:t>
      </w:r>
      <w:r>
        <w:rPr>
          <w:rStyle w:val="FootnoteCharacters"/>
          <w:rStyle w:val="FootnoteAnchor"/>
          <w:rFonts w:cs="Times New Roman" w:ascii="Times New Roman" w:hAnsi="Times New Roman"/>
          <w:sz w:val="24"/>
          <w:szCs w:val="24"/>
        </w:rPr>
        <w:footnoteReference w:id="306"/>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Kombe</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states that lack of adequate finance to survey many areas and incorporate them within the planning regime is, for instance, a very big impediment to sustainable planning and a loophole which allows developments that are unregulated. Though it may be appreciated that a regulatory framework contributes much to the effective and sustainable development of cities and towns, in absence of adequate availability of planned land in many towns and cities, the framework will be of very little effect.</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As such, a poor and ineffective regulatory framework leads to the excessive growth of unplanned areas as development of such areas precedes planning control.</w:t>
      </w:r>
      <w:r>
        <w:rPr>
          <w:rStyle w:val="FootnoteCharacters"/>
          <w:rStyle w:val="FootnoteAnchor"/>
          <w:rFonts w:cs="Times New Roman" w:ascii="Times New Roman" w:hAnsi="Times New Roman"/>
          <w:sz w:val="24"/>
          <w:szCs w:val="24"/>
        </w:rPr>
        <w:footnoteReference w:id="309"/>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art from that, it is also argued that the whole regime of declaring an area to be a planning area, preparation and approval of planning schemes, land acquisition and compensation, surveying and approval of survey plans as well as issuance of titles is too centralized as all these are matters which could be done at the local governments’ level.</w:t>
      </w:r>
      <w:r>
        <w:rPr>
          <w:rStyle w:val="FootnoteCharacters"/>
          <w:rStyle w:val="FootnoteAnchor"/>
          <w:rFonts w:cs="Times New Roman" w:ascii="Times New Roman" w:hAnsi="Times New Roman"/>
          <w:sz w:val="24"/>
          <w:szCs w:val="24"/>
        </w:rPr>
        <w:footnoteReference w:id="310"/>
      </w:r>
    </w:p>
    <w:p>
      <w:pPr>
        <w:pStyle w:val="Heading3"/>
        <w:spacing w:before="240" w:after="0"/>
        <w:rPr/>
      </w:pPr>
      <w:bookmarkStart w:id="102" w:name="__RefHeading___Toc148436353"/>
      <w:bookmarkEnd w:id="102"/>
      <w:r>
        <w:rPr/>
        <w:t>5.2.2 Status of Unplanned Residences in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has found that unplanned residences have been defined by a number of authors to mean residential housing units which have been set up contrary to urban land use planning laws. Phrases used interchangeably with the term include slums, informal settlements, spontaneous settlements, squatter settlements, and irregular settlements. This study has adopted this use of the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are basically three defining characteristics of unplanned residences. These characteristics can be grouped into four categories- legal, physical, social and economic. Legally, unplanned residences are characterized by lack of security of tenure as land is not obtained and occupied through official procedures. Physically, unplanned residences are characterized by dilapidated buildings and the use of temporary building materials. The residences are also overcrowded in terms of people and the housing units. Socially, unplanned residences are characterized by lack of or inadequate social services such as schools, hospitals, open spaces, water, electricity and other social amenities. There is also lack of adequate infrastructure network. Economically, unplanned residences are characterized by poor economic conditions of the resid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ree matters distinguish informal settlements in Tanzania from those in other countries. First, the question of lack of security of tenure has been addressed by the law in that informally acquired land interests are recognized and protected. Second, it is not true that all housing units in informal settlements are made up of temporary building materials; in some cases such units are constructed from permanent and high quality building materials. Third, it is not true to assert that all residents in unplanned settlements are economically poor; it has been established that these settlements accommodate people from different socio-economic groups. It is right, therefore, to conclude by saying that the main defining characteristic of unplanned residences in Tanzania is failure of developers to adhere to the urban land use planning law in the course of acquiring the land and constructing residential housing units.</w:t>
      </w:r>
    </w:p>
    <w:p>
      <w:pPr>
        <w:pStyle w:val="Heading3"/>
        <w:spacing w:lineRule="auto" w:line="240"/>
        <w:rPr/>
      </w:pPr>
      <w:bookmarkStart w:id="103" w:name="__RefHeading___Toc148436354"/>
      <w:bookmarkEnd w:id="103"/>
      <w:r>
        <w:rPr/>
        <w:t>5.2.3 Planning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has also been established that urban planning entails a number of technical as well as legal processes. These include: declaration of planning areas, survey and mapping, preparation of general and detailed planning schemes, issuance of certificates of right of occupancy and issuance of building permits. The study has further found that the major legal challenge facing urban planning processes in Tanzania is that all processes are initiated and executed at the discretion of planning authorities: Declaration of planning areas is in the discretion of the minister responsible for land use planning; carrying out of cadastral surveys is in the discretion of the Director of Surveys and Mapping; and preparation of general and detailed planning schemes is in the discretion of planning authorities. This legal paradox has made urban areas like Mwanza to develop without master plans for quite some time. In Dar es Salaam, the 1979 Master Plan has not been updated for more than ten years now. In other words, in Tanzania, it is not a mandatory legal requirement to plan cities and tow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however, has established beyond any doubt that urban land use planning is a necessity that ought to be provided with a conducive environment bearing coordinated policy and legal framework. Moreover, the study has found that planning processes are subjected to political bureaucracy of administrative authorities. It has been established that this is not healthy because political and administrative operations of local government authorities are not necessarily in favour of professionalism. The case where some councilors in Mwanza City campaigned against the squatter upgrading project is clear evidence that technical matters should not be mixed up with political issu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piece of evidence is the case of Bukoba Municipal Council which was unable to get funds for carrying out urban planning projects particularly because, for political and legal reasons, the councilors were unwilling and unable to meet and approve the requisite budget. Furthermore, there are inordinate delays in some of the processes. Such delays are evident in approval of survey plans, preparation and issuance of certificates of the granted rights of occupancy and issuance of building permits. Delays are also evidenced in preparation of general and detailed planning schem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has been established that, in most urban centers in Tanzania, actual land development preceded the preparation of planning schemes. Such delays discourage developers and create an environment for illegal land developments. Some of the challenges with regard to planning processes have been found to arise out of legal technicalities. For example, it is legally impossible to issue a building permit in case the land in question is not surveyed or is occupied under customary law. Although the study has established that this practice exists, legally speaking, it cannot be justified in the sense that a building permit issues from the last of the many processes in the urban land use planning industry.</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3"/>
        <w:spacing w:before="0" w:after="0"/>
        <w:rPr/>
      </w:pPr>
      <w:bookmarkStart w:id="104" w:name="__RefHeading___Toc148436355"/>
      <w:bookmarkEnd w:id="104"/>
      <w:r>
        <w:rPr/>
        <w:t>5.2.4 The Position of the International Instruments Regarding Land Use, Planning and Building Regulations on Informal Settlements in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The UN-Habitat report</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enshrines that the entire process of land use in urban and rural areas in most African countries, including Tanzania, is faced with obstacles, some of which are observed from the applicable laws and regulations. One of the arguments on this is that the relevant laws in their totality are said to be haphazard and disjointed. Over the past decades, for instance, review of the land use, building and planning processes among commonwealth countries indicated that, the conventional forms of urban development and planning regulations have failed to provide orderly and sustainable urban development.</w:t>
      </w:r>
      <w:r>
        <w:rPr>
          <w:rStyle w:val="FootnoteCharacters"/>
          <w:rStyle w:val="FootnoteAnchor"/>
          <w:rFonts w:cs="Times New Roman" w:ascii="Times New Roman" w:hAnsi="Times New Roman"/>
          <w:sz w:val="24"/>
          <w:szCs w:val="24"/>
        </w:rPr>
        <w:footnoteReference w:id="312"/>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The Africa Research Institu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entail that, although in the late 1940s, the British Colonial Office developed a model town and country planning law for use across Africa and the Caribbean, in Africa this has “been used in country after country to keep the urban masses at bay; to deny them lawful homes and livelihoods; to reinforce the powers of officials; and to weaken the institutions of civil society.”</w:t>
      </w:r>
      <w:r>
        <w:rPr>
          <w:rStyle w:val="FootnoteCharacters"/>
          <w:rStyle w:val="FootnoteAnchor"/>
          <w:rFonts w:cs="Times New Roman" w:ascii="Times New Roman" w:hAnsi="Times New Roman"/>
          <w:sz w:val="24"/>
          <w:szCs w:val="24"/>
        </w:rPr>
        <w:footnoteReference w:id="314"/>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such, the notion that legislation employed successfully elsewhere can be adopted in Africa with minimal amendment, quickly and with similar results, ended up as becoming a serious hindrance to effective and progressive land use reforms.</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As a consequence, due to such a mistaken planning basis, there have been problems of overcrowding, inadequate water supply and sanitation, inadequate refuse collection, poor drainage, road transport and high unemployment levels which are now common in Dares Salaam, and in many of other important major cities in Africa, such as Harare, Lusaka, Lagos, Gaborone, Nairobi, Abuja, and Lagos among other towns in Sub-Saharan Africa.</w:t>
      </w:r>
      <w:r>
        <w:rPr>
          <w:rStyle w:val="FootnoteCharacters"/>
          <w:rStyle w:val="FootnoteAnchor"/>
          <w:rFonts w:cs="Times New Roman" w:ascii="Times New Roman" w:hAnsi="Times New Roman"/>
          <w:sz w:val="24"/>
          <w:szCs w:val="24"/>
        </w:rPr>
        <w:footnoteReference w:id="316"/>
      </w:r>
    </w:p>
    <w:p>
      <w:pPr>
        <w:pStyle w:val="Heading3"/>
        <w:spacing w:lineRule="auto" w:line="240"/>
        <w:rPr/>
      </w:pPr>
      <w:bookmarkStart w:id="105" w:name="__RefHeading___Toc148436356"/>
      <w:bookmarkEnd w:id="105"/>
      <w:r>
        <w:rPr/>
        <w:t>5.2.5 Institutional Challen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a number of institutions engaged in urban land use planning. The core institutions include the Ministry of Lands Housing and Human Settlements Development, Prime Minister’s Office- Regional Administration and Local Government and local government authorities. Apart from these, there are other ministries and institutions whose functions have a bearing on urban land use planning. The biggest legal challenge facing the institutions is that the law does not give mandate to the Ministry of Lands to have a command over other ministries and institutions. The ministries and other institutions operate under different laws and with different reporting obligations</w:t>
      </w:r>
    </w:p>
    <w:p>
      <w:pPr>
        <w:pStyle w:val="Normal"/>
        <w:spacing w:lineRule="auto" w:line="480"/>
        <w:jc w:val="both"/>
        <w:rPr/>
      </w:pPr>
      <w:r>
        <w:rPr>
          <w:rFonts w:cs="Times New Roman" w:ascii="Times New Roman" w:hAnsi="Times New Roman"/>
          <w:sz w:val="24"/>
          <w:szCs w:val="24"/>
        </w:rPr>
        <w:t>The law gives room for the various ministries and institutions to cooperate and coordinate their activities. In practice, however, there is no coordination and cooperation. The research did not find evidence of establishment of any organ which coordinates the various activities relating to urban land use planning. Financially, both the Ministry of Lands and local government authorities are in a crisis. The research has established that the Central Government does not give funds to local government authorities for purposes of enabling them to carry out functions relating to urban land use planning. The core ministry itself has not been getting funds as approved and allocated to it by the Parliament. On law enforcement, the study has established that, in practice, there is no law enforcement at all. That is why, despite most of the areas under this study being planning areas, the same are still unplanned. The fact that unplanned residences exist in planning areas is clear evidence that there is no law enforcement at all. Some of the institutional challenges are imposed by the law. For example, the law protects the holders of informally acquired land interests. The law also protects customary land rights. Worse still, holders of such land are entitled to compensation if their land is to be acquired for purposes of re-planning the areas. Ultimately, planning authorities cannot enforce planning standards in such areas.</w:t>
      </w:r>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overnment and other planning authorities are not able to produce enough plots to cater for the needs of the people. This is evidenced by the inadequate number of surveyed plots which are produced annually. Even those few which are produced are not serviced due to the fact that planning processes are not coordinated and because of lack of funds. Ultimately, people resort to the informal land sector which appears to be easy to penetrate.</w:t>
      </w:r>
    </w:p>
    <w:p>
      <w:pPr>
        <w:pStyle w:val="Heading3"/>
        <w:spacing w:lineRule="auto" w:line="240"/>
        <w:rPr/>
      </w:pPr>
      <w:bookmarkStart w:id="106" w:name="__RefHeading___Toc148436357"/>
      <w:bookmarkEnd w:id="106"/>
      <w:r>
        <w:rPr/>
        <w:t>5.2.6 Recognition and Protection of Informally Acquired Land Intere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tween customary land rights and the granted right of occupancy, there is a category of land rights which has not been legally defined by Tanzanian land legislation. It is commonly understood that, in our jurisdiction, land is occupied under the right of occupancy. A right of occupancy is a right to the use and occupation of land.</w:t>
      </w:r>
      <w:r>
        <w:rPr>
          <w:rStyle w:val="FootnoteAnchor"/>
          <w:rFonts w:cs="Times New Roman" w:ascii="Times New Roman" w:hAnsi="Times New Roman"/>
          <w:sz w:val="24"/>
          <w:szCs w:val="24"/>
          <w:vertAlign w:val="superscript"/>
        </w:rPr>
        <w:footnoteReference w:id="317"/>
      </w:r>
      <w:r>
        <w:rPr>
          <w:rFonts w:cs="Times New Roman" w:ascii="Times New Roman" w:hAnsi="Times New Roman"/>
          <w:sz w:val="24"/>
          <w:szCs w:val="24"/>
        </w:rPr>
        <w:t xml:space="preserve">  The law provides further that, the right of occupancy includes the title of a Tanzanian citizen of African descent or a community of Tanzanian citizens of African descent using or occupying land in accordance with customary law.</w:t>
      </w:r>
      <w:r>
        <w:rPr>
          <w:rStyle w:val="FootnoteAnchor"/>
          <w:rFonts w:cs="Times New Roman" w:ascii="Times New Roman" w:hAnsi="Times New Roman"/>
          <w:sz w:val="24"/>
          <w:szCs w:val="24"/>
          <w:vertAlign w:val="superscript"/>
        </w:rPr>
        <w:footnoteReference w:id="318"/>
      </w:r>
      <w:r>
        <w:rPr>
          <w:rFonts w:cs="Times New Roman" w:ascii="Times New Roman" w:hAnsi="Times New Roman"/>
          <w:sz w:val="24"/>
          <w:szCs w:val="24"/>
        </w:rPr>
        <w:t xml:space="preserve"> This brings us to the conclusion that, the land tenure in Tanzania is that of the right of occupanc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nure is subdivided into two systems, namely the granted right of occupancy and customary right of occupancy. The latter is also referred to as the deemed right of occupancy.</w:t>
      </w:r>
      <w:r>
        <w:rPr>
          <w:rStyle w:val="FootnoteAnchor"/>
          <w:rFonts w:cs="Times New Roman" w:ascii="Times New Roman" w:hAnsi="Times New Roman"/>
          <w:sz w:val="24"/>
          <w:szCs w:val="24"/>
          <w:vertAlign w:val="superscript"/>
        </w:rPr>
        <w:footnoteReference w:id="319"/>
      </w:r>
      <w:r>
        <w:rPr>
          <w:rFonts w:cs="Times New Roman" w:ascii="Times New Roman" w:hAnsi="Times New Roman"/>
          <w:sz w:val="24"/>
          <w:szCs w:val="24"/>
        </w:rPr>
        <w:t xml:space="preserve"> The attributes of the granted right of occupancy are given by the law.</w:t>
      </w:r>
      <w:r>
        <w:rPr>
          <w:rStyle w:val="FootnoteAnchor"/>
          <w:rFonts w:cs="Times New Roman" w:ascii="Times New Roman" w:hAnsi="Times New Roman"/>
          <w:sz w:val="24"/>
          <w:szCs w:val="24"/>
          <w:vertAlign w:val="superscript"/>
        </w:rPr>
        <w:footnoteReference w:id="320"/>
      </w:r>
      <w:r>
        <w:rPr>
          <w:rFonts w:cs="Times New Roman" w:ascii="Times New Roman" w:hAnsi="Times New Roman"/>
          <w:sz w:val="24"/>
          <w:szCs w:val="24"/>
        </w:rPr>
        <w:t xml:space="preserve"> The attributes of customary law are also provided for by the law. Customary law is a rule or body of rules whereby rights and duties are established, acquired or imposed by usage in an African community.</w:t>
      </w:r>
      <w:r>
        <w:rPr>
          <w:rStyle w:val="FootnoteAnchor"/>
          <w:rFonts w:cs="Times New Roman" w:ascii="Times New Roman" w:hAnsi="Times New Roman"/>
          <w:sz w:val="24"/>
          <w:szCs w:val="24"/>
          <w:vertAlign w:val="superscript"/>
        </w:rPr>
        <w:footnoteReference w:id="321"/>
      </w:r>
      <w:r>
        <w:rPr>
          <w:rFonts w:cs="Times New Roman" w:ascii="Times New Roman" w:hAnsi="Times New Roman"/>
          <w:sz w:val="24"/>
          <w:szCs w:val="24"/>
        </w:rPr>
        <w:t xml:space="preserve"> Such rules must also be accepted as having force of law by the community in which they are applied.</w:t>
      </w:r>
      <w:r>
        <w:rPr>
          <w:rStyle w:val="FootnoteAnchor"/>
          <w:rFonts w:cs="Times New Roman" w:ascii="Times New Roman" w:hAnsi="Times New Roman"/>
          <w:sz w:val="24"/>
          <w:szCs w:val="24"/>
          <w:vertAlign w:val="superscript"/>
        </w:rPr>
        <w:footnoteReference w:id="322"/>
      </w:r>
      <w:r>
        <w:rPr>
          <w:rFonts w:cs="Times New Roman" w:ascii="Times New Roman" w:hAnsi="Times New Roman"/>
          <w:sz w:val="24"/>
          <w:szCs w:val="24"/>
        </w:rPr>
        <w:t xml:space="preserve"> According to the Judicature and Application of Laws Act,</w:t>
      </w:r>
      <w:r>
        <w:rPr>
          <w:rStyle w:val="FootnoteAnchor"/>
          <w:rFonts w:cs="Times New Roman" w:ascii="Times New Roman" w:hAnsi="Times New Roman"/>
          <w:sz w:val="24"/>
          <w:szCs w:val="24"/>
          <w:vertAlign w:val="superscript"/>
        </w:rPr>
        <w:footnoteReference w:id="323"/>
      </w:r>
      <w:r>
        <w:rPr>
          <w:rFonts w:cs="Times New Roman" w:ascii="Times New Roman" w:hAnsi="Times New Roman"/>
          <w:sz w:val="24"/>
          <w:szCs w:val="24"/>
        </w:rPr>
        <w:t xml:space="preserve"> customary law is applicable between members of a community where rules of customary law are established and accepted as binding.</w:t>
      </w:r>
      <w:r>
        <w:rPr>
          <w:rStyle w:val="FootnoteAnchor"/>
          <w:rFonts w:cs="Times New Roman" w:ascii="Times New Roman" w:hAnsi="Times New Roman"/>
          <w:sz w:val="24"/>
          <w:szCs w:val="24"/>
          <w:vertAlign w:val="superscript"/>
        </w:rPr>
        <w:footnoteReference w:id="324"/>
      </w:r>
      <w:r>
        <w:rPr>
          <w:rFonts w:cs="Times New Roman" w:ascii="Times New Roman" w:hAnsi="Times New Roman"/>
          <w:sz w:val="24"/>
          <w:szCs w:val="24"/>
        </w:rPr>
        <w:t xml:space="preserve"> Such rules may be applied to members of different communities if customary law of both communities makes a similar provision for the matter.</w:t>
      </w:r>
      <w:r>
        <w:rPr>
          <w:rStyle w:val="FootnoteAnchor"/>
          <w:rFonts w:cs="Times New Roman" w:ascii="Times New Roman" w:hAnsi="Times New Roman"/>
          <w:sz w:val="24"/>
          <w:szCs w:val="24"/>
          <w:vertAlign w:val="superscript"/>
        </w:rPr>
        <w:footnoteReference w:id="325"/>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bove discussion shows that, in the first place, customary law is almost limited to tribal/clan groupings which share certain historical and ancestral backgrounds; except where two or more such groups have similar rules on similar matters.</w:t>
      </w:r>
      <w:r>
        <w:rPr>
          <w:rStyle w:val="FootnoteAnchor"/>
          <w:rFonts w:cs="Times New Roman" w:ascii="Times New Roman" w:hAnsi="Times New Roman"/>
          <w:sz w:val="24"/>
          <w:szCs w:val="24"/>
          <w:vertAlign w:val="superscript"/>
        </w:rPr>
        <w:footnoteReference w:id="326"/>
      </w:r>
      <w:r>
        <w:rPr>
          <w:rFonts w:cs="Times New Roman" w:ascii="Times New Roman" w:hAnsi="Times New Roman"/>
          <w:sz w:val="24"/>
          <w:szCs w:val="24"/>
        </w:rPr>
        <w:t xml:space="preserve"> This shows that, in urban areas where there is a combination of many tribes and clans, it is difficult to establish customary rules - except, maybe, where one tribe occupies a particular piece of land in an urban area, which is not common in the world of intermarriages, rural-urban migration and inter-cultural relations. It is thus difficult to establish that there is applicability of customary law in land transactions taking place in large cities like Dar es Salaam and Mwanza.</w:t>
      </w:r>
      <w:r>
        <w:rPr>
          <w:rStyle w:val="FootnoteAnchor"/>
          <w:rFonts w:cs="Times New Roman" w:ascii="Times New Roman" w:hAnsi="Times New Roman"/>
          <w:sz w:val="24"/>
          <w:szCs w:val="24"/>
          <w:vertAlign w:val="superscript"/>
        </w:rPr>
        <w:footnoteReference w:id="327"/>
      </w:r>
      <w:r>
        <w:rPr>
          <w:rFonts w:cs="Times New Roman" w:ascii="Times New Roman" w:hAnsi="Times New Roman"/>
          <w:sz w:val="24"/>
          <w:szCs w:val="24"/>
        </w:rPr>
        <w:t xml:space="preserve"> In fact, it appears customary rights of occupancy are reserved for rural areas where it is easy to establish the rules.</w:t>
      </w:r>
      <w:r>
        <w:rPr>
          <w:rStyle w:val="FootnoteAnchor"/>
          <w:rFonts w:cs="Times New Roman" w:ascii="Times New Roman" w:hAnsi="Times New Roman"/>
          <w:sz w:val="24"/>
          <w:szCs w:val="24"/>
          <w:vertAlign w:val="superscript"/>
        </w:rPr>
        <w:footnoteReference w:id="328"/>
      </w:r>
      <w:r>
        <w:rPr>
          <w:rFonts w:cs="Times New Roman" w:ascii="Times New Roman" w:hAnsi="Times New Roman"/>
          <w:sz w:val="24"/>
          <w:szCs w:val="24"/>
        </w:rPr>
        <w:t xml:space="preserve"> The best that can be said, therefore, is that land which is acquired and occupied outside the purview of statutory and customary law is „informally‟ acquired and occupied. It is very common to find most urban residents occupying land under this category of tenure‟ especially in third world countries.</w:t>
      </w:r>
      <w:r>
        <w:rPr>
          <w:rStyle w:val="FootnoteAnchor"/>
          <w:rFonts w:cs="Times New Roman" w:ascii="Times New Roman" w:hAnsi="Times New Roman"/>
          <w:sz w:val="24"/>
          <w:szCs w:val="24"/>
          <w:vertAlign w:val="superscript"/>
        </w:rPr>
        <w:footnoteReference w:id="329"/>
      </w:r>
      <w:r>
        <w:rPr>
          <w:rFonts w:cs="Times New Roman" w:ascii="Times New Roman" w:hAnsi="Times New Roman"/>
          <w:sz w:val="24"/>
          <w:szCs w:val="24"/>
        </w:rPr>
        <w:t xml:space="preserve"> The land law of Tanzania recognizes and protects informal land acquisitions and occupation.</w:t>
      </w:r>
      <w:r>
        <w:rPr>
          <w:rStyle w:val="FootnoteAnchor"/>
          <w:rFonts w:cs="Times New Roman" w:ascii="Times New Roman" w:hAnsi="Times New Roman"/>
          <w:sz w:val="24"/>
          <w:szCs w:val="24"/>
          <w:vertAlign w:val="superscript"/>
        </w:rPr>
        <w:footnoteReference w:id="330"/>
      </w:r>
      <w:r>
        <w:rPr>
          <w:rFonts w:cs="Times New Roman" w:ascii="Times New Roman" w:hAnsi="Times New Roman"/>
          <w:sz w:val="24"/>
          <w:szCs w:val="24"/>
        </w:rPr>
        <w:t xml:space="preserve"> Under the national land policy fundamental principles, it is clearly declared that the State should pay full, fair and prompt compensation to any person whose right of occupancy or recognized long-standing occupation or customary use of land is revoked or interfered with under the Land Act or acquired under the Land Acquisition Act.</w:t>
      </w:r>
      <w:r>
        <w:rPr>
          <w:rStyle w:val="FootnoteAnchor"/>
          <w:rFonts w:cs="Times New Roman" w:ascii="Times New Roman" w:hAnsi="Times New Roman"/>
          <w:sz w:val="24"/>
          <w:szCs w:val="24"/>
          <w:vertAlign w:val="superscript"/>
        </w:rPr>
        <w:footnoteReference w:id="331"/>
      </w:r>
      <w:r>
        <w:rPr>
          <w:rFonts w:cs="Times New Roman" w:ascii="Times New Roman" w:hAnsi="Times New Roman"/>
          <w:sz w:val="24"/>
          <w:szCs w:val="24"/>
        </w:rPr>
        <w:t xml:space="preserve"> Furthermore, a person who had been in occupation of land without any official title for not less than three years at the time the Land Act came into force is deemed to be occupying such land under a residential licence granted from year to year by the relevant local government authority.</w:t>
      </w:r>
      <w:r>
        <w:rPr>
          <w:rStyle w:val="FootnoteAnchor"/>
          <w:rFonts w:cs="Times New Roman" w:ascii="Times New Roman" w:hAnsi="Times New Roman"/>
          <w:sz w:val="24"/>
          <w:szCs w:val="24"/>
          <w:vertAlign w:val="superscript"/>
        </w:rPr>
        <w:footnoteReference w:id="332"/>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l government authorities in urban areas are also allowed to grant residential licences to persons occupying land without any official titles or rights for a maximum period of five years, which can be renewed.</w:t>
      </w:r>
      <w:r>
        <w:rPr>
          <w:rStyle w:val="FootnoteAnchor"/>
          <w:rFonts w:cs="Times New Roman" w:ascii="Times New Roman" w:hAnsi="Times New Roman"/>
          <w:sz w:val="24"/>
          <w:szCs w:val="24"/>
          <w:vertAlign w:val="superscript"/>
        </w:rPr>
        <w:footnoteReference w:id="333"/>
      </w:r>
      <w:r>
        <w:rPr>
          <w:rFonts w:cs="Times New Roman" w:ascii="Times New Roman" w:hAnsi="Times New Roman"/>
          <w:sz w:val="24"/>
          <w:szCs w:val="24"/>
        </w:rPr>
        <w:t xml:space="preserve"> The law also provides for validation of dispositions which took place without paying attention to the relevant provisions of the law. For example, the Land Act allows persons occupying land under dispositions which were irregularly carried out before its coming into force to be in lawful possession of that land for six years from the coming into force of the Act.</w:t>
      </w:r>
      <w:r>
        <w:rPr>
          <w:rStyle w:val="FootnoteAnchor"/>
          <w:rFonts w:cs="Times New Roman" w:ascii="Times New Roman" w:hAnsi="Times New Roman"/>
          <w:sz w:val="24"/>
          <w:szCs w:val="24"/>
          <w:vertAlign w:val="superscript"/>
        </w:rPr>
        <w:footnoteReference w:id="334"/>
      </w:r>
      <w:r>
        <w:rPr>
          <w:rFonts w:cs="Times New Roman" w:ascii="Times New Roman" w:hAnsi="Times New Roman"/>
          <w:sz w:val="24"/>
          <w:szCs w:val="24"/>
        </w:rPr>
        <w:t xml:space="preserve"> These provisions relate to dispositions of land occupied under the granted right of occupancy, customary right of occupancy or any other informal tenure.</w:t>
      </w:r>
      <w:r>
        <w:rPr>
          <w:rStyle w:val="FootnoteAnchor"/>
          <w:rFonts w:cs="Times New Roman" w:ascii="Times New Roman" w:hAnsi="Times New Roman"/>
          <w:sz w:val="24"/>
          <w:szCs w:val="24"/>
          <w:vertAlign w:val="superscript"/>
        </w:rPr>
        <w:footnoteReference w:id="335"/>
      </w:r>
      <w:r>
        <w:rPr>
          <w:rFonts w:cs="Times New Roman" w:ascii="Times New Roman" w:hAnsi="Times New Roman"/>
          <w:sz w:val="24"/>
          <w:szCs w:val="24"/>
        </w:rPr>
        <w:t xml:space="preserve"> The irregularities in such dispositions relate to either failure to seek approval or carrying out a disposition despite the fact that approval was denied.</w:t>
      </w:r>
      <w:r>
        <w:rPr>
          <w:rStyle w:val="FootnoteAnchor"/>
          <w:rFonts w:cs="Times New Roman" w:ascii="Times New Roman" w:hAnsi="Times New Roman"/>
          <w:sz w:val="24"/>
          <w:szCs w:val="24"/>
          <w:vertAlign w:val="superscript"/>
        </w:rPr>
        <w:footnoteReference w:id="336"/>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sons occupying land under irregular dispositions are required to apply for certificates of validation of their occupation. If the occupier does not apply for validation of his occupation, he will be deemed to be occupying the land under a residential licence.</w:t>
      </w:r>
      <w:r>
        <w:rPr>
          <w:rStyle w:val="FootnoteAnchor"/>
          <w:rFonts w:cs="Times New Roman" w:ascii="Times New Roman" w:hAnsi="Times New Roman"/>
          <w:sz w:val="24"/>
          <w:szCs w:val="24"/>
          <w:vertAlign w:val="superscript"/>
        </w:rPr>
        <w:footnoteReference w:id="337"/>
      </w:r>
      <w:r>
        <w:rPr>
          <w:rFonts w:cs="Times New Roman" w:ascii="Times New Roman" w:hAnsi="Times New Roman"/>
          <w:sz w:val="24"/>
          <w:szCs w:val="24"/>
        </w:rPr>
        <w:t xml:space="preserve"> To sum up, it is legally possible for a person who acquired land outside the official system to claim compensation in case his land is taken away for urban planning purposes. The law recognizes and protects him. It means that if the Government does not acquire such land and pays appropriate compensation, we are to put up with informality for quite some tim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as the urban planning law provides that, once an area is declared to be a planning are, all development must be controlled by the planning authority, such control is impeded by the provisions of other laws. For example, the law provides that occupiers of land under customary law or other informal systems are equally protected just like those occupying land under the granted right of occupancy. This poses a challenge in terms of enforcement of development control regulations which are not necessarily applicable to the other systems of land holding. The other challenge is that occupiers of land under informal systems are also entitled to compensation should the State compulsorily acquire their interest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3"/>
        <w:spacing w:lineRule="auto" w:line="276"/>
        <w:rPr/>
      </w:pPr>
      <w:bookmarkStart w:id="107" w:name="__RefHeading___Toc148436358"/>
      <w:bookmarkEnd w:id="107"/>
      <w:r>
        <w:rPr/>
        <w:t>5.2.7 Recognition and Protection of Customary Land Righ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stomary land rights are acquired and exercised in accordance with customary law. Customary law means a body of rules whereby rights and duties are acquired, imposed or established by usage in any African community in Tanzania and accepted as having the force of law by such community.</w:t>
      </w:r>
      <w:r>
        <w:rPr>
          <w:rStyle w:val="FootnoteAnchor"/>
          <w:rFonts w:cs="Times New Roman" w:ascii="Times New Roman" w:hAnsi="Times New Roman"/>
          <w:sz w:val="24"/>
          <w:szCs w:val="24"/>
          <w:vertAlign w:val="superscript"/>
        </w:rPr>
        <w:footnoteReference w:id="338"/>
      </w:r>
      <w:r>
        <w:rPr>
          <w:rFonts w:cs="Times New Roman" w:ascii="Times New Roman" w:hAnsi="Times New Roman"/>
          <w:sz w:val="24"/>
          <w:szCs w:val="24"/>
        </w:rPr>
        <w:t xml:space="preserve"> This type of land tenure was generally recognized by the British colonial Government in 1928 through the Land (Amendment) Ordinance, No. 7 of 1928 whereby the definition of the right of occupancy was widened to include the title of a native or a native community lawfully using or occupying land in accordance with native law and custom.</w:t>
      </w:r>
      <w:r>
        <w:rPr>
          <w:rStyle w:val="FootnoteAnchor"/>
          <w:rFonts w:cs="Times New Roman" w:ascii="Times New Roman" w:hAnsi="Times New Roman"/>
          <w:sz w:val="24"/>
          <w:szCs w:val="24"/>
          <w:vertAlign w:val="superscript"/>
        </w:rPr>
        <w:footnoteReference w:id="339"/>
      </w:r>
      <w:r>
        <w:rPr>
          <w:rFonts w:cs="Times New Roman" w:ascii="Times New Roman" w:hAnsi="Times New Roman"/>
          <w:sz w:val="24"/>
          <w:szCs w:val="24"/>
        </w:rPr>
        <w:t xml:space="preserve"> During the colonial period, Africans were given short-term rights of occupancy as they were not considered as permanent residents; their role was to provide manual labour to Europeans and Asians.</w:t>
      </w:r>
      <w:r>
        <w:rPr>
          <w:rStyle w:val="FootnoteAnchor"/>
          <w:rFonts w:cs="Times New Roman" w:ascii="Times New Roman" w:hAnsi="Times New Roman"/>
          <w:sz w:val="24"/>
          <w:szCs w:val="24"/>
          <w:vertAlign w:val="superscript"/>
        </w:rPr>
        <w:footnoteReference w:id="340"/>
      </w:r>
      <w:r>
        <w:rPr>
          <w:rFonts w:cs="Times New Roman" w:ascii="Times New Roman" w:hAnsi="Times New Roman"/>
          <w:sz w:val="24"/>
          <w:szCs w:val="24"/>
        </w:rPr>
        <w:t xml:space="preserve"> The colonial Government’s policy at the time was to alienate urban land from tribal tenure. To that effect, principles were developed to cater for the absorption of land occupied under customary law into urban cent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principles related to payment of compensation; provision of alternative plots; provision of transport for those who were to be moved from their ancestral lands and structural improvements on houses which were to be removed.</w:t>
      </w:r>
      <w:r>
        <w:rPr>
          <w:rStyle w:val="FootnoteAnchor"/>
          <w:rFonts w:cs="Times New Roman" w:ascii="Times New Roman" w:hAnsi="Times New Roman"/>
          <w:sz w:val="24"/>
          <w:szCs w:val="24"/>
          <w:vertAlign w:val="superscript"/>
        </w:rPr>
        <w:footnoteReference w:id="341"/>
      </w:r>
      <w:r>
        <w:rPr>
          <w:rFonts w:cs="Times New Roman" w:ascii="Times New Roman" w:hAnsi="Times New Roman"/>
          <w:sz w:val="24"/>
          <w:szCs w:val="24"/>
        </w:rPr>
        <w:t xml:space="preserve"> With respect to the applicability of customary land law in planning areas, courts of law in Tanzania have had different opinions. </w:t>
      </w:r>
      <w:r>
        <w:rPr>
          <w:rFonts w:cs="Times New Roman" w:ascii="Times New Roman" w:hAnsi="Times New Roman"/>
          <w:i/>
          <w:sz w:val="24"/>
          <w:szCs w:val="24"/>
        </w:rPr>
        <w:t>In Suzana Kakubukubu and 2 Others vs Walwa Joseph Kasubi &amp; Another,</w:t>
      </w:r>
      <w:r>
        <w:rPr>
          <w:rStyle w:val="FootnoteAnchor"/>
          <w:rFonts w:cs="Times New Roman" w:ascii="Times New Roman" w:hAnsi="Times New Roman"/>
          <w:i/>
          <w:sz w:val="24"/>
          <w:szCs w:val="24"/>
          <w:vertAlign w:val="superscript"/>
        </w:rPr>
        <w:footnoteReference w:id="342"/>
      </w:r>
      <w:r>
        <w:rPr>
          <w:rFonts w:cs="Times New Roman" w:ascii="Times New Roman" w:hAnsi="Times New Roman"/>
          <w:sz w:val="24"/>
          <w:szCs w:val="24"/>
        </w:rPr>
        <w:t xml:space="preserve"> the Court of Appeal of Tanzania held that a right of occupancy under customary law does not become void merely upon an area being declared a planning area. The court went on to hold that, if such a right is to be extinguished, other statutory provisions must be observed.</w:t>
      </w:r>
      <w:r>
        <w:rPr>
          <w:rStyle w:val="FootnoteAnchor"/>
          <w:rFonts w:cs="Times New Roman" w:ascii="Times New Roman" w:hAnsi="Times New Roman"/>
          <w:sz w:val="24"/>
          <w:szCs w:val="24"/>
          <w:vertAlign w:val="superscript"/>
        </w:rPr>
        <w:footnoteReference w:id="343"/>
      </w:r>
      <w:r>
        <w:rPr>
          <w:rFonts w:cs="Times New Roman" w:ascii="Times New Roman" w:hAnsi="Times New Roman"/>
          <w:sz w:val="24"/>
          <w:szCs w:val="24"/>
        </w:rPr>
        <w:t xml:space="preserve"> In </w:t>
      </w:r>
      <w:r>
        <w:rPr>
          <w:rFonts w:cs="Times New Roman" w:ascii="Times New Roman" w:hAnsi="Times New Roman"/>
          <w:i/>
          <w:sz w:val="24"/>
          <w:szCs w:val="24"/>
        </w:rPr>
        <w:t>Methusela Paul Nyagwaswa vs Christopher Mbote Nyirabu</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44"/>
      </w:r>
      <w:r>
        <w:rPr>
          <w:rFonts w:cs="Times New Roman" w:ascii="Times New Roman" w:hAnsi="Times New Roman"/>
          <w:sz w:val="24"/>
          <w:szCs w:val="24"/>
        </w:rPr>
        <w:t xml:space="preserve"> there was a dispute between the Appellant who was claiming ownership of land under customary law and the Respondent whose claim for ownership of the land was based on the granted right of occupancy which was registered. The Court of Appeal of Tanzania held that the Appellant’s interest in land was not compulsorily registrable and in terms of section 33(1) (b) of the Land Registration Act, the Respondent’s interest was not indefeasible and unimpeachable.</w:t>
      </w:r>
      <w:r>
        <w:rPr>
          <w:rStyle w:val="FootnoteAnchor"/>
          <w:rFonts w:cs="Times New Roman" w:ascii="Times New Roman" w:hAnsi="Times New Roman"/>
          <w:sz w:val="24"/>
          <w:szCs w:val="24"/>
          <w:vertAlign w:val="superscript"/>
        </w:rPr>
        <w:footnoteReference w:id="345"/>
      </w:r>
      <w:r>
        <w:rPr>
          <w:rFonts w:cs="Times New Roman" w:ascii="Times New Roman" w:hAnsi="Times New Roman"/>
          <w:sz w:val="24"/>
          <w:szCs w:val="24"/>
        </w:rPr>
        <w:t xml:space="preserve"> In other words, the right of the Respondent was not superior to the right of the Appellant. The Appellant, however, lost the appeal on the ground that she obtained the land in question without the approval of the village council.</w:t>
      </w:r>
      <w:r>
        <w:rPr>
          <w:rStyle w:val="FootnoteAnchor"/>
          <w:rFonts w:cs="Times New Roman" w:ascii="Times New Roman" w:hAnsi="Times New Roman"/>
          <w:sz w:val="24"/>
          <w:szCs w:val="24"/>
          <w:vertAlign w:val="superscript"/>
        </w:rPr>
        <w:footnoteReference w:id="346"/>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Mwalimu Omari &amp; Ahmed Baguo vs Omari A. Bilali</w:t>
      </w:r>
      <w:r>
        <w:rPr>
          <w:rStyle w:val="FootnoteAnchor"/>
          <w:rFonts w:cs="Times New Roman" w:ascii="Times New Roman" w:hAnsi="Times New Roman"/>
          <w:i/>
          <w:sz w:val="24"/>
          <w:szCs w:val="24"/>
          <w:vertAlign w:val="superscript"/>
        </w:rPr>
        <w:footnoteReference w:id="347"/>
      </w:r>
      <w:r>
        <w:rPr>
          <w:rFonts w:cs="Times New Roman" w:ascii="Times New Roman" w:hAnsi="Times New Roman"/>
          <w:sz w:val="24"/>
          <w:szCs w:val="24"/>
        </w:rPr>
        <w:t xml:space="preserve"> the Court of Appeal of Tanzania held that customary law cannot apply in urban areas on grounds that land titles under customary law are not compulsorily registrable whereas in urban areas all titles to land must be registered.</w:t>
      </w:r>
      <w:r>
        <w:rPr>
          <w:rStyle w:val="FootnoteAnchor"/>
          <w:rFonts w:cs="Times New Roman" w:ascii="Times New Roman" w:hAnsi="Times New Roman"/>
          <w:sz w:val="24"/>
          <w:szCs w:val="24"/>
          <w:vertAlign w:val="superscript"/>
        </w:rPr>
        <w:footnoteReference w:id="348"/>
      </w:r>
      <w:r>
        <w:rPr>
          <w:rFonts w:cs="Times New Roman" w:ascii="Times New Roman" w:hAnsi="Times New Roman"/>
          <w:sz w:val="24"/>
          <w:szCs w:val="24"/>
        </w:rPr>
        <w:t xml:space="preserve"> The  Court of Appeal went on to hold that customary land law may apply in urban areas only where a rural area is by statute left to exist in an urban area.</w:t>
      </w:r>
      <w:r>
        <w:rPr>
          <w:rStyle w:val="FootnoteAnchor"/>
          <w:rFonts w:cs="Times New Roman" w:ascii="Times New Roman" w:hAnsi="Times New Roman"/>
          <w:sz w:val="24"/>
          <w:szCs w:val="24"/>
          <w:vertAlign w:val="superscript"/>
        </w:rPr>
        <w:footnoteReference w:id="349"/>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act that there are conflicts between the granted right of occupancy and customary right of occupancy is also acknowledged in official Government documents. The National Land Policy notes that expansion of towns and establishment of new ones take place on land which is occupied under customary law. 904 Consequently, existing customary land rights are deemed nonexistent following declaration of planning areas. 905 To address this problem, the Policy proposes a number of measures. For example, it is proposed that: all interests in land, customary land rights inclusive, which exist in planning areas, should be identified and recorded;906 the due process of law should be instituted to formally extinguish existing customary land rights in planning areas;</w:t>
      </w:r>
      <w:r>
        <w:rPr>
          <w:rStyle w:val="FootnoteAnchor"/>
          <w:rFonts w:cs="Times New Roman" w:ascii="Times New Roman" w:hAnsi="Times New Roman"/>
          <w:sz w:val="24"/>
          <w:szCs w:val="24"/>
          <w:vertAlign w:val="superscript"/>
        </w:rPr>
        <w:footnoteReference w:id="350"/>
      </w:r>
      <w:r>
        <w:rPr>
          <w:rFonts w:cs="Times New Roman" w:ascii="Times New Roman" w:hAnsi="Times New Roman"/>
          <w:sz w:val="24"/>
          <w:szCs w:val="24"/>
        </w:rPr>
        <w:t xml:space="preserve"> the land rights of peri-urban dwellers should be fully recognized and rights of occupancy issued.</w:t>
      </w:r>
      <w:r>
        <w:rPr>
          <w:rStyle w:val="FootnoteAnchor"/>
          <w:rFonts w:cs="Times New Roman" w:ascii="Times New Roman" w:hAnsi="Times New Roman"/>
          <w:sz w:val="24"/>
          <w:szCs w:val="24"/>
          <w:vertAlign w:val="superscript"/>
        </w:rPr>
        <w:footnoteReference w:id="35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rrent land law suggests that customary land rights holders in urban areas are equally protected by the law to the extent that they are allowed to co-exist with holders of granted rights of occupancy. The Land Act provides that one of the fundamental principles of the national land policy is to ensure that existing rights in and recognized long-standing use or occupation of land are clarified and secured by the law.</w:t>
      </w:r>
      <w:r>
        <w:rPr>
          <w:rStyle w:val="FootnoteAnchor"/>
          <w:rFonts w:cs="Times New Roman" w:ascii="Times New Roman" w:hAnsi="Times New Roman"/>
          <w:sz w:val="24"/>
          <w:szCs w:val="24"/>
          <w:vertAlign w:val="superscript"/>
        </w:rPr>
        <w:footnoteReference w:id="352"/>
      </w:r>
      <w:r>
        <w:rPr>
          <w:rFonts w:cs="Times New Roman" w:ascii="Times New Roman" w:hAnsi="Times New Roman"/>
          <w:sz w:val="24"/>
          <w:szCs w:val="24"/>
        </w:rPr>
        <w:t xml:space="preserve"> The Act also provides for the granting of residential licences to persons occupying land without official titles.</w:t>
      </w:r>
      <w:r>
        <w:rPr>
          <w:rStyle w:val="FootnoteAnchor"/>
          <w:rFonts w:cs="Times New Roman" w:ascii="Times New Roman" w:hAnsi="Times New Roman"/>
          <w:sz w:val="24"/>
          <w:szCs w:val="24"/>
          <w:vertAlign w:val="superscript"/>
        </w:rPr>
        <w:footnoteReference w:id="353"/>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 a granted right of occupancy is given on land being occupied under customary law, customary land rights holders must be moved or relocated, subject to payment of compensation and after observing other conditions.</w:t>
      </w:r>
      <w:r>
        <w:rPr>
          <w:rStyle w:val="FootnoteAnchor"/>
          <w:rFonts w:cs="Times New Roman" w:ascii="Times New Roman" w:hAnsi="Times New Roman"/>
          <w:sz w:val="24"/>
          <w:szCs w:val="24"/>
          <w:vertAlign w:val="superscript"/>
        </w:rPr>
        <w:footnoteReference w:id="354"/>
      </w:r>
      <w:r>
        <w:rPr>
          <w:rFonts w:cs="Times New Roman" w:ascii="Times New Roman" w:hAnsi="Times New Roman"/>
          <w:sz w:val="24"/>
          <w:szCs w:val="24"/>
        </w:rPr>
        <w:t xml:space="preserve"> While it is plausible and legally acceptable that holders of customary land rights be protected, such protection poses several challenges to the planning process. The first and most obvious challenge is that customary land rights are not compulsori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gistrable. This is in accordance with the provisions of the law requiring registration of land granted over general land.</w:t>
      </w:r>
      <w:r>
        <w:rPr>
          <w:rStyle w:val="FootnoteAnchor"/>
          <w:rFonts w:cs="Times New Roman" w:ascii="Times New Roman" w:hAnsi="Times New Roman"/>
          <w:sz w:val="24"/>
          <w:szCs w:val="24"/>
          <w:vertAlign w:val="superscript"/>
        </w:rPr>
        <w:footnoteReference w:id="355"/>
      </w:r>
      <w:r>
        <w:rPr>
          <w:rFonts w:cs="Times New Roman" w:ascii="Times New Roman" w:hAnsi="Times New Roman"/>
          <w:sz w:val="24"/>
          <w:szCs w:val="24"/>
        </w:rPr>
        <w:t xml:space="preserve"> Prior to registration, the land must have been surveyed. In other words, before a parcel of land is registered, it must have undergone other planning processes such as declaration of planning, survey and mapping and issuance of certificates of title. Land under customary law is not subjected to such processes. The ultimate consequence is that such land must be acquired by the State for purposes of urban re-development or re-distribution. Elsewhere in this Thesis, it is shown that the practice of compulsory land acquisition in Tanzania has not been that much smooth over the years.</w:t>
      </w:r>
      <w:r>
        <w:rPr>
          <w:rStyle w:val="FootnoteAnchor"/>
          <w:rFonts w:cs="Times New Roman" w:ascii="Times New Roman" w:hAnsi="Times New Roman"/>
          <w:sz w:val="24"/>
          <w:szCs w:val="24"/>
          <w:vertAlign w:val="superscript"/>
        </w:rPr>
        <w:footnoteReference w:id="356"/>
      </w:r>
    </w:p>
    <w:p>
      <w:pPr>
        <w:pStyle w:val="Heading3"/>
        <w:spacing w:lineRule="auto" w:line="240"/>
        <w:rPr/>
      </w:pPr>
      <w:bookmarkStart w:id="108" w:name="__RefHeading___Toc148436359"/>
      <w:bookmarkEnd w:id="108"/>
      <w:r>
        <w:rPr/>
        <w:t>5.2.8 Lack of Willpower from Enforcement Author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nzania, enforcement of planning regulations remains a critical problem. Lack of willpower from enforcement Authorities is one among the challenges for ineffective implementation and enforcement of land use planning and building regulations due to lack of firm control and adherence to existing regulations or approaches.</w:t>
      </w:r>
      <w:r>
        <w:rPr>
          <w:rStyle w:val="FootnoteAnchor"/>
          <w:rFonts w:cs="Times New Roman" w:ascii="Times New Roman" w:hAnsi="Times New Roman"/>
          <w:sz w:val="24"/>
          <w:szCs w:val="24"/>
          <w:vertAlign w:val="superscript"/>
        </w:rPr>
        <w:footnoteReference w:id="357"/>
      </w:r>
    </w:p>
    <w:p>
      <w:pPr>
        <w:pStyle w:val="Heading3"/>
        <w:spacing w:lineRule="auto" w:line="240"/>
        <w:rPr/>
      </w:pPr>
      <w:bookmarkStart w:id="109" w:name="__RefHeading___Toc148436360"/>
      <w:bookmarkEnd w:id="109"/>
      <w:r>
        <w:rPr/>
        <w:t>5.2.9 Inadequate Qualified Manpow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lementation and enforcement of planning regulations to some extent is affected by inadequately qualified manpower within the local government authorities or as mere negligence in the whole process of implementing development control by the relevant officers.</w:t>
      </w:r>
      <w:r>
        <w:rPr>
          <w:rStyle w:val="FootnoteAnchor"/>
          <w:rFonts w:cs="Times New Roman" w:ascii="Times New Roman" w:hAnsi="Times New Roman"/>
          <w:sz w:val="24"/>
          <w:szCs w:val="24"/>
          <w:vertAlign w:val="superscript"/>
        </w:rPr>
        <w:footnoteReference w:id="358"/>
      </w:r>
      <w:r>
        <w:rPr>
          <w:rFonts w:cs="Times New Roman" w:ascii="Times New Roman" w:hAnsi="Times New Roman"/>
          <w:sz w:val="24"/>
          <w:szCs w:val="24"/>
        </w:rPr>
        <w:t xml:space="preserve"> In most case, planning officers do office work while enforcement requires people who can conduct field trips on a regular basis to ensure that developers do not violate building regulations.</w:t>
      </w:r>
    </w:p>
    <w:p>
      <w:pPr>
        <w:pStyle w:val="Heading3"/>
        <w:spacing w:lineRule="auto" w:line="240"/>
        <w:rPr/>
      </w:pPr>
      <w:bookmarkStart w:id="110" w:name="__RefHeading___Toc148436361"/>
      <w:bookmarkEnd w:id="110"/>
      <w:r>
        <w:rPr/>
        <w:t>5.2.10 Bureaucra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other hand, the lengthy bureaucracy involved in the processing of building permits or lack of prompt approval of applications affects the whole regime of abiding by development requirements. Hence, the developers tend to by-pass the required procedures. For instance, the urban planning law requires that an application for planning consent be processed within sixty days whereas local government laws require local government authorities to hold their ordinary meeting as least once in every month. Although, a planning consent is not provided for under local government laws, the authorities have been using the three –month rule to deal with applications for building permits as it what their law requires.</w:t>
      </w:r>
      <w:r>
        <w:rPr>
          <w:rStyle w:val="FootnoteAnchor"/>
          <w:rFonts w:cs="Times New Roman" w:ascii="Times New Roman" w:hAnsi="Times New Roman"/>
          <w:sz w:val="24"/>
          <w:szCs w:val="24"/>
          <w:vertAlign w:val="superscript"/>
        </w:rPr>
        <w:footnoteReference w:id="359"/>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3"/>
        <w:spacing w:lineRule="auto" w:line="276"/>
        <w:rPr/>
      </w:pPr>
      <w:bookmarkStart w:id="111" w:name="__RefHeading___Toc148436362"/>
      <w:r>
        <w:rPr/>
        <w:t>5.2.11 Conflict of Laws and Existence of Several Institutions</w:t>
      </w:r>
      <w:bookmarkEnd w:id="111"/>
      <w:r>
        <w:rPr/>
        <w:t xml:space="preserve"> </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rban planning law is very clear on the carrying out of any developments on land. O be specific, the law provides that no person shall develop any land within a planning area without a planning consent.</w:t>
      </w:r>
      <w:r>
        <w:rPr>
          <w:rStyle w:val="FootnoteAnchor"/>
          <w:rFonts w:cs="Times New Roman" w:ascii="Times New Roman" w:hAnsi="Times New Roman"/>
          <w:sz w:val="24"/>
          <w:szCs w:val="24"/>
          <w:vertAlign w:val="superscript"/>
        </w:rPr>
        <w:footnoteReference w:id="360"/>
      </w:r>
      <w:r>
        <w:rPr>
          <w:rFonts w:cs="Times New Roman" w:ascii="Times New Roman" w:hAnsi="Times New Roman"/>
          <w:sz w:val="24"/>
          <w:szCs w:val="24"/>
        </w:rPr>
        <w:t xml:space="preserve"> This requirement is applicable notwithstanding the provisions of any other written law to the contr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a challenge of conflict of laws and existence of several institutions with overlapping roles in urban land use planning matters that are ultimately result in inefficiencies and poor urban land planning and compliance. This challenge facilitate also corruption, whereby the current socio –economic conditions and the politics tends to contribute to contravention of development control as provided for urban or rural land use planning laws. In particular, for instance, while after an area is declared to be a planning area, illegally developed properties ought to be demolished and occupiers to be required to redevelop the land in accordance with the relevant urban planning laws is not the case. Even where area developed before being declared to be planning areas, the State has been reluctant to compulsory acquired such areas, pay compensation and redistribute the land to those who can afford to develop it according to urban planning regulations.</w:t>
      </w:r>
    </w:p>
    <w:p>
      <w:pPr>
        <w:pStyle w:val="Normal"/>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Heading3"/>
        <w:spacing w:lineRule="auto" w:line="240"/>
        <w:rPr/>
      </w:pPr>
      <w:bookmarkStart w:id="112" w:name="__RefHeading___Toc148436363"/>
      <w:bookmarkEnd w:id="112"/>
      <w:r>
        <w:rPr/>
        <w:t>5.2.12 Technological Chan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lack of ability to cope up with technological changes, especially in the areas of environmental control facilitate illegal development of the land for without the permission from the relevant authorities.</w:t>
      </w:r>
    </w:p>
    <w:p>
      <w:pPr>
        <w:pStyle w:val="Heading3"/>
        <w:spacing w:lineRule="auto" w:line="240"/>
        <w:rPr/>
      </w:pPr>
      <w:bookmarkStart w:id="113" w:name="__RefHeading___Toc148436364"/>
      <w:bookmarkEnd w:id="113"/>
      <w:r>
        <w:rPr/>
        <w:t>5.2.13 Unclear Laws and Regu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laws and regulations are not understood by the ordinary people and sometimes the laws and regulations are out of print or copies thereof are not easily found.</w:t>
      </w:r>
      <w:r>
        <w:rPr>
          <w:rStyle w:val="FootnoteAnchor"/>
          <w:rFonts w:cs="Times New Roman" w:ascii="Times New Roman" w:hAnsi="Times New Roman"/>
          <w:sz w:val="24"/>
          <w:szCs w:val="24"/>
          <w:vertAlign w:val="superscript"/>
        </w:rPr>
        <w:footnoteReference w:id="361"/>
      </w:r>
      <w:r>
        <w:rPr>
          <w:rFonts w:cs="Times New Roman" w:ascii="Times New Roman" w:hAnsi="Times New Roman"/>
          <w:sz w:val="24"/>
          <w:szCs w:val="24"/>
        </w:rPr>
        <w:t xml:space="preserve"> For that reason, and there may be other reasons as well, many regulations are either ignored or go unenforceable and public authorities have opted to do too little about development control as areas develop.</w:t>
      </w:r>
    </w:p>
    <w:p>
      <w:pPr>
        <w:pStyle w:val="Heading3"/>
        <w:spacing w:lineRule="auto" w:line="276"/>
        <w:rPr/>
      </w:pPr>
      <w:bookmarkStart w:id="114" w:name="__RefHeading___Toc148436365"/>
      <w:bookmarkEnd w:id="114"/>
      <w:r>
        <w:rPr/>
        <w:t>5.2.14 Inadequate Financial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planned towns and cities requires that Government invest a lot of financial resources in land use planning projects. This is due to the fact that Urban Planning processes such as survey and mapping, land acquisition and subsequent payment of compensation, declaration of planning areas, preparation of certificates of title and processing of applications for building permits are financially costly. According to Silayo, survey, which is very vital as far as plots creation is concerned, is very costly in both time and financial terms.</w:t>
      </w:r>
      <w:r>
        <w:rPr>
          <w:rStyle w:val="FootnoteAnchor"/>
          <w:rFonts w:cs="Times New Roman" w:ascii="Times New Roman" w:hAnsi="Times New Roman"/>
          <w:sz w:val="24"/>
          <w:szCs w:val="24"/>
          <w:vertAlign w:val="superscript"/>
        </w:rPr>
        <w:footnoteReference w:id="362"/>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276" w:before="0" w:after="240"/>
        <w:rPr/>
      </w:pPr>
      <w:bookmarkStart w:id="115" w:name="__RefHeading___Toc148436366"/>
      <w:bookmarkEnd w:id="115"/>
      <w:r>
        <w:rPr/>
        <w:t>5.3 Conclusion</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existence of the laws and the regulations for many years now has not done much in ensuring a coherent development of towns and cities in Tanzania. This is evidenced by the fact that, for example, in Dar-es-Salaam alone, almost 70% of its inhabitants still live in unplanned areas. This has an adverse effect to the quality of life of the people as it encourages other problems, ranging from environmental management to health and sanitation.</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On evaluating the regulatory framework in Tanzania, many of the laws and regulations are not understood by the ordinary people, and, sometimes, the laws or regulations are out of print or copies therefore are not easily found. For that and many other reasons as well, many regulations are either ignored or go unenforced and, public authorities have opted to do too little about development control as areas develo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it is concluded that, urban planning processes are not responsive to and legally capable of meeting the ever increasing demands for planned residential housing in urban areas in Tanzania. The processes face both legal and practical challen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grammes which were initiated by the Government for purposes of addressing the problem of informal settlements are not, unfortunately, holistic in their approach. All of them deal with parts of the problem, such as infrastructure development, provision of basic social services like water and electricity, issuance of residential licence and certificates of title, and the like. None of the programmes goes to the root of the problem, doing away with setting up residential units without adhering to the urban planning law. Institutionally, the urban planning industry faces several challen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ones are evident in the following areas: institutional collisions, poor coordination and cooperation, inadequate human and financial resources, poor law enforcement, contradicting statutory provisions, and understaffing. From the above, it is clear that unplanned residences are an outcome of a combination of several forces and factors. Any attempt to address the problem must be cross-sectoral and inter-disciplinary.</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spacing w:before="0" w:after="0"/>
        <w:rPr/>
      </w:pPr>
      <w:bookmarkStart w:id="116" w:name="__RefHeading___Toc148436367"/>
      <w:bookmarkEnd w:id="116"/>
      <w:r>
        <w:rPr/>
        <w:t>5.4 Recommendations</w:t>
      </w:r>
    </w:p>
    <w:p>
      <w:pPr>
        <w:pStyle w:val="Heading3"/>
        <w:spacing w:before="0" w:after="0"/>
        <w:rPr/>
      </w:pPr>
      <w:bookmarkStart w:id="117" w:name="__RefHeading___Toc148436368"/>
      <w:bookmarkEnd w:id="117"/>
      <w:r>
        <w:rPr/>
        <w:t>5.4.1 Law Refo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Urban Planning Act should make it compulsory for cities, towns and other urban centres to plan their areas. The law as it is today does not force planning authorities to plan their areas because the minister responsible for urban land use planning has discretion to declare an area to be a planning area and the Director of Surveys and Mapping has discretion to carry out cadastral surveys over any area in Tanzania. This explains why it took several decades to declare some urban centres to be planning areas despite the fact that such areas had already become urban. The indicated aspects of discretionary powers be repeal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rban Planning Act and the Local Government (Urban Authorities) (Development Control) Regulations be amended with a view to reflecting the actual situation on the ground, especially with regard to the urban poor and middle-income groups. Such people should be allowed to occupy semi-finished buildings and do the completion graduall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rban Planning Act and the Local Government (Urban Authorities) Act should be amended to give power to the minister responsible for urban planning matters to intervene in any cases where planning duties and responsibilities are executed by 283 officers or authorities outside his ministry by rendering them accountable to the said minister in those regar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ocal Government (Urban Authorities) Act, the Urban Planning Act and the Local Government (Urban Authorities) (Development Control) Regulations should be amended to give grassroots leaders the power to enforce building regulations without necessarily reporting to other leaders at municipal/city level. This should be by way of, among other things, issuing legally enforceable stop orders to developers who cannot prove that their activities have been permitted by the respective planning authority.</w:t>
      </w:r>
    </w:p>
    <w:p>
      <w:pPr>
        <w:pStyle w:val="Heading3"/>
        <w:spacing w:lineRule="auto" w:line="240"/>
        <w:rPr/>
      </w:pPr>
      <w:bookmarkStart w:id="118" w:name="__RefHeading___Toc148436369"/>
      <w:bookmarkEnd w:id="118"/>
      <w:r>
        <w:rPr/>
        <w:t>5.4.2 Proper Project Planning</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 most cases, the government has been maintaining the position that a substantial share of Tanzania’s total urban population, has experienced a dramatic boom with a </w:t>
      </w:r>
      <w:bookmarkStart w:id="119" w:name="_Hlk123230780"/>
      <w:r>
        <w:rPr>
          <w:rFonts w:eastAsia="SimSun;宋体" w:cs="Times New Roman" w:ascii="Times New Roman" w:hAnsi="Times New Roman"/>
          <w:sz w:val="24"/>
          <w:szCs w:val="24"/>
        </w:rPr>
        <w:t xml:space="preserve">rapid increase of informal settlements </w:t>
      </w:r>
      <w:bookmarkEnd w:id="119"/>
      <w:r>
        <w:rPr>
          <w:rFonts w:eastAsia="SimSun;宋体" w:cs="Times New Roman" w:ascii="Times New Roman" w:hAnsi="Times New Roman"/>
          <w:sz w:val="24"/>
          <w:szCs w:val="24"/>
        </w:rPr>
        <w:t>but the same has been the case because of fiscal inadequacy, an assertion of which, if it is true then, it suggests very clearly that there is a challenge of improper projects planning in the sense that the government has been embarking into projects for which the availability of funds is uncertain. It is recommended to that effect therefore, that the government should refrain from embarking into projects unless it is sure with the availability of funds.</w:t>
      </w:r>
    </w:p>
    <w:p>
      <w:pPr>
        <w:pStyle w:val="Normal"/>
        <w:spacing w:lineRule="auto" w:line="480"/>
        <w:jc w:val="both"/>
        <w:rPr>
          <w:rFonts w:ascii="Times New Roman" w:hAnsi="Times New Roman" w:eastAsia="SimSun;宋体" w:cs="Times New Roman"/>
          <w:sz w:val="2"/>
          <w:szCs w:val="24"/>
        </w:rPr>
      </w:pPr>
      <w:r>
        <w:rPr>
          <w:rFonts w:eastAsia="SimSun;宋体" w:cs="Times New Roman" w:ascii="Times New Roman" w:hAnsi="Times New Roman"/>
          <w:sz w:val="2"/>
          <w:szCs w:val="24"/>
        </w:rPr>
      </w:r>
    </w:p>
    <w:p>
      <w:pPr>
        <w:pStyle w:val="Heading3"/>
        <w:spacing w:before="0" w:after="0"/>
        <w:rPr/>
      </w:pPr>
      <w:bookmarkStart w:id="120" w:name="__RefHeading___Toc148436370"/>
      <w:bookmarkEnd w:id="120"/>
      <w:r>
        <w:rPr/>
        <w:t>5.4.3 Public Awareness of the Laws and Regulations on Land Use, Planning and Building Regulations in Tanzania</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study directed its mind on the question of public awareness of the laws in relation with </w:t>
      </w:r>
      <w:bookmarkStart w:id="121" w:name="_Hlk123230903"/>
      <w:r>
        <w:rPr>
          <w:rFonts w:eastAsia="SimSun;宋体" w:cs="Times New Roman" w:ascii="Times New Roman" w:hAnsi="Times New Roman"/>
          <w:sz w:val="24"/>
          <w:szCs w:val="24"/>
        </w:rPr>
        <w:t>land use, planning and building Regulations on informal settlements in Tanzania</w:t>
      </w:r>
      <w:bookmarkEnd w:id="121"/>
      <w:r>
        <w:rPr>
          <w:rFonts w:eastAsia="SimSun;宋体" w:cs="Times New Roman" w:ascii="Times New Roman" w:hAnsi="Times New Roman"/>
          <w:sz w:val="24"/>
          <w:szCs w:val="24"/>
        </w:rPr>
        <w:t>, the general finding is that such awareness is relatively low.</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government must act responsibly by doing all within its jurisdiction to ensure that it draws the public awareness in relation to available laws on land use, planning and building in Tanzania for the sake of having a responsible community which will assist in avoiding unnecessary rapid increase of informal settlements, of which will only be possible through the provision of education to the general public, the job of which can be done in collaboration with relevant civil societies.</w:t>
      </w:r>
    </w:p>
    <w:p>
      <w:pPr>
        <w:pStyle w:val="Heading3"/>
        <w:spacing w:before="240" w:after="0"/>
        <w:rPr/>
      </w:pPr>
      <w:bookmarkStart w:id="122" w:name="__RefHeading___Toc148436371"/>
      <w:bookmarkEnd w:id="122"/>
      <w:r>
        <w:rPr/>
        <w:t>5.4.4 Implementation and Monitoring on Land Use, Planning and Building Regulations on Informal Settlements</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dequate implementation of the laws and regulations on </w:t>
      </w:r>
      <w:bookmarkStart w:id="123" w:name="_Hlk123235968"/>
      <w:r>
        <w:rPr>
          <w:rFonts w:eastAsia="SimSun;宋体" w:cs="Times New Roman" w:ascii="Times New Roman" w:hAnsi="Times New Roman"/>
          <w:sz w:val="24"/>
          <w:szCs w:val="24"/>
        </w:rPr>
        <w:t>land use planning and building regulations on informal settlement</w:t>
      </w:r>
      <w:bookmarkEnd w:id="123"/>
      <w:r>
        <w:rPr>
          <w:rFonts w:eastAsia="SimSun;宋体" w:cs="Times New Roman" w:ascii="Times New Roman" w:hAnsi="Times New Roman"/>
          <w:sz w:val="24"/>
          <w:szCs w:val="24"/>
        </w:rPr>
        <w:t xml:space="preserve"> in all their dimensions requires political leadership, appropriate legal and institutional frameworks, efficient urban management, improved coordination, consensus-building approaches and reduced duplication of efforts to respond coherently and effectively to current and future challenges.</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Effective implementation and evaluation of land use planning and building regulations on informal settlement requires, in particular, continuous monitoring, periodic adjustments and sufficient capacities at all levels, as well as sustainable financial mechanisms and technologies.</w:t>
      </w:r>
    </w:p>
    <w:p>
      <w:pPr>
        <w:pStyle w:val="Heading4"/>
        <w:spacing w:lineRule="auto" w:line="360"/>
        <w:rPr/>
      </w:pPr>
      <w:bookmarkStart w:id="124" w:name="_Hlk123237027"/>
      <w:r>
        <w:rPr/>
        <w:t>5.4.4.1</w:t>
      </w:r>
      <w:bookmarkEnd w:id="124"/>
      <w:r>
        <w:rPr/>
        <w:t xml:space="preserve"> Government</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Governments in cooperation with other spheres of government and relevant partners, should, keep legislation and regulations, as essential implementation tools, under periodic and critical review to ensure that they are practical and easily enforceable.</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Ensure all inhabitants, land and real estate developers and service providers respect the rule of law; promote mechanisms for accountability and conflict resolution among implementing partners.</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ssess the implementation on land use, building and planning, and provide financial and fiscal incentives and technical support to local authorities, particularly to address infrastructure deficits.</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Encourage institutions of learning and training on land use, building and planning to be involved in the implementation of plans, to enhance the level of higher education in all planning-related disciplines and to provide on the job training for urban planning professionals and urban managers.</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4"/>
        <w:spacing w:lineRule="auto" w:line="360"/>
        <w:rPr/>
      </w:pPr>
      <w:r>
        <w:rPr/>
        <w:t xml:space="preserve">5.4.4.2 </w:t>
      </w:r>
      <w:bookmarkStart w:id="125" w:name="_Hlk123237788"/>
      <w:r>
        <w:rPr/>
        <w:t>Local Authorities</w:t>
      </w:r>
      <w:bookmarkEnd w:id="125"/>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Local authorities in cooperation with other spheres of government and relevant partners, should, adopt an efficient and transparent institutional set-up to clarify leadership and partnership functions for the implementation of each particular activity defined on the land use, building and planning and coordinate responsibilities (both sectoral and geographical), including at the inter-municipal level.</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Ensure that the allocation of public resources from all levels of government is commensurate with the needs identified in the plans and is programmed to leverage other resources.</w:t>
      </w:r>
    </w:p>
    <w:p>
      <w:pPr>
        <w:pStyle w:val="Normal"/>
        <w:spacing w:lineRule="auto" w:line="480"/>
        <w:jc w:val="both"/>
        <w:rPr>
          <w:rFonts w:ascii="Times New Roman" w:hAnsi="Times New Roman" w:eastAsia="SimSun;宋体" w:cs="Times New Roman"/>
          <w:sz w:val="6"/>
          <w:szCs w:val="24"/>
        </w:rPr>
      </w:pPr>
      <w:r>
        <w:rPr>
          <w:rFonts w:eastAsia="SimSun;宋体" w:cs="Times New Roman" w:ascii="Times New Roman" w:hAnsi="Times New Roman"/>
          <w:sz w:val="6"/>
          <w:szCs w:val="24"/>
        </w:rPr>
      </w:r>
    </w:p>
    <w:p>
      <w:pPr>
        <w:pStyle w:val="Heading4"/>
        <w:spacing w:lineRule="auto" w:line="276"/>
        <w:rPr/>
      </w:pPr>
      <w:r>
        <w:rPr/>
        <w:t xml:space="preserve">5.4.4.3 </w:t>
      </w:r>
      <w:bookmarkStart w:id="126" w:name="_Hlk123237752"/>
      <w:r>
        <w:rPr/>
        <w:t>Civil Society Organizations and Their Associations</w:t>
      </w:r>
      <w:bookmarkEnd w:id="126"/>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Civil society organizations and their associations should contribute actively to the implementation of the plans by mobilizing the communities concerned, cooperating with partner groups and voicing the concerns of the public, including the urban poor, in relevant committees and other institutional arrangements.</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rovide feedback to the authorities on challenges and opportunities that may emerge in the implementation phases and recommend necessary adjustments and corrective measures.</w:t>
      </w:r>
    </w:p>
    <w:p>
      <w:pPr>
        <w:pStyle w:val="Heading4"/>
        <w:spacing w:lineRule="auto" w:line="360"/>
        <w:rPr/>
      </w:pPr>
      <w:r>
        <w:rPr/>
        <w:t xml:space="preserve">5.4.4.4 </w:t>
      </w:r>
      <w:bookmarkStart w:id="127" w:name="_Hlk123237717"/>
      <w:r>
        <w:rPr/>
        <w:t>Planning Professionals and Their Associations</w:t>
      </w:r>
      <w:bookmarkEnd w:id="127"/>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Planning professionals and their associations should provide technical assistance for the implementation of different types of plans and support the collection, analysis, use, sharing and dissemination of spatial data.</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esign and organize training sessions for policymakers and local leaders to sensitize them to land use, building and planning issues, particularly the need for continuous and long-term implementation and accountability.</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Undertake on the job training and applied research associated with the implementation of the plans, with a view to learning from practical experience and providing substantive feedback to decision-makers. Document planning models which could be used for educational purposes, awareness-raising and the broad mobilization of the public.</w:t>
      </w:r>
    </w:p>
    <w:p>
      <w:pPr>
        <w:pStyle w:val="Heading4"/>
        <w:spacing w:lineRule="auto" w:line="276"/>
        <w:rPr/>
      </w:pPr>
      <w:r>
        <w:rPr/>
        <w:t>5.4.4.5 Regulation of Land Markets</w:t>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One of the reasons for the development of unplanned residences is the fact that land markets in Tanzania are not regulated. Apart from regulating the transfer of the granted right of occupancy, other pieces of land change hands easily from one person to another. The reason why the State is able to monitor transfer of the granted right of occupancy is the fact that such right is compulsorily registrable under the Land Act and the Land Registration Act.</w:t>
      </w:r>
      <w:r>
        <w:rPr>
          <w:rStyle w:val="FootnoteAnchor"/>
          <w:rFonts w:eastAsia="SimSun;宋体" w:cs="Times New Roman" w:ascii="Times New Roman" w:hAnsi="Times New Roman"/>
          <w:color w:val="000000"/>
          <w:sz w:val="24"/>
          <w:szCs w:val="24"/>
          <w:vertAlign w:val="superscript"/>
        </w:rPr>
        <w:footnoteReference w:id="363"/>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t is recommended that the State regulate all land transactions which involve change of ownership from one person to another by using grassroots leaders with a view to ensuring that individuals and local communities do not cede possession of their titles to land without following the established formal/legal process.</w:t>
      </w:r>
    </w:p>
    <w:p>
      <w:pPr>
        <w:pStyle w:val="Heading4"/>
        <w:spacing w:lineRule="auto" w:line="360"/>
        <w:rPr/>
      </w:pPr>
      <w:r>
        <w:rPr/>
        <w:t>5.4.4.6 The Land Bank</w:t>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 land bank is a database of titled land parcels, created and maintained by Government through existing policy, institutional and legal frameworks. In urban areas, the Land Bank concept involved the accumulation of land parcels by an urban authority as a means of regulating municipal land prices or reserving land for future public use. Normally, the urban authority would buy land from individuals and companies when the land demand and price was low. It later sold the same at relatively lower costs as compared to market prices or reserved it for public use at a future date. This is regarded to be a realistic approach and provided a reliable tool in making affordable land available for non-competitive uses or priority needs and could be used to sustain urban land development. Land scarcity in urban areas of Tanzania is a recent phenomenon and is engineered by the money economy, political policies, population growth. However, there has always been a high demand for plots in urban areas of Tanzania following the urbanization trend of recent years</w:t>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n many African cities, governments have been unable to provide sufficient appropriately located and priced planned and serviced urban land to meet demand. As a result, informal settlements are growing faster than the rest of the city. To deal with this situation the Ministry of Lands, has to borrow funds from the Treasury, undertake an ambitious land servicing project in the country. The aims is to alleviate the shortage of surveyed and serviced urban plots; tackle the rapid increase of informal settlements; control land speculation; address corruption; complement the national drive to reduce poverty.</w:t>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4"/>
        <w:spacing w:lineRule="auto" w:line="276"/>
        <w:rPr/>
      </w:pPr>
      <w:r>
        <w:rPr/>
        <w:t>5.4.4.7 National Land Commission</w:t>
      </w:r>
    </w:p>
    <w:p>
      <w:pPr>
        <w:pStyle w:val="Normal"/>
        <w:spacing w:lineRule="auto" w:line="48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Establishment of an independent National Land commission, amongst other things to manage public land on behalf of the national and county governments, initiate investigations into present or historical land injustices and recommend appropriate redress, and monitor and have oversight responsibilities over land use planning throughout the country. The mandate of the National Land Commission should be drawn from the National Land Policy, Constitution, the Land Act and the Land Registration Act. The National Land Commission Act should be enacted to ensure that public land and land under the management of designated state agencies are sustainably managed for their intended purpose and for future generations, develop and maintain an effective land information management system at national and county levels, manage and administer all unregistered trust land and unregistered community land on behalf of the county government, monitor the registration of all rights and interests in land, to monitor and have oversight responsibilities over land use planning throughout the country, </w:t>
      </w:r>
    </w:p>
    <w:p>
      <w:pPr>
        <w:pStyle w:val="Normal"/>
        <w:spacing w:lineRule="auto" w:line="48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r>
        <w:br w:type="page"/>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bookmarkStart w:id="128" w:name="__RefHeading___Toc148436372"/>
      <w:bookmarkStart w:id="129" w:name="__RefHeading___Toc148436372"/>
    </w:p>
    <w:p>
      <w:pPr>
        <w:pStyle w:val="Heading1"/>
        <w:rPr/>
      </w:pPr>
      <w:bookmarkStart w:id="130" w:name="__RefHeading___Toc148436372"/>
      <w:r>
        <w:rPr/>
        <w:t>BIBLIOGRAPHY</w:t>
      </w:r>
      <w:bookmarkEnd w:id="130"/>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Bassett, E. M., Gulyani, S., Farvacque-Vitkovic, C., &amp; Debomy, S. (2003). Informal Settlement Upgrading in Sub-Saharan Africa: Retrospective and Lessons Learned. Report for the Urban and Water Division, Africa Region Private Sector and Infrastructure Department. Washington DC: The World Bank.</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Bird, J &amp; Venables, Anthony J (2019), The Efficiency of Land Use in a Developing City: Traditional Against Modern Tenure Systems in Kampala, Uganda. </w:t>
      </w:r>
    </w:p>
    <w:p>
      <w:pPr>
        <w:pStyle w:val="Footnote"/>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Collier, P. Manwaring P, Bloke M, (2018) Cities that Work: Policy Options for Kabul’s Informal Settlement.</w:t>
      </w:r>
    </w:p>
    <w:p>
      <w:pPr>
        <w:pStyle w:val="Footnote"/>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 xml:space="preserve">Fredrick, O &amp; Beneah, D, (2019), Health Vulnerability to Flood Induced Risks of Households in flood Prone Informal Settlement in the Coastal City of Mombasa, Kenya. </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Habitat, (2000), Deficits of Formal Urban Land and Informal Responses under Rapid Urban Growth, Vol. 24, No. 2 page 127</w:t>
      </w:r>
    </w:p>
    <w:p>
      <w:pPr>
        <w:pStyle w:val="Footnote"/>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Jones, P, (2017) Formalizing the Informal Understanding the Position of Informal Settlement and Slum in Sustainable.</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Juma, N &amp; Babere, N, (2020), Informality in Urban Areas, A Case of Land Use in Transformation in Mlalakuwa.</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Kironde, J.M, (2015), Good Governance, Efficiency and the Provision of Planned Land for Orderly Development in African Cities: the Case of the 20,000 Planned Land Plots Project in Dar es Salaam, in Tanzania.</w:t>
      </w:r>
    </w:p>
    <w:p>
      <w:pPr>
        <w:pStyle w:val="Footnote"/>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Lugalla, J. L, (1989). Conflicts and Politics in Urban Planning in Tanzania. African Study Monographs, Vol. 4, 181 – 190.</w:t>
      </w:r>
    </w:p>
    <w:p>
      <w:pPr>
        <w:pStyle w:val="Footnote"/>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Maruthille, N.K, (2017) Causes of Informal Settlement in Ekurhuleni Metropolitan Municipality.</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wiga, B. G, (2011). Evaluating the Effectiveness of the Regulatory Framework in Providing Planned Land in Urban Areas: The Case of Dar es Salaam City 20,000 Plots Project, Tanzania, Master's Thesis, University of Twente. </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Ogundele, F. O, et. al (2011), Challenges and Prospects of Physical Development Control: A case Study of Festac Town, Lagos, Nigeria. African Journal of Political Science and International Relations, Vol. 5, pp. 174 – 178.</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Penrose, K, Castro, M. C., Werema, J., &amp; Ryan, E. T. (2010), Informal Urban Settlement and Cholera Risk in Dar es Salaam, Tanzania, Plus Neglected Tropical Diseases.</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Qian, Z, (2010). Without Zoning: Urban Development and Land Use Controls in Houston. Elsevier, Cities (27) 31 – 34, Accesse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3, from https://uwaterloo .ca/planning/zhu-joe-qian-publications.</w:t>
      </w:r>
    </w:p>
    <w:p>
      <w:pPr>
        <w:pStyle w:val="Footnote"/>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Simon, N, (2011). Improving urban planning practice through integrating local and scientific knowledge in Makambako Township, Tanzania (Doctoral dissertation, University of Dar es Salaam).</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omiah, M.K, (2014), Factors That Account for Construction of Unauthorized Buildings in Ghana. A Thesis Presented to the Department of Building Technology in Partial Fulfilment of the Requirements for a Degree of Master of Philosophy in Construction Management, Kwame Nkrumah University of Science and Technology, Kumasi. </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Thomas, K. (2013). Development Control; Principles and Practice. Natural Resources and Built Environment Series, Routledge, London, 339.</w:t>
      </w:r>
    </w:p>
    <w:p>
      <w:pPr>
        <w:pStyle w:val="Footnote"/>
        <w:spacing w:lineRule="auto" w:line="480"/>
        <w:ind w:left="851" w:hanging="851"/>
        <w:jc w:val="both"/>
        <w:rPr/>
      </w:pPr>
      <w:r>
        <w:rPr>
          <w:rFonts w:cs="Times New Roman" w:ascii="Times New Roman" w:hAnsi="Times New Roman"/>
          <w:sz w:val="24"/>
          <w:szCs w:val="24"/>
        </w:rPr>
        <w:t>Tumpale, S, (2017) Mainstreaming Disaster Risk Reduction in Housing Development: The Case of keko Machungwa Informal Settlement, Dar es Salaam.</w:t>
      </w:r>
    </w:p>
    <w:sectPr>
      <w:headerReference w:type="default" r:id="rId8"/>
      <w:footerReference w:type="default" r:id="rId9"/>
      <w:footnotePr>
        <w:numFmt w:val="decimal"/>
      </w:footnotePr>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FrutigerLTStd-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nrose, K., Castro, M. C., Werema, J., &amp; Ryan, E. T. (2010). Informal Urban Settlement and Cholera Risk in Dar es Salaam, Tanzania. Plus Neglected Tropical Diseas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sett, E. M., Gulyani, S., Farvacque - Vitkovic, C., and Debomy, S. (2003). Informal settlement Upgrading in Sub-Saharan Africa: Retrospective and Lessons Learned. Report for the Urban and Water Division, Africa Region Private Sector and Infrastructure Department. Washington DC: The World Bank.</w:t>
      </w:r>
    </w:p>
  </w:footnote>
  <w:footnote w:id="4">
    <w:p>
      <w:pPr>
        <w:pStyle w:val="Footnote"/>
        <w:jc w:val="both"/>
        <w:rPr/>
      </w:pPr>
      <w:r>
        <w:rPr>
          <w:rStyle w:val="FootnoteCharacters"/>
        </w:rPr>
        <w:footnoteRef/>
      </w:r>
      <w:r>
        <w:rPr>
          <w:rFonts w:cs="Times New Roman" w:ascii="Times New Roman" w:hAnsi="Times New Roman"/>
        </w:rPr>
        <w:t>Mwiga, B. G, (2011). Evaluating the Effectiveness of the Regulatory Framework in Providing Planned Land in Urban Areas: The Case of Dar es Salaam city 20,000 Plots Project, Tanzania (Master's thesis, University of Twent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6">
    <w:p>
      <w:pPr>
        <w:pStyle w:val="Footnote"/>
        <w:jc w:val="both"/>
        <w:rPr/>
      </w:pPr>
      <w:r>
        <w:rPr>
          <w:rStyle w:val="FootnoteCharacters"/>
        </w:rPr>
        <w:footnoteRef/>
      </w:r>
      <w:r>
        <w:rPr>
          <w:rFonts w:cs="Times New Roman" w:ascii="Times New Roman" w:hAnsi="Times New Roman"/>
        </w:rPr>
        <w:t>Lupala, J. M, (2015). Resettling Displaced Residents from Regularised Informal Settlements in Dar-es-Salaam, Tanzania: Challenges Faced by House Owners.</w:t>
      </w:r>
    </w:p>
  </w:footnote>
  <w:footnote w:id="7">
    <w:p>
      <w:pPr>
        <w:pStyle w:val="Footnote"/>
        <w:jc w:val="both"/>
        <w:rPr/>
      </w:pPr>
      <w:r>
        <w:rPr>
          <w:rStyle w:val="FootnoteCharacters"/>
        </w:rPr>
        <w:footnoteRef/>
      </w:r>
      <w:r>
        <w:rPr>
          <w:rFonts w:cs="Times New Roman" w:ascii="Times New Roman" w:hAnsi="Times New Roman"/>
          <w:i/>
          <w:iCs/>
        </w:rPr>
        <w:t>Ibid.</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anqe, M. M, (2021), Arusha City Profile. Retrieved from Arusha City Council: </w:t>
      </w:r>
      <w:hyperlink r:id="rId1">
        <w:r>
          <w:rPr>
            <w:rStyle w:val="InternetLink"/>
            <w:rFonts w:cs="Times New Roman" w:ascii="Times New Roman" w:hAnsi="Times New Roman"/>
          </w:rPr>
          <w:t>http://www.arushacc.go.tz/profile/kalisti-lazoro-bukhay</w:t>
        </w:r>
      </w:hyperlink>
      <w:r>
        <w:rPr>
          <w:rFonts w:cs="Times New Roman" w:ascii="Times New Roman" w:hAnsi="Times New Roman"/>
        </w:rPr>
        <w:t>, Accessed on 19/01/202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iga,  B. G, (2011) “Evaluating the Effectiveness of the Regulatory Framework in Providing Planned Land in Urban Areas: The Case of Dar es salaam City 20,000 Plots Project, Tanzania,” Thesis Submitted in Partial Fulfillment of the Requirements of the Degree of Master of Science in Geo-information Science and Earth Observation (Land Administration), University of Twente Enschedethe Netherlands,  p. 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lina, D. A. R. (2021). Urban spaces, plants, and people in the nineteenth-century bogotá, colombia. Economic Botany, 75(3-4), 268-28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jden, V and De, Vong (2013). Towards a better understanding of building regulatio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sa, L (2016). Urban Land use Planning: Legal and Institutional Issues and Challenges in Tanzania: The Case of Unplanned Residences in Dar es Salaam and Mwanza, PhD thesis, University of Dar es salaam.</w:t>
      </w:r>
    </w:p>
  </w:footnote>
  <w:footnote w:id="13">
    <w:p>
      <w:pPr>
        <w:pStyle w:val="Footnote"/>
        <w:jc w:val="both"/>
        <w:rPr/>
      </w:pPr>
      <w:r>
        <w:rPr>
          <w:rStyle w:val="FootnoteCharacters"/>
        </w:rPr>
        <w:footnoteRef/>
      </w:r>
      <w:r>
        <w:rPr>
          <w:rFonts w:cs="Times New Roman" w:ascii="Times New Roman" w:hAnsi="Times New Roman"/>
        </w:rPr>
        <w:t>Lugalla, J. L, (1989). Conflicts and Politics in Urban Planning in Tanzania. African Study Monographs, 9(4), 181-190.</w:t>
      </w:r>
    </w:p>
  </w:footnote>
  <w:footnote w:id="14">
    <w:p>
      <w:pPr>
        <w:pStyle w:val="Footnote"/>
        <w:jc w:val="both"/>
        <w:rPr/>
      </w:pPr>
      <w:r>
        <w:rPr>
          <w:rStyle w:val="FootnoteCharacters"/>
        </w:rPr>
        <w:footnoteRef/>
      </w:r>
      <w:r>
        <w:rPr>
          <w:rFonts w:cs="Times New Roman" w:ascii="Times New Roman" w:hAnsi="Times New Roman"/>
          <w:i/>
          <w:iCs/>
        </w:rPr>
        <w:t>Ibid.</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Republic of Tanzania, National Human Settlements Development Policy 2000, p. 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mon, N, (2011), Improving Urban Planning Practice Through Integrating Local and Scientific Knowledge in Makambako Township, Tanzania (Doctoral Dissertation, University of Dar es Salaam).</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 No. 8 of 2007, Section 80(1).</w:t>
      </w:r>
    </w:p>
  </w:footnote>
  <w:footnote w:id="18">
    <w:p>
      <w:pPr>
        <w:pStyle w:val="Footnote"/>
        <w:jc w:val="both"/>
        <w:rPr/>
      </w:pPr>
      <w:r>
        <w:rPr>
          <w:rStyle w:val="FootnoteCharacters"/>
        </w:rPr>
        <w:footnoteRef/>
      </w:r>
      <w:r>
        <w:rPr>
          <w:rFonts w:cs="Times New Roman" w:ascii="Times New Roman" w:hAnsi="Times New Roman"/>
        </w:rPr>
        <w:t>G.N. No. 505 of 196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N. No 504 of 196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N. No. 215 of 200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N. No. 157 of 1997.</w:t>
      </w:r>
    </w:p>
  </w:footnote>
  <w:footnote w:id="22">
    <w:p>
      <w:pPr>
        <w:pStyle w:val="Footnote"/>
        <w:jc w:val="both"/>
        <w:rPr/>
      </w:pPr>
      <w:r>
        <w:rPr>
          <w:rStyle w:val="FootnoteCharacters"/>
        </w:rPr>
        <w:footnoteRef/>
      </w:r>
      <w:r>
        <w:rPr>
          <w:rFonts w:cs="Times New Roman" w:ascii="Times New Roman" w:hAnsi="Times New Roman"/>
          <w:i/>
          <w:iCs/>
        </w:rPr>
        <w:t xml:space="preserve">Ibid, </w:t>
      </w:r>
      <w:r>
        <w:rPr>
          <w:rFonts w:cs="Times New Roman" w:ascii="Times New Roman" w:hAnsi="Times New Roman"/>
        </w:rPr>
        <w:t>Magigi and B.B.K. Majani p.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6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ection 4(1) (c) of the Land Acquisition Act, [Cap. 118 RE 201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p.355 of 200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 Cap.116 of 200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sa, l. environmental management as a cross-sectoral issue in tanzania: examining legal and practical challenges posed by the urban land use planning regulatory framework in dar es salaam city.</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ulation 124(1) of the Local Government (Urban Authorities)(Development Control) Regulations, 200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4 of the urban planning (building) regulations, 2018</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aws including Urban Planning Act, Cap. 355 of 2007, the Title Unit Act, Cap.416 of 2008 and the Local Government (Urban Authorities) (Development Control) Regulations, 2008.   The Urban Planning Act, Cap. 355 of 2007 governs and supervises for the orderly and sustainable development of land in urban areas, to preserve and improve amenities; to provide for the grant of consent to develop land and powers to control over the use of land and to provide for other related matters. The Local Government (Urban Authorities) (development Control) Regulations of 2008 provides basic rules for building construction in planned urban areas, to ensure that there is a control of land development according to set rules.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p. 355 of 200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National Land Policy, op cit., paragraph 6.3.0.</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rt of Appeal of Tanzania at Mwanza, Civil Appeal No. 14 of 1991(unreported).</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rt of Appeal of Tanzania at Dar es Salaam, Civil Appeal No. 19 of 1996(unreported).</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mbo, G.M, (2007), The Land Law in Tanzania: A Casebook, op cit., p. 243.</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244. For a thorough discussion on the applicability of customary land law in urban areas in Tanzania see Fimbo, G.M., “Customary Tenure in the Court of Appeal of Tanzania”, in Bisimba, H.K. &amp; Peter, C.M.(2007), Law and Justice in Tanzania: Quarter of a Century of the Court of Appeal, Dar es Salaam: Mkuki na Nyota Publishers, 2007, pp. 152 – 156 and Fimbo, G.M., “ Customary Tenure in the Court of Appeal of Tanzania” in Vols. 31 – 34( Combined Issue), Eastern Africa Law Review, December 2004, pp. 16 – 39.</w:t>
      </w:r>
    </w:p>
  </w:footnote>
  <w:footnote w:id="38">
    <w:p>
      <w:pPr>
        <w:pStyle w:val="Normal"/>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ee the case of </w:t>
      </w:r>
      <w:r>
        <w:rPr>
          <w:rFonts w:cs="Times New Roman" w:ascii="Times New Roman" w:hAnsi="Times New Roman"/>
          <w:i/>
          <w:color w:val="000000"/>
          <w:sz w:val="20"/>
          <w:szCs w:val="20"/>
        </w:rPr>
        <w:t>Director Moshi Municipal Council v Stanlenard Mnesi and Another</w:t>
      </w:r>
      <w:r>
        <w:rPr>
          <w:rFonts w:cs="Times New Roman" w:ascii="Times New Roman" w:hAnsi="Times New Roman"/>
          <w:sz w:val="20"/>
          <w:szCs w:val="20"/>
        </w:rPr>
        <w:t xml:space="preserve"> Civil Appeal no. 246 of 2017, CA Arusha.</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ga, W.R,</w:t>
      </w:r>
      <w:r>
        <w:rPr>
          <w:rFonts w:cs="Times New Roman" w:ascii="Times New Roman" w:hAnsi="Times New Roman"/>
          <w:i/>
        </w:rPr>
        <w:t xml:space="preserve"> et-al</w:t>
      </w:r>
      <w:r>
        <w:rPr>
          <w:rFonts w:cs="Times New Roman" w:ascii="Times New Roman" w:hAnsi="Times New Roman"/>
        </w:rPr>
        <w:t>, (2020), Urban Planning and Development Law in Tanzania: A Focus on Law and Procedures, Juris Publishers Limited, p.7.</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hang, J., Chen, S., Gao, Q., Shen, Q., Kimirei, I., &amp; Mapunda, D. (2020). Morphological Characteristics of Informal Settlements And Strategic Suggestions For Urban Sustainable Development In Tanzania: Dar es salaam, mwanza, and kigoma. Sustainability, 12(9), 3807. https://doi.org/10.3390/su1209380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lla Scala, V., &amp; Quaglio, C. (2023). Sustainability Assessment In The Authorisation Process of Urban Transformation: The Meta-Design Of A Geobim Platform. Valori E Valutazioni, (3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44">
    <w:p>
      <w:pPr>
        <w:pStyle w:val="Footnote"/>
        <w:jc w:val="both"/>
        <w:rPr/>
      </w:pPr>
      <w:r>
        <w:rPr>
          <w:rStyle w:val="FootnoteCharacters"/>
        </w:rPr>
        <w:footnoteRef/>
      </w:r>
      <w:r>
        <w:rPr>
          <w:rFonts w:cs="Times New Roman" w:ascii="Times New Roman" w:hAnsi="Times New Roman"/>
        </w:rPr>
        <w:t xml:space="preserve">Kironde, J. M. L (2015) Good Governance, Efficiency and the Provision of Planned Land for Orderly Development in African Cities: The Case of the 20,000 Planned Land Plots Project in Dar es Salaam, Tanzania.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i, D. B., Msigula, P., &amp; Massawe, H. B. (2022). Assessment of the Soil Information And Analysis Of Related Land Constraints To The Selected Detailed Town Planning Schemes in Morogoro Municipal. Current Urban Studies, 10(03), 479-499.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mith, A., Johnson, B., &amp; Brown, C. (2021). Legal framework for urban planning in Tanzania: Analysis of laws, regulations, and policies. Journal of Urban Planning and Development, 147(2), 04021001</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ina, F.B., Kyessi, A.G., &amp; Kombe, J.W. (2020). The Urban Land Nexus– Challenges and Opportunities of Regularising Informal Settlements: The Case Studies of Dar ed Salaam and Mwanza in Tanzania, Journal of African Real Estate Research, 5(1), pp. 32-54.</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be, W.J, (2007), “From Bureaucracy – Controlled to Stakeholder- Driven Urban Planning and Management: Experiences and Challenges of Environmental Planning and Management in Tanzania” in Chalifour, N.J., et al (Eds.), Land Use Law for Sustainable Development, Cambridge: Cambridge </w:t>
      </w:r>
    </w:p>
    <w:p>
      <w:pPr>
        <w:pStyle w:val="Footnote"/>
        <w:jc w:val="both"/>
        <w:rPr>
          <w:rFonts w:ascii="Times New Roman" w:hAnsi="Times New Roman" w:cs="Times New Roman"/>
        </w:rPr>
      </w:pPr>
      <w:r>
        <w:rPr>
          <w:rFonts w:cs="Times New Roman" w:ascii="Times New Roman" w:hAnsi="Times New Roman"/>
        </w:rPr>
        <w:t>University Press.</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97.</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p 378, R.E., 2002 (repealed).</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igi, W., (2008) “Improving Urban Land Governance with Emphasis on Integrating Agriculture-Based Livelihoods in Spatial Land Use Planning Practice in Tanzania”, Ph.D Thesis, Albert-Ludwig University (Germany).</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77.</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79.</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182-183.</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cob, M., An Overview of Urban Planning Laws Vis-à-vis an Increase of Informal Settlements in Tanzania: A Case Study of Dar es Salaam, LL.B. Dissertation, University of Dar es Salaam, 2010.</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6.</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p. 47- 50.</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d </w:t>
      </w:r>
      <w:r>
        <w:rPr>
          <w:rFonts w:cs="Times New Roman" w:ascii="Times New Roman" w:hAnsi="Times New Roman"/>
          <w:i/>
        </w:rPr>
        <w:t>et-al</w:t>
      </w:r>
      <w:r>
        <w:rPr>
          <w:rFonts w:cs="Times New Roman" w:ascii="Times New Roman" w:hAnsi="Times New Roman"/>
        </w:rPr>
        <w:t>., (2019) the Efficiency of Land Use in a Developing city: Traditional Against Modern Tenure Systems in Kampala, Uganda.</w:t>
      </w:r>
    </w:p>
  </w:footnote>
  <w:footnote w:id="59">
    <w:p>
      <w:pPr>
        <w:pStyle w:val="Normal"/>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Juma, N. &amp; Babere, N, (2020), Informality in Urban Areas, A Case of Land Use in Transformation in Mlalakuwa.</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60">
    <w:p>
      <w:pPr>
        <w:pStyle w:val="Footnote"/>
        <w:jc w:val="both"/>
        <w:rPr/>
      </w:pPr>
      <w:r>
        <w:rPr>
          <w:rStyle w:val="FootnoteCharacters"/>
        </w:rPr>
        <w:footnoteRef/>
      </w:r>
      <w:r>
        <w:rPr>
          <w:rFonts w:cs="Times New Roman" w:ascii="Times New Roman" w:hAnsi="Times New Roman"/>
        </w:rPr>
        <w:t>Fredrick Okaka &amp; Beneah, D, (2019), Health Vulnerability to Flood Induced Risks of Households in Flood Prone Informal Settlement in the Coastal City of Mombasa, Kenya.</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llier P. Manwaring P, Bloke M (2018) Cities that Work: Policy Options for Kabul’s Informal Settlement.</w:t>
      </w:r>
    </w:p>
  </w:footnote>
  <w:footnote w:id="62">
    <w:p>
      <w:pPr>
        <w:pStyle w:val="Footnote"/>
        <w:jc w:val="both"/>
        <w:rPr/>
      </w:pPr>
      <w:r>
        <w:rPr>
          <w:rStyle w:val="FootnoteCharacters"/>
        </w:rPr>
        <w:footnoteRef/>
      </w:r>
      <w:r>
        <w:rPr>
          <w:rFonts w:cs="Times New Roman" w:ascii="Times New Roman" w:hAnsi="Times New Roman"/>
        </w:rPr>
        <w:t xml:space="preserve">Tumpale, S, (2017), Mainstreaming Disaster Risk Reduction in Housing Development: The Case of Keko Machungwa Informal Settlement, Dar es Salaam.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nes, P, (2017), Formalizing the informal Understanding the Position of Informal Settlement and Slum in Sustainable</w:t>
      </w:r>
    </w:p>
  </w:footnote>
  <w:footnote w:id="64">
    <w:p>
      <w:pPr>
        <w:pStyle w:val="Footnote"/>
        <w:jc w:val="both"/>
        <w:rPr/>
      </w:pPr>
      <w:r>
        <w:rPr>
          <w:rStyle w:val="FootnoteCharacters"/>
        </w:rPr>
        <w:footnoteRef/>
      </w:r>
      <w:r>
        <w:rPr>
          <w:rFonts w:cs="Times New Roman" w:ascii="Times New Roman" w:hAnsi="Times New Roman"/>
        </w:rPr>
        <w:t>Maruthille, N.K, (2017), Causes of Informal Settlement in Ekurhuleni Metropolitan Municipality.</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in, S.N, Mittal Kusum, J.K and Kalpauam, P, Legal Research and Methodology, Indian Law Institute, New Delhi, 2001, p. 68-69.</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67">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n. 64 P.11-13.</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i/>
        </w:rPr>
        <w:t>Ibid</w:t>
      </w:r>
      <w:r>
        <w:rPr>
          <w:rFonts w:cs="Times New Roman" w:ascii="Times New Roman" w:hAnsi="Times New Roman"/>
        </w:rPr>
        <w:t xml:space="preserve"> n.66.</w:t>
      </w:r>
    </w:p>
    <w:p>
      <w:pPr>
        <w:pStyle w:val="Footnote"/>
        <w:jc w:val="both"/>
        <w:rPr>
          <w:rFonts w:ascii="Times New Roman" w:hAnsi="Times New Roman" w:cs="Times New Roman"/>
        </w:rPr>
      </w:pPr>
      <w:r>
        <w:rPr>
          <w:rFonts w:cs="Times New Roman" w:ascii="Times New Roman" w:hAnsi="Times New Roman"/>
        </w:rPr>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2 of the Land Act Cap 113 [Revised Edition 2019]</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50] 24 K.L.R. 24</w:t>
      </w:r>
    </w:p>
  </w:footnote>
  <w:footnote w:id="71">
    <w:p>
      <w:pPr>
        <w:pStyle w:val="Footnote"/>
        <w:jc w:val="both"/>
        <w:rPr/>
      </w:pPr>
      <w:r>
        <w:rPr>
          <w:rStyle w:val="FootnoteCharacters"/>
        </w:rPr>
        <w:footnoteRef/>
      </w:r>
      <w:r>
        <w:rPr>
          <w:rFonts w:cs="Times New Roman" w:ascii="Times New Roman" w:hAnsi="Times New Roman"/>
        </w:rPr>
        <w:t>Allaby, M. Park, C (2013). Dictionary of Environment and Conservation. Oxford: Oxford University Press p.239</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Edition.</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2 of the Land Use and Planning Act No. 6 of 2007</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is, Erle et al (2019) “Archaeological assessment reveals Earth’s early transformation through land use. </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O Land and Water division Retrieved 05 November 2022 at 20:40 P.M</w:t>
      </w:r>
    </w:p>
  </w:footnote>
  <w:footnote w:id="76">
    <w:p>
      <w:pPr>
        <w:pStyle w:val="Footnote"/>
        <w:jc w:val="both"/>
        <w:rPr/>
      </w:pPr>
      <w:r>
        <w:rPr>
          <w:rStyle w:val="FootnoteCharacters"/>
        </w:rPr>
        <w:footnoteRef/>
      </w:r>
      <w:hyperlink r:id="rId2">
        <w:r>
          <w:rPr>
            <w:rStyle w:val="InternetLink"/>
            <w:rFonts w:cs="Times New Roman" w:ascii="Times New Roman" w:hAnsi="Times New Roman"/>
          </w:rPr>
          <w:t>www.lawinsider.com</w:t>
        </w:r>
      </w:hyperlink>
      <w:r>
        <w:rPr>
          <w:rFonts w:cs="Times New Roman" w:ascii="Times New Roman" w:hAnsi="Times New Roman"/>
        </w:rPr>
        <w:t xml:space="preserve"> as retrieved on 05 November, 2022 at 20:19 P.M.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m.wikipedia.org as retrieved on 05 November. 2022 at 20:48 P.M.</w:t>
      </w:r>
    </w:p>
  </w:footnote>
  <w:footnote w:id="78">
    <w:p>
      <w:pPr>
        <w:pStyle w:val="Footnote"/>
        <w:jc w:val="both"/>
        <w:rPr/>
      </w:pPr>
      <w:r>
        <w:rPr>
          <w:rStyle w:val="FootnoteCharacters"/>
        </w:rPr>
        <w:footnoteRef/>
      </w:r>
      <w:r>
        <w:rPr>
          <w:rFonts w:cs="Times New Roman" w:ascii="Times New Roman" w:hAnsi="Times New Roman"/>
        </w:rPr>
        <w:t>Yoe, E.C and Orth, D.K, (1996) Planning Mannual, IWR Report -96-R-21, November,  p.8.</w:t>
      </w:r>
    </w:p>
  </w:footnote>
  <w:footnote w:id="79">
    <w:p>
      <w:pPr>
        <w:pStyle w:val="Footnote"/>
        <w:jc w:val="both"/>
        <w:rPr/>
      </w:pPr>
      <w:r>
        <w:rPr>
          <w:rStyle w:val="FootnoteCharacters"/>
        </w:rPr>
        <w:footnoteRef/>
      </w:r>
      <w:r>
        <w:rPr>
          <w:rFonts w:cs="Times New Roman" w:ascii="Times New Roman" w:hAnsi="Times New Roman"/>
          <w:i/>
        </w:rPr>
        <w:t>Ibid,</w:t>
      </w:r>
      <w:r>
        <w:rPr>
          <w:rFonts w:cs="Times New Roman" w:ascii="Times New Roman" w:hAnsi="Times New Roman"/>
        </w:rPr>
        <w:t xml:space="preserve"> at p.9.</w:t>
      </w:r>
    </w:p>
  </w:footnote>
  <w:footnote w:id="80">
    <w:p>
      <w:pPr>
        <w:pStyle w:val="Footnote"/>
        <w:jc w:val="both"/>
        <w:rPr/>
      </w:pPr>
      <w:r>
        <w:rPr>
          <w:rStyle w:val="FootnoteCharacters"/>
        </w:rPr>
        <w:footnoteRef/>
      </w:r>
      <w:r>
        <w:rPr>
          <w:rFonts w:cs="Times New Roman" w:ascii="Times New Roman" w:hAnsi="Times New Roman"/>
          <w:i/>
        </w:rPr>
        <w:t>Ibid.</w:t>
      </w:r>
    </w:p>
  </w:footnote>
  <w:footnote w:id="81">
    <w:p>
      <w:pPr>
        <w:pStyle w:val="Footnote"/>
        <w:jc w:val="both"/>
        <w:rPr/>
      </w:pPr>
      <w:r>
        <w:rPr>
          <w:rStyle w:val="FootnoteCharacters"/>
        </w:rPr>
        <w:footnoteRef/>
      </w:r>
      <w:r>
        <w:rPr>
          <w:rFonts w:cs="Times New Roman" w:ascii="Times New Roman" w:hAnsi="Times New Roman"/>
        </w:rPr>
        <w:t>Tenga, W.R,</w:t>
      </w:r>
      <w:r>
        <w:rPr>
          <w:rFonts w:cs="Times New Roman" w:ascii="Times New Roman" w:hAnsi="Times New Roman"/>
          <w:i/>
        </w:rPr>
        <w:t xml:space="preserve"> et-al</w:t>
      </w:r>
      <w:r>
        <w:rPr>
          <w:rFonts w:cs="Times New Roman" w:ascii="Times New Roman" w:hAnsi="Times New Roman"/>
        </w:rPr>
        <w:t>, (2020), Urban Planning and Development Law in Tanzania: A Focus on Law and Procedures, Juris Publishers Limited, p.7.</w:t>
      </w:r>
    </w:p>
  </w:footnote>
  <w:footnote w:id="82">
    <w:p>
      <w:pPr>
        <w:pStyle w:val="Footnote"/>
        <w:jc w:val="both"/>
        <w:rPr/>
      </w:pPr>
      <w:r>
        <w:rPr>
          <w:rStyle w:val="FootnoteCharacters"/>
        </w:rPr>
        <w:footnoteRef/>
      </w:r>
      <w:r>
        <w:rPr>
          <w:rFonts w:cs="Times New Roman" w:ascii="Times New Roman" w:hAnsi="Times New Roman"/>
        </w:rPr>
        <w:t>Suddendorf, T, Corballis, M.C, (2007) The evolution of   foresight: as retrieved on 19</w:t>
      </w:r>
      <w:r>
        <w:rPr>
          <w:rFonts w:cs="Times New Roman" w:ascii="Times New Roman" w:hAnsi="Times New Roman"/>
          <w:vertAlign w:val="superscript"/>
        </w:rPr>
        <w:t>th</w:t>
      </w:r>
      <w:r>
        <w:rPr>
          <w:rFonts w:cs="Times New Roman" w:ascii="Times New Roman" w:hAnsi="Times New Roman"/>
        </w:rPr>
        <w:t xml:space="preserve"> November, accessed on 2022 at 22:17.</w:t>
      </w:r>
    </w:p>
  </w:footnote>
  <w:footnote w:id="83">
    <w:p>
      <w:pPr>
        <w:pStyle w:val="Footnote"/>
        <w:jc w:val="both"/>
        <w:rPr/>
      </w:pPr>
      <w:r>
        <w:rPr>
          <w:rStyle w:val="FootnoteCharacters"/>
        </w:rPr>
        <w:footnoteRef/>
      </w:r>
      <w:hyperlink r:id="rId3">
        <w:r>
          <w:rPr>
            <w:rStyle w:val="InternetLink"/>
            <w:rFonts w:cs="Times New Roman" w:ascii="Times New Roman" w:hAnsi="Times New Roman"/>
          </w:rPr>
          <w:t>www.sarthanks.com</w:t>
        </w:r>
      </w:hyperlink>
      <w:r>
        <w:rPr>
          <w:rFonts w:cs="Times New Roman" w:ascii="Times New Roman" w:hAnsi="Times New Roman"/>
        </w:rPr>
        <w:t xml:space="preserve"> as retrieved on 20</w:t>
      </w:r>
      <w:r>
        <w:rPr>
          <w:rFonts w:cs="Times New Roman" w:ascii="Times New Roman" w:hAnsi="Times New Roman"/>
          <w:vertAlign w:val="superscript"/>
        </w:rPr>
        <w:t>th</w:t>
      </w:r>
      <w:r>
        <w:rPr>
          <w:rFonts w:cs="Times New Roman" w:ascii="Times New Roman" w:hAnsi="Times New Roman"/>
        </w:rPr>
        <w:t xml:space="preserve"> November, 2022 at 00:16.</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trick J. M and Bruce H, (2011) Barron’s Management, Barron’s Business Review book fifth edition.</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and Use Planning Act No. 6 of 2007, S 2.</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nadian Institute of Planners, 2011.</w:t>
      </w:r>
    </w:p>
  </w:footnote>
  <w:footnote w:id="87">
    <w:p>
      <w:pPr>
        <w:pStyle w:val="Footnote"/>
        <w:jc w:val="both"/>
        <w:rPr/>
      </w:pPr>
      <w:r>
        <w:rPr>
          <w:rStyle w:val="FootnoteCharacters"/>
        </w:rPr>
        <w:footnoteRef/>
      </w:r>
      <w:r>
        <w:rPr>
          <w:rFonts w:cs="Times New Roman" w:ascii="Times New Roman" w:hAnsi="Times New Roman"/>
        </w:rPr>
        <w:t>Gurran, N (2011).</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y, A (2009), “Why India Cannot Plan its Cities”. Planning Theory, Vol. 8(1), p. 80.</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formal Economy: Fact Finding Study. Department for Infrastructure an Economic Cooperation. </w:t>
      </w:r>
    </w:p>
  </w:footnote>
  <w:footnote w:id="90">
    <w:p>
      <w:pPr>
        <w:pStyle w:val="Footnote"/>
        <w:jc w:val="both"/>
        <w:rPr/>
      </w:pPr>
      <w:r>
        <w:rPr>
          <w:rStyle w:val="FootnoteCharacters"/>
        </w:rPr>
        <w:footnoteRef/>
      </w:r>
      <w:r>
        <w:rPr>
          <w:rFonts w:cs="Times New Roman" w:ascii="Times New Roman" w:hAnsi="Times New Roman"/>
        </w:rPr>
        <w:t>Dovey and King, (2011). Forms of Informality: Morphology and Visibility of informal settlements.</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yne, G and Majale, M, (2004), The urban Housing Manual Making Regulatory Frameworks Work for the Poor. Boca Raton.</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the Local Government (Urban Authorities) (Development Control) Regulations.</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rban Planning Act, 2007, Section 8(1).</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29(1).</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8(3) (a).</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8(3)(b).</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igning buildings.co.uk as retrieved on 19</w:t>
      </w:r>
      <w:r>
        <w:rPr>
          <w:rFonts w:cs="Times New Roman" w:ascii="Times New Roman" w:hAnsi="Times New Roman"/>
          <w:vertAlign w:val="superscript"/>
        </w:rPr>
        <w:t>th</w:t>
      </w:r>
      <w:r>
        <w:rPr>
          <w:rFonts w:cs="Times New Roman" w:ascii="Times New Roman" w:hAnsi="Times New Roman"/>
        </w:rPr>
        <w:t xml:space="preserve"> November, 2022 at 20:16.</w:t>
      </w:r>
    </w:p>
  </w:footnote>
  <w:footnote w:id="98">
    <w:p>
      <w:pPr>
        <w:pStyle w:val="Footnote"/>
        <w:jc w:val="both"/>
        <w:rPr/>
      </w:pPr>
      <w:r>
        <w:rPr>
          <w:rStyle w:val="FootnoteCharacters"/>
        </w:rPr>
        <w:footnoteRef/>
      </w:r>
      <w:hyperlink r:id="rId4">
        <w:r>
          <w:rPr>
            <w:rStyle w:val="InternetLink"/>
            <w:rFonts w:cs="Times New Roman" w:ascii="Times New Roman" w:hAnsi="Times New Roman"/>
          </w:rPr>
          <w:t>www.lawinsider.com</w:t>
        </w:r>
      </w:hyperlink>
      <w:r>
        <w:rPr>
          <w:rFonts w:cs="Times New Roman" w:ascii="Times New Roman" w:hAnsi="Times New Roman"/>
        </w:rPr>
        <w:t xml:space="preserve"> as retrieved on 19</w:t>
      </w:r>
      <w:r>
        <w:rPr>
          <w:rFonts w:cs="Times New Roman" w:ascii="Times New Roman" w:hAnsi="Times New Roman"/>
          <w:vertAlign w:val="superscript"/>
        </w:rPr>
        <w:t>th</w:t>
      </w:r>
      <w:r>
        <w:rPr>
          <w:rFonts w:cs="Times New Roman" w:ascii="Times New Roman" w:hAnsi="Times New Roman"/>
        </w:rPr>
        <w:t xml:space="preserve"> November, 2022 at 20:19 P.M.</w:t>
      </w:r>
    </w:p>
  </w:footnote>
  <w:footnote w:id="99">
    <w:p>
      <w:pPr>
        <w:pStyle w:val="Footnote"/>
        <w:jc w:val="both"/>
        <w:rPr/>
      </w:pPr>
      <w:r>
        <w:rPr>
          <w:rStyle w:val="FootnoteCharacters"/>
        </w:rPr>
        <w:footnoteRef/>
      </w:r>
      <w:hyperlink r:id="rId5">
        <w:r>
          <w:rPr>
            <w:rStyle w:val="InternetLink"/>
            <w:rFonts w:cs="Times New Roman" w:ascii="Times New Roman" w:hAnsi="Times New Roman"/>
          </w:rPr>
          <w:t>www.lawinsider.com</w:t>
        </w:r>
      </w:hyperlink>
      <w:r>
        <w:rPr>
          <w:rFonts w:cs="Times New Roman" w:ascii="Times New Roman" w:hAnsi="Times New Roman"/>
        </w:rPr>
        <w:t xml:space="preserve"> as retrieved on 19</w:t>
      </w:r>
      <w:r>
        <w:rPr>
          <w:rFonts w:cs="Times New Roman" w:ascii="Times New Roman" w:hAnsi="Times New Roman"/>
          <w:vertAlign w:val="superscript"/>
        </w:rPr>
        <w:t>th</w:t>
      </w:r>
      <w:r>
        <w:rPr>
          <w:rFonts w:cs="Times New Roman" w:ascii="Times New Roman" w:hAnsi="Times New Roman"/>
        </w:rPr>
        <w:t xml:space="preserve"> November, 2022 at 15: 34 P.M . </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cal Planning Authority: retrieved from the original on 19</w:t>
      </w:r>
      <w:r>
        <w:rPr>
          <w:rFonts w:cs="Times New Roman" w:ascii="Times New Roman" w:hAnsi="Times New Roman"/>
          <w:vertAlign w:val="superscript"/>
        </w:rPr>
        <w:t>th</w:t>
      </w:r>
      <w:r>
        <w:rPr>
          <w:rFonts w:cs="Times New Roman" w:ascii="Times New Roman" w:hAnsi="Times New Roman"/>
        </w:rPr>
        <w:t xml:space="preserve"> November 2022.</w:t>
      </w:r>
    </w:p>
  </w:footnote>
  <w:footnote w:id="101">
    <w:p>
      <w:pPr>
        <w:pStyle w:val="Footnote"/>
        <w:jc w:val="both"/>
        <w:rPr/>
      </w:pPr>
      <w:r>
        <w:rPr>
          <w:rStyle w:val="FootnoteCharacters"/>
        </w:rPr>
        <w:footnoteRef/>
      </w:r>
      <w:hyperlink r:id="rId6">
        <w:r>
          <w:rPr>
            <w:rStyle w:val="InternetLink"/>
            <w:rFonts w:cs="Times New Roman" w:ascii="Times New Roman" w:hAnsi="Times New Roman"/>
          </w:rPr>
          <w:t>www.planningportal.co.uk</w:t>
        </w:r>
      </w:hyperlink>
      <w:r>
        <w:rPr>
          <w:rFonts w:cs="Times New Roman" w:ascii="Times New Roman" w:hAnsi="Times New Roman"/>
        </w:rPr>
        <w:t xml:space="preserve"> as retrieved on 19</w:t>
      </w:r>
      <w:r>
        <w:rPr>
          <w:rFonts w:cs="Times New Roman" w:ascii="Times New Roman" w:hAnsi="Times New Roman"/>
          <w:vertAlign w:val="superscript"/>
        </w:rPr>
        <w:t>th</w:t>
      </w:r>
      <w:r>
        <w:rPr>
          <w:rFonts w:cs="Times New Roman" w:ascii="Times New Roman" w:hAnsi="Times New Roman"/>
        </w:rPr>
        <w:t xml:space="preserve"> November, 2022 at 17:37 P.M</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and Use Planning Act No. 6 of 2007, Section 18 (1).</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x J. Egenhofer, (2002, Geographic information Science: International Conference, GISCience.</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ilding. Def. 2 Merriam-websiter’s dictionary of synonyms: a dictionary of discriminated synonyms with antonyms and analogous contrasted word. </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ilding def 1. Sturgis, Russell. A dictionary of architecture and building: biographical, historical, and descriptive.</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victoday.com as retrieved on 19</w:t>
      </w:r>
      <w:r>
        <w:rPr>
          <w:rFonts w:cs="Times New Roman" w:ascii="Times New Roman" w:hAnsi="Times New Roman"/>
          <w:vertAlign w:val="superscript"/>
        </w:rPr>
        <w:t>th</w:t>
      </w:r>
      <w:r>
        <w:rPr>
          <w:rFonts w:cs="Times New Roman" w:ascii="Times New Roman" w:hAnsi="Times New Roman"/>
        </w:rPr>
        <w:t xml:space="preserve"> November, 2022 at 20:11 P.M.</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gar, G. (2009). Towards an integrated spatial planning? </w:t>
      </w:r>
      <w:r>
        <w:rPr>
          <w:rFonts w:cs="Times New Roman" w:ascii="Times New Roman" w:hAnsi="Times New Roman"/>
          <w:i/>
          <w:iCs/>
        </w:rPr>
        <w:t>European Planning Studies</w:t>
      </w:r>
      <w:r>
        <w:rPr>
          <w:rFonts w:cs="Times New Roman" w:ascii="Times New Roman" w:hAnsi="Times New Roman"/>
        </w:rPr>
        <w:t>, </w:t>
      </w:r>
      <w:r>
        <w:rPr>
          <w:rFonts w:cs="Times New Roman" w:ascii="Times New Roman" w:hAnsi="Times New Roman"/>
          <w:i/>
          <w:iCs/>
        </w:rPr>
        <w:t>17</w:t>
      </w:r>
      <w:r>
        <w:rPr>
          <w:rFonts w:cs="Times New Roman" w:ascii="Times New Roman" w:hAnsi="Times New Roman"/>
        </w:rPr>
        <w:t>(11), 1571-1590.</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09">
    <w:p>
      <w:pPr>
        <w:pStyle w:val="Footnote"/>
        <w:jc w:val="both"/>
        <w:rPr/>
      </w:pPr>
      <w:r>
        <w:rPr>
          <w:rStyle w:val="FootnoteCharacters"/>
        </w:rPr>
        <w:footnoteRef/>
      </w:r>
      <w:r>
        <w:rPr>
          <w:rFonts w:cs="Times New Roman" w:ascii="Times New Roman" w:hAnsi="Times New Roman"/>
        </w:rPr>
        <w:t>Hagma, D.G and Juergensmeyer, J.C, Urban Planning and Land Development Control Law, 2</w:t>
      </w:r>
      <w:r>
        <w:rPr>
          <w:rFonts w:cs="Times New Roman" w:ascii="Times New Roman" w:hAnsi="Times New Roman"/>
          <w:vertAlign w:val="superscript"/>
        </w:rPr>
        <w:t>nd</w:t>
      </w:r>
      <w:r>
        <w:rPr>
          <w:rFonts w:cs="Times New Roman" w:ascii="Times New Roman" w:hAnsi="Times New Roman"/>
        </w:rPr>
        <w:t xml:space="preserve"> Ed, West Publishing Company, 1986, p. 25.</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United Nations Conference on Environment and Development, Rio de Janerio, Brazil, 3 to 14 June 1992, Agenda 21, Para 10.3.</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ylor, N, (1998), Urban Planning Theory Since 1945, Sage Publications Limited.</w:t>
      </w:r>
    </w:p>
  </w:footnote>
  <w:footnote w:id="1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p>
  </w:footnote>
  <w:footnote w:id="113">
    <w:p>
      <w:pPr>
        <w:pStyle w:val="Footnote"/>
        <w:jc w:val="both"/>
        <w:rPr/>
      </w:pPr>
      <w:r>
        <w:rPr>
          <w:rStyle w:val="FootnoteCharacters"/>
        </w:rPr>
        <w:footnoteRef/>
      </w:r>
      <w:r>
        <w:rPr>
          <w:rFonts w:cs="Times New Roman" w:ascii="Times New Roman" w:hAnsi="Times New Roman"/>
        </w:rPr>
        <w:t>Hagma, D.G and Juergensmeyer, J.C., (1986), Urban Planning and Land Development Control Law, 2</w:t>
      </w:r>
      <w:r>
        <w:rPr>
          <w:rFonts w:cs="Times New Roman" w:ascii="Times New Roman" w:hAnsi="Times New Roman"/>
          <w:vertAlign w:val="superscript"/>
        </w:rPr>
        <w:t>nd</w:t>
      </w:r>
      <w:r>
        <w:rPr>
          <w:rFonts w:cs="Times New Roman" w:ascii="Times New Roman" w:hAnsi="Times New Roman"/>
        </w:rPr>
        <w:t xml:space="preserve"> Ed, West Publishing Company, p. 26.</w:t>
      </w:r>
    </w:p>
  </w:footnote>
  <w:footnote w:id="114">
    <w:p>
      <w:pPr>
        <w:pStyle w:val="Footnote"/>
        <w:jc w:val="both"/>
        <w:rPr/>
      </w:pPr>
      <w:r>
        <w:rPr>
          <w:rStyle w:val="FootnoteCharacters"/>
        </w:rPr>
        <w:footnoteRef/>
      </w:r>
      <w:r>
        <w:rPr>
          <w:rFonts w:cs="Times New Roman" w:ascii="Times New Roman" w:hAnsi="Times New Roman"/>
        </w:rPr>
        <w:t>Kironde, J.L., (1995), Access to Land by the Urban Poor in Tanzania: Some Findings from Dar es Salaam, Environment and Urbanization, P. 77-96.</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lson, E and Piper, J., (2010), Spatial Planning and Climate Change London, Routledge, Taylor and Francis, p. 10.</w:t>
      </w:r>
    </w:p>
  </w:footnote>
  <w:footnote w:id="116">
    <w:p>
      <w:pPr>
        <w:pStyle w:val="Footnote"/>
        <w:jc w:val="both"/>
        <w:rPr/>
      </w:pPr>
      <w:r>
        <w:rPr>
          <w:rStyle w:val="FootnoteCharacters"/>
        </w:rPr>
        <w:footnoteRef/>
      </w:r>
      <w:r>
        <w:rPr>
          <w:rFonts w:cs="Times New Roman" w:ascii="Times New Roman" w:hAnsi="Times New Roman"/>
          <w:i/>
        </w:rPr>
        <w:t>Ibid.</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es, P. R. (2017). Formalizing the informal: understanding the position of informal settlements and slums in sustainable urbanization policies and strategies in bandung, indonesia. Sustainability, 9(8), 1436. </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obnik, T., Huber, R., &amp; Grêt‐Regamey, A. (2016). Coupling a settlement growth model with an agro-economic land allocation model for securing ecosystem services provision. Journal of Environmental Planning and Management, 60(7), 1127-1152. </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i, N. S., Mostafa, A., &amp; Jahan, H. (2022). Towards an alternative planning perspective for household solid waste management in urban informal settlements: the case of khulna, bangladesh. Khulna University Studies, 496-512. </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obnik, T., Huber, R., &amp; Grêt‐Regamey, A. (2016). Coupling a settlement growth model with an agro-economic land allocation model for securing ecosystem services provision. Journal of Environmental Planning and Management, 60(7), 1127-1152. </w:t>
      </w:r>
    </w:p>
  </w:footnote>
  <w:footnote w:id="122">
    <w:p>
      <w:pPr>
        <w:pStyle w:val="Footnote"/>
        <w:jc w:val="both"/>
        <w:rPr/>
      </w:pPr>
      <w:r>
        <w:rPr>
          <w:rStyle w:val="FootnoteCharacters"/>
        </w:rPr>
        <w:footnoteRef/>
      </w:r>
      <w:r>
        <w:rPr>
          <w:rFonts w:cs="Times New Roman" w:ascii="Times New Roman" w:hAnsi="Times New Roman"/>
        </w:rPr>
        <w:t>Misra, B.B., (2017), Land Economics vs Land Use Planning, Agricultural Research and Technology Open Access Journal, pp. 1-6.</w:t>
      </w:r>
    </w:p>
  </w:footnote>
  <w:footnote w:id="123">
    <w:p>
      <w:pPr>
        <w:pStyle w:val="Footnote"/>
        <w:jc w:val="both"/>
        <w:rPr/>
      </w:pPr>
      <w:r>
        <w:rPr>
          <w:rStyle w:val="FootnoteCharacters"/>
        </w:rPr>
        <w:footnoteRef/>
      </w:r>
      <w:r>
        <w:rPr>
          <w:rFonts w:cs="Times New Roman" w:ascii="Times New Roman" w:hAnsi="Times New Roman"/>
          <w:i/>
        </w:rPr>
        <w:t>Ibid.</w:t>
      </w:r>
    </w:p>
  </w:footnote>
  <w:footnote w:id="124">
    <w:p>
      <w:pPr>
        <w:pStyle w:val="Footnote"/>
        <w:jc w:val="both"/>
        <w:rPr/>
      </w:pPr>
      <w:r>
        <w:rPr>
          <w:rStyle w:val="FootnoteCharacters"/>
        </w:rPr>
        <w:footnoteRef/>
      </w:r>
      <w:r>
        <w:rPr>
          <w:rFonts w:cs="Times New Roman" w:ascii="Times New Roman" w:hAnsi="Times New Roman"/>
          <w:i/>
        </w:rPr>
        <w:t>Ibid.</w:t>
      </w:r>
    </w:p>
  </w:footnote>
  <w:footnote w:id="125">
    <w:p>
      <w:pPr>
        <w:pStyle w:val="Footnote"/>
        <w:jc w:val="both"/>
        <w:rPr/>
      </w:pPr>
      <w:r>
        <w:rPr>
          <w:rStyle w:val="FootnoteCharacters"/>
        </w:rPr>
        <w:footnoteRef/>
      </w:r>
      <w:r>
        <w:rPr>
          <w:rFonts w:cs="Times New Roman" w:ascii="Times New Roman" w:hAnsi="Times New Roman"/>
        </w:rPr>
        <w:t>Tenga, W.R,</w:t>
      </w:r>
      <w:r>
        <w:rPr>
          <w:rFonts w:cs="Times New Roman" w:ascii="Times New Roman" w:hAnsi="Times New Roman"/>
          <w:i/>
        </w:rPr>
        <w:t xml:space="preserve"> et-al</w:t>
      </w:r>
      <w:r>
        <w:rPr>
          <w:rFonts w:cs="Times New Roman" w:ascii="Times New Roman" w:hAnsi="Times New Roman"/>
        </w:rPr>
        <w:t>, (2020), Urban Planning and Development Law in Tanzania: A Focus on Law and Procedures, Juris Publishers Limited, p. 15.</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es, P. R. (2017). Formalizing the informal: understanding the position of informal settlements and slums in sustainable urbanization policies and strategies in bandung, indonesia. Sustainability, 9(8), 1436. </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The Millennium Development Goals Report 2014”, p. 46.</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nited Nations Millennium Declaration 2000, paragraph 19.</w:t>
      </w:r>
    </w:p>
  </w:footnote>
  <w:footnote w:id="1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United Nations Millennium Development Goals Report 2014”, loc cit. See also United Nations</w:t>
      </w:r>
    </w:p>
    <w:p>
      <w:pPr>
        <w:pStyle w:val="Footnote"/>
        <w:jc w:val="both"/>
        <w:rPr>
          <w:rFonts w:ascii="Times New Roman" w:hAnsi="Times New Roman" w:cs="Times New Roman"/>
        </w:rPr>
      </w:pPr>
      <w:r>
        <w:rPr>
          <w:rFonts w:cs="Times New Roman" w:ascii="Times New Roman" w:hAnsi="Times New Roman"/>
        </w:rPr>
        <w:t>Human Settlements Programme, “The Challenge of Slums: Global Report on Human Settlements 2003”,</w:t>
      </w:r>
    </w:p>
    <w:p>
      <w:pPr>
        <w:pStyle w:val="Footnote"/>
        <w:jc w:val="both"/>
        <w:rPr>
          <w:rFonts w:ascii="Times New Roman" w:hAnsi="Times New Roman" w:cs="Times New Roman"/>
        </w:rPr>
      </w:pPr>
      <w:r>
        <w:rPr>
          <w:rFonts w:cs="Times New Roman" w:ascii="Times New Roman" w:hAnsi="Times New Roman"/>
        </w:rPr>
        <w:t>p. XXV.</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HABITAT, “Planning Sustainable Cities: Global Report on Human Settlements 2009”, p. 133.</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ll, A. &amp; Lindner, C., “Modeling Informal Urban Growth under Rapid Urbanisation: A CA-based Land Use Simulation Model for the City of Dar es Salaam, Tanzania”, Dr. - Ing. Thesis, TU Dortmund University, 2010, p.3. See also Hyman, H.H. &amp; Kaitz, E.M., Urban Planning for Social Welfare, London: Praeger Publishers, Inc., 1970, pp. 4 – 5.</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hamba, R.M. &amp; Titus, C., (2004) “Reactions to Deteriorating Provision of Public Services in Dar es Salaam”, in Tostensen, A., et al (Eds.), (2001), Associational Life in African Cities: Popular Responses to the Urban Crisis, Stockholm: Nordiska Afrikainstitutet, p. 219 and Josiah, M.F.R., “Increasing Urban Population and Health Risks in Tanzania: A Case Study of Squatters in Dar es Salaam Region”, M.A. (Demography) Dissertation, University of Dar es Salaam, 1997, p.1. In the United States of America, urban population is about 80% of the whole population. See Platt, R.H., (2004), Land Use and Society (Revised Edition), London: Island Press, p. 19.</w:t>
      </w:r>
    </w:p>
  </w:footnote>
  <w:footnote w:id="1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Olveira, L.D. &amp; Pochet, P., “Towards a Two-Tiered City?”, in Calas, B., op cit.,</w:t>
      </w:r>
    </w:p>
    <w:p>
      <w:pPr>
        <w:pStyle w:val="Footnote"/>
        <w:jc w:val="both"/>
        <w:rPr>
          <w:rFonts w:ascii="Times New Roman" w:hAnsi="Times New Roman" w:cs="Times New Roman"/>
        </w:rPr>
      </w:pPr>
      <w:r>
        <w:rPr>
          <w:rFonts w:cs="Times New Roman" w:ascii="Times New Roman" w:hAnsi="Times New Roman"/>
        </w:rPr>
        <w:t>p.261.</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angoge, J.R.P., (2005), “The Development of Squatter Settlements in Urban Areas of Tanzania: A Case Study of Mbeya Municipality”, M.A.( Geography and Environmental Studies) Dissertation, University of Dar es Salaam, p.3.</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ciple 15 of the Stockholm Declaration, United Nation Conference on the Human Environment, 1972.</w:t>
      </w:r>
    </w:p>
  </w:footnote>
  <w:footnote w:id="138">
    <w:p>
      <w:pPr>
        <w:pStyle w:val="Footnote"/>
        <w:jc w:val="both"/>
        <w:rPr/>
      </w:pPr>
      <w:r>
        <w:rPr>
          <w:rStyle w:val="FootnoteCharacters"/>
        </w:rPr>
        <w:footnoteRef/>
      </w:r>
      <w:r>
        <w:rPr>
          <w:rFonts w:cs="Times New Roman" w:ascii="Times New Roman" w:hAnsi="Times New Roman"/>
          <w:i/>
        </w:rPr>
        <w:t>Ibid,</w:t>
      </w:r>
      <w:r>
        <w:rPr>
          <w:rFonts w:cs="Times New Roman" w:ascii="Times New Roman" w:hAnsi="Times New Roman"/>
        </w:rPr>
        <w:t xml:space="preserve"> Principle 16.</w:t>
      </w:r>
    </w:p>
  </w:footnote>
  <w:footnote w:id="139">
    <w:p>
      <w:pPr>
        <w:pStyle w:val="Footnote"/>
        <w:jc w:val="both"/>
        <w:rPr/>
      </w:pPr>
      <w:r>
        <w:rPr>
          <w:rStyle w:val="FootnoteCharacters"/>
        </w:rPr>
        <w:footnoteRef/>
      </w:r>
      <w:r>
        <w:rPr>
          <w:rFonts w:cs="Times New Roman" w:ascii="Times New Roman" w:hAnsi="Times New Roman"/>
          <w:i/>
        </w:rPr>
        <w:t>Ibid</w:t>
      </w:r>
      <w:r>
        <w:rPr>
          <w:rFonts w:cs="Times New Roman" w:ascii="Times New Roman" w:hAnsi="Times New Roman"/>
        </w:rPr>
        <w:t>, Principle 17.</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Vancouver Action Plan 1976, recommendation B.8(c) (i).</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recommendation B.8(c) (ii).</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recommendation B.8(c) (iii).</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recommendation B.9 (a).</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recommendation B.9(c) (i) – (ix).</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recommendation B.16 (c) ( i) – (iv).</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recommendation C.17 (c ) (i) – (vii).</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Conference on Environment and Development, “Agenda 21”, Rio de Janerio, 1992, paragraph 7.9(c).</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graph 7.9(c).</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graph 7.40.</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Istanbul Declaration on Human Settlements 1996, article 1.</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article 4.</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article 6.</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nited Nations Millennium Declaration 2000, article 6.</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article 19.</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United Republic of Tanzania, Vice President’s Office, National Report for the United Nations Conference on Sustainable Development, Rio + 20”, 2012, p. 1.</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bitat, U. N. (2015). International guidelines on urban and territorial planning. United Nations Human Settlements Programme, Nairobi.</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tson, V. (2016). Locating planning in the New Urban Agenda of the urban sustainable development goal. </w:t>
      </w:r>
      <w:r>
        <w:rPr>
          <w:rFonts w:cs="Times New Roman" w:ascii="Times New Roman" w:hAnsi="Times New Roman"/>
          <w:i/>
          <w:iCs/>
        </w:rPr>
        <w:t>Planning Theory</w:t>
      </w:r>
      <w:r>
        <w:rPr>
          <w:rFonts w:cs="Times New Roman" w:ascii="Times New Roman" w:hAnsi="Times New Roman"/>
        </w:rPr>
        <w:t>, </w:t>
      </w:r>
      <w:r>
        <w:rPr>
          <w:rFonts w:cs="Times New Roman" w:ascii="Times New Roman" w:hAnsi="Times New Roman"/>
          <w:i/>
          <w:iCs/>
        </w:rPr>
        <w:t>15</w:t>
      </w:r>
      <w:r>
        <w:rPr>
          <w:rFonts w:cs="Times New Roman" w:ascii="Times New Roman" w:hAnsi="Times New Roman"/>
        </w:rPr>
        <w:t>(4), 435-448.</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ECE 2010</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ECE 2013</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gue, C. (2018). Delivering the new urban agenda through urban and territorial planning. </w:t>
      </w:r>
      <w:r>
        <w:rPr>
          <w:rFonts w:cs="Times New Roman" w:ascii="Times New Roman" w:hAnsi="Times New Roman"/>
          <w:i/>
          <w:iCs/>
        </w:rPr>
        <w:t>Planning Theory &amp; Practice</w:t>
      </w:r>
      <w:r>
        <w:rPr>
          <w:rFonts w:cs="Times New Roman" w:ascii="Times New Roman" w:hAnsi="Times New Roman"/>
        </w:rPr>
        <w:t>, </w:t>
      </w:r>
      <w:r>
        <w:rPr>
          <w:rFonts w:cs="Times New Roman" w:ascii="Times New Roman" w:hAnsi="Times New Roman"/>
          <w:i/>
          <w:iCs/>
        </w:rPr>
        <w:t>19</w:t>
      </w:r>
      <w:r>
        <w:rPr>
          <w:rFonts w:cs="Times New Roman" w:ascii="Times New Roman" w:hAnsi="Times New Roman"/>
        </w:rPr>
        <w:t>(4), 618-622.</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G-UTP 2015</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64">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Section 29.</w:t>
      </w:r>
    </w:p>
  </w:footnote>
  <w:footnote w:id="165">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166">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Part II, </w:t>
      </w:r>
      <w:r>
        <w:rPr>
          <w:rFonts w:cs="Times New Roman" w:ascii="Times New Roman" w:hAnsi="Times New Roman"/>
          <w:i/>
          <w:iCs/>
        </w:rPr>
        <w:t>General Principles.</w:t>
      </w:r>
    </w:p>
  </w:footnote>
  <w:footnote w:id="167">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10, Part IV.</w:t>
      </w:r>
    </w:p>
  </w:footnote>
  <w:footnote w:id="168">
    <w:p>
      <w:pPr>
        <w:pStyle w:val="Footnote"/>
        <w:jc w:val="both"/>
        <w:rPr/>
      </w:pPr>
      <w:r>
        <w:rPr>
          <w:rStyle w:val="FootnoteCharacters"/>
        </w:rPr>
        <w:footnoteRef/>
      </w:r>
      <w:r>
        <w:rPr>
          <w:rFonts w:cs="Times New Roman" w:ascii="Times New Roman" w:hAnsi="Times New Roman"/>
          <w:i/>
          <w:iCs/>
        </w:rPr>
        <w:t>Ibid</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itute of Local Government Studies and Friedrich-Ebert-Stiftung Ghana (2010). A Guide To District Assemblies in Ghana. Friedrich-Ebert-Stiftung Ghana, Accra.</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mhuri ya Muungano wa Tanzania, “Hotuba ya Mheshimiwa John Zefania Chiligati (MB) Waziri wa Ardhi Nyumba na Maendeleo ya Makazi akiwasilisha Bungeni Makadirio ya Mapato na Matumizi ya Wizara kwa Mwaka 2010/2011”, p.39.( Roughly translated as United Republic of Tanzania, “Speech by Hon. John Zefania Chiligati(MP), Minister for Lands Housing and Human Settlements Development, while Presenting before the National Assembly the Ministry‟s Income and Expenditure Estimates for the Year 2010/2011, p. 39)</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e also World Bank, “The Urban Transition in Tanzania: Building the Empirical Base for Policy Dialogue”, 2008, p. 7.</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ss, M.H., The Political Integration of Urban Squatters, op cit, p. 42. See also Brain, A.R.L., “The Political Economy of Urbanization in Tanzania”, Ph.D. Thesis, University of British Columbia, 1979, p. 196.</w:t>
      </w:r>
    </w:p>
  </w:footnote>
  <w:footnote w:id="173">
    <w:p>
      <w:pPr>
        <w:pStyle w:val="Footnote"/>
        <w:jc w:val="both"/>
        <w:rPr/>
      </w:pPr>
      <w:r>
        <w:rPr>
          <w:rStyle w:val="FootnoteCharacters"/>
        </w:rPr>
        <w:footnoteRef/>
      </w:r>
      <w:r>
        <w:rPr>
          <w:rFonts w:cs="Times New Roman" w:ascii="Times New Roman" w:hAnsi="Times New Roman"/>
        </w:rPr>
        <w:t xml:space="preserve">See Whitehand, J.W.R., “The Physical Form of Cities: A Historico-Geographical Approach” in Paddison, R. (Ed.), op cit., p. 69. </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rrest, R. &amp; Williams, P.,(2016), “Housing in the Twentieth Century”, in Paddison, R.(Ed.), ibid., p. 88. See also Camagni, R., et al, (2017), “Managing Sustainable Urban Environment” in Paddison, R. (Ed.), ibid., p. 124.</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p 113, R.E 2019.</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Republic of Tanzania, Ministry of Lands, Housing and Human Settlements Development, The National Land Policy 1995, paragraph 2.0.</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graph 4.1.1(viii).</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graph 4.2.22 (iii).</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graph 6.4.1.</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graph 8.1.1(i) &amp; (ii).</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the Land Act, section 23(3). This section empowers local authorities in urban and peri-urban areas to issue residential licences to persons occupying land without any official title.</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National Human Settlements Development Policy 2000, op cit., paragraph 3.1(i) &amp; (ii).</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graph 4.1.1.2.</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graph 4.1.2.2(i) &amp; (ii).</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aragraph 4.1.3.2 (iii).</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rban Planning Act, section 3(a).</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3(b).</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Republic of Tanzania, Ministry of Works, National Construction Industry Policy 2003, paragraph 1.1.</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8.1.9 (a).</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8.1.9(c).</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 No. 20 of 2004.</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Republic of Tanzania, National Environmental Policy 1997, paragraph 18(a) – (f).</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26.</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27.</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55.</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55(c).</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55(d).</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55(e).</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55(f).</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the Urban Planning Act, </w:t>
      </w:r>
      <w:r>
        <w:rPr>
          <w:rFonts w:cs="Times New Roman" w:ascii="Times New Roman" w:hAnsi="Times New Roman"/>
          <w:i/>
          <w:iCs/>
        </w:rPr>
        <w:t>op cit</w:t>
      </w:r>
      <w:r>
        <w:rPr>
          <w:rFonts w:cs="Times New Roman" w:ascii="Times New Roman" w:hAnsi="Times New Roman"/>
        </w:rPr>
        <w:t>., section 29(3). This section empowers a planning authority to require a developer to submit an environmental impact assessment report if the proposed development is likely to cause injury to the environment. This is purely an environmental law concern.</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National Human Settlements Development Policy 2000,</w:t>
      </w:r>
      <w:r>
        <w:rPr>
          <w:rFonts w:cs="Times New Roman" w:ascii="Times New Roman" w:hAnsi="Times New Roman"/>
          <w:i/>
          <w:iCs/>
        </w:rPr>
        <w:t xml:space="preserve"> op cit</w:t>
      </w:r>
      <w:r>
        <w:rPr>
          <w:rFonts w:cs="Times New Roman" w:ascii="Times New Roman" w:hAnsi="Times New Roman"/>
        </w:rPr>
        <w:t>., paragraph 4.3.2.1.</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4.1.4.1(ii).</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Republic of Tanzania, National Population Policy 2006, paragraph 2.2.2.</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2.3.6.</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s 2.4.1 &amp; 2.4.3.</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4.8.2(i).</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3.2.3(viii).</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aragraph 4.1(iv).</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aragraph 4.8.4(i) &amp; (ii).</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aragraph 3.2.2(i).</w:t>
      </w:r>
    </w:p>
  </w:footnote>
  <w:footnote w:id="211">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w:t>
      </w:r>
    </w:p>
  </w:footnote>
  <w:footnote w:id="212">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1, Article 146.</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146 (2) Constitution of the United Republic of Tanzania.</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146 (2) Constitution of the United Republic of Tanzania.</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trict Authorities Act and Urban Authorities Act.</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s 24 – 30.</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s 8 – 18.</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s 56 – 60.</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s 180 &amp; 181.</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167(1).</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34(2).</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section 34(3).</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and Act, op cit., section 57(1).</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validation of interests in land, see the Land Act, ibid, sections 53 – 55.</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N No. 157 of 1997. A detailed discussion on regularization schemes is given in Chapter Five of this work.</w:t>
      </w:r>
    </w:p>
  </w:footnote>
  <w:footnote w:id="227">
    <w:p>
      <w:pPr>
        <w:pStyle w:val="Footnote"/>
        <w:jc w:val="both"/>
        <w:rPr/>
      </w:pPr>
      <w:r>
        <w:rPr>
          <w:rStyle w:val="FootnoteCharacters"/>
        </w:rPr>
        <w:footnoteRef/>
      </w:r>
      <w:hyperlink r:id="rId7">
        <w:r>
          <w:rPr>
            <w:rStyle w:val="InternetLink"/>
            <w:rFonts w:cs="Times New Roman" w:ascii="Times New Roman" w:hAnsi="Times New Roman"/>
          </w:rPr>
          <w:t>www.nlupc.go.tz</w:t>
        </w:r>
      </w:hyperlink>
      <w:r>
        <w:rPr>
          <w:rFonts w:cs="Times New Roman" w:ascii="Times New Roman" w:hAnsi="Times New Roman"/>
        </w:rPr>
        <w:t xml:space="preserve"> retrieved on 27</w:t>
      </w:r>
      <w:r>
        <w:rPr>
          <w:rFonts w:cs="Times New Roman" w:ascii="Times New Roman" w:hAnsi="Times New Roman"/>
          <w:vertAlign w:val="superscript"/>
        </w:rPr>
        <w:t xml:space="preserve">th </w:t>
      </w:r>
      <w:r>
        <w:rPr>
          <w:rFonts w:cs="Times New Roman" w:ascii="Times New Roman" w:hAnsi="Times New Roman"/>
        </w:rPr>
        <w:t>Dec 2022 at 18:23.</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solution by the relevant planning authority of intention to make a detailed planning scheme shall be a cause for transfer of land from village or reserved land to a general land.</w:t>
      </w:r>
    </w:p>
  </w:footnote>
  <w:footnote w:id="229">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1.</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zette of the United Republic of Tanzania, No. 25, Vol. 88, dated 22nd June, 2007; </w:t>
      </w:r>
      <w:hyperlink r:id="rId8">
        <w:r>
          <w:rPr>
            <w:rStyle w:val="InternetLink"/>
            <w:rFonts w:cs="Times New Roman" w:ascii="Times New Roman" w:hAnsi="Times New Roman"/>
          </w:rPr>
          <w:t>https://www.fao.org/faolex/results/details/en/c/LEX-FAOC164483/</w:t>
        </w:r>
      </w:hyperlink>
      <w:r>
        <w:rPr>
          <w:rFonts w:cs="Times New Roman" w:ascii="Times New Roman" w:hAnsi="Times New Roman"/>
        </w:rPr>
        <w:t xml:space="preserve"> (accessed on 27</w:t>
      </w:r>
      <w:r>
        <w:rPr>
          <w:rFonts w:cs="Times New Roman" w:ascii="Times New Roman" w:hAnsi="Times New Roman"/>
          <w:vertAlign w:val="superscript"/>
        </w:rPr>
        <w:t>th</w:t>
      </w:r>
      <w:r>
        <w:rPr>
          <w:rFonts w:cs="Times New Roman" w:ascii="Times New Roman" w:hAnsi="Times New Roman"/>
        </w:rPr>
        <w:t xml:space="preserve"> December, 2022)</w:t>
      </w:r>
    </w:p>
  </w:footnote>
  <w:footnote w:id="231">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9.</w:t>
      </w:r>
    </w:p>
  </w:footnote>
  <w:footnote w:id="232">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233">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including cropland, pastureland, forests and water sources, fisheries, agriculture and industrial, the preservation of protected or traditional areas and other sensitive areas, parks, game reserves, coastal ecosystems, including wetlands, beaches and marine parks, colonies of biodiversity and other species of flora and fauna, the preservation of the quality and flow of water from a dam, lake, river or aquifer, etc.</w:t>
      </w:r>
    </w:p>
  </w:footnote>
  <w:footnote w:id="234">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235">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Part II, </w:t>
      </w:r>
      <w:r>
        <w:rPr>
          <w:rFonts w:cs="Times New Roman" w:ascii="Times New Roman" w:hAnsi="Times New Roman"/>
          <w:i/>
          <w:iCs/>
        </w:rPr>
        <w:t>General Principles.</w:t>
      </w:r>
    </w:p>
  </w:footnote>
  <w:footnote w:id="236">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10, Part IV.</w:t>
      </w:r>
    </w:p>
  </w:footnote>
  <w:footnote w:id="237">
    <w:p>
      <w:pPr>
        <w:pStyle w:val="Footnote"/>
        <w:jc w:val="both"/>
        <w:rPr/>
      </w:pPr>
      <w:r>
        <w:rPr>
          <w:rStyle w:val="FootnoteCharacters"/>
        </w:rPr>
        <w:footnoteRef/>
      </w:r>
      <w:r>
        <w:rPr>
          <w:rFonts w:cs="Times New Roman" w:ascii="Times New Roman" w:hAnsi="Times New Roman"/>
          <w:i/>
          <w:iCs/>
        </w:rPr>
        <w:t>Ibid.</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rban Planning Act, op cit, section 29(3).</w:t>
      </w:r>
    </w:p>
  </w:footnote>
  <w:footnote w:id="23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section 29(3).</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cluding, for example, the Environmental Impact Assessment and Audit Regulations 2005.</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rban Planning Act, op cit, section 7(5) (b).</w:t>
      </w:r>
    </w:p>
  </w:footnote>
  <w:footnote w:id="242">
    <w:p>
      <w:pPr>
        <w:pStyle w:val="Footnote"/>
        <w:jc w:val="both"/>
        <w:rPr/>
      </w:pPr>
      <w:r>
        <w:rPr>
          <w:rStyle w:val="FootnoteCharacters"/>
        </w:rPr>
        <w:footnoteRef/>
      </w:r>
      <w:r>
        <w:rPr>
          <w:rFonts w:cs="Times New Roman" w:ascii="Times New Roman" w:hAnsi="Times New Roman"/>
        </w:rPr>
        <w:t>The Local Government (Urban Authorities) (Development Control) Regulations, GN No. 242 of 2008.</w:t>
      </w:r>
    </w:p>
  </w:footnote>
  <w:footnote w:id="243">
    <w:p>
      <w:pPr>
        <w:pStyle w:val="Footnote"/>
        <w:jc w:val="both"/>
        <w:rPr/>
      </w:pPr>
      <w:r>
        <w:rPr>
          <w:rStyle w:val="FootnoteCharacters"/>
        </w:rPr>
        <w:footnoteRef/>
      </w:r>
      <w:r>
        <w:rPr>
          <w:rFonts w:cs="Times New Roman" w:ascii="Times New Roman" w:hAnsi="Times New Roman"/>
          <w:i/>
        </w:rPr>
        <w:t>Ibid.</w:t>
      </w:r>
    </w:p>
  </w:footnote>
  <w:footnote w:id="244">
    <w:p>
      <w:pPr>
        <w:pStyle w:val="Footnote"/>
        <w:jc w:val="both"/>
        <w:rPr/>
      </w:pPr>
      <w:r>
        <w:rPr>
          <w:rStyle w:val="FootnoteCharacters"/>
        </w:rPr>
        <w:footnoteRef/>
      </w:r>
      <w:r>
        <w:rPr>
          <w:rFonts w:cs="Times New Roman" w:ascii="Times New Roman" w:hAnsi="Times New Roman"/>
          <w:i/>
        </w:rPr>
        <w:t>Ibid.</w:t>
      </w:r>
    </w:p>
  </w:footnote>
  <w:footnote w:id="245">
    <w:p>
      <w:pPr>
        <w:pStyle w:val="Footnote"/>
        <w:jc w:val="both"/>
        <w:rPr/>
      </w:pPr>
      <w:r>
        <w:rPr>
          <w:rStyle w:val="FootnoteCharacters"/>
        </w:rPr>
        <w:footnoteRef/>
      </w:r>
      <w:r>
        <w:rPr>
          <w:rFonts w:cs="Times New Roman" w:ascii="Times New Roman" w:hAnsi="Times New Roman"/>
          <w:i/>
        </w:rPr>
        <w:t>Ibid</w:t>
      </w:r>
      <w:r>
        <w:rPr>
          <w:rFonts w:cs="Times New Roman" w:ascii="Times New Roman" w:hAnsi="Times New Roman"/>
        </w:rPr>
        <w:t>, Regulation 125(3).</w:t>
      </w:r>
    </w:p>
  </w:footnote>
  <w:footnote w:id="246">
    <w:p>
      <w:pPr>
        <w:pStyle w:val="Footnote"/>
        <w:jc w:val="both"/>
        <w:rPr/>
      </w:pPr>
      <w:r>
        <w:rPr>
          <w:rStyle w:val="FootnoteCharacters"/>
        </w:rPr>
        <w:footnoteRef/>
      </w:r>
      <w:r>
        <w:rPr>
          <w:rFonts w:cs="Times New Roman" w:ascii="Times New Roman" w:hAnsi="Times New Roman"/>
          <w:i/>
        </w:rPr>
        <w:t>Ibid</w:t>
      </w:r>
      <w:r>
        <w:rPr>
          <w:rFonts w:cs="Times New Roman" w:ascii="Times New Roman" w:hAnsi="Times New Roman"/>
        </w:rPr>
        <w:t>, Regulation 124 (4).</w:t>
      </w:r>
    </w:p>
  </w:footnote>
  <w:footnote w:id="247">
    <w:p>
      <w:pPr>
        <w:pStyle w:val="Footnote"/>
        <w:jc w:val="both"/>
        <w:rPr/>
      </w:pPr>
      <w:r>
        <w:rPr>
          <w:rStyle w:val="FootnoteCharacters"/>
        </w:rPr>
        <w:footnoteRef/>
      </w:r>
      <w:r>
        <w:rPr>
          <w:rFonts w:cs="Times New Roman" w:ascii="Times New Roman" w:hAnsi="Times New Roman"/>
          <w:i/>
        </w:rPr>
        <w:t>Ibid</w:t>
      </w:r>
      <w:r>
        <w:rPr>
          <w:rFonts w:cs="Times New Roman" w:ascii="Times New Roman" w:hAnsi="Times New Roman"/>
        </w:rPr>
        <w:t>, Regulation 126(1).</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nd Act, 1999 R.E 2019, Section 34(2).</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ban Planning Act, 2007.</w:t>
      </w:r>
    </w:p>
  </w:footnote>
  <w:footnote w:id="2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rt of Appeal of Tanzania, at Arusha, Civil Appeal No. 246 0f 2017 (unreported). </w:t>
      </w:r>
    </w:p>
  </w:footnote>
  <w:footnote w:id="251">
    <w:p>
      <w:pPr>
        <w:pStyle w:val="Footnote"/>
        <w:jc w:val="both"/>
        <w:rPr/>
      </w:pPr>
      <w:r>
        <w:rPr>
          <w:rStyle w:val="FootnoteCharacters"/>
        </w:rPr>
        <w:footnoteRef/>
      </w:r>
      <w:r>
        <w:rPr>
          <w:rFonts w:cs="Times New Roman" w:ascii="Times New Roman" w:hAnsi="Times New Roman"/>
          <w:i/>
        </w:rPr>
        <w:t>Ibid.</w:t>
      </w:r>
    </w:p>
  </w:footnote>
  <w:footnote w:id="2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High Court of Tanzania (Land Division) at Dar es Salaam, Land Case No. 66 of 2006, (Unreported).</w:t>
      </w:r>
    </w:p>
  </w:footnote>
  <w:footnote w:id="253">
    <w:p>
      <w:pPr>
        <w:pStyle w:val="Footnote"/>
        <w:jc w:val="both"/>
        <w:rPr/>
      </w:pPr>
      <w:r>
        <w:rPr>
          <w:rStyle w:val="FootnoteCharacters"/>
        </w:rPr>
        <w:footnoteRef/>
      </w:r>
      <w:r>
        <w:rPr>
          <w:rFonts w:cs="Times New Roman" w:ascii="Times New Roman" w:hAnsi="Times New Roman"/>
          <w:i/>
        </w:rPr>
        <w:t>Ibid</w:t>
      </w:r>
      <w:r>
        <w:rPr>
          <w:rFonts w:cs="Times New Roman" w:ascii="Times New Roman" w:hAnsi="Times New Roman"/>
        </w:rPr>
        <w:t>.</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see the Preamble.</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sections 3 – 38.</w:t>
      </w:r>
    </w:p>
  </w:footnote>
  <w:footnote w:id="2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section 4(1) (c).</w:t>
      </w:r>
    </w:p>
  </w:footnote>
  <w:footnote w:id="2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section 11.</w:t>
      </w:r>
    </w:p>
  </w:footnote>
  <w:footnote w:id="2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p 117, R.E., 2019.</w:t>
      </w:r>
    </w:p>
  </w:footnote>
  <w:footnote w:id="2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sections 8 – 10.</w:t>
      </w:r>
    </w:p>
  </w:footnote>
  <w:footnote w:id="2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section 11.</w:t>
      </w:r>
    </w:p>
  </w:footnote>
  <w:footnote w:id="2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sections 18 – 24.</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sections 32 – 35.</w:t>
      </w:r>
    </w:p>
  </w:footnote>
  <w:footnote w:id="2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sections 36 – 38.</w:t>
      </w:r>
    </w:p>
  </w:footnote>
  <w:footnote w:id="2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it is possible to register an informal mortgage under this Act. See the Land Act, </w:t>
      </w:r>
      <w:r>
        <w:rPr>
          <w:rFonts w:cs="Times New Roman" w:ascii="Times New Roman" w:hAnsi="Times New Roman"/>
          <w:i/>
          <w:iCs/>
        </w:rPr>
        <w:t>op cit.</w:t>
      </w:r>
      <w:r>
        <w:rPr>
          <w:rFonts w:cs="Times New Roman" w:ascii="Times New Roman" w:hAnsi="Times New Roman"/>
        </w:rPr>
        <w:t>, section 117(2).</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see the Preamble.</w:t>
      </w:r>
    </w:p>
  </w:footnote>
  <w:footnote w:id="2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sections 3 – 48.</w:t>
      </w:r>
    </w:p>
  </w:footnote>
  <w:footnote w:id="2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the Land Acquisition Act, </w:t>
      </w:r>
      <w:r>
        <w:rPr>
          <w:rFonts w:cs="Times New Roman" w:ascii="Times New Roman" w:hAnsi="Times New Roman"/>
          <w:i/>
          <w:iCs/>
        </w:rPr>
        <w:t>op cit</w:t>
      </w:r>
      <w:r>
        <w:rPr>
          <w:rFonts w:cs="Times New Roman" w:ascii="Times New Roman" w:hAnsi="Times New Roman"/>
        </w:rPr>
        <w:t>, section 13(1) &amp; (2). The section allows a person who is dissatisfied with the amount of compensation paid in relation to the acquired land to institute a suit in a court of law. See also section 71(1) (a) –(e) of the Urban Planning Act which provides for the filing of applications in the District Land and Housing Tribunal in cases where there are disputes arising out of the implementation of the provisions of the Act.</w:t>
      </w:r>
    </w:p>
  </w:footnote>
  <w:footnote w:id="2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sections 3 – 9.</w:t>
      </w:r>
    </w:p>
  </w:footnote>
  <w:footnote w:id="2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sections 10 – 22.</w:t>
      </w:r>
    </w:p>
  </w:footnote>
  <w:footnote w:id="2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sections 24 – 32.</w:t>
      </w:r>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sections 33 – 39.</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the Local Government(Urban Authorities)(Development Control) Regulations, </w:t>
      </w:r>
      <w:r>
        <w:rPr>
          <w:rFonts w:cs="Times New Roman" w:ascii="Times New Roman" w:hAnsi="Times New Roman"/>
          <w:i/>
          <w:iCs/>
        </w:rPr>
        <w:t>op cit</w:t>
      </w:r>
      <w:r>
        <w:rPr>
          <w:rFonts w:cs="Times New Roman" w:ascii="Times New Roman" w:hAnsi="Times New Roman"/>
        </w:rPr>
        <w:t>, regulation 126(1) &amp; (2) which requires a person applying for a building permit to submit architectural drawings and plans to the planning authority. According to the provisions of this regulation, the plans should have the following particulars: position, form and dimensions of foundations, walls, floors, roofs, rooms and chimney; the form and dimensions of water closets, earth closet, and privy or cesspool; the level of the site of the building and the level of the lowest floor of the building; and any drawings, plans, documents and information as may be required by the planning authority.</w:t>
      </w:r>
    </w:p>
  </w:footnote>
  <w:footnote w:id="273">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2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7 of 2007.</w:t>
      </w:r>
    </w:p>
  </w:footnote>
  <w:footnote w:id="275">
    <w:p>
      <w:pPr>
        <w:pStyle w:val="Footnote"/>
        <w:jc w:val="both"/>
        <w:rPr/>
      </w:pPr>
      <w:r>
        <w:rPr>
          <w:rStyle w:val="FootnoteCharacters"/>
        </w:rPr>
        <w:footnoteRef/>
      </w:r>
      <w:r>
        <w:rPr>
          <w:rFonts w:cs="Times New Roman" w:ascii="Times New Roman" w:hAnsi="Times New Roman"/>
        </w:rPr>
        <w:t> </w:t>
      </w:r>
      <w:hyperlink r:id="rId9">
        <w:r>
          <w:rPr>
            <w:rStyle w:val="InternetLink"/>
            <w:rFonts w:cs="Times New Roman" w:ascii="Times New Roman" w:hAnsi="Times New Roman"/>
          </w:rPr>
          <w:t>www.tprb.go.tz</w:t>
        </w:r>
      </w:hyperlink>
      <w:r>
        <w:rPr>
          <w:rFonts w:cs="Times New Roman" w:ascii="Times New Roman" w:hAnsi="Times New Roman"/>
        </w:rPr>
        <w:t xml:space="preserve"> retrieved on 27</w:t>
      </w:r>
      <w:r>
        <w:rPr>
          <w:rFonts w:cs="Times New Roman" w:ascii="Times New Roman" w:hAnsi="Times New Roman"/>
          <w:vertAlign w:val="superscript"/>
        </w:rPr>
        <w:t>th</w:t>
      </w:r>
      <w:r>
        <w:rPr>
          <w:rFonts w:cs="Times New Roman" w:ascii="Times New Roman" w:hAnsi="Times New Roman"/>
        </w:rPr>
        <w:t xml:space="preserve"> Dec 2022 at 20:48.</w:t>
      </w:r>
    </w:p>
  </w:footnote>
  <w:footnote w:id="276">
    <w:p>
      <w:pPr>
        <w:pStyle w:val="Footnote"/>
        <w:jc w:val="both"/>
        <w:rPr/>
      </w:pPr>
      <w:r>
        <w:rPr>
          <w:rStyle w:val="FootnoteCharacters"/>
        </w:rPr>
        <w:footnoteRef/>
      </w:r>
      <w:hyperlink r:id="rId10">
        <w:r>
          <w:rPr>
            <w:rStyle w:val="InternetLink"/>
            <w:rFonts w:cs="Times New Roman" w:ascii="Times New Roman" w:hAnsi="Times New Roman"/>
          </w:rPr>
          <w:t>w</w:t>
        </w:r>
        <w:bookmarkStart w:id="131" w:name="_Hlk123297227"/>
        <w:r>
          <w:rPr>
            <w:rStyle w:val="InternetLink"/>
            <w:rFonts w:cs="Times New Roman" w:ascii="Times New Roman" w:hAnsi="Times New Roman"/>
          </w:rPr>
          <w:t>ww.land.go.tz/page/background</w:t>
        </w:r>
      </w:hyperlink>
      <w:r>
        <w:rPr>
          <w:rFonts w:cs="Times New Roman" w:ascii="Times New Roman" w:hAnsi="Times New Roman"/>
        </w:rPr>
        <w:t xml:space="preserve"> retrieved on 27</w:t>
      </w:r>
      <w:r>
        <w:rPr>
          <w:rFonts w:cs="Times New Roman" w:ascii="Times New Roman" w:hAnsi="Times New Roman"/>
          <w:vertAlign w:val="superscript"/>
        </w:rPr>
        <w:t>th</w:t>
      </w:r>
      <w:r>
        <w:rPr>
          <w:rFonts w:cs="Times New Roman" w:ascii="Times New Roman" w:hAnsi="Times New Roman"/>
        </w:rPr>
        <w:t xml:space="preserve"> Dec 2022 at 21:09.</w:t>
      </w:r>
      <w:bookmarkEnd w:id="131"/>
    </w:p>
  </w:footnote>
  <w:footnote w:id="277">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w:t>
      </w:r>
    </w:p>
  </w:footnote>
  <w:footnote w:id="278">
    <w:p>
      <w:pPr>
        <w:pStyle w:val="Footnote"/>
        <w:jc w:val="both"/>
        <w:rPr/>
      </w:pPr>
      <w:r>
        <w:rPr>
          <w:rStyle w:val="FootnoteCharacters"/>
        </w:rPr>
        <w:footnoteRef/>
      </w:r>
      <w:hyperlink r:id="rId11">
        <w:r>
          <w:rPr>
            <w:rStyle w:val="InternetLink"/>
            <w:rFonts w:cs="Times New Roman" w:ascii="Times New Roman" w:hAnsi="Times New Roman"/>
          </w:rPr>
          <w:t>www.land.go.tz/page/background</w:t>
        </w:r>
      </w:hyperlink>
      <w:r>
        <w:rPr>
          <w:rFonts w:cs="Times New Roman" w:ascii="Times New Roman" w:hAnsi="Times New Roman"/>
        </w:rPr>
        <w:t xml:space="preserve"> retrieved on 27</w:t>
      </w:r>
      <w:r>
        <w:rPr>
          <w:rFonts w:cs="Times New Roman" w:ascii="Times New Roman" w:hAnsi="Times New Roman"/>
          <w:vertAlign w:val="superscript"/>
        </w:rPr>
        <w:t>th</w:t>
      </w:r>
      <w:r>
        <w:rPr>
          <w:rFonts w:cs="Times New Roman" w:ascii="Times New Roman" w:hAnsi="Times New Roman"/>
        </w:rPr>
        <w:t xml:space="preserve"> Dec 2022 at 21:11.</w:t>
      </w:r>
    </w:p>
  </w:footnote>
  <w:footnote w:id="279">
    <w:p>
      <w:pPr>
        <w:pStyle w:val="Footnote"/>
        <w:jc w:val="both"/>
        <w:rPr/>
      </w:pPr>
      <w:r>
        <w:rPr>
          <w:rStyle w:val="FootnoteCharacters"/>
        </w:rPr>
        <w:footnoteRef/>
      </w:r>
      <w:r>
        <w:rPr>
          <w:rFonts w:cs="Times New Roman" w:ascii="Times New Roman" w:hAnsi="Times New Roman"/>
        </w:rPr>
        <w:t xml:space="preserve">Tenga, W.R., Nangela, D.J &amp;Mramba, S.J., (2020), Urban Planning and Development Law in Tanzania; </w:t>
      </w:r>
      <w:r>
        <w:rPr>
          <w:rFonts w:cs="Times New Roman" w:ascii="Times New Roman" w:hAnsi="Times New Roman"/>
          <w:i/>
          <w:iCs/>
        </w:rPr>
        <w:t>A focus on Law and Procedure</w:t>
      </w:r>
      <w:r>
        <w:rPr>
          <w:rFonts w:cs="Times New Roman" w:ascii="Times New Roman" w:hAnsi="Times New Roman"/>
        </w:rPr>
        <w:t>, Juris Publishers Ltd.</w:t>
      </w:r>
    </w:p>
  </w:footnote>
  <w:footnote w:id="2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 No.4 of 1999, Cap. 113.</w:t>
      </w:r>
    </w:p>
  </w:footnote>
  <w:footnote w:id="2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 No.5 of 1999, Cap. 114.</w:t>
      </w:r>
    </w:p>
  </w:footnote>
  <w:footnote w:id="282">
    <w:p>
      <w:pPr>
        <w:pStyle w:val="Footnote"/>
        <w:jc w:val="both"/>
        <w:rPr/>
      </w:pPr>
      <w:r>
        <w:rPr>
          <w:rStyle w:val="FootnoteCharacters"/>
        </w:rPr>
        <w:footnoteRef/>
      </w:r>
      <w:r>
        <w:rPr>
          <w:rFonts w:cs="Times New Roman" w:ascii="Times New Roman" w:hAnsi="Times New Roman"/>
        </w:rPr>
        <w:t>Act No.8 of 2007.</w:t>
      </w:r>
    </w:p>
  </w:footnote>
  <w:footnote w:id="283">
    <w:p>
      <w:pPr>
        <w:pStyle w:val="Footnote"/>
        <w:jc w:val="both"/>
        <w:rPr/>
      </w:pPr>
      <w:r>
        <w:rPr>
          <w:rStyle w:val="FootnoteCharacters"/>
        </w:rPr>
        <w:footnoteRef/>
      </w:r>
      <w:r>
        <w:rPr>
          <w:rFonts w:cs="Times New Roman" w:ascii="Times New Roman" w:hAnsi="Times New Roman"/>
        </w:rPr>
        <w:t>Act No.6 of 2007.</w:t>
      </w:r>
    </w:p>
  </w:footnote>
  <w:footnote w:id="284">
    <w:p>
      <w:pPr>
        <w:pStyle w:val="Footnote"/>
        <w:jc w:val="both"/>
        <w:rPr/>
      </w:pPr>
      <w:r>
        <w:rPr>
          <w:rStyle w:val="FootnoteCharacters"/>
        </w:rPr>
        <w:footnoteRef/>
      </w:r>
      <w:r>
        <w:rPr>
          <w:rFonts w:cs="Times New Roman" w:ascii="Times New Roman" w:hAnsi="Times New Roman"/>
          <w:i/>
          <w:iCs/>
        </w:rPr>
        <w:t>Supra note</w:t>
      </w:r>
      <w:r>
        <w:rPr>
          <w:rFonts w:cs="Times New Roman" w:ascii="Times New Roman" w:hAnsi="Times New Roman"/>
        </w:rPr>
        <w:t xml:space="preserve"> 1, p. 47 – 63.</w:t>
      </w:r>
    </w:p>
  </w:footnote>
  <w:footnote w:id="285">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1, p. 317.</w:t>
      </w:r>
    </w:p>
  </w:footnote>
  <w:footnote w:id="286">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287">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1.</w:t>
      </w:r>
    </w:p>
  </w:footnote>
  <w:footnote w:id="2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p. 355</w:t>
      </w:r>
    </w:p>
  </w:footnote>
  <w:footnote w:id="289">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4.</w:t>
      </w:r>
    </w:p>
  </w:footnote>
  <w:footnote w:id="290">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5.</w:t>
      </w:r>
    </w:p>
  </w:footnote>
  <w:footnote w:id="291">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1, p. 318.</w:t>
      </w:r>
    </w:p>
  </w:footnote>
  <w:footnote w:id="292">
    <w:p>
      <w:pPr>
        <w:pStyle w:val="Footnote"/>
        <w:jc w:val="both"/>
        <w:rPr/>
      </w:pPr>
      <w:r>
        <w:rPr>
          <w:rStyle w:val="FootnoteCharacters"/>
        </w:rPr>
        <w:footnoteRef/>
      </w:r>
      <w:r>
        <w:rPr>
          <w:rFonts w:cs="Times New Roman" w:ascii="Times New Roman" w:hAnsi="Times New Roman"/>
          <w:i/>
          <w:iCs/>
        </w:rPr>
        <w:t>Supranote</w:t>
      </w:r>
      <w:r>
        <w:rPr>
          <w:rFonts w:cs="Times New Roman" w:ascii="Times New Roman" w:hAnsi="Times New Roman"/>
        </w:rPr>
        <w:t xml:space="preserve"> 1, pp. 318.</w:t>
      </w:r>
    </w:p>
  </w:footnote>
  <w:footnote w:id="293">
    <w:p>
      <w:pPr>
        <w:pStyle w:val="Footnote"/>
        <w:jc w:val="both"/>
        <w:rPr/>
      </w:pPr>
      <w:r>
        <w:rPr>
          <w:rStyle w:val="FootnoteCharacters"/>
        </w:rPr>
        <w:footnoteRef/>
      </w:r>
      <w:r>
        <w:rPr>
          <w:rFonts w:cs="Times New Roman" w:ascii="Times New Roman" w:hAnsi="Times New Roman"/>
        </w:rPr>
        <w:t>Magigi, W. &amp;Majani, B.B.K, (2005), “</w:t>
      </w:r>
      <w:r>
        <w:rPr>
          <w:rFonts w:cs="Times New Roman" w:ascii="Times New Roman" w:hAnsi="Times New Roman"/>
          <w:i/>
          <w:iCs/>
        </w:rPr>
        <w:t>Planning Standards for urban land use, planning for effective land management in Tanzania: An Analytical Framework for its Adoptability in Infrastructure provisioning in Informal settlement</w:t>
      </w:r>
      <w:r>
        <w:rPr>
          <w:rFonts w:cs="Times New Roman" w:ascii="Times New Roman" w:hAnsi="Times New Roman"/>
        </w:rPr>
        <w:t>.” International Federation of surveyors (FGI) working week 2005 and GSD-8. Cairo, Egypt.</w:t>
      </w:r>
    </w:p>
  </w:footnote>
  <w:footnote w:id="294">
    <w:p>
      <w:pPr>
        <w:pStyle w:val="Footnote"/>
        <w:jc w:val="both"/>
        <w:rPr/>
      </w:pPr>
      <w:r>
        <w:rPr>
          <w:rStyle w:val="FootnoteCharacters"/>
        </w:rPr>
        <w:footnoteRef/>
      </w:r>
      <w:r>
        <w:rPr>
          <w:rFonts w:cs="Times New Roman" w:ascii="Times New Roman" w:hAnsi="Times New Roman"/>
        </w:rPr>
        <w:t xml:space="preserve">Hill, A., &amp;Lindner, C., (2010), </w:t>
      </w:r>
      <w:r>
        <w:rPr>
          <w:rFonts w:cs="Times New Roman" w:ascii="Times New Roman" w:hAnsi="Times New Roman"/>
          <w:i/>
          <w:iCs/>
        </w:rPr>
        <w:t>Land-use modelling to support strategic urban planning</w:t>
      </w:r>
      <w:r>
        <w:rPr>
          <w:rFonts w:cs="Times New Roman" w:ascii="Times New Roman" w:hAnsi="Times New Roman"/>
        </w:rPr>
        <w:t>, the case of Dar es salaam, Tanzania, p. 2, paper presented at the 45</w:t>
      </w:r>
      <w:r>
        <w:rPr>
          <w:rFonts w:cs="Times New Roman" w:ascii="Times New Roman" w:hAnsi="Times New Roman"/>
          <w:vertAlign w:val="superscript"/>
        </w:rPr>
        <w:t>th</w:t>
      </w:r>
      <w:r>
        <w:rPr>
          <w:rFonts w:cs="Times New Roman" w:ascii="Times New Roman" w:hAnsi="Times New Roman"/>
        </w:rPr>
        <w:t xml:space="preserve"> ISOCARP Congress on stimulating informal urban growth in Dar es salaam, Tanzania.</w:t>
      </w:r>
    </w:p>
  </w:footnote>
  <w:footnote w:id="295">
    <w:p>
      <w:pPr>
        <w:pStyle w:val="Footnote"/>
        <w:jc w:val="both"/>
        <w:rPr/>
      </w:pPr>
      <w:r>
        <w:rPr>
          <w:rStyle w:val="FootnoteCharacters"/>
        </w:rPr>
        <w:footnoteRef/>
      </w:r>
      <w:r>
        <w:rPr>
          <w:rFonts w:cs="Times New Roman" w:ascii="Times New Roman" w:hAnsi="Times New Roman"/>
        </w:rPr>
        <w:t xml:space="preserve">Kyessi, A.G., &amp; Sekiete T, (2013), </w:t>
      </w:r>
      <w:r>
        <w:rPr>
          <w:rFonts w:cs="Times New Roman" w:ascii="Times New Roman" w:hAnsi="Times New Roman"/>
          <w:i/>
          <w:iCs/>
        </w:rPr>
        <w:t>Formalizing Property Rights in Informal settlements and its implications on Poverty Reduction</w:t>
      </w:r>
      <w:r>
        <w:rPr>
          <w:rFonts w:cs="Times New Roman" w:ascii="Times New Roman" w:hAnsi="Times New Roman"/>
        </w:rPr>
        <w:t xml:space="preserve">: </w:t>
      </w:r>
      <w:r>
        <w:rPr>
          <w:rFonts w:cs="Times New Roman" w:ascii="Times New Roman" w:hAnsi="Times New Roman"/>
          <w:i/>
          <w:iCs/>
        </w:rPr>
        <w:t>The case of Dar es salaam</w:t>
      </w:r>
      <w:r>
        <w:rPr>
          <w:rFonts w:cs="Times New Roman" w:ascii="Times New Roman" w:hAnsi="Times New Roman"/>
        </w:rPr>
        <w:t>, Tanzania; Paper presented at the “Annual World Bank Conference on Land and Poverty” The World Bank-Washington DC.</w:t>
      </w:r>
    </w:p>
  </w:footnote>
  <w:footnote w:id="2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i/>
          <w:iCs/>
        </w:rPr>
        <w:t>supranote</w:t>
      </w:r>
      <w:r>
        <w:rPr>
          <w:rFonts w:cs="Times New Roman" w:ascii="Times New Roman" w:hAnsi="Times New Roman"/>
        </w:rPr>
        <w:t xml:space="preserve"> 1, p. 319 &amp; 320.</w:t>
      </w:r>
    </w:p>
  </w:footnote>
  <w:footnote w:id="297">
    <w:p>
      <w:pPr>
        <w:pStyle w:val="Footnote"/>
        <w:jc w:val="both"/>
        <w:rPr/>
      </w:pPr>
      <w:r>
        <w:rPr>
          <w:rStyle w:val="FootnoteCharacters"/>
        </w:rPr>
        <w:footnoteRef/>
      </w:r>
      <w:r>
        <w:rPr>
          <w:rFonts w:cs="Times New Roman" w:ascii="Times New Roman" w:hAnsi="Times New Roman"/>
        </w:rPr>
        <w:t xml:space="preserve">Lazaro, L.P., (2015), </w:t>
      </w:r>
      <w:r>
        <w:rPr>
          <w:rFonts w:cs="Times New Roman" w:ascii="Times New Roman" w:hAnsi="Times New Roman"/>
          <w:i/>
          <w:iCs/>
        </w:rPr>
        <w:t>Towards a sustainable City: Urban Planning Process in Dar es salaam city Tanzania</w:t>
      </w:r>
      <w:r>
        <w:rPr>
          <w:rFonts w:cs="Times New Roman" w:ascii="Times New Roman" w:hAnsi="Times New Roman"/>
        </w:rPr>
        <w:t xml:space="preserve"> (An unpublished Master’s Degree Thesis), Chongqing University, Chongqing.</w:t>
      </w:r>
    </w:p>
  </w:footnote>
  <w:footnote w:id="298">
    <w:p>
      <w:pPr>
        <w:pStyle w:val="Footnote"/>
        <w:jc w:val="both"/>
        <w:rPr/>
      </w:pPr>
      <w:r>
        <w:rPr>
          <w:rStyle w:val="FootnoteCharacters"/>
        </w:rPr>
        <w:footnoteRef/>
      </w:r>
      <w:r>
        <w:rPr>
          <w:rFonts w:cs="Times New Roman" w:ascii="Times New Roman" w:hAnsi="Times New Roman"/>
        </w:rPr>
        <w:t>See also,</w:t>
      </w:r>
      <w:r>
        <w:rPr>
          <w:rFonts w:cs="Times New Roman" w:ascii="Times New Roman" w:hAnsi="Times New Roman"/>
          <w:i/>
          <w:iCs/>
        </w:rPr>
        <w:t>supranote</w:t>
      </w:r>
      <w:r>
        <w:rPr>
          <w:rFonts w:cs="Times New Roman" w:ascii="Times New Roman" w:hAnsi="Times New Roman"/>
        </w:rPr>
        <w:t xml:space="preserve"> 1, p. 320. </w:t>
      </w:r>
    </w:p>
  </w:footnote>
  <w:footnote w:id="299">
    <w:p>
      <w:pPr>
        <w:pStyle w:val="Footnote"/>
        <w:jc w:val="both"/>
        <w:rPr/>
      </w:pPr>
      <w:r>
        <w:rPr>
          <w:rStyle w:val="FootnoteCharacters"/>
        </w:rPr>
        <w:footnoteRef/>
      </w:r>
      <w:r>
        <w:rPr>
          <w:rFonts w:cs="Times New Roman" w:ascii="Times New Roman" w:hAnsi="Times New Roman"/>
        </w:rPr>
        <w:t xml:space="preserve">Kombe, W.J., and Kreibich V., (2006), </w:t>
      </w:r>
      <w:r>
        <w:rPr>
          <w:rFonts w:cs="Times New Roman" w:ascii="Times New Roman" w:hAnsi="Times New Roman"/>
          <w:i/>
          <w:iCs/>
        </w:rPr>
        <w:t>Governance of informal urbanization in Tanzania</w:t>
      </w:r>
      <w:r>
        <w:rPr>
          <w:rFonts w:cs="Times New Roman" w:ascii="Times New Roman" w:hAnsi="Times New Roman"/>
        </w:rPr>
        <w:t>, Mkuki na Nyota, Dar es salaam.</w:t>
      </w:r>
    </w:p>
  </w:footnote>
  <w:footnote w:id="300">
    <w:p>
      <w:pPr>
        <w:pStyle w:val="Footnote"/>
        <w:jc w:val="both"/>
        <w:rPr/>
      </w:pPr>
      <w:r>
        <w:rPr>
          <w:rStyle w:val="FootnoteCharacters"/>
        </w:rPr>
        <w:footnoteRef/>
      </w:r>
      <w:r>
        <w:rPr>
          <w:rFonts w:cs="Times New Roman" w:ascii="Times New Roman" w:hAnsi="Times New Roman"/>
        </w:rPr>
        <w:t xml:space="preserve">See, </w:t>
      </w:r>
      <w:r>
        <w:rPr>
          <w:rFonts w:cs="Times New Roman" w:ascii="Times New Roman" w:hAnsi="Times New Roman"/>
          <w:i/>
          <w:iCs/>
        </w:rPr>
        <w:t>supranote</w:t>
      </w:r>
      <w:r>
        <w:rPr>
          <w:rFonts w:cs="Times New Roman" w:ascii="Times New Roman" w:hAnsi="Times New Roman"/>
        </w:rPr>
        <w:t xml:space="preserve"> 1, p. 320.</w:t>
      </w:r>
    </w:p>
  </w:footnote>
  <w:footnote w:id="301">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See also, the speech by the President of the United Republic of Tanzania, His Excellency Jakaya Mrisho Kikwete, on inaugurating the fourth phase parliament of the United Republic of Tanzania, Parliament buildings, Dodoma, 30</w:t>
      </w:r>
      <w:r>
        <w:rPr>
          <w:rFonts w:cs="Times New Roman" w:ascii="Times New Roman" w:hAnsi="Times New Roman"/>
          <w:vertAlign w:val="superscript"/>
        </w:rPr>
        <w:t>th</w:t>
      </w:r>
      <w:r>
        <w:rPr>
          <w:rFonts w:cs="Times New Roman" w:ascii="Times New Roman" w:hAnsi="Times New Roman"/>
        </w:rPr>
        <w:t xml:space="preserve"> December 2005.</w:t>
      </w:r>
    </w:p>
  </w:footnote>
  <w:footnote w:id="302">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303">
    <w:p>
      <w:pPr>
        <w:pStyle w:val="Footnote"/>
        <w:jc w:val="both"/>
        <w:rPr/>
      </w:pPr>
      <w:r>
        <w:rPr>
          <w:rStyle w:val="FootnoteCharacters"/>
        </w:rPr>
        <w:footnoteRef/>
      </w:r>
      <w:r>
        <w:rPr>
          <w:rFonts w:cs="Times New Roman" w:ascii="Times New Roman" w:hAnsi="Times New Roman"/>
        </w:rPr>
        <w:t xml:space="preserve">Kyessi, A.G., (1994), Urban Planning of Human settlements: </w:t>
      </w:r>
      <w:r>
        <w:rPr>
          <w:rFonts w:cs="Times New Roman" w:ascii="Times New Roman" w:hAnsi="Times New Roman"/>
          <w:i/>
          <w:iCs/>
        </w:rPr>
        <w:t>Intersectoral Co-ordination in Planning and implementation, strategies and Mechanisms: the case of Dar es salaam</w:t>
      </w:r>
      <w:r>
        <w:rPr>
          <w:rFonts w:cs="Times New Roman" w:ascii="Times New Roman" w:hAnsi="Times New Roman"/>
        </w:rPr>
        <w:t>. International Conference on Re-appraising the urban planning process as an instrument for sustainable urban development and management, Dar es salaam.</w:t>
      </w:r>
    </w:p>
  </w:footnote>
  <w:footnote w:id="3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i/>
          <w:iCs/>
        </w:rPr>
        <w:t>supranote</w:t>
      </w:r>
      <w:r>
        <w:rPr>
          <w:rFonts w:cs="Times New Roman" w:ascii="Times New Roman" w:hAnsi="Times New Roman"/>
        </w:rPr>
        <w:t xml:space="preserve"> 1, p. 322.</w:t>
      </w:r>
    </w:p>
  </w:footnote>
  <w:footnote w:id="305">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306">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307">
    <w:p>
      <w:pPr>
        <w:pStyle w:val="Footnote"/>
        <w:jc w:val="both"/>
        <w:rPr/>
      </w:pPr>
      <w:r>
        <w:rPr>
          <w:rStyle w:val="FootnoteCharacters"/>
        </w:rPr>
        <w:footnoteRef/>
      </w:r>
      <w:r>
        <w:rPr>
          <w:rFonts w:cs="Times New Roman" w:ascii="Times New Roman" w:hAnsi="Times New Roman"/>
        </w:rPr>
        <w:t xml:space="preserve">Kombe, W.J., June, (2000), Regularization housing land development during the transition to market-led supply in Tanzania, Habitat International Vol 24, No 2, p. 167 – 184. </w:t>
      </w:r>
    </w:p>
  </w:footnote>
  <w:footnote w:id="308">
    <w:p>
      <w:pPr>
        <w:pStyle w:val="Footnote"/>
        <w:jc w:val="both"/>
        <w:rPr/>
      </w:pPr>
      <w:r>
        <w:rPr>
          <w:rStyle w:val="FootnoteCharacters"/>
        </w:rPr>
        <w:footnoteRef/>
      </w:r>
      <w:r>
        <w:rPr>
          <w:rFonts w:cs="Times New Roman" w:ascii="Times New Roman" w:hAnsi="Times New Roman"/>
        </w:rPr>
        <w:t xml:space="preserve">See also, </w:t>
      </w:r>
      <w:r>
        <w:rPr>
          <w:rFonts w:cs="Times New Roman" w:ascii="Times New Roman" w:hAnsi="Times New Roman"/>
          <w:i/>
          <w:iCs/>
        </w:rPr>
        <w:t>supranote</w:t>
      </w:r>
      <w:r>
        <w:rPr>
          <w:rFonts w:cs="Times New Roman" w:ascii="Times New Roman" w:hAnsi="Times New Roman"/>
        </w:rPr>
        <w:t xml:space="preserve"> 1, p. 323.</w:t>
      </w:r>
    </w:p>
  </w:footnote>
  <w:footnote w:id="3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it has been asserted by Kironde, L., (2010), that over 70% of Dar es salaam’s population is living in unplanned areas; See Kironde, L.J.M,(2010), Report on </w:t>
      </w:r>
      <w:r>
        <w:rPr>
          <w:rFonts w:cs="Times New Roman" w:ascii="Times New Roman" w:hAnsi="Times New Roman"/>
          <w:i/>
          <w:iCs/>
        </w:rPr>
        <w:t>Regulatory Guidelines for Affordable Shelter</w:t>
      </w:r>
      <w:r>
        <w:rPr>
          <w:rFonts w:cs="Times New Roman" w:ascii="Times New Roman" w:hAnsi="Times New Roman"/>
        </w:rPr>
        <w:t xml:space="preserve">, available at </w:t>
      </w:r>
      <w:hyperlink r:id="rId12">
        <w:r>
          <w:rPr>
            <w:rStyle w:val="InternetLink"/>
            <w:rFonts w:cs="Times New Roman" w:ascii="Times New Roman" w:hAnsi="Times New Roman"/>
          </w:rPr>
          <w:t>www.tanzania</w:t>
        </w:r>
      </w:hyperlink>
      <w:r>
        <w:rPr>
          <w:rFonts w:cs="Times New Roman" w:ascii="Times New Roman" w:hAnsi="Times New Roman"/>
        </w:rPr>
        <w:t xml:space="preserve"> online (accessed on 29</w:t>
      </w:r>
      <w:r>
        <w:rPr>
          <w:rFonts w:cs="Times New Roman" w:ascii="Times New Roman" w:hAnsi="Times New Roman"/>
          <w:vertAlign w:val="superscript"/>
        </w:rPr>
        <w:t>th</w:t>
      </w:r>
      <w:r>
        <w:rPr>
          <w:rFonts w:cs="Times New Roman" w:ascii="Times New Roman" w:hAnsi="Times New Roman"/>
        </w:rPr>
        <w:t xml:space="preserve"> December, 2022)</w:t>
      </w:r>
    </w:p>
  </w:footnote>
  <w:footnote w:id="310">
    <w:p>
      <w:pPr>
        <w:pStyle w:val="Footnote"/>
        <w:jc w:val="both"/>
        <w:rPr/>
      </w:pPr>
      <w:r>
        <w:rPr>
          <w:rStyle w:val="FootnoteCharacters"/>
        </w:rPr>
        <w:footnoteRef/>
      </w:r>
      <w:r>
        <w:rPr>
          <w:rFonts w:cs="Times New Roman" w:ascii="Times New Roman" w:hAnsi="Times New Roman"/>
        </w:rPr>
        <w:t xml:space="preserve">Kironde, L., </w:t>
      </w:r>
      <w:r>
        <w:rPr>
          <w:rFonts w:cs="Times New Roman" w:ascii="Times New Roman" w:hAnsi="Times New Roman"/>
          <w:i/>
          <w:iCs/>
        </w:rPr>
        <w:t>Ibid</w:t>
      </w:r>
      <w:r>
        <w:rPr>
          <w:rFonts w:cs="Times New Roman" w:ascii="Times New Roman" w:hAnsi="Times New Roman"/>
        </w:rPr>
        <w:t>.</w:t>
      </w:r>
    </w:p>
  </w:footnote>
  <w:footnote w:id="3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Habitat Report, </w:t>
      </w:r>
      <w:r>
        <w:rPr>
          <w:rFonts w:cs="Times New Roman" w:ascii="Times New Roman" w:hAnsi="Times New Roman"/>
          <w:i/>
          <w:iCs/>
        </w:rPr>
        <w:t>Reassessment of urban planning and development regulations in African cities</w:t>
      </w:r>
      <w:r>
        <w:rPr>
          <w:rFonts w:cs="Times New Roman" w:ascii="Times New Roman" w:hAnsi="Times New Roman"/>
        </w:rPr>
        <w:t>, (1999).</w:t>
      </w:r>
    </w:p>
  </w:footnote>
  <w:footnote w:id="312">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3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rica Research Institute; </w:t>
      </w:r>
      <w:r>
        <w:rPr>
          <w:rFonts w:cs="Times New Roman" w:ascii="Times New Roman" w:hAnsi="Times New Roman"/>
          <w:i/>
          <w:iCs/>
        </w:rPr>
        <w:t>How to make Planning Law work for Africa</w:t>
      </w:r>
      <w:r>
        <w:rPr>
          <w:rFonts w:cs="Times New Roman" w:ascii="Times New Roman" w:hAnsi="Times New Roman"/>
        </w:rPr>
        <w:t>, 2013.</w:t>
      </w:r>
    </w:p>
  </w:footnote>
  <w:footnote w:id="314">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315">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316">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See also, Abebe, F.K., 2011, </w:t>
      </w:r>
      <w:r>
        <w:rPr>
          <w:rFonts w:cs="Times New Roman" w:ascii="Times New Roman" w:hAnsi="Times New Roman"/>
          <w:i/>
          <w:iCs/>
        </w:rPr>
        <w:t>Modelling Informal Settlement Growth in Dar es salaam</w:t>
      </w:r>
      <w:r>
        <w:rPr>
          <w:rFonts w:cs="Times New Roman" w:ascii="Times New Roman" w:hAnsi="Times New Roman"/>
        </w:rPr>
        <w:t>, Msc Thesis submitted to Twente University.</w:t>
      </w:r>
    </w:p>
  </w:footnote>
  <w:footnote w:id="3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and Act, op cit., section 2.</w:t>
      </w:r>
    </w:p>
  </w:footnote>
  <w:footnote w:id="3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section 2 of the Land Act, a deemed right of occupancy means the title of a Tanzanian citizen of African descent or a community of Tanzanian citizens of African descent using or occupying under and in accordance with customary law.</w:t>
      </w:r>
    </w:p>
  </w:footnote>
  <w:footnote w:id="3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22(1) (a) – (k).</w:t>
      </w:r>
    </w:p>
  </w:footnote>
  <w:footnote w:id="3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Interpretation of Laws Act, section 4.</w:t>
      </w:r>
    </w:p>
  </w:footnote>
  <w:footnote w:id="3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p 358, R.E., 2002.</w:t>
      </w:r>
    </w:p>
  </w:footnote>
  <w:footnote w:id="3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11(1) (a).</w:t>
      </w:r>
    </w:p>
  </w:footnote>
  <w:footnote w:id="3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3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omu, F., (2012) “Land Management at Crossroads in Africa: Impact of the Tanzania Village Land Act No. 5 of 1999 on the Fate of Customary Tenure”, FIG Working Week, Cairo, 6th – 10th May, p. 4. </w:t>
      </w:r>
    </w:p>
  </w:footnote>
  <w:footnote w:id="3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ramba, S.J and Tenga, R.W., (2014) Theoretical Foundations of Land Law in Tanzania, Dar es Salaam: LawAfrica (T) Ltd, p. 139.</w:t>
      </w:r>
    </w:p>
  </w:footnote>
  <w:footnote w:id="3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ronde, J.M.L., (2010), “Access to Land by the Urban Poor in Tanzania: Some Findings from Dar es Salaam”, op cit, p. 44. See also UN-HABITAT, “Informal Settlements and Finance in Dar es Salaam, Tanzania”, Nairobi, p. 4.</w:t>
      </w:r>
    </w:p>
  </w:footnote>
  <w:footnote w:id="3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one author, people who build houses in informal settlements have „perceived‟ security of tenure due to the fact that, among other reasons, the Government has been sympathetic and tolerant to the development of such settlements since the 1970s. See Amaninaa, A.B.J., “The Challenges and Prospects of Gentrification for Informal Settlements: The Case of Manzese Ward, Dar es Salaam”, MSc(URPM) Dissertation, Ardhi University, 2014, p.34</w:t>
      </w:r>
    </w:p>
  </w:footnote>
  <w:footnote w:id="3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and Act, op cit., section 3(1)(g).</w:t>
      </w:r>
    </w:p>
  </w:footnote>
  <w:footnote w:id="3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23(2).</w:t>
      </w:r>
    </w:p>
  </w:footnote>
  <w:footnote w:id="3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section 23(3) (a) and (b).</w:t>
      </w:r>
    </w:p>
  </w:footnote>
  <w:footnote w:id="3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53(2).</w:t>
      </w:r>
    </w:p>
  </w:footnote>
  <w:footnote w:id="3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53(1).</w:t>
      </w:r>
    </w:p>
  </w:footnote>
  <w:footnote w:id="3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53(1)(a) &amp;(b).</w:t>
      </w:r>
    </w:p>
  </w:footnote>
  <w:footnote w:id="3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s 53(2) &amp; (3) and 54(1). On a detailed discussion on protection of informally acquired properties in urban areas in Tanzania see United Republic of Tanzania, Property and Business Formalization Programme, “ Baseline Study of Informal Properties and Businesses in Dar es Salaam”, 2007,pp. 59- 63.</w:t>
      </w:r>
    </w:p>
  </w:footnote>
  <w:footnote w:id="3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Interpretation of Laws Act, R.E 2019, Section 4.</w:t>
      </w:r>
    </w:p>
  </w:footnote>
  <w:footnote w:id="3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mbo, G.M., Land Law Reforms in Tanzania. </w:t>
      </w:r>
    </w:p>
  </w:footnote>
  <w:footnote w:id="3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Republic of Tanzania, Report of the Presidential Commission of inquiry into Land Matters, Vol. 1, 1992.</w:t>
      </w:r>
    </w:p>
  </w:footnote>
  <w:footnote w:id="3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mbo, G.M., Essays in Land Law in Tanzania.</w:t>
      </w:r>
    </w:p>
  </w:footnote>
  <w:footnote w:id="3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rt of Appeal of Tanzania at Mwanza, Civil Appeal No. 14 of 1991(unreported).</w:t>
      </w:r>
    </w:p>
  </w:footnote>
  <w:footnote w:id="3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rt of Appeal of Tanzania at Mwanza, Civil Appeal No. 14 of 1991(unreported), cited in Fimbo, G.M., The Land Law in Tanzania: A Casebook, Dar es Salaam: Law Africa (T) Ltd., 2013, p. 230.</w:t>
      </w:r>
    </w:p>
  </w:footnote>
  <w:footnote w:id="3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85] TLR 103</w:t>
      </w:r>
    </w:p>
  </w:footnote>
  <w:footnote w:id="3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mbo, G.M., the Land Law in Tanzania: A Casebook.</w:t>
      </w:r>
    </w:p>
  </w:footnote>
  <w:footnote w:id="3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rt of Appeal of Tanzania at Dar es Salaam, Civil Appeal No. 19 of 1996 (unreported).</w:t>
      </w:r>
    </w:p>
  </w:footnote>
  <w:footnote w:id="3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mbo, G.M., the Land Law in Tanzania: A Casebook.</w:t>
      </w:r>
    </w:p>
  </w:footnote>
  <w:footnote w:id="3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44. For a thorough discussion on the applicability of customary land law in urban areas in Tanzania see Fimbo, G.M., “Customary Tenure in the Court of Appeal of Tanzania”, in Bisimba, H.K. &amp; Peter, C.M.(Eds.), Law and Justice in Tanzania: Quarter of a Century of the Court of Appeal, Dar es Salaam: Mkuki na Nyota Publishers, 2007, pp. 152 – 156 and Fimbo, G.M., (2004) “ Customary Tenure in the Court of Appeal of Tanzania” in Vols. 31 – 34( Combined Issue), Eastern Africa Law Review, December, pp. 16 – 39.</w:t>
      </w:r>
    </w:p>
  </w:footnote>
  <w:footnote w:id="3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i/>
        </w:rPr>
        <w:t>bid</w:t>
      </w:r>
      <w:r>
        <w:rPr>
          <w:rFonts w:cs="Times New Roman" w:ascii="Times New Roman" w:hAnsi="Times New Roman"/>
        </w:rPr>
        <w:t>., paragraph 6.3.1(i).</w:t>
      </w:r>
    </w:p>
  </w:footnote>
  <w:footnote w:id="35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aragraph 6.3.1(ii).</w:t>
      </w:r>
    </w:p>
  </w:footnote>
  <w:footnote w:id="35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aragraph 6.3.1(iii).</w:t>
      </w:r>
    </w:p>
  </w:footnote>
  <w:footnote w:id="3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and Act, op cit., section 3(1) (b).</w:t>
      </w:r>
    </w:p>
  </w:footnote>
  <w:footnote w:id="3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23(3).</w:t>
      </w:r>
    </w:p>
  </w:footnote>
  <w:footnote w:id="3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22(1) (c) &amp; (d).</w:t>
      </w:r>
    </w:p>
  </w:footnote>
  <w:footnote w:id="3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zaro, L.P., (2015), Towards a Sustainable City: Urban Planning Process in Dar es Salaam City, Tanzania (An Unpublished Master’s Degree Thesis), Chongging University, Chongging.</w:t>
      </w:r>
    </w:p>
  </w:footnote>
  <w:footnote w:id="358">
    <w:p>
      <w:pPr>
        <w:pStyle w:val="Footnote"/>
        <w:jc w:val="both"/>
        <w:rPr/>
      </w:pPr>
      <w:r>
        <w:rPr>
          <w:rStyle w:val="FootnoteCharacters"/>
        </w:rPr>
        <w:footnoteRef/>
      </w:r>
      <w:r>
        <w:rPr>
          <w:rFonts w:cs="Times New Roman" w:ascii="Times New Roman" w:hAnsi="Times New Roman"/>
        </w:rPr>
        <w:t>Tenga, W.R,</w:t>
      </w:r>
      <w:r>
        <w:rPr>
          <w:rFonts w:cs="Times New Roman" w:ascii="Times New Roman" w:hAnsi="Times New Roman"/>
          <w:i/>
        </w:rPr>
        <w:t xml:space="preserve"> et-al</w:t>
      </w:r>
      <w:r>
        <w:rPr>
          <w:rFonts w:cs="Times New Roman" w:ascii="Times New Roman" w:hAnsi="Times New Roman"/>
        </w:rPr>
        <w:t>,(2020), Urban Planning and Development Law in Tanzania: A Focus on Law and Procedures, Juris Publishers Limited, p.320.</w:t>
      </w:r>
    </w:p>
  </w:footnote>
  <w:footnote w:id="359">
    <w:p>
      <w:pPr>
        <w:pStyle w:val="Footnote"/>
        <w:jc w:val="both"/>
        <w:rPr/>
      </w:pPr>
      <w:r>
        <w:rPr>
          <w:rStyle w:val="FootnoteCharacters"/>
        </w:rPr>
        <w:footnoteRef/>
      </w:r>
      <w:r>
        <w:rPr>
          <w:rFonts w:cs="Times New Roman" w:ascii="Times New Roman" w:hAnsi="Times New Roman"/>
        </w:rPr>
        <w:t>Laurean, M., (2016), Urban Land Use Planning Legal and Institutional Issues and Challenges in Tanzania: The case of Unplanned Residences in Dar es Salaam and Mwanza, an Unpublished PhD Thesis, University of Dar es Salaam.</w:t>
      </w:r>
    </w:p>
  </w:footnote>
  <w:footnote w:id="3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lanning Act, 2007 Section 29(1).</w:t>
      </w:r>
    </w:p>
  </w:footnote>
  <w:footnote w:id="361">
    <w:p>
      <w:pPr>
        <w:pStyle w:val="Footnote"/>
        <w:jc w:val="both"/>
        <w:rPr/>
      </w:pPr>
      <w:r>
        <w:rPr>
          <w:rStyle w:val="FootnoteCharacters"/>
        </w:rPr>
        <w:footnoteRef/>
      </w:r>
      <w:r>
        <w:rPr>
          <w:rFonts w:cs="Times New Roman" w:ascii="Times New Roman" w:hAnsi="Times New Roman"/>
        </w:rPr>
        <w:t>Kironde, J.M.L., (2006), The Regulatory Framework, Unplanned Development and Urban Poverty: Findings from Dar es Salaam, Tanzania, Vol. 23, Land Use Policy, pp 460-472.</w:t>
      </w:r>
    </w:p>
  </w:footnote>
  <w:footnote w:id="3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ayo, E.H., (2005), Searching for an Affordable and Cadastral Survey Method, FIG Working Week, Cairo, April 16-21, p.1.</w:t>
      </w:r>
    </w:p>
  </w:footnote>
  <w:footnote w:id="3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and Act, </w:t>
      </w:r>
      <w:r>
        <w:rPr>
          <w:rFonts w:cs="Times New Roman" w:ascii="Times New Roman" w:hAnsi="Times New Roman"/>
          <w:i/>
          <w:iCs/>
        </w:rPr>
        <w:t>op cit.</w:t>
      </w:r>
      <w:r>
        <w:rPr>
          <w:rFonts w:cs="Times New Roman" w:ascii="Times New Roman" w:hAnsi="Times New Roman"/>
        </w:rPr>
        <w:t xml:space="preserve">, section 22(1) (d) and the Land Registration Act, </w:t>
      </w:r>
      <w:r>
        <w:rPr>
          <w:rFonts w:cs="Times New Roman" w:ascii="Times New Roman" w:hAnsi="Times New Roman"/>
          <w:i/>
          <w:iCs/>
        </w:rPr>
        <w:t>op cit.</w:t>
      </w:r>
      <w:r>
        <w:rPr>
          <w:rFonts w:cs="Times New Roman" w:ascii="Times New Roman" w:hAnsi="Times New Roman"/>
        </w:rPr>
        <w:t>, section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360" w:after="120"/>
      <w:jc w:val="center"/>
      <w:outlineLvl w:val="0"/>
    </w:pPr>
    <w:rPr>
      <w:rFonts w:ascii="Times New Roman" w:hAnsi="Times New Roman" w:eastAsia="SimSun;宋体" w:cs="Times New Roman"/>
      <w:b/>
      <w:color w:val="000000"/>
      <w:sz w:val="24"/>
      <w:szCs w:val="24"/>
    </w:rPr>
  </w:style>
  <w:style w:type="paragraph" w:styleId="Heading2">
    <w:name w:val="Heading 2"/>
    <w:basedOn w:val="Normal"/>
    <w:next w:val="Normal"/>
    <w:qFormat/>
    <w:pPr>
      <w:keepNext w:val="true"/>
      <w:keepLines/>
      <w:numPr>
        <w:ilvl w:val="1"/>
        <w:numId w:val="1"/>
      </w:numPr>
      <w:spacing w:lineRule="auto" w:line="480" w:before="240" w:after="240"/>
      <w:outlineLvl w:val="1"/>
    </w:pPr>
    <w:rPr>
      <w:rFonts w:ascii="Times New Roman" w:hAnsi="Times New Roman" w:eastAsia="SimSun;宋体" w:cs="Times New Roman"/>
      <w:b/>
      <w:color w:val="00000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spacing w:lineRule="auto" w:line="480"/>
      <w:jc w:val="both"/>
      <w:outlineLvl w:val="3"/>
    </w:pPr>
    <w:rPr>
      <w:rFonts w:ascii="Times New Roman" w:hAnsi="Times New Roman" w:cs="Times New Roman"/>
      <w:b/>
      <w:bCs/>
      <w:sz w:val="24"/>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color w:val="000000"/>
      <w:sz w:val="24"/>
      <w:szCs w:val="24"/>
    </w:rPr>
  </w:style>
  <w:style w:type="character" w:styleId="Heading2Char">
    <w:name w:val="Heading 2 Char"/>
    <w:qFormat/>
    <w:rPr>
      <w:rFonts w:ascii="Times New Roman" w:hAnsi="Times New Roman" w:eastAsia="SimSun;宋体" w:cs="Times New Roman"/>
      <w:b/>
      <w:color w:val="000000"/>
      <w:sz w:val="24"/>
      <w:szCs w:val="24"/>
    </w:rPr>
  </w:style>
  <w:style w:type="character" w:styleId="Heading3Char">
    <w:name w:val="Heading 3 Char"/>
    <w:qFormat/>
    <w:rPr>
      <w:rFonts w:ascii="Times New Roman" w:hAnsi="Times New Roman" w:eastAsia="SimSun;宋体" w:cs="Times New Roman"/>
      <w:b/>
      <w:color w:val="000000"/>
      <w:sz w:val="24"/>
      <w:szCs w:val="24"/>
    </w:rPr>
  </w:style>
  <w:style w:type="character" w:styleId="Heading4Char">
    <w:name w:val="Heading 4 Char"/>
    <w:qFormat/>
    <w:rPr>
      <w:rFonts w:ascii="Times New Roman" w:hAnsi="Times New Roman" w:cs="Times New Roman"/>
      <w:b/>
      <w:bCs/>
      <w:sz w:val="24"/>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6666"/>
      <w:sz w:val="24"/>
      <w:szCs w:val="24"/>
    </w:rPr>
  </w:style>
  <w:style w:type="paragraph" w:styleId="Contents3">
    <w:name w:val="TOC 3"/>
    <w:basedOn w:val="Normal"/>
    <w:next w:val="Normal"/>
    <w:pPr>
      <w:spacing w:before="0" w:after="100"/>
      <w:ind w:left="440" w:hanging="0"/>
    </w:pPr>
    <w:rPr>
      <w:rFonts w:eastAsia="SimSun;宋体"/>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ushacc.go.tz/profile/kalisti-lazoro-bukhay" TargetMode="External"/><Relationship Id="rId2" Type="http://schemas.openxmlformats.org/officeDocument/2006/relationships/hyperlink" Target="http://www.lawinsider.com/" TargetMode="External"/><Relationship Id="rId3" Type="http://schemas.openxmlformats.org/officeDocument/2006/relationships/hyperlink" Target="http://www.sarthanks.com/" TargetMode="External"/><Relationship Id="rId4" Type="http://schemas.openxmlformats.org/officeDocument/2006/relationships/hyperlink" Target="http://www.lawinsider.com/" TargetMode="External"/><Relationship Id="rId5" Type="http://schemas.openxmlformats.org/officeDocument/2006/relationships/hyperlink" Target="http://www.lawinsider.com/" TargetMode="External"/><Relationship Id="rId6" Type="http://schemas.openxmlformats.org/officeDocument/2006/relationships/hyperlink" Target="http://www.planningportal.co.uk/" TargetMode="External"/><Relationship Id="rId7" Type="http://schemas.openxmlformats.org/officeDocument/2006/relationships/hyperlink" Target="http://www.nlupc.go.tz/" TargetMode="External"/><Relationship Id="rId8" Type="http://schemas.openxmlformats.org/officeDocument/2006/relationships/hyperlink" Target="https://www.fao.org/faolex/results/details/en/c/LEX-FAOC164483/" TargetMode="External"/><Relationship Id="rId9" Type="http://schemas.openxmlformats.org/officeDocument/2006/relationships/hyperlink" Target="http://www.tprb.go.tz/" TargetMode="External"/><Relationship Id="rId10" Type="http://schemas.openxmlformats.org/officeDocument/2006/relationships/hyperlink" Target="http://www.land.go.tz/page/background" TargetMode="External"/><Relationship Id="rId11" Type="http://schemas.openxmlformats.org/officeDocument/2006/relationships/hyperlink" Target="http://www.land.go.tz/page/background" TargetMode="External"/><Relationship Id="rId12" Type="http://schemas.openxmlformats.org/officeDocument/2006/relationships/hyperlink" Target="http://www.tanzan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21:00Z</dcterms:created>
  <dc:creator>PC</dc:creator>
  <dc:description/>
  <dc:language>en-US</dc:language>
  <cp:lastModifiedBy>Ramadhan Nkunya</cp:lastModifiedBy>
  <cp:lastPrinted>2023-12-07T16:20:00Z</cp:lastPrinted>
  <dcterms:modified xsi:type="dcterms:W3CDTF">2023-12-08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65ecd68c2e8acc5370eb03f993a4ebe3d0e4989643c1b3b720e727daa65882</vt:lpwstr>
  </property>
</Properties>
</file>