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b/>
          <w:sz w:val="24"/>
          <w:szCs w:val="24"/>
        </w:rPr>
        <w:t xml:space="preserve">KUCHUNGUZA MAFANIKIO NA CHANGAMOTO ZA WAHITIMU WA KILIBYA WA SHAHADA ZA JUU ZA KISWAHILI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sz w:val="24"/>
          <w:szCs w:val="24"/>
        </w:rPr>
        <w:t>HUSIN HAMED HUSIN AWHID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48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48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480" w:before="0" w:after="0"/>
        <w:rPr>
          <w:rFonts w:ascii="Times New Roman" w:hAnsi="Times New Roman" w:cs="Times New Roman"/>
          <w:b/>
          <w:b/>
          <w:sz w:val="4"/>
          <w:szCs w:val="24"/>
        </w:rPr>
      </w:pPr>
      <w:r>
        <w:rPr>
          <w:rFonts w:cs="Times New Roman" w:ascii="Times New Roman" w:hAnsi="Times New Roman"/>
          <w:b/>
          <w:sz w:val="4"/>
          <w:szCs w:val="24"/>
        </w:rPr>
      </w:r>
    </w:p>
    <w:p>
      <w:pPr>
        <w:pStyle w:val="Normal"/>
        <w:spacing w:lineRule="auto" w:line="480" w:before="0" w:after="0"/>
        <w:rPr>
          <w:rFonts w:ascii="Times New Roman" w:hAnsi="Times New Roman" w:cs="Times New Roman"/>
          <w:b/>
          <w:b/>
          <w:sz w:val="4"/>
          <w:szCs w:val="24"/>
        </w:rPr>
      </w:pPr>
      <w:r>
        <w:rPr>
          <w:rFonts w:cs="Times New Roman" w:ascii="Times New Roman" w:hAnsi="Times New Roman"/>
          <w:b/>
          <w:sz w:val="4"/>
          <w:szCs w:val="24"/>
        </w:rPr>
      </w:r>
    </w:p>
    <w:p>
      <w:pPr>
        <w:pStyle w:val="Normal"/>
        <w:spacing w:lineRule="auto" w:line="480" w:before="0" w:after="0"/>
        <w:rPr>
          <w:rFonts w:ascii="Times New Roman" w:hAnsi="Times New Roman" w:cs="Times New Roman"/>
          <w:b/>
          <w:b/>
          <w:sz w:val="4"/>
          <w:szCs w:val="24"/>
        </w:rPr>
      </w:pPr>
      <w:r>
        <w:rPr>
          <w:rFonts w:cs="Times New Roman" w:ascii="Times New Roman" w:hAnsi="Times New Roman"/>
          <w:b/>
          <w:sz w:val="4"/>
          <w:szCs w:val="24"/>
        </w:rPr>
      </w:r>
    </w:p>
    <w:p>
      <w:pPr>
        <w:pStyle w:val="Normal"/>
        <w:spacing w:lineRule="auto" w:line="480" w:before="0" w:after="0"/>
        <w:rPr>
          <w:rFonts w:ascii="Times New Roman" w:hAnsi="Times New Roman" w:cs="Times New Roman"/>
          <w:b/>
          <w:b/>
          <w:sz w:val="4"/>
          <w:szCs w:val="24"/>
        </w:rPr>
      </w:pPr>
      <w:r>
        <w:rPr>
          <w:rFonts w:cs="Times New Roman" w:ascii="Times New Roman" w:hAnsi="Times New Roman"/>
          <w:b/>
          <w:sz w:val="4"/>
          <w:szCs w:val="24"/>
        </w:rPr>
      </w:r>
    </w:p>
    <w:p>
      <w:pPr>
        <w:pStyle w:val="Normal"/>
        <w:spacing w:lineRule="auto" w:line="480" w:before="0" w:after="0"/>
        <w:rPr>
          <w:rFonts w:ascii="Times New Roman" w:hAnsi="Times New Roman" w:cs="Times New Roman"/>
          <w:b/>
          <w:b/>
          <w:sz w:val="4"/>
          <w:szCs w:val="24"/>
        </w:rPr>
      </w:pPr>
      <w:r>
        <w:rPr>
          <w:rFonts w:cs="Times New Roman" w:ascii="Times New Roman" w:hAnsi="Times New Roman"/>
          <w:b/>
          <w:sz w:val="4"/>
          <w:szCs w:val="24"/>
        </w:rPr>
      </w:r>
    </w:p>
    <w:p>
      <w:pPr>
        <w:pStyle w:val="Normal"/>
        <w:spacing w:lineRule="auto" w:line="480" w:before="0" w:after="0"/>
        <w:rPr>
          <w:rFonts w:ascii="Times New Roman" w:hAnsi="Times New Roman" w:cs="Times New Roman"/>
          <w:b/>
          <w:b/>
          <w:sz w:val="4"/>
          <w:szCs w:val="24"/>
        </w:rPr>
      </w:pPr>
      <w:r>
        <w:rPr>
          <w:rFonts w:cs="Times New Roman" w:ascii="Times New Roman" w:hAnsi="Times New Roman"/>
          <w:b/>
          <w:sz w:val="4"/>
          <w:szCs w:val="24"/>
        </w:rPr>
      </w:r>
    </w:p>
    <w:p>
      <w:pPr>
        <w:pStyle w:val="Normal"/>
        <w:spacing w:lineRule="auto" w:line="480" w:before="0" w:after="0"/>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480" w:before="0" w:after="0"/>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480" w:before="0" w:after="0"/>
        <w:ind w:right="63" w:hanging="0"/>
        <w:jc w:val="center"/>
        <w:rPr>
          <w:rFonts w:ascii="Times New Roman" w:hAnsi="Times New Roman" w:cs="Times New Roman"/>
          <w:b/>
          <w:b/>
          <w:sz w:val="24"/>
          <w:szCs w:val="24"/>
        </w:rPr>
      </w:pPr>
      <w:r>
        <w:rPr>
          <w:rFonts w:cs="Times New Roman" w:ascii="Times New Roman" w:hAnsi="Times New Roman"/>
          <w:b/>
          <w:sz w:val="24"/>
          <w:szCs w:val="24"/>
        </w:rPr>
        <w:t xml:space="preserve">TASINIFU ILIYOWASILISHWA KWA AJILI YA KUTIMIZA SHARTI PEKEE LA KUTUNUKIWA SHAHADA YA UZAMIVU YA KISWAHILI (PhD) KATIKA IDARA YA LUGHA NA TAALUMA ZA FASIHI </w:t>
      </w:r>
    </w:p>
    <w:p>
      <w:pPr>
        <w:pStyle w:val="Normal"/>
        <w:spacing w:lineRule="auto" w:line="480" w:before="0" w:after="0"/>
        <w:ind w:right="63" w:hanging="0"/>
        <w:jc w:val="center"/>
        <w:rPr>
          <w:rFonts w:ascii="Times New Roman" w:hAnsi="Times New Roman" w:cs="Times New Roman"/>
          <w:b/>
          <w:b/>
          <w:sz w:val="24"/>
          <w:szCs w:val="24"/>
        </w:rPr>
      </w:pPr>
      <w:r>
        <w:rPr>
          <w:rFonts w:cs="Times New Roman" w:ascii="Times New Roman" w:hAnsi="Times New Roman"/>
          <w:b/>
          <w:sz w:val="24"/>
          <w:szCs w:val="24"/>
        </w:rPr>
        <w:t>YA CHUO KIKUU HURIA CHA TANZANIA</w:t>
      </w:r>
    </w:p>
    <w:p>
      <w:pPr>
        <w:sectPr>
          <w:headerReference w:type="default" r:id="rId2"/>
          <w:headerReference w:type="first" r:id="rId3"/>
          <w:type w:val="nextPage"/>
          <w:pgSz w:w="11906" w:h="16838"/>
          <w:pgMar w:left="2275" w:right="1411" w:gutter="0" w:header="907" w:top="2304" w:footer="0" w:bottom="1260"/>
          <w:pgNumType w:start="1" w:fmt="lowerRoman"/>
          <w:formProt w:val="false"/>
          <w:titlePg/>
          <w:textDirection w:val="lrTb"/>
          <w:docGrid w:type="default" w:linePitch="360" w:charSpace="0"/>
        </w:sect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24</w:t>
      </w:r>
    </w:p>
    <w:p>
      <w:pPr>
        <w:pStyle w:val="Heading1"/>
        <w:ind w:left="720" w:hanging="720"/>
        <w:jc w:val="center"/>
        <w:rPr/>
      </w:pPr>
      <w:bookmarkStart w:id="0" w:name="__RefHeading___Toc159825554"/>
      <w:bookmarkEnd w:id="0"/>
      <w:r>
        <w:rPr/>
        <w:t>UTHIBITISHO</w:t>
      </w:r>
    </w:p>
    <w:p>
      <w:pPr>
        <w:pStyle w:val="Normal"/>
        <w:spacing w:lineRule="auto" w:line="480" w:before="0" w:after="360"/>
        <w:jc w:val="both"/>
        <w:rPr/>
      </w:pPr>
      <w:r>
        <w:rPr>
          <w:rFonts w:cs="Times New Roman" w:ascii="Times New Roman" w:hAnsi="Times New Roman"/>
          <w:sz w:val="24"/>
          <w:szCs w:val="24"/>
        </w:rPr>
        <w:t xml:space="preserve">Waliotia saini zao hapa chini, wanathibitisha kuwa, wamesoma tasnifu hii iitwayo </w:t>
      </w:r>
      <w:r>
        <w:rPr>
          <w:rFonts w:cs="Times New Roman" w:ascii="Times New Roman" w:hAnsi="Times New Roman"/>
          <w:b/>
          <w:sz w:val="24"/>
          <w:szCs w:val="24"/>
        </w:rPr>
        <w:t>Kuchunguza Mafanikio na Changamoto za wahitimu wa Kilibya wa shahada za juu za Kiswahili</w:t>
      </w:r>
      <w:r>
        <w:rPr>
          <w:rFonts w:cs="Times New Roman" w:ascii="Times New Roman" w:hAnsi="Times New Roman"/>
          <w:sz w:val="24"/>
          <w:szCs w:val="24"/>
        </w:rPr>
        <w:t xml:space="preserve"> na wanapendekeza ikubaliwe na Chuo Kikuu Huria Cha Tanzania kwa ajili ya kutimiza masharti ya kutunukiwa Digrii ya Uzamivu (PhD) Kiswahili ya Chuo Kikuu Huria Cha Tanzani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rof, Sheikh, Daktari, Tigiti Shaaban Yusuf Sengo</w:t>
      </w:r>
    </w:p>
    <w:p>
      <w:pPr>
        <w:pStyle w:val="Normal"/>
        <w:spacing w:lineRule="auto" w:line="480" w:before="0" w:after="0"/>
        <w:jc w:val="center"/>
        <w:rPr/>
      </w:pPr>
      <w:r>
        <w:rPr>
          <w:rFonts w:cs="Times New Roman" w:ascii="Times New Roman" w:hAnsi="Times New Roman"/>
          <w:b/>
          <w:sz w:val="24"/>
          <w:szCs w:val="24"/>
        </w:rPr>
        <w:t xml:space="preserve">(Msimamizi 1) </w:t>
      </w:r>
    </w:p>
    <w:p>
      <w:pPr>
        <w:pStyle w:val="Normal"/>
        <w:spacing w:lineRule="auto" w:line="48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sz w:val="24"/>
          <w:szCs w:val="24"/>
        </w:rPr>
        <w:t>Tareh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rof. Emmanuel Mbogo</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simamizi 2)</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reh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720" w:hanging="720"/>
        <w:jc w:val="center"/>
        <w:rPr/>
      </w:pPr>
      <w:bookmarkStart w:id="1" w:name="__RefHeading___Toc159825555"/>
      <w:bookmarkEnd w:id="1"/>
      <w:r>
        <w:rPr/>
        <w:t>HAKIMILIKI</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Hairuhusiwi kuiga au kunakili kwa namna yoyote sehemu yoyote ile ya tasinifu hii kwa njia yoyote kama vile, kielektroniki, kurudufu nakala, kurekodi au njia yoyote nyingine bila ya idhini ya mwandishi au Chuo Kikuu Huria cha Tanzania kwa niaba.</w:t>
      </w:r>
    </w:p>
    <w:p>
      <w:pPr>
        <w:pStyle w:val="Normal"/>
        <w:spacing w:lineRule="auto" w:line="480" w:before="0" w:after="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rPr>
          <w:rFonts w:ascii="Times New Roman" w:hAnsi="Times New Roman" w:cs="Times New Roman"/>
          <w:sz w:val="24"/>
          <w:szCs w:val="24"/>
        </w:rPr>
      </w:pPr>
      <w:r>
        <w:rPr>
          <w:rFonts w:cs="Times New Roman" w:ascii="Times New Roman" w:hAnsi="Times New Roman"/>
          <w:sz w:val="24"/>
          <w:szCs w:val="24"/>
        </w:rPr>
      </w:r>
    </w:p>
    <w:p>
      <w:pPr>
        <w:pStyle w:val="Heading1"/>
        <w:ind w:left="720" w:hanging="720"/>
        <w:jc w:val="center"/>
        <w:rPr/>
      </w:pPr>
      <w:bookmarkStart w:id="2" w:name="__RefHeading___Toc159825556"/>
      <w:bookmarkEnd w:id="2"/>
      <w:r>
        <w:rPr/>
        <w:t>TAMKO</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Mimi,</w:t>
      </w:r>
      <w:r>
        <w:rPr>
          <w:rFonts w:cs="Times New Roman" w:ascii="Times New Roman" w:hAnsi="Times New Roman"/>
          <w:b/>
          <w:sz w:val="24"/>
          <w:szCs w:val="24"/>
        </w:rPr>
        <w:t xml:space="preserve"> Husin Hamed Husin Awhida </w:t>
      </w:r>
      <w:r>
        <w:rPr>
          <w:rFonts w:cs="Times New Roman" w:ascii="Times New Roman" w:hAnsi="Times New Roman"/>
          <w:sz w:val="24"/>
          <w:szCs w:val="24"/>
        </w:rPr>
        <w:t>nathibitisha kuwa tasinifu hii ni kazi yangu halisi na haijawahi kuwasilishwa katika Chuo Kikuu kingine chochote kwa ajili ya kutunukiwa shahada kama hii au nyingine yoyote.</w:t>
      </w:r>
    </w:p>
    <w:p>
      <w:pPr>
        <w:pStyle w:val="Normal"/>
        <w:spacing w:lineRule="auto" w:line="480" w:before="0" w:after="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center"/>
        <w:rPr>
          <w:rFonts w:ascii="Times New Roman" w:hAnsi="Times New Roman" w:cs="Times New Roman"/>
          <w:sz w:val="24"/>
          <w:szCs w:val="24"/>
        </w:rPr>
      </w:pPr>
      <w:r>
        <w:rPr>
          <w:rFonts w:cs="Times New Roman" w:ascii="Times New Roman" w:hAnsi="Times New Roman"/>
          <w:sz w:val="24"/>
          <w:szCs w:val="24"/>
        </w:rPr>
        <w:t>Sahihi:  ---------------------------------------------</w:t>
      </w:r>
    </w:p>
    <w:p>
      <w:pPr>
        <w:pStyle w:val="Normal"/>
        <w:spacing w:lineRule="auto" w:line="480" w:before="0" w:after="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center"/>
        <w:rPr>
          <w:rFonts w:ascii="Times New Roman" w:hAnsi="Times New Roman" w:cs="Times New Roman"/>
          <w:sz w:val="24"/>
          <w:szCs w:val="24"/>
        </w:rPr>
      </w:pPr>
      <w:r>
        <w:rPr>
          <w:rFonts w:cs="Times New Roman" w:ascii="Times New Roman" w:hAnsi="Times New Roman"/>
          <w:sz w:val="24"/>
          <w:szCs w:val="24"/>
        </w:rPr>
        <w:t>Tarehe …………………………………………</w:t>
      </w:r>
    </w:p>
    <w:p>
      <w:pPr>
        <w:pStyle w:val="Normal"/>
        <w:spacing w:lineRule="auto" w:line="480" w:before="0" w:after="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720" w:hanging="720"/>
        <w:jc w:val="center"/>
        <w:rPr/>
      </w:pPr>
      <w:bookmarkStart w:id="3" w:name="__RefHeading___Toc159825557"/>
      <w:bookmarkEnd w:id="3"/>
      <w:r>
        <w:rPr/>
        <w:t>TABARUKU</w:t>
      </w:r>
    </w:p>
    <w:p>
      <w:pPr>
        <w:pStyle w:val="Normal"/>
        <w:spacing w:lineRule="auto" w:line="480" w:before="0" w:after="360"/>
        <w:jc w:val="both"/>
        <w:rPr/>
      </w:pPr>
      <w:r>
        <w:rPr>
          <w:rFonts w:cs="Times New Roman" w:ascii="Times New Roman" w:hAnsi="Times New Roman"/>
          <w:sz w:val="24"/>
          <w:szCs w:val="24"/>
        </w:rPr>
        <w:t>Naitabaruku tasnifu hii kwa wazazi wangu wapenzi baba yangu, Mama yangu pamoja na mke wangu kipenzi.</w:t>
      </w:r>
    </w:p>
    <w:p>
      <w:pPr>
        <w:pStyle w:val="Normal"/>
        <w:spacing w:lineRule="auto" w:line="480" w:before="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720" w:hanging="720"/>
        <w:jc w:val="center"/>
        <w:rPr/>
      </w:pPr>
      <w:bookmarkStart w:id="4" w:name="__RefHeading___Toc159825558"/>
      <w:bookmarkEnd w:id="4"/>
      <w:r>
        <w:rPr/>
        <w:t>SHUKURANI</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Kwanza kabisa napenda kumshukuru Mwenyezi Mungu aliyenipa uhai na afya njema na siha kwa kuniwezesha katika kipindi chote cha masomo yangu kwa na kunijaalia maarifa ambayo nimeweza kuyatumia katika kukamilisha masomo yangu ya Shahada ya Uzamili kwa kusema ALHAMDULILLAHI.</w:t>
      </w:r>
    </w:p>
    <w:p>
      <w:pPr>
        <w:pStyle w:val="Normal"/>
        <w:spacing w:lineRule="auto" w:line="480" w:before="0" w:after="360"/>
        <w:jc w:val="both"/>
        <w:rPr/>
      </w:pPr>
      <w:r>
        <w:rPr>
          <w:rFonts w:cs="Times New Roman" w:ascii="Times New Roman" w:hAnsi="Times New Roman"/>
          <w:sz w:val="24"/>
          <w:szCs w:val="24"/>
        </w:rPr>
        <w:t xml:space="preserve">Pili, napenda kutoa shukrani zangu za dhati kwa wasimamizi wangu Profesa Tigiti Shaaban Yusuf Mnyagatwa Sengo na Prof. Emmanuel Mbogo kwa kunisimamia na kunifuatilia kwa ukaribu sana na kuniongoza vyema kwa kila hatua ya utafiti huu bila kusita wala kuchoka kunishauri na kuniongoza kufanya marekebisho ya kazi hii hatua kwa hatua hadi ilipokamilika. Aidha, msaada wao ndio ulionifikisha katika hatua hii ya kukamilisha masomo yangu kwa ngazi hii, kwa hivyo ALLAH awape maisha marefu na afya njema kwani wapo watu wengi wanaohitaji msaada wao. </w:t>
      </w:r>
    </w:p>
    <w:p>
      <w:pPr>
        <w:pStyle w:val="Normal"/>
        <w:spacing w:lineRule="auto" w:line="480" w:before="0" w:after="360"/>
        <w:jc w:val="both"/>
        <w:rPr/>
      </w:pPr>
      <w:r>
        <w:rPr>
          <w:rFonts w:cs="Times New Roman" w:ascii="Times New Roman" w:hAnsi="Times New Roman"/>
          <w:sz w:val="24"/>
          <w:szCs w:val="24"/>
        </w:rPr>
        <w:t>Tatu, napenda kutoa shukrani zangu za dhati kwa wazazi wangu kwa kunilea na kunipeleka shule kwa lengo la kupata maarifa yanayonisaidia hadi kufikia leo hii. Pia shukrani za pekee zimwendee mke wangu mpenzi ambaye amevumilia kuwa mbali na mimi katika kipindi chote cha masomo yangu nje ya nchi.</w:t>
      </w:r>
    </w:p>
    <w:p>
      <w:pPr>
        <w:pStyle w:val="Normal"/>
        <w:spacing w:lineRule="auto" w:line="480" w:before="0" w:after="360"/>
        <w:jc w:val="both"/>
        <w:rPr/>
      </w:pPr>
      <w:r>
        <w:rPr>
          <w:rFonts w:cs="Times New Roman" w:ascii="Times New Roman" w:hAnsi="Times New Roman"/>
          <w:sz w:val="24"/>
          <w:szCs w:val="24"/>
        </w:rPr>
        <w:t>Nne, napenda kutoa shukrani zangu za dhati kwa serikali yangu ya Libya kwa kunilipia ada na gaharama zote za masomo yangu mpaka kufika katika hatua hii. Nasema asante sana kwa Ubalozi wa Libya katika nchi ya Tanzania ambao umekuwa na msaada mkubwa sana kwangu katika kipindi chote cha masomo yangu.</w:t>
      </w:r>
    </w:p>
    <w:p>
      <w:pPr>
        <w:pStyle w:val="Normal"/>
        <w:spacing w:lineRule="auto" w:line="480" w:before="0" w:after="360"/>
        <w:jc w:val="center"/>
        <w:rPr>
          <w:rFonts w:ascii="Times New Roman" w:hAnsi="Times New Roman" w:cs="Times New Roman"/>
          <w:b/>
          <w:b/>
          <w:sz w:val="24"/>
          <w:szCs w:val="24"/>
        </w:rPr>
      </w:pPr>
      <w:r>
        <w:rPr>
          <w:rFonts w:cs="Times New Roman" w:ascii="Times New Roman" w:hAnsi="Times New Roman"/>
          <w:b/>
          <w:sz w:val="24"/>
          <w:szCs w:val="24"/>
        </w:rPr>
        <w:t>ALLAH AWALIPE NYOTE KHEIR NYINGI SANA</w:t>
      </w:r>
    </w:p>
    <w:p>
      <w:pPr>
        <w:pStyle w:val="Heading1"/>
        <w:ind w:left="720" w:hanging="720"/>
        <w:jc w:val="center"/>
        <w:rPr/>
      </w:pPr>
      <w:bookmarkStart w:id="5" w:name="__RefHeading___Toc159825559"/>
      <w:bookmarkEnd w:id="5"/>
      <w:r>
        <w:rPr/>
        <w:t>IKISIRI</w:t>
      </w:r>
    </w:p>
    <w:p>
      <w:pPr>
        <w:sectPr>
          <w:headerReference w:type="default" r:id="rId4"/>
          <w:type w:val="nextPage"/>
          <w:pgSz w:w="11906" w:h="16838"/>
          <w:pgMar w:left="2275" w:right="1411" w:gutter="0" w:header="900" w:top="2304" w:footer="0" w:bottom="1411"/>
          <w:pgNumType w:start="2" w:fmt="lowerRoman"/>
          <w:formProt w:val="false"/>
          <w:textDirection w:val="lrTb"/>
          <w:docGrid w:type="default" w:linePitch="360" w:charSpace="0"/>
        </w:sectPr>
        <w:pStyle w:val="Normal"/>
        <w:spacing w:lineRule="auto" w:line="360" w:before="0" w:after="360"/>
        <w:jc w:val="both"/>
        <w:rPr>
          <w:rFonts w:ascii="Times New Roman" w:hAnsi="Times New Roman" w:cs="Times New Roman"/>
          <w:sz w:val="24"/>
          <w:szCs w:val="24"/>
        </w:rPr>
      </w:pPr>
      <w:r>
        <w:rPr>
          <w:rFonts w:cs="Times New Roman" w:ascii="Times New Roman" w:hAnsi="Times New Roman"/>
          <w:sz w:val="24"/>
          <w:szCs w:val="24"/>
        </w:rPr>
        <w:t>Utafiti huu ulichunguza mafanikio na changamoto za wahitimu wa Kilibya wa shahada za juu za Kiswahili na kupendekeza mikakati ya kukuza na kuendeleza Kiswahili katika nchi ya Libya. Malengo mahususi yalikuwa manne ambayo ni kubainisha mafaniko ya wahitimu wa Kilibya wa shahada za juu za Kiswahili, kufafanua changamoto zinazowakabili wahitimu wa Kilibya wa shahada za juu za Kiswahili, kuelezea namna ya kutatua changamoto zinazowakabili wahitimu wa Kilibya wa shahada za juu za Kiswahili na kupendekeza mikakati ya kukuza na kuendeleza Kiswahili katika nchi ya Libya. Data za utafiti zilikusanywa kwa kutumia mbinu za usaili, hojaji na upitiaji wa nyaraka na kuchambuliwa kwa kutumia mkabala wa kimaelezo. Matokeo ya utafiti yamebainisha mafanikio waliyopata wahitimu ni pamoja na kupata kazi ya uhadhiri katika vyuo vikuu nchini Libya, kuandika vitabu na makala za Kiswahili, kuajiriwa katika wizara na balozi, kujiajiri katika ujasiriamali na biashara ndogondogo, kukuza utengamano, kupatikana kwa maprofesa wa Kiswahili wa Kilibya, uongozi katika chuo kikuu na idara na kujenga ushirikiano na vyuo vikuu nya ndani na nje ya nchi. Changamoto wanazokumbana nazo ni kukosekana kwa kamusi ya Kiswahili Kiarabu, tatizo la umilisi wa lugha ya Kiswahili, uhaba wa machapisho ya Kiswahili, kuondoka kwa walimu wazawa wa Kiswahili katika nchi ya Libya, muda wa masomo kuwa mfinyu na ukosefu wa ajira. Utatuzi wa changamoto hizi ni kuandika kamusi ya Kiswahili na Kiarabu kwa kushirikiana na wabobezi wa kamusi, kupata muktadha mpana wa matumizi ya Kiswahili ili kukuza umilisi, kuandika machapisho ya Kiswahili yenye muktadha wa Kilibya, kuwarudisha walimu wazawa wa Kiswahili katika nchi ya Libya, kuongeza muda wa masomo na kujiajiri ili kukabiliana na ukosefu wa ajira rasmi. Mikakati ya kukuza na kuendeleza Kiswahili ambayo imependekezwa ni pamoja na kuanzisha chombo cha kusimamia Kiswahili, kuanzisha idhaa ya Kiswahili katika shirika la utangazaji la Libya, kurudisha somo la Kiswahili katika elimu ya sekondari, kuanzisha chama cha wanataaluma wa Kiswahili, kuandaa matamasha ya sanaa na utamaduni, kufunguwa ubalozi wa Tanzania nchini Libya na kuunda sera ya lugha ya Kiswahili nchini Libya.</w:t>
      </w:r>
    </w:p>
    <w:p>
      <w:pPr>
        <w:pStyle w:val="Heading1"/>
        <w:ind w:left="720" w:hanging="720"/>
        <w:jc w:val="center"/>
        <w:rPr/>
      </w:pPr>
      <w:bookmarkStart w:id="6" w:name="__RefHeading___Toc159825560"/>
      <w:bookmarkEnd w:id="6"/>
      <w:r>
        <w:rPr/>
        <w:t>YALIYOMO</w:t>
      </w:r>
    </w:p>
    <w:sdt>
      <w:sdtPr>
        <w:docPartObj>
          <w:docPartGallery w:val="Table of Contents"/>
          <w:docPartUnique w:val="true"/>
        </w:docPartObj>
      </w:sdtPr>
      <w:sdtContent>
        <w:p>
          <w:pPr>
            <w:pStyle w:val="Contents1"/>
            <w:spacing w:lineRule="auto" w:line="480" w:before="0" w:after="0"/>
            <w:ind w:left="900" w:hanging="900"/>
            <w:rPr>
              <w:rFonts w:ascii="Times New Roman" w:hAnsi="Times New Roman" w:eastAsia="Times New Roman" w:cs="Times New Roman"/>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2" \h \z \u </w:instrText>
          </w:r>
          <w:r>
            <w:rPr>
              <w:rStyle w:val="IndexLink"/>
              <w:sz w:val="24"/>
              <w:szCs w:val="24"/>
              <w:rFonts w:cs="Times New Roman" w:ascii="Times New Roman" w:hAnsi="Times New Roman"/>
              <w:lang w:val="en-US" w:eastAsia="en-US"/>
            </w:rPr>
            <w:fldChar w:fldCharType="separate"/>
          </w:r>
          <w:hyperlink w:anchor="__RefHeading___Toc159825554">
            <w:r>
              <w:rPr>
                <w:rStyle w:val="IndexLink"/>
                <w:rFonts w:cs="Times New Roman" w:ascii="Times New Roman" w:hAnsi="Times New Roman"/>
                <w:sz w:val="24"/>
                <w:szCs w:val="24"/>
                <w:lang w:val="en-US" w:eastAsia="en-US"/>
              </w:rPr>
              <w:t>UTHIBITISHO</w:t>
              <w:tab/>
              <w:t>ii</w:t>
            </w:r>
          </w:hyperlink>
        </w:p>
        <w:p>
          <w:pPr>
            <w:pStyle w:val="Contents1"/>
            <w:rPr>
              <w:rFonts w:ascii="Times New Roman" w:hAnsi="Times New Roman" w:eastAsia="Times New Roman" w:cs="Times New Roman"/>
              <w:szCs w:val="24"/>
              <w:lang w:val="en-US" w:eastAsia="en-US"/>
            </w:rPr>
          </w:pPr>
          <w:hyperlink w:anchor="__RefHeading___Toc159825555">
            <w:r>
              <w:rPr>
                <w:rStyle w:val="IndexLink"/>
                <w:rFonts w:cs="Times New Roman" w:ascii="Times New Roman" w:hAnsi="Times New Roman"/>
                <w:szCs w:val="24"/>
                <w:lang w:val="en-US" w:eastAsia="en-US"/>
              </w:rPr>
              <w:t>HAKIMILIKI</w:t>
              <w:tab/>
              <w:t>iii</w:t>
            </w:r>
          </w:hyperlink>
        </w:p>
        <w:p>
          <w:pPr>
            <w:pStyle w:val="Contents1"/>
            <w:rPr>
              <w:rFonts w:ascii="Times New Roman" w:hAnsi="Times New Roman" w:eastAsia="Times New Roman" w:cs="Times New Roman"/>
              <w:szCs w:val="24"/>
              <w:lang w:val="en-US" w:eastAsia="en-US"/>
            </w:rPr>
          </w:pPr>
          <w:hyperlink w:anchor="__RefHeading___Toc159825556">
            <w:r>
              <w:rPr>
                <w:rStyle w:val="IndexLink"/>
                <w:rFonts w:cs="Times New Roman" w:ascii="Times New Roman" w:hAnsi="Times New Roman"/>
                <w:szCs w:val="24"/>
                <w:lang w:val="en-US" w:eastAsia="en-US"/>
              </w:rPr>
              <w:t>TAMKO….</w:t>
              <w:tab/>
              <w:t>iv</w:t>
            </w:r>
          </w:hyperlink>
        </w:p>
        <w:p>
          <w:pPr>
            <w:pStyle w:val="Contents1"/>
            <w:rPr>
              <w:rFonts w:ascii="Times New Roman" w:hAnsi="Times New Roman" w:eastAsia="Times New Roman" w:cs="Times New Roman"/>
              <w:szCs w:val="24"/>
              <w:lang w:val="en-US" w:eastAsia="en-US"/>
            </w:rPr>
          </w:pPr>
          <w:hyperlink w:anchor="__RefHeading___Toc159825557">
            <w:r>
              <w:rPr>
                <w:rStyle w:val="IndexLink"/>
                <w:rFonts w:cs="Times New Roman" w:ascii="Times New Roman" w:hAnsi="Times New Roman"/>
                <w:szCs w:val="24"/>
                <w:lang w:val="en-US" w:eastAsia="en-US"/>
              </w:rPr>
              <w:t>TABARUKU</w:t>
              <w:tab/>
              <w:t>v</w:t>
            </w:r>
          </w:hyperlink>
        </w:p>
        <w:p>
          <w:pPr>
            <w:pStyle w:val="Contents1"/>
            <w:rPr>
              <w:rFonts w:ascii="Times New Roman" w:hAnsi="Times New Roman" w:eastAsia="Times New Roman" w:cs="Times New Roman"/>
              <w:szCs w:val="24"/>
              <w:lang w:val="en-US" w:eastAsia="en-US"/>
            </w:rPr>
          </w:pPr>
          <w:hyperlink w:anchor="__RefHeading___Toc159825558">
            <w:r>
              <w:rPr>
                <w:rStyle w:val="IndexLink"/>
                <w:rFonts w:cs="Times New Roman" w:ascii="Times New Roman" w:hAnsi="Times New Roman"/>
                <w:szCs w:val="24"/>
                <w:lang w:val="en-US" w:eastAsia="en-US"/>
              </w:rPr>
              <w:t>SHUKURANI</w:t>
              <w:tab/>
              <w:t>vi</w:t>
            </w:r>
          </w:hyperlink>
        </w:p>
        <w:p>
          <w:pPr>
            <w:pStyle w:val="Contents1"/>
            <w:rPr>
              <w:rFonts w:ascii="Times New Roman" w:hAnsi="Times New Roman" w:eastAsia="Times New Roman" w:cs="Times New Roman"/>
              <w:szCs w:val="24"/>
              <w:lang w:val="en-US" w:eastAsia="en-US"/>
            </w:rPr>
          </w:pPr>
          <w:hyperlink w:anchor="__RefHeading___Toc159825559">
            <w:r>
              <w:rPr>
                <w:rStyle w:val="IndexLink"/>
                <w:rFonts w:cs="Times New Roman" w:ascii="Times New Roman" w:hAnsi="Times New Roman"/>
                <w:szCs w:val="24"/>
                <w:lang w:val="en-US" w:eastAsia="en-US"/>
              </w:rPr>
              <w:t>IKISIRI….</w:t>
              <w:tab/>
              <w:t>vii</w:t>
            </w:r>
          </w:hyperlink>
        </w:p>
        <w:p>
          <w:pPr>
            <w:pStyle w:val="Contents1"/>
            <w:rPr>
              <w:rFonts w:ascii="Times New Roman" w:hAnsi="Times New Roman" w:eastAsia="Times New Roman" w:cs="Times New Roman"/>
              <w:szCs w:val="24"/>
              <w:lang w:val="en-US" w:eastAsia="en-US"/>
            </w:rPr>
          </w:pPr>
          <w:hyperlink w:anchor="__RefHeading___Toc159825560">
            <w:r>
              <w:rPr>
                <w:rStyle w:val="IndexLink"/>
                <w:rFonts w:cs="Times New Roman" w:ascii="Times New Roman" w:hAnsi="Times New Roman"/>
                <w:szCs w:val="24"/>
                <w:lang w:val="en-US" w:eastAsia="en-US"/>
              </w:rPr>
              <w:t>YALIYOMO</w:t>
              <w:tab/>
              <w:t>viii</w:t>
            </w:r>
          </w:hyperlink>
        </w:p>
        <w:p>
          <w:pPr>
            <w:pStyle w:val="Contents2"/>
            <w:tabs>
              <w:tab w:val="clear" w:pos="720"/>
              <w:tab w:val="right" w:pos="8213" w:leader="dot"/>
            </w:tabs>
            <w:rPr>
              <w:rFonts w:ascii="Times New Roman" w:hAnsi="Times New Roman" w:eastAsia="Times New Roman" w:cs="Times New Roman"/>
              <w:b w:val="false"/>
              <w:b w:val="false"/>
              <w:szCs w:val="24"/>
              <w:lang w:val="en-US" w:eastAsia="en-US"/>
            </w:rPr>
          </w:pPr>
          <w:hyperlink w:anchor="__RefHeading___Toc159825561">
            <w:r>
              <w:rPr>
                <w:rStyle w:val="IndexLink"/>
                <w:rFonts w:cs="Times New Roman" w:ascii="Times New Roman" w:hAnsi="Times New Roman"/>
                <w:szCs w:val="24"/>
                <w:lang w:val="en-US" w:eastAsia="en-US"/>
              </w:rPr>
              <w:t xml:space="preserve">SURA YA KWANZA: </w:t>
            </w:r>
          </w:hyperlink>
          <w:hyperlink w:anchor="__RefHeading___Toc159825562">
            <w:r>
              <w:rPr>
                <w:rStyle w:val="IndexLink"/>
                <w:rFonts w:cs="Times New Roman" w:ascii="Times New Roman" w:hAnsi="Times New Roman"/>
                <w:szCs w:val="24"/>
                <w:lang w:val="en-US" w:eastAsia="en-US"/>
              </w:rPr>
              <w:t>UTANGULIZI</w:t>
              <w:tab/>
              <w:t>1</w:t>
            </w:r>
          </w:hyperlink>
        </w:p>
        <w:p>
          <w:pPr>
            <w:pStyle w:val="Contents1"/>
            <w:rPr>
              <w:rFonts w:ascii="Times New Roman" w:hAnsi="Times New Roman" w:eastAsia="Times New Roman" w:cs="Times New Roman"/>
              <w:szCs w:val="24"/>
              <w:lang w:val="en-US" w:eastAsia="en-US"/>
            </w:rPr>
          </w:pPr>
          <w:hyperlink w:anchor="__RefHeading___Toc159825563">
            <w:r>
              <w:rPr>
                <w:rStyle w:val="IndexLink"/>
                <w:rFonts w:cs="Times New Roman" w:ascii="Times New Roman" w:hAnsi="Times New Roman"/>
                <w:szCs w:val="24"/>
                <w:lang w:val="en-US" w:eastAsia="en-US"/>
              </w:rPr>
              <w:t xml:space="preserve">1.1 </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 xml:space="preserve">Usuli wa Tatizo la Utafiti           </w:t>
              <w:tab/>
              <w:t>1</w:t>
            </w:r>
          </w:hyperlink>
        </w:p>
        <w:p>
          <w:pPr>
            <w:pStyle w:val="Contents1"/>
            <w:rPr>
              <w:rFonts w:ascii="Times New Roman" w:hAnsi="Times New Roman" w:eastAsia="Times New Roman" w:cs="Times New Roman"/>
              <w:szCs w:val="24"/>
              <w:lang w:val="en-US" w:eastAsia="en-US"/>
            </w:rPr>
          </w:pPr>
          <w:hyperlink w:anchor="__RefHeading___Toc159825564">
            <w:r>
              <w:rPr>
                <w:rStyle w:val="IndexLink"/>
                <w:rFonts w:cs="Times New Roman" w:ascii="Times New Roman" w:hAnsi="Times New Roman"/>
                <w:szCs w:val="24"/>
                <w:lang w:val="en-US" w:eastAsia="en-US"/>
              </w:rPr>
              <w:t xml:space="preserve">1.2 </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Tatizo la Utafiti</w:t>
              <w:tab/>
              <w:t>4</w:t>
            </w:r>
          </w:hyperlink>
        </w:p>
        <w:p>
          <w:pPr>
            <w:pStyle w:val="Contents1"/>
            <w:rPr>
              <w:rFonts w:ascii="Times New Roman" w:hAnsi="Times New Roman" w:eastAsia="Times New Roman" w:cs="Times New Roman"/>
              <w:szCs w:val="24"/>
              <w:lang w:val="en-US" w:eastAsia="en-US"/>
            </w:rPr>
          </w:pPr>
          <w:hyperlink w:anchor="__RefHeading___Toc159825565">
            <w:r>
              <w:rPr>
                <w:rStyle w:val="IndexLink"/>
                <w:rFonts w:cs="Times New Roman" w:ascii="Times New Roman" w:hAnsi="Times New Roman"/>
                <w:szCs w:val="24"/>
                <w:lang w:val="en-US" w:eastAsia="en-US"/>
              </w:rPr>
              <w:t xml:space="preserve">1.3 </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Lengo Kuu la Utafiti</w:t>
              <w:tab/>
              <w:t>5</w:t>
            </w:r>
          </w:hyperlink>
        </w:p>
        <w:p>
          <w:pPr>
            <w:pStyle w:val="Contents1"/>
            <w:rPr>
              <w:rFonts w:ascii="Times New Roman" w:hAnsi="Times New Roman" w:eastAsia="Times New Roman" w:cs="Times New Roman"/>
              <w:szCs w:val="24"/>
              <w:lang w:val="en-US" w:eastAsia="en-US"/>
            </w:rPr>
          </w:pPr>
          <w:hyperlink w:anchor="__RefHeading___Toc159825566">
            <w:r>
              <w:rPr>
                <w:rStyle w:val="IndexLink"/>
                <w:rFonts w:cs="Times New Roman" w:ascii="Times New Roman" w:hAnsi="Times New Roman"/>
                <w:szCs w:val="24"/>
                <w:lang w:val="en-US" w:eastAsia="en-US"/>
              </w:rPr>
              <w:t xml:space="preserve">1.3.1 </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Malengo Mahususi</w:t>
              <w:tab/>
              <w:t>5</w:t>
            </w:r>
          </w:hyperlink>
        </w:p>
        <w:p>
          <w:pPr>
            <w:pStyle w:val="Contents1"/>
            <w:rPr>
              <w:rFonts w:ascii="Times New Roman" w:hAnsi="Times New Roman" w:eastAsia="Times New Roman" w:cs="Times New Roman"/>
              <w:szCs w:val="24"/>
              <w:lang w:val="en-US" w:eastAsia="en-US"/>
            </w:rPr>
          </w:pPr>
          <w:hyperlink w:anchor="__RefHeading___Toc159825567">
            <w:r>
              <w:rPr>
                <w:rStyle w:val="IndexLink"/>
                <w:rFonts w:cs="Times New Roman" w:ascii="Times New Roman" w:hAnsi="Times New Roman"/>
                <w:szCs w:val="24"/>
                <w:lang w:val="en-US" w:eastAsia="en-US"/>
              </w:rPr>
              <w:t xml:space="preserve">1.3.2 </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Maswali ya Utafiti</w:t>
              <w:tab/>
              <w:t>5</w:t>
            </w:r>
          </w:hyperlink>
        </w:p>
        <w:p>
          <w:pPr>
            <w:pStyle w:val="Contents1"/>
            <w:rPr>
              <w:rFonts w:ascii="Times New Roman" w:hAnsi="Times New Roman" w:eastAsia="Times New Roman" w:cs="Times New Roman"/>
              <w:szCs w:val="24"/>
              <w:lang w:val="en-US" w:eastAsia="en-US"/>
            </w:rPr>
          </w:pPr>
          <w:hyperlink w:anchor="__RefHeading___Toc159825568">
            <w:r>
              <w:rPr>
                <w:rStyle w:val="IndexLink"/>
                <w:rFonts w:cs="Times New Roman" w:ascii="Times New Roman" w:hAnsi="Times New Roman"/>
                <w:szCs w:val="24"/>
                <w:lang w:val="en-US" w:eastAsia="en-US"/>
              </w:rPr>
              <w:t xml:space="preserve">1.4 </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Umuhimu wa Utafiti</w:t>
              <w:tab/>
              <w:t>6</w:t>
            </w:r>
          </w:hyperlink>
        </w:p>
        <w:p>
          <w:pPr>
            <w:pStyle w:val="Contents1"/>
            <w:rPr>
              <w:rFonts w:ascii="Times New Roman" w:hAnsi="Times New Roman" w:eastAsia="Times New Roman" w:cs="Times New Roman"/>
              <w:szCs w:val="24"/>
              <w:lang w:val="en-US" w:eastAsia="en-US"/>
            </w:rPr>
          </w:pPr>
          <w:hyperlink w:anchor="__RefHeading___Toc159825569">
            <w:r>
              <w:rPr>
                <w:rStyle w:val="IndexLink"/>
                <w:rFonts w:cs="Times New Roman" w:ascii="Times New Roman" w:hAnsi="Times New Roman"/>
                <w:szCs w:val="24"/>
                <w:lang w:val="en-US" w:eastAsia="en-US"/>
              </w:rPr>
              <w:t xml:space="preserve">1.5 </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Mipaka ya Utafiti</w:t>
              <w:tab/>
              <w:t>7</w:t>
            </w:r>
          </w:hyperlink>
        </w:p>
        <w:p>
          <w:pPr>
            <w:pStyle w:val="Contents1"/>
            <w:rPr>
              <w:rFonts w:ascii="Times New Roman" w:hAnsi="Times New Roman" w:eastAsia="Times New Roman" w:cs="Times New Roman"/>
              <w:szCs w:val="24"/>
              <w:lang w:val="en-US" w:eastAsia="en-US"/>
            </w:rPr>
          </w:pPr>
          <w:hyperlink w:anchor="__RefHeading___Toc159825570">
            <w:r>
              <w:rPr>
                <w:rStyle w:val="IndexLink"/>
                <w:rFonts w:cs="Times New Roman" w:ascii="Times New Roman" w:hAnsi="Times New Roman"/>
                <w:szCs w:val="24"/>
                <w:lang w:val="en-US" w:eastAsia="en-US"/>
              </w:rPr>
              <w:t xml:space="preserve">1.6 </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Mpangilio wa Tasinifu</w:t>
              <w:tab/>
              <w:t>7</w:t>
            </w:r>
          </w:hyperlink>
        </w:p>
        <w:p>
          <w:pPr>
            <w:pStyle w:val="Contents2"/>
            <w:tabs>
              <w:tab w:val="clear" w:pos="720"/>
              <w:tab w:val="right" w:pos="8213" w:leader="dot"/>
            </w:tabs>
            <w:ind w:left="1800" w:hanging="1800"/>
            <w:rPr>
              <w:rFonts w:ascii="Times New Roman" w:hAnsi="Times New Roman" w:eastAsia="Times New Roman" w:cs="Times New Roman"/>
              <w:b w:val="false"/>
              <w:b w:val="false"/>
              <w:szCs w:val="24"/>
              <w:lang w:val="en-US" w:eastAsia="en-US"/>
            </w:rPr>
          </w:pPr>
          <w:hyperlink w:anchor="__RefHeading___Toc159825571">
            <w:r>
              <w:rPr>
                <w:rStyle w:val="IndexLink"/>
                <w:rFonts w:cs="Times New Roman" w:ascii="Times New Roman" w:hAnsi="Times New Roman"/>
                <w:szCs w:val="24"/>
                <w:lang w:val="en-US" w:eastAsia="en-US"/>
              </w:rPr>
              <w:t xml:space="preserve">SURA YA PILI: </w:t>
            </w:r>
          </w:hyperlink>
          <w:hyperlink w:anchor="__RefHeading___Toc159825572">
            <w:r>
              <w:rPr>
                <w:rStyle w:val="IndexLink"/>
                <w:rFonts w:cs="Times New Roman" w:ascii="Times New Roman" w:hAnsi="Times New Roman"/>
                <w:szCs w:val="24"/>
                <w:lang w:val="en-US" w:eastAsia="en-US"/>
              </w:rPr>
              <w:t>MAPITIO YA KAZI TANGULIZI NA MKABALA WA KINADHARIA</w:t>
              <w:tab/>
              <w:t>8</w:t>
            </w:r>
          </w:hyperlink>
        </w:p>
        <w:p>
          <w:pPr>
            <w:pStyle w:val="Contents1"/>
            <w:rPr>
              <w:rFonts w:ascii="Times New Roman" w:hAnsi="Times New Roman" w:eastAsia="Times New Roman" w:cs="Times New Roman"/>
              <w:szCs w:val="24"/>
              <w:lang w:val="en-US" w:eastAsia="en-US"/>
            </w:rPr>
          </w:pPr>
          <w:hyperlink w:anchor="__RefHeading___Toc159825573">
            <w:r>
              <w:rPr>
                <w:rStyle w:val="IndexLink"/>
                <w:rFonts w:cs="Times New Roman" w:ascii="Times New Roman" w:hAnsi="Times New Roman"/>
                <w:szCs w:val="24"/>
                <w:lang w:val="en-US" w:eastAsia="en-US"/>
              </w:rPr>
              <w:t xml:space="preserve">2.1 </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Utangulizi</w:t>
              <w:tab/>
              <w:t>8</w:t>
            </w:r>
          </w:hyperlink>
        </w:p>
        <w:p>
          <w:pPr>
            <w:pStyle w:val="Contents1"/>
            <w:rPr>
              <w:rFonts w:ascii="Times New Roman" w:hAnsi="Times New Roman" w:eastAsia="Times New Roman" w:cs="Times New Roman"/>
              <w:szCs w:val="24"/>
              <w:lang w:val="en-US" w:eastAsia="en-US"/>
            </w:rPr>
          </w:pPr>
          <w:hyperlink w:anchor="__RefHeading___Toc159825574">
            <w:r>
              <w:rPr>
                <w:rStyle w:val="IndexLink"/>
                <w:rFonts w:cs="Times New Roman" w:ascii="Times New Roman" w:hAnsi="Times New Roman"/>
                <w:szCs w:val="24"/>
                <w:lang w:val="en-US" w:eastAsia="en-US"/>
              </w:rPr>
              <w:t xml:space="preserve">2.2 </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Maendeleo ya Lugha ya Kiswahili</w:t>
              <w:tab/>
              <w:t>8</w:t>
            </w:r>
          </w:hyperlink>
        </w:p>
        <w:p>
          <w:pPr>
            <w:pStyle w:val="Contents1"/>
            <w:rPr>
              <w:rFonts w:ascii="Times New Roman" w:hAnsi="Times New Roman" w:eastAsia="Times New Roman" w:cs="Times New Roman"/>
              <w:szCs w:val="24"/>
              <w:lang w:val="en-US" w:eastAsia="en-US"/>
            </w:rPr>
          </w:pPr>
          <w:hyperlink w:anchor="__RefHeading___Toc159825575">
            <w:r>
              <w:rPr>
                <w:rStyle w:val="IndexLink"/>
                <w:rFonts w:cs="Times New Roman" w:ascii="Times New Roman" w:hAnsi="Times New Roman"/>
                <w:szCs w:val="24"/>
                <w:lang w:val="en-US" w:eastAsia="en-US"/>
              </w:rPr>
              <w:t xml:space="preserve">2.3 </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Utafiti katika Kiswahili kwa Jumla</w:t>
              <w:tab/>
              <w:t>13</w:t>
            </w:r>
          </w:hyperlink>
        </w:p>
        <w:p>
          <w:pPr>
            <w:pStyle w:val="Contents1"/>
            <w:rPr>
              <w:rFonts w:ascii="Times New Roman" w:hAnsi="Times New Roman" w:eastAsia="Times New Roman" w:cs="Times New Roman"/>
              <w:szCs w:val="24"/>
              <w:lang w:val="en-US" w:eastAsia="en-US"/>
            </w:rPr>
          </w:pPr>
          <w:hyperlink w:anchor="__RefHeading___Toc159825576">
            <w:r>
              <w:rPr>
                <w:rStyle w:val="IndexLink"/>
                <w:rFonts w:cs="Times New Roman" w:ascii="Times New Roman" w:hAnsi="Times New Roman"/>
                <w:szCs w:val="24"/>
                <w:lang w:val="en-US" w:eastAsia="en-US"/>
              </w:rPr>
              <w:t xml:space="preserve">2.4 </w:t>
              <w:tab/>
              <w:t>Changamoto za lugha kwa wanafunzi wa Kigeni</w:t>
              <w:tab/>
              <w:t>16</w:t>
            </w:r>
          </w:hyperlink>
        </w:p>
        <w:p>
          <w:pPr>
            <w:pStyle w:val="Contents1"/>
            <w:rPr>
              <w:rFonts w:ascii="Times New Roman" w:hAnsi="Times New Roman" w:eastAsia="Times New Roman" w:cs="Times New Roman"/>
              <w:szCs w:val="24"/>
              <w:lang w:val="en-US" w:eastAsia="en-US"/>
            </w:rPr>
          </w:pPr>
          <w:hyperlink w:anchor="__RefHeading___Toc159825577">
            <w:r>
              <w:rPr>
                <w:rStyle w:val="IndexLink"/>
                <w:rFonts w:cs="Times New Roman" w:ascii="Times New Roman" w:hAnsi="Times New Roman"/>
                <w:szCs w:val="24"/>
                <w:lang w:val="en-US" w:eastAsia="en-US"/>
              </w:rPr>
              <w:t xml:space="preserve">2.5 </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Pengo la Maarifa</w:t>
              <w:tab/>
              <w:t>20</w:t>
            </w:r>
          </w:hyperlink>
        </w:p>
        <w:p>
          <w:pPr>
            <w:pStyle w:val="Contents1"/>
            <w:rPr>
              <w:rFonts w:ascii="Times New Roman" w:hAnsi="Times New Roman" w:eastAsia="Times New Roman" w:cs="Times New Roman"/>
              <w:szCs w:val="24"/>
              <w:lang w:val="en-US" w:eastAsia="en-US"/>
            </w:rPr>
          </w:pPr>
          <w:hyperlink w:anchor="__RefHeading___Toc159825578">
            <w:r>
              <w:rPr>
                <w:rStyle w:val="IndexLink"/>
                <w:rFonts w:cs="Times New Roman" w:ascii="Times New Roman" w:hAnsi="Times New Roman"/>
                <w:szCs w:val="24"/>
                <w:lang w:val="en-US" w:eastAsia="en-US"/>
              </w:rPr>
              <w:t xml:space="preserve">2.6 </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Mkabala wa Kinadharia</w:t>
              <w:tab/>
              <w:t>20</w:t>
            </w:r>
          </w:hyperlink>
        </w:p>
        <w:p>
          <w:pPr>
            <w:pStyle w:val="Contents1"/>
            <w:rPr>
              <w:rFonts w:ascii="Times New Roman" w:hAnsi="Times New Roman" w:eastAsia="Times New Roman" w:cs="Times New Roman"/>
              <w:szCs w:val="24"/>
              <w:lang w:val="en-US" w:eastAsia="en-US"/>
            </w:rPr>
          </w:pPr>
          <w:hyperlink w:anchor="__RefHeading___Toc159825579">
            <w:r>
              <w:rPr>
                <w:rStyle w:val="IndexLink"/>
                <w:rFonts w:cs="Times New Roman" w:ascii="Times New Roman" w:hAnsi="Times New Roman"/>
                <w:szCs w:val="24"/>
                <w:lang w:val="en-US" w:eastAsia="en-US"/>
              </w:rPr>
              <w:t>2.6.1</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Nadharia ya Saikolojia Changanuzi</w:t>
              <w:tab/>
              <w:t>20</w:t>
            </w:r>
          </w:hyperlink>
        </w:p>
        <w:p>
          <w:pPr>
            <w:pStyle w:val="Contents1"/>
            <w:rPr>
              <w:rFonts w:ascii="Times New Roman" w:hAnsi="Times New Roman" w:eastAsia="Times New Roman" w:cs="Times New Roman"/>
              <w:szCs w:val="24"/>
              <w:lang w:val="en-US" w:eastAsia="en-US"/>
            </w:rPr>
          </w:pPr>
          <w:hyperlink w:anchor="__RefHeading___Toc159825580">
            <w:r>
              <w:rPr>
                <w:rStyle w:val="IndexLink"/>
                <w:rFonts w:cs="Times New Roman" w:ascii="Times New Roman" w:hAnsi="Times New Roman"/>
                <w:szCs w:val="24"/>
                <w:lang w:val="en-US" w:eastAsia="en-US"/>
              </w:rPr>
              <w:t>2.7</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Hitimisho</w:t>
              <w:tab/>
              <w:t>23</w:t>
            </w:r>
          </w:hyperlink>
        </w:p>
        <w:p>
          <w:pPr>
            <w:pStyle w:val="Contents2"/>
            <w:tabs>
              <w:tab w:val="clear" w:pos="720"/>
              <w:tab w:val="right" w:pos="8213" w:leader="dot"/>
            </w:tabs>
            <w:rPr>
              <w:rFonts w:ascii="Times New Roman" w:hAnsi="Times New Roman" w:eastAsia="Times New Roman" w:cs="Times New Roman"/>
              <w:b w:val="false"/>
              <w:b w:val="false"/>
              <w:szCs w:val="24"/>
              <w:lang w:val="en-US" w:eastAsia="en-US"/>
            </w:rPr>
          </w:pPr>
          <w:hyperlink w:anchor="__RefHeading___Toc159825581">
            <w:r>
              <w:rPr>
                <w:rStyle w:val="IndexLink"/>
                <w:rFonts w:cs="Times New Roman" w:ascii="Times New Roman" w:hAnsi="Times New Roman"/>
                <w:szCs w:val="24"/>
                <w:lang w:val="en-US" w:eastAsia="en-US"/>
              </w:rPr>
              <w:t xml:space="preserve">SURA YA TATU: </w:t>
            </w:r>
          </w:hyperlink>
          <w:hyperlink w:anchor="__RefHeading___Toc159825582">
            <w:r>
              <w:rPr>
                <w:rStyle w:val="IndexLink"/>
                <w:rFonts w:cs="Times New Roman" w:ascii="Times New Roman" w:hAnsi="Times New Roman"/>
                <w:szCs w:val="24"/>
                <w:lang w:val="en-US" w:eastAsia="en-US"/>
              </w:rPr>
              <w:t>MBINU ZA UTAFITI</w:t>
              <w:tab/>
              <w:t>25</w:t>
            </w:r>
          </w:hyperlink>
        </w:p>
        <w:p>
          <w:pPr>
            <w:pStyle w:val="Contents1"/>
            <w:rPr>
              <w:rFonts w:ascii="Times New Roman" w:hAnsi="Times New Roman" w:eastAsia="Times New Roman" w:cs="Times New Roman"/>
              <w:szCs w:val="24"/>
              <w:lang w:val="en-US" w:eastAsia="en-US"/>
            </w:rPr>
          </w:pPr>
          <w:hyperlink w:anchor="__RefHeading___Toc159825583">
            <w:r>
              <w:rPr>
                <w:rStyle w:val="IndexLink"/>
                <w:rFonts w:cs="Times New Roman" w:ascii="Times New Roman" w:hAnsi="Times New Roman"/>
                <w:szCs w:val="24"/>
                <w:lang w:val="en-US" w:eastAsia="en-US"/>
              </w:rPr>
              <w:t xml:space="preserve">3.1 </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Utangulizi</w:t>
              <w:tab/>
              <w:t>25</w:t>
            </w:r>
          </w:hyperlink>
        </w:p>
        <w:p>
          <w:pPr>
            <w:pStyle w:val="Contents1"/>
            <w:rPr>
              <w:rFonts w:ascii="Times New Roman" w:hAnsi="Times New Roman" w:eastAsia="Times New Roman" w:cs="Times New Roman"/>
              <w:szCs w:val="24"/>
              <w:lang w:val="en-US" w:eastAsia="en-US"/>
            </w:rPr>
          </w:pPr>
          <w:hyperlink w:anchor="__RefHeading___Toc159825584">
            <w:r>
              <w:rPr>
                <w:rStyle w:val="IndexLink"/>
                <w:rFonts w:cs="Times New Roman" w:ascii="Times New Roman" w:hAnsi="Times New Roman"/>
                <w:szCs w:val="24"/>
                <w:lang w:val="en-US" w:eastAsia="en-US"/>
              </w:rPr>
              <w:t xml:space="preserve">3.2 </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Usanifu wa Utafiti</w:t>
              <w:tab/>
              <w:t>25</w:t>
            </w:r>
          </w:hyperlink>
        </w:p>
        <w:p>
          <w:pPr>
            <w:pStyle w:val="Contents1"/>
            <w:rPr>
              <w:rFonts w:ascii="Times New Roman" w:hAnsi="Times New Roman" w:eastAsia="Times New Roman" w:cs="Times New Roman"/>
              <w:szCs w:val="24"/>
              <w:lang w:val="en-US" w:eastAsia="en-US"/>
            </w:rPr>
          </w:pPr>
          <w:hyperlink w:anchor="__RefHeading___Toc159825585">
            <w:r>
              <w:rPr>
                <w:rStyle w:val="IndexLink"/>
                <w:rFonts w:cs="Times New Roman" w:ascii="Times New Roman" w:hAnsi="Times New Roman"/>
                <w:szCs w:val="24"/>
                <w:lang w:val="en-US" w:eastAsia="en-US"/>
              </w:rPr>
              <w:t>3.3</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Sampuli na Usampulishaji</w:t>
              <w:tab/>
              <w:t>26</w:t>
            </w:r>
          </w:hyperlink>
        </w:p>
        <w:p>
          <w:pPr>
            <w:pStyle w:val="Contents1"/>
            <w:rPr>
              <w:rFonts w:ascii="Times New Roman" w:hAnsi="Times New Roman" w:eastAsia="Times New Roman" w:cs="Times New Roman"/>
              <w:szCs w:val="24"/>
              <w:lang w:val="en-US" w:eastAsia="en-US"/>
            </w:rPr>
          </w:pPr>
          <w:hyperlink w:anchor="__RefHeading___Toc159825586">
            <w:r>
              <w:rPr>
                <w:rStyle w:val="IndexLink"/>
                <w:rFonts w:cs="Times New Roman" w:ascii="Times New Roman" w:hAnsi="Times New Roman"/>
                <w:szCs w:val="24"/>
                <w:lang w:val="en-US" w:eastAsia="en-US"/>
              </w:rPr>
              <w:t>3.3.1</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Usampulishaji</w:t>
              <w:tab/>
              <w:t>26</w:t>
            </w:r>
          </w:hyperlink>
        </w:p>
        <w:p>
          <w:pPr>
            <w:pStyle w:val="Contents1"/>
            <w:rPr>
              <w:rFonts w:ascii="Times New Roman" w:hAnsi="Times New Roman" w:eastAsia="Times New Roman" w:cs="Times New Roman"/>
              <w:szCs w:val="24"/>
              <w:lang w:val="en-US" w:eastAsia="en-US"/>
            </w:rPr>
          </w:pPr>
          <w:hyperlink w:anchor="__RefHeading___Toc159825587">
            <w:r>
              <w:rPr>
                <w:rStyle w:val="IndexLink"/>
                <w:rFonts w:cs="Times New Roman" w:ascii="Times New Roman" w:hAnsi="Times New Roman"/>
                <w:szCs w:val="24"/>
                <w:lang w:val="en-US" w:eastAsia="en-US"/>
              </w:rPr>
              <w:t>3.4</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Mbinu za Kukusanyia Data</w:t>
              <w:tab/>
              <w:t>27</w:t>
            </w:r>
          </w:hyperlink>
        </w:p>
        <w:p>
          <w:pPr>
            <w:pStyle w:val="Contents1"/>
            <w:rPr>
              <w:rFonts w:ascii="Times New Roman" w:hAnsi="Times New Roman" w:eastAsia="Times New Roman" w:cs="Times New Roman"/>
              <w:szCs w:val="24"/>
              <w:lang w:val="en-US" w:eastAsia="en-US"/>
            </w:rPr>
          </w:pPr>
          <w:hyperlink w:anchor="__RefHeading___Toc159825588">
            <w:r>
              <w:rPr>
                <w:rStyle w:val="IndexLink"/>
                <w:rFonts w:cs="Times New Roman" w:ascii="Times New Roman" w:hAnsi="Times New Roman"/>
                <w:szCs w:val="24"/>
                <w:lang w:val="en-US" w:eastAsia="en-US"/>
              </w:rPr>
              <w:t>3.5</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Aina ya Data Zilzokusanywa</w:t>
              <w:tab/>
              <w:t>27</w:t>
            </w:r>
          </w:hyperlink>
        </w:p>
        <w:p>
          <w:pPr>
            <w:pStyle w:val="Contents1"/>
            <w:rPr>
              <w:rFonts w:ascii="Times New Roman" w:hAnsi="Times New Roman" w:eastAsia="Times New Roman" w:cs="Times New Roman"/>
              <w:szCs w:val="24"/>
              <w:lang w:val="en-US" w:eastAsia="en-US"/>
            </w:rPr>
          </w:pPr>
          <w:hyperlink w:anchor="__RefHeading___Toc159825589">
            <w:r>
              <w:rPr>
                <w:rStyle w:val="IndexLink"/>
                <w:rFonts w:cs="Times New Roman" w:ascii="Times New Roman" w:hAnsi="Times New Roman"/>
                <w:szCs w:val="24"/>
                <w:lang w:val="en-US" w:eastAsia="en-US"/>
              </w:rPr>
              <w:t>3.5.1</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Data za Msingi</w:t>
              <w:tab/>
              <w:t>27</w:t>
            </w:r>
          </w:hyperlink>
        </w:p>
        <w:p>
          <w:pPr>
            <w:pStyle w:val="Contents1"/>
            <w:rPr>
              <w:rFonts w:ascii="Times New Roman" w:hAnsi="Times New Roman" w:eastAsia="Times New Roman" w:cs="Times New Roman"/>
              <w:szCs w:val="24"/>
              <w:lang w:val="en-US" w:eastAsia="en-US"/>
            </w:rPr>
          </w:pPr>
          <w:hyperlink w:anchor="__RefHeading___Toc159825590">
            <w:r>
              <w:rPr>
                <w:rStyle w:val="IndexLink"/>
                <w:rFonts w:cs="Times New Roman" w:ascii="Times New Roman" w:hAnsi="Times New Roman"/>
                <w:szCs w:val="24"/>
                <w:lang w:val="en-US" w:eastAsia="en-US"/>
              </w:rPr>
              <w:t>3.6</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Ukusanyaji wa Data za Msingi</w:t>
              <w:tab/>
              <w:t>28</w:t>
            </w:r>
          </w:hyperlink>
        </w:p>
        <w:p>
          <w:pPr>
            <w:pStyle w:val="Contents1"/>
            <w:rPr>
              <w:rFonts w:ascii="Times New Roman" w:hAnsi="Times New Roman" w:eastAsia="Times New Roman" w:cs="Times New Roman"/>
              <w:szCs w:val="24"/>
              <w:lang w:val="en-US" w:eastAsia="en-US"/>
            </w:rPr>
          </w:pPr>
          <w:hyperlink w:anchor="__RefHeading___Toc159825591">
            <w:r>
              <w:rPr>
                <w:rStyle w:val="IndexLink"/>
                <w:rFonts w:cs="Times New Roman" w:ascii="Times New Roman" w:hAnsi="Times New Roman"/>
                <w:szCs w:val="24"/>
                <w:lang w:val="en-US" w:eastAsia="en-US"/>
              </w:rPr>
              <w:t>3.6.1</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Usaili</w:t>
              <w:tab/>
              <w:t>28</w:t>
            </w:r>
          </w:hyperlink>
        </w:p>
        <w:p>
          <w:pPr>
            <w:pStyle w:val="Contents1"/>
            <w:rPr>
              <w:rFonts w:ascii="Times New Roman" w:hAnsi="Times New Roman" w:eastAsia="Times New Roman" w:cs="Times New Roman"/>
              <w:szCs w:val="24"/>
              <w:lang w:val="en-US" w:eastAsia="en-US"/>
            </w:rPr>
          </w:pPr>
          <w:hyperlink w:anchor="__RefHeading___Toc159825592">
            <w:r>
              <w:rPr>
                <w:rStyle w:val="IndexLink"/>
                <w:rFonts w:cs="Times New Roman" w:ascii="Times New Roman" w:hAnsi="Times New Roman"/>
                <w:szCs w:val="24"/>
                <w:lang w:val="en-US" w:eastAsia="en-US"/>
              </w:rPr>
              <w:t>3.6.2</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Hojaji</w:t>
              <w:tab/>
              <w:t>29</w:t>
            </w:r>
          </w:hyperlink>
        </w:p>
        <w:p>
          <w:pPr>
            <w:pStyle w:val="Contents1"/>
            <w:rPr>
              <w:rFonts w:ascii="Times New Roman" w:hAnsi="Times New Roman" w:eastAsia="Times New Roman" w:cs="Times New Roman"/>
              <w:szCs w:val="24"/>
              <w:lang w:val="en-US" w:eastAsia="en-US"/>
            </w:rPr>
          </w:pPr>
          <w:hyperlink w:anchor="__RefHeading___Toc159825593">
            <w:r>
              <w:rPr>
                <w:rStyle w:val="IndexLink"/>
                <w:rFonts w:cs="Times New Roman" w:ascii="Times New Roman" w:hAnsi="Times New Roman"/>
                <w:szCs w:val="24"/>
                <w:lang w:val="en-US" w:eastAsia="en-US"/>
              </w:rPr>
              <w:t xml:space="preserve">3.7 </w:t>
              <w:tab/>
              <w:t>Taarifa fuatizi</w:t>
              <w:tab/>
              <w:t>29</w:t>
            </w:r>
          </w:hyperlink>
        </w:p>
        <w:p>
          <w:pPr>
            <w:pStyle w:val="Contents1"/>
            <w:rPr>
              <w:rFonts w:ascii="Times New Roman" w:hAnsi="Times New Roman" w:eastAsia="Times New Roman" w:cs="Times New Roman"/>
              <w:szCs w:val="24"/>
              <w:lang w:val="en-US" w:eastAsia="en-US"/>
            </w:rPr>
          </w:pPr>
          <w:hyperlink w:anchor="__RefHeading___Toc159825594">
            <w:r>
              <w:rPr>
                <w:rStyle w:val="IndexLink"/>
                <w:rFonts w:cs="Times New Roman" w:ascii="Times New Roman" w:hAnsi="Times New Roman"/>
                <w:szCs w:val="24"/>
                <w:lang w:val="en-US" w:eastAsia="en-US"/>
              </w:rPr>
              <w:t>3.7.1</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Upitiaji wa Nyaraka</w:t>
              <w:tab/>
              <w:t>29</w:t>
            </w:r>
          </w:hyperlink>
        </w:p>
        <w:p>
          <w:pPr>
            <w:pStyle w:val="Contents1"/>
            <w:rPr>
              <w:rFonts w:ascii="Times New Roman" w:hAnsi="Times New Roman" w:eastAsia="Times New Roman" w:cs="Times New Roman"/>
              <w:szCs w:val="24"/>
              <w:lang w:val="en-US" w:eastAsia="en-US"/>
            </w:rPr>
          </w:pPr>
          <w:hyperlink w:anchor="__RefHeading___Toc159825595">
            <w:r>
              <w:rPr>
                <w:rStyle w:val="IndexLink"/>
                <w:rFonts w:cs="Times New Roman" w:ascii="Times New Roman" w:hAnsi="Times New Roman"/>
                <w:szCs w:val="24"/>
                <w:lang w:val="en-US" w:eastAsia="en-US"/>
              </w:rPr>
              <w:t>3.8</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Uchambuzi wa Data</w:t>
              <w:tab/>
              <w:t>30</w:t>
            </w:r>
          </w:hyperlink>
        </w:p>
        <w:p>
          <w:pPr>
            <w:pStyle w:val="Contents1"/>
            <w:rPr>
              <w:rFonts w:ascii="Times New Roman" w:hAnsi="Times New Roman" w:cs="Times New Roman"/>
              <w:szCs w:val="24"/>
              <w:lang w:val="en-US" w:eastAsia="en-US"/>
            </w:rPr>
          </w:pPr>
          <w:hyperlink w:anchor="__RefHeading___Toc159825596">
            <w:r>
              <w:rPr>
                <w:rStyle w:val="IndexLink"/>
                <w:rFonts w:cs="Times New Roman" w:ascii="Times New Roman" w:hAnsi="Times New Roman"/>
                <w:szCs w:val="24"/>
                <w:lang w:val="en-US" w:eastAsia="en-US"/>
              </w:rPr>
              <w:t>3.10</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Hitimisho</w:t>
              <w:tab/>
              <w:t>31</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clear" w:pos="720"/>
              <w:tab w:val="right" w:pos="8213" w:leader="dot"/>
            </w:tabs>
            <w:ind w:left="1800" w:hanging="1800"/>
            <w:rPr>
              <w:rFonts w:ascii="Times New Roman" w:hAnsi="Times New Roman" w:eastAsia="Times New Roman" w:cs="Times New Roman"/>
              <w:b w:val="false"/>
              <w:b w:val="false"/>
              <w:szCs w:val="24"/>
              <w:lang w:val="en-US" w:eastAsia="en-US"/>
            </w:rPr>
          </w:pPr>
          <w:hyperlink w:anchor="__RefHeading___Toc159825597">
            <w:r>
              <w:rPr>
                <w:rStyle w:val="IndexLink"/>
                <w:rFonts w:cs="Times New Roman" w:ascii="Times New Roman" w:hAnsi="Times New Roman"/>
                <w:szCs w:val="24"/>
                <w:lang w:val="en-US" w:eastAsia="en-US"/>
              </w:rPr>
              <w:t xml:space="preserve">SURA YA NNE: </w:t>
            </w:r>
          </w:hyperlink>
          <w:hyperlink w:anchor="__RefHeading___Toc159825598">
            <w:r>
              <w:rPr>
                <w:rStyle w:val="IndexLink"/>
                <w:rFonts w:cs="Times New Roman" w:ascii="Times New Roman" w:hAnsi="Times New Roman"/>
                <w:szCs w:val="24"/>
                <w:lang w:val="en-US" w:eastAsia="en-US"/>
              </w:rPr>
              <w:t>UWASILISHAJI, UCHAMBUZI NA MJADALA WA MATOKEO YA UTAFITI</w:t>
              <w:tab/>
              <w:t>32</w:t>
            </w:r>
          </w:hyperlink>
        </w:p>
        <w:p>
          <w:pPr>
            <w:pStyle w:val="Contents1"/>
            <w:rPr>
              <w:rFonts w:ascii="Times New Roman" w:hAnsi="Times New Roman" w:eastAsia="Times New Roman" w:cs="Times New Roman"/>
              <w:szCs w:val="24"/>
              <w:lang w:val="en-US" w:eastAsia="en-US"/>
            </w:rPr>
          </w:pPr>
          <w:hyperlink w:anchor="__RefHeading___Toc159825599">
            <w:r>
              <w:rPr>
                <w:rStyle w:val="IndexLink"/>
                <w:rFonts w:cs="Times New Roman" w:ascii="Times New Roman" w:hAnsi="Times New Roman"/>
                <w:szCs w:val="24"/>
                <w:lang w:val="en-US" w:eastAsia="en-US"/>
              </w:rPr>
              <w:t>4.1</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Utangulizi</w:t>
              <w:tab/>
              <w:t>32</w:t>
            </w:r>
          </w:hyperlink>
        </w:p>
        <w:p>
          <w:pPr>
            <w:pStyle w:val="Contents1"/>
            <w:rPr>
              <w:rFonts w:ascii="Times New Roman" w:hAnsi="Times New Roman" w:eastAsia="Times New Roman" w:cs="Times New Roman"/>
              <w:szCs w:val="24"/>
              <w:lang w:val="en-US" w:eastAsia="en-US"/>
            </w:rPr>
          </w:pPr>
          <w:hyperlink w:anchor="__RefHeading___Toc159825600">
            <w:r>
              <w:rPr>
                <w:rStyle w:val="IndexLink"/>
                <w:rFonts w:cs="Times New Roman" w:ascii="Times New Roman" w:hAnsi="Times New Roman"/>
                <w:szCs w:val="24"/>
                <w:lang w:val="en-US" w:eastAsia="en-US"/>
              </w:rPr>
              <w:t>4.2</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Mafanikio ya Wahitimu wa Taaluma za Kiswahili wa Kilibya</w:t>
              <w:tab/>
              <w:t>32</w:t>
            </w:r>
          </w:hyperlink>
        </w:p>
        <w:p>
          <w:pPr>
            <w:pStyle w:val="Contents1"/>
            <w:rPr>
              <w:rFonts w:ascii="Times New Roman" w:hAnsi="Times New Roman" w:eastAsia="Times New Roman" w:cs="Times New Roman"/>
              <w:szCs w:val="24"/>
              <w:lang w:val="en-US" w:eastAsia="en-US"/>
            </w:rPr>
          </w:pPr>
          <w:hyperlink w:anchor="__RefHeading___Toc159825601">
            <w:r>
              <w:rPr>
                <w:rStyle w:val="IndexLink"/>
                <w:rFonts w:cs="Times New Roman" w:ascii="Times New Roman" w:hAnsi="Times New Roman"/>
                <w:szCs w:val="24"/>
                <w:lang w:val="en-US" w:eastAsia="en-US"/>
              </w:rPr>
              <w:t>4.2.1</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Walimu katika vyuo Vikuu nchini Libya</w:t>
              <w:tab/>
              <w:t>33</w:t>
            </w:r>
          </w:hyperlink>
        </w:p>
        <w:p>
          <w:pPr>
            <w:pStyle w:val="Contents1"/>
            <w:rPr>
              <w:rFonts w:ascii="Times New Roman" w:hAnsi="Times New Roman" w:eastAsia="Times New Roman" w:cs="Times New Roman"/>
              <w:szCs w:val="24"/>
              <w:lang w:val="en-US" w:eastAsia="en-US"/>
            </w:rPr>
          </w:pPr>
          <w:hyperlink w:anchor="__RefHeading___Toc159825602">
            <w:r>
              <w:rPr>
                <w:rStyle w:val="IndexLink"/>
                <w:rFonts w:cs="Times New Roman" w:ascii="Times New Roman" w:hAnsi="Times New Roman"/>
                <w:szCs w:val="24"/>
                <w:lang w:val="en-US" w:eastAsia="en-US"/>
              </w:rPr>
              <w:t>4.2.2</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Uandaaji wa Vitabu na Makala</w:t>
              <w:tab/>
              <w:t>36</w:t>
            </w:r>
          </w:hyperlink>
        </w:p>
        <w:p>
          <w:pPr>
            <w:pStyle w:val="Contents1"/>
            <w:rPr>
              <w:rFonts w:ascii="Times New Roman" w:hAnsi="Times New Roman" w:eastAsia="Times New Roman" w:cs="Times New Roman"/>
              <w:szCs w:val="24"/>
              <w:lang w:val="en-US" w:eastAsia="en-US"/>
            </w:rPr>
          </w:pPr>
          <w:hyperlink w:anchor="__RefHeading___Toc159825603">
            <w:r>
              <w:rPr>
                <w:rStyle w:val="IndexLink"/>
                <w:rFonts w:cs="Times New Roman" w:ascii="Times New Roman" w:hAnsi="Times New Roman"/>
                <w:szCs w:val="24"/>
                <w:lang w:val="en-US" w:eastAsia="en-US"/>
              </w:rPr>
              <w:t>4.2.3</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Ajira katika wizara ya mambo ya nje na balozi</w:t>
              <w:tab/>
              <w:t>39</w:t>
            </w:r>
          </w:hyperlink>
        </w:p>
        <w:p>
          <w:pPr>
            <w:pStyle w:val="Contents1"/>
            <w:rPr>
              <w:rFonts w:ascii="Times New Roman" w:hAnsi="Times New Roman" w:eastAsia="Times New Roman" w:cs="Times New Roman"/>
              <w:szCs w:val="24"/>
              <w:lang w:val="en-US" w:eastAsia="en-US"/>
            </w:rPr>
          </w:pPr>
          <w:hyperlink w:anchor="__RefHeading___Toc159825604">
            <w:r>
              <w:rPr>
                <w:rStyle w:val="IndexLink"/>
                <w:rFonts w:cs="Times New Roman" w:ascii="Times New Roman" w:hAnsi="Times New Roman"/>
                <w:szCs w:val="24"/>
                <w:lang w:val="en-US" w:eastAsia="en-US"/>
              </w:rPr>
              <w:t>4.2.4</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Wafanyakazi katika Wizara ya Elimu nchini Libya</w:t>
              <w:tab/>
              <w:t>46</w:t>
            </w:r>
          </w:hyperlink>
        </w:p>
        <w:p>
          <w:pPr>
            <w:pStyle w:val="Contents1"/>
            <w:rPr>
              <w:rFonts w:ascii="Times New Roman" w:hAnsi="Times New Roman" w:eastAsia="Times New Roman" w:cs="Times New Roman"/>
              <w:szCs w:val="24"/>
              <w:lang w:val="en-US" w:eastAsia="en-US"/>
            </w:rPr>
          </w:pPr>
          <w:hyperlink w:anchor="__RefHeading___Toc159825605">
            <w:r>
              <w:rPr>
                <w:rStyle w:val="IndexLink"/>
                <w:rFonts w:cs="Times New Roman" w:ascii="Times New Roman" w:hAnsi="Times New Roman"/>
                <w:szCs w:val="24"/>
                <w:lang w:val="en-US" w:eastAsia="en-US"/>
              </w:rPr>
              <w:t>4.2.5</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Wajasiriamali na wafanyabiashara ndogondogo</w:t>
              <w:tab/>
              <w:t>50</w:t>
            </w:r>
          </w:hyperlink>
        </w:p>
        <w:p>
          <w:pPr>
            <w:pStyle w:val="Contents1"/>
            <w:rPr>
              <w:rFonts w:ascii="Times New Roman" w:hAnsi="Times New Roman" w:eastAsia="Times New Roman" w:cs="Times New Roman"/>
              <w:szCs w:val="24"/>
              <w:lang w:val="en-US" w:eastAsia="en-US"/>
            </w:rPr>
          </w:pPr>
          <w:hyperlink w:anchor="__RefHeading___Toc159825606">
            <w:r>
              <w:rPr>
                <w:rStyle w:val="IndexLink"/>
                <w:rFonts w:cs="Times New Roman" w:ascii="Times New Roman" w:hAnsi="Times New Roman"/>
                <w:szCs w:val="24"/>
                <w:lang w:val="en-US" w:eastAsia="en-US"/>
              </w:rPr>
              <w:t>4.2.6</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Kukuza utengamano</w:t>
              <w:tab/>
              <w:t>53</w:t>
            </w:r>
          </w:hyperlink>
        </w:p>
        <w:p>
          <w:pPr>
            <w:pStyle w:val="Contents1"/>
            <w:rPr>
              <w:rFonts w:ascii="Times New Roman" w:hAnsi="Times New Roman" w:eastAsia="Times New Roman" w:cs="Times New Roman"/>
              <w:szCs w:val="24"/>
              <w:lang w:val="en-US" w:eastAsia="en-US"/>
            </w:rPr>
          </w:pPr>
          <w:hyperlink w:anchor="__RefHeading___Toc159825607">
            <w:r>
              <w:rPr>
                <w:rStyle w:val="IndexLink"/>
                <w:rFonts w:cs="Times New Roman" w:ascii="Times New Roman" w:hAnsi="Times New Roman"/>
                <w:szCs w:val="24"/>
                <w:lang w:val="en-US" w:eastAsia="en-US"/>
              </w:rPr>
              <w:t>4.2.7</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Kufahamu utamaduni wa Waswahili</w:t>
              <w:tab/>
              <w:t>58</w:t>
            </w:r>
          </w:hyperlink>
        </w:p>
        <w:p>
          <w:pPr>
            <w:pStyle w:val="Contents1"/>
            <w:rPr>
              <w:rFonts w:ascii="Times New Roman" w:hAnsi="Times New Roman" w:eastAsia="Times New Roman" w:cs="Times New Roman"/>
              <w:szCs w:val="24"/>
              <w:lang w:val="en-US" w:eastAsia="en-US"/>
            </w:rPr>
          </w:pPr>
          <w:hyperlink w:anchor="__RefHeading___Toc159825608">
            <w:r>
              <w:rPr>
                <w:rStyle w:val="IndexLink"/>
                <w:rFonts w:cs="Times New Roman" w:ascii="Times New Roman" w:hAnsi="Times New Roman"/>
                <w:szCs w:val="24"/>
                <w:lang w:val="en-US" w:eastAsia="en-US"/>
              </w:rPr>
              <w:t>4.2.8</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Kupatikana kwa Maprofesa wa Kiswahili nchini Libya</w:t>
              <w:tab/>
              <w:t>62</w:t>
            </w:r>
          </w:hyperlink>
        </w:p>
        <w:p>
          <w:pPr>
            <w:pStyle w:val="Contents1"/>
            <w:rPr>
              <w:rFonts w:ascii="Times New Roman" w:hAnsi="Times New Roman" w:eastAsia="Times New Roman" w:cs="Times New Roman"/>
              <w:szCs w:val="24"/>
              <w:lang w:val="en-US" w:eastAsia="en-US"/>
            </w:rPr>
          </w:pPr>
          <w:hyperlink w:anchor="__RefHeading___Toc159825609">
            <w:r>
              <w:rPr>
                <w:rStyle w:val="IndexLink"/>
                <w:rFonts w:cs="Times New Roman" w:ascii="Times New Roman" w:hAnsi="Times New Roman"/>
                <w:szCs w:val="24"/>
                <w:lang w:val="en-US" w:eastAsia="en-US"/>
              </w:rPr>
              <w:t>4.2.9</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Uongozi katika Vyuo Vikuu</w:t>
              <w:tab/>
              <w:t>66</w:t>
            </w:r>
          </w:hyperlink>
        </w:p>
        <w:p>
          <w:pPr>
            <w:pStyle w:val="Contents1"/>
            <w:rPr>
              <w:rFonts w:ascii="Times New Roman" w:hAnsi="Times New Roman" w:eastAsia="Times New Roman" w:cs="Times New Roman"/>
              <w:szCs w:val="24"/>
              <w:lang w:val="en-US" w:eastAsia="en-US"/>
            </w:rPr>
          </w:pPr>
          <w:hyperlink w:anchor="__RefHeading___Toc159825610">
            <w:r>
              <w:rPr>
                <w:rStyle w:val="IndexLink"/>
                <w:rFonts w:cs="Times New Roman" w:ascii="Times New Roman" w:hAnsi="Times New Roman"/>
                <w:szCs w:val="24"/>
                <w:lang w:val="en-US" w:eastAsia="en-US"/>
              </w:rPr>
              <w:t>4.2.10</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Kushiriki katika Vyama vya Kiswahili</w:t>
              <w:tab/>
              <w:t>69</w:t>
            </w:r>
          </w:hyperlink>
        </w:p>
        <w:p>
          <w:pPr>
            <w:pStyle w:val="Contents1"/>
            <w:rPr>
              <w:rFonts w:ascii="Times New Roman" w:hAnsi="Times New Roman" w:eastAsia="Times New Roman" w:cs="Times New Roman"/>
              <w:szCs w:val="24"/>
              <w:lang w:val="en-US" w:eastAsia="en-US"/>
            </w:rPr>
          </w:pPr>
          <w:hyperlink w:anchor="__RefHeading___Toc159825611">
            <w:r>
              <w:rPr>
                <w:rStyle w:val="IndexLink"/>
                <w:rFonts w:cs="Times New Roman" w:ascii="Times New Roman" w:hAnsi="Times New Roman"/>
                <w:szCs w:val="24"/>
                <w:lang w:val="en-US" w:eastAsia="en-US"/>
              </w:rPr>
              <w:t>4.2.11</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Kujenga ushirikiano na vyuo vikuu vya nje</w:t>
              <w:tab/>
              <w:t>70</w:t>
            </w:r>
          </w:hyperlink>
        </w:p>
        <w:p>
          <w:pPr>
            <w:pStyle w:val="Contents1"/>
            <w:rPr>
              <w:rFonts w:ascii="Times New Roman" w:hAnsi="Times New Roman" w:eastAsia="Times New Roman" w:cs="Times New Roman"/>
              <w:szCs w:val="24"/>
              <w:lang w:val="en-US" w:eastAsia="en-US"/>
            </w:rPr>
          </w:pPr>
          <w:hyperlink w:anchor="__RefHeading___Toc159825612">
            <w:r>
              <w:rPr>
                <w:rStyle w:val="IndexLink"/>
                <w:rFonts w:cs="Times New Roman" w:ascii="Times New Roman" w:hAnsi="Times New Roman"/>
                <w:szCs w:val="24"/>
                <w:lang w:val="en-US" w:eastAsia="en-US"/>
              </w:rPr>
              <w:t>4.3</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Changamoto na Utatuzi Wake</w:t>
              <w:tab/>
              <w:t>71</w:t>
            </w:r>
          </w:hyperlink>
        </w:p>
        <w:p>
          <w:pPr>
            <w:pStyle w:val="Contents1"/>
            <w:rPr>
              <w:rFonts w:ascii="Times New Roman" w:hAnsi="Times New Roman" w:eastAsia="Times New Roman" w:cs="Times New Roman"/>
              <w:szCs w:val="24"/>
              <w:lang w:val="en-US" w:eastAsia="en-US"/>
            </w:rPr>
          </w:pPr>
          <w:hyperlink w:anchor="__RefHeading___Toc159825613">
            <w:r>
              <w:rPr>
                <w:rStyle w:val="IndexLink"/>
                <w:rFonts w:cs="Times New Roman" w:ascii="Times New Roman" w:hAnsi="Times New Roman"/>
                <w:szCs w:val="24"/>
                <w:lang w:val="en-US" w:eastAsia="en-US"/>
              </w:rPr>
              <w:t>4.3.1</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Kukosekana kwa Kamusi ya Kiswahili Kiarabu</w:t>
              <w:tab/>
              <w:t>72</w:t>
            </w:r>
          </w:hyperlink>
        </w:p>
        <w:p>
          <w:pPr>
            <w:pStyle w:val="Contents1"/>
            <w:rPr>
              <w:rFonts w:ascii="Times New Roman" w:hAnsi="Times New Roman" w:eastAsia="Times New Roman" w:cs="Times New Roman"/>
              <w:szCs w:val="24"/>
              <w:lang w:val="en-US" w:eastAsia="en-US"/>
            </w:rPr>
          </w:pPr>
          <w:hyperlink w:anchor="__RefHeading___Toc159825614">
            <w:r>
              <w:rPr>
                <w:rStyle w:val="IndexLink"/>
                <w:rFonts w:cs="Times New Roman" w:ascii="Times New Roman" w:hAnsi="Times New Roman"/>
                <w:szCs w:val="24"/>
                <w:lang w:val="en-US" w:eastAsia="en-US"/>
              </w:rPr>
              <w:t>4.3.2</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 xml:space="preserve"> Tatizo la Umilisi wa Lugha</w:t>
              <w:tab/>
              <w:t>75</w:t>
            </w:r>
          </w:hyperlink>
        </w:p>
        <w:p>
          <w:pPr>
            <w:pStyle w:val="Contents1"/>
            <w:rPr>
              <w:rFonts w:ascii="Times New Roman" w:hAnsi="Times New Roman" w:eastAsia="Times New Roman" w:cs="Times New Roman"/>
              <w:szCs w:val="24"/>
              <w:lang w:val="en-US" w:eastAsia="en-US"/>
            </w:rPr>
          </w:pPr>
          <w:hyperlink w:anchor="__RefHeading___Toc159825615">
            <w:r>
              <w:rPr>
                <w:rStyle w:val="IndexLink"/>
                <w:rFonts w:cs="Times New Roman" w:ascii="Times New Roman" w:hAnsi="Times New Roman"/>
                <w:szCs w:val="24"/>
                <w:lang w:val="en-US" w:eastAsia="en-US"/>
              </w:rPr>
              <w:t>4.3.3</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Uhaba wa Machapisho/Marejeleo</w:t>
              <w:tab/>
              <w:t>81</w:t>
            </w:r>
          </w:hyperlink>
        </w:p>
        <w:p>
          <w:pPr>
            <w:pStyle w:val="Contents1"/>
            <w:rPr>
              <w:rFonts w:ascii="Times New Roman" w:hAnsi="Times New Roman" w:eastAsia="Times New Roman" w:cs="Times New Roman"/>
              <w:szCs w:val="24"/>
              <w:lang w:val="en-US" w:eastAsia="en-US"/>
            </w:rPr>
          </w:pPr>
          <w:hyperlink w:anchor="__RefHeading___Toc159825616">
            <w:r>
              <w:rPr>
                <w:rStyle w:val="IndexLink"/>
                <w:rFonts w:cs="Times New Roman" w:ascii="Times New Roman" w:hAnsi="Times New Roman"/>
                <w:szCs w:val="24"/>
                <w:lang w:val="en-US" w:eastAsia="en-US"/>
              </w:rPr>
              <w:t>4.3.4</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Kuondoka kwa walimu wazawa wa Kiswahili nchini Libya</w:t>
              <w:tab/>
              <w:t>83</w:t>
            </w:r>
          </w:hyperlink>
        </w:p>
        <w:p>
          <w:pPr>
            <w:pStyle w:val="Contents1"/>
            <w:rPr>
              <w:rFonts w:ascii="Times New Roman" w:hAnsi="Times New Roman" w:eastAsia="Times New Roman" w:cs="Times New Roman"/>
              <w:szCs w:val="24"/>
              <w:lang w:val="en-US" w:eastAsia="en-US"/>
            </w:rPr>
          </w:pPr>
          <w:hyperlink w:anchor="__RefHeading___Toc159825617">
            <w:r>
              <w:rPr>
                <w:rStyle w:val="IndexLink"/>
                <w:rFonts w:cs="Times New Roman" w:ascii="Times New Roman" w:hAnsi="Times New Roman"/>
                <w:szCs w:val="24"/>
                <w:lang w:val="en-US" w:eastAsia="en-US"/>
              </w:rPr>
              <w:t>4.3.5</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Muda wa Masomo</w:t>
              <w:tab/>
              <w:t>89</w:t>
            </w:r>
          </w:hyperlink>
        </w:p>
        <w:p>
          <w:pPr>
            <w:pStyle w:val="Contents1"/>
            <w:rPr>
              <w:rFonts w:ascii="Times New Roman" w:hAnsi="Times New Roman" w:eastAsia="Times New Roman" w:cs="Times New Roman"/>
              <w:szCs w:val="24"/>
              <w:lang w:val="en-US" w:eastAsia="en-US"/>
            </w:rPr>
          </w:pPr>
          <w:hyperlink w:anchor="__RefHeading___Toc159825618">
            <w:r>
              <w:rPr>
                <w:rStyle w:val="IndexLink"/>
                <w:rFonts w:cs="Times New Roman" w:ascii="Times New Roman" w:hAnsi="Times New Roman"/>
                <w:szCs w:val="24"/>
                <w:lang w:val="en-US" w:eastAsia="en-US"/>
              </w:rPr>
              <w:t>4.3.6</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Suala la Ajira</w:t>
              <w:tab/>
              <w:t>93</w:t>
            </w:r>
          </w:hyperlink>
        </w:p>
        <w:p>
          <w:pPr>
            <w:pStyle w:val="Contents1"/>
            <w:rPr>
              <w:rFonts w:ascii="Times New Roman" w:hAnsi="Times New Roman" w:eastAsia="Times New Roman" w:cs="Times New Roman"/>
              <w:szCs w:val="24"/>
              <w:lang w:val="en-US" w:eastAsia="en-US"/>
            </w:rPr>
          </w:pPr>
          <w:hyperlink w:anchor="__RefHeading___Toc159825619">
            <w:r>
              <w:rPr>
                <w:rStyle w:val="IndexLink"/>
                <w:rFonts w:cs="Times New Roman" w:ascii="Times New Roman" w:hAnsi="Times New Roman"/>
                <w:szCs w:val="24"/>
                <w:lang w:val="en-US" w:eastAsia="en-US"/>
              </w:rPr>
              <w:t>4.4</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Mikakati ya kukuza Kiswahili katika nchi ya Libya</w:t>
              <w:tab/>
              <w:t>97</w:t>
            </w:r>
          </w:hyperlink>
        </w:p>
        <w:p>
          <w:pPr>
            <w:pStyle w:val="Contents1"/>
            <w:rPr>
              <w:rFonts w:ascii="Times New Roman" w:hAnsi="Times New Roman" w:eastAsia="Times New Roman" w:cs="Times New Roman"/>
              <w:szCs w:val="24"/>
              <w:lang w:val="en-US" w:eastAsia="en-US"/>
            </w:rPr>
          </w:pPr>
          <w:hyperlink w:anchor="__RefHeading___Toc159825620">
            <w:r>
              <w:rPr>
                <w:rStyle w:val="IndexLink"/>
                <w:rFonts w:cs="Times New Roman" w:ascii="Times New Roman" w:hAnsi="Times New Roman"/>
                <w:szCs w:val="24"/>
                <w:lang w:val="en-US" w:eastAsia="en-US"/>
              </w:rPr>
              <w:t>4.4.1</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Kuanzisha chombo cha kusimamia Kiswahili</w:t>
              <w:tab/>
              <w:t>98</w:t>
            </w:r>
          </w:hyperlink>
        </w:p>
        <w:p>
          <w:pPr>
            <w:pStyle w:val="Contents1"/>
            <w:rPr>
              <w:rFonts w:ascii="Times New Roman" w:hAnsi="Times New Roman" w:eastAsia="Times New Roman" w:cs="Times New Roman"/>
              <w:szCs w:val="24"/>
              <w:lang w:val="en-US" w:eastAsia="en-US"/>
            </w:rPr>
          </w:pPr>
          <w:hyperlink w:anchor="__RefHeading___Toc159825621">
            <w:r>
              <w:rPr>
                <w:rStyle w:val="IndexLink"/>
                <w:rFonts w:cs="Times New Roman" w:ascii="Times New Roman" w:hAnsi="Times New Roman"/>
                <w:szCs w:val="24"/>
                <w:lang w:val="en-US" w:eastAsia="en-US"/>
              </w:rPr>
              <w:t>4.4.2</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Kuanzisha idhaa ya Kiswahili kwenye Shirika la Utangazaji la Libya</w:t>
              <w:tab/>
              <w:t>100</w:t>
            </w:r>
          </w:hyperlink>
        </w:p>
        <w:p>
          <w:pPr>
            <w:pStyle w:val="Contents1"/>
            <w:rPr>
              <w:rFonts w:ascii="Times New Roman" w:hAnsi="Times New Roman" w:eastAsia="Times New Roman" w:cs="Times New Roman"/>
              <w:szCs w:val="24"/>
              <w:lang w:val="en-US" w:eastAsia="en-US"/>
            </w:rPr>
          </w:pPr>
          <w:hyperlink w:anchor="__RefHeading___Toc159825622">
            <w:r>
              <w:rPr>
                <w:rStyle w:val="IndexLink"/>
                <w:rFonts w:cs="Times New Roman" w:ascii="Times New Roman" w:hAnsi="Times New Roman"/>
                <w:szCs w:val="24"/>
                <w:lang w:val="en-US" w:eastAsia="en-US"/>
              </w:rPr>
              <w:t xml:space="preserve">4.4.3 </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Kuendeleza Mashirikiano katika kueneza Dini</w:t>
              <w:tab/>
              <w:t>104</w:t>
            </w:r>
          </w:hyperlink>
        </w:p>
        <w:p>
          <w:pPr>
            <w:pStyle w:val="Contents1"/>
            <w:rPr>
              <w:rFonts w:ascii="Times New Roman" w:hAnsi="Times New Roman" w:eastAsia="Times New Roman" w:cs="Times New Roman"/>
              <w:szCs w:val="24"/>
              <w:lang w:val="en-US" w:eastAsia="en-US"/>
            </w:rPr>
          </w:pPr>
          <w:hyperlink w:anchor="__RefHeading___Toc159825623">
            <w:r>
              <w:rPr>
                <w:rStyle w:val="IndexLink"/>
                <w:rFonts w:cs="Times New Roman" w:ascii="Times New Roman" w:hAnsi="Times New Roman"/>
                <w:szCs w:val="24"/>
                <w:lang w:val="en-US" w:eastAsia="en-US"/>
              </w:rPr>
              <w:t>4.4.4</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Kurudisha somo la Kiswahili shule za sekondari</w:t>
              <w:tab/>
              <w:t>108</w:t>
            </w:r>
          </w:hyperlink>
        </w:p>
        <w:p>
          <w:pPr>
            <w:pStyle w:val="Contents1"/>
            <w:rPr>
              <w:rFonts w:ascii="Times New Roman" w:hAnsi="Times New Roman" w:eastAsia="Times New Roman" w:cs="Times New Roman"/>
              <w:szCs w:val="24"/>
              <w:lang w:val="en-US" w:eastAsia="en-US"/>
            </w:rPr>
          </w:pPr>
          <w:hyperlink w:anchor="__RefHeading___Toc159825624">
            <w:r>
              <w:rPr>
                <w:rStyle w:val="IndexLink"/>
                <w:rFonts w:cs="Times New Roman" w:ascii="Times New Roman" w:hAnsi="Times New Roman"/>
                <w:szCs w:val="24"/>
                <w:lang w:val="en-US" w:eastAsia="en-US"/>
              </w:rPr>
              <w:t>4.4.5</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Kuanzisha Chama cha Kiswahili nchini Libya</w:t>
              <w:tab/>
              <w:t>110</w:t>
            </w:r>
          </w:hyperlink>
        </w:p>
        <w:p>
          <w:pPr>
            <w:pStyle w:val="Contents1"/>
            <w:rPr>
              <w:rFonts w:ascii="Times New Roman" w:hAnsi="Times New Roman" w:eastAsia="Times New Roman" w:cs="Times New Roman"/>
              <w:szCs w:val="24"/>
              <w:lang w:val="en-US" w:eastAsia="en-US"/>
            </w:rPr>
          </w:pPr>
          <w:hyperlink w:anchor="__RefHeading___Toc159825625">
            <w:r>
              <w:rPr>
                <w:rStyle w:val="IndexLink"/>
                <w:rFonts w:cs="Times New Roman" w:ascii="Times New Roman" w:hAnsi="Times New Roman"/>
                <w:szCs w:val="24"/>
                <w:lang w:val="en-US" w:eastAsia="en-US"/>
              </w:rPr>
              <w:t>4.4.6</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Kuandaa Matamasha ya sanaa na utamaduni wa Kiswahili</w:t>
              <w:tab/>
              <w:t>114</w:t>
            </w:r>
          </w:hyperlink>
        </w:p>
        <w:p>
          <w:pPr>
            <w:pStyle w:val="Contents1"/>
            <w:rPr>
              <w:rFonts w:ascii="Times New Roman" w:hAnsi="Times New Roman" w:eastAsia="Times New Roman" w:cs="Times New Roman"/>
              <w:szCs w:val="24"/>
              <w:lang w:val="en-US" w:eastAsia="en-US"/>
            </w:rPr>
          </w:pPr>
          <w:hyperlink w:anchor="__RefHeading___Toc159825626">
            <w:r>
              <w:rPr>
                <w:rStyle w:val="IndexLink"/>
                <w:rFonts w:cs="Times New Roman" w:ascii="Times New Roman" w:hAnsi="Times New Roman"/>
                <w:szCs w:val="24"/>
                <w:lang w:val="en-US" w:eastAsia="en-US"/>
              </w:rPr>
              <w:t>4.4.7</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Kufunguwa Ubalozi wa Tanzania katika nchi ya Libya</w:t>
              <w:tab/>
              <w:t>119</w:t>
            </w:r>
          </w:hyperlink>
        </w:p>
        <w:p>
          <w:pPr>
            <w:pStyle w:val="Contents1"/>
            <w:rPr>
              <w:rFonts w:ascii="Times New Roman" w:hAnsi="Times New Roman" w:eastAsia="Times New Roman" w:cs="Times New Roman"/>
              <w:szCs w:val="24"/>
              <w:lang w:val="en-US" w:eastAsia="en-US"/>
            </w:rPr>
          </w:pPr>
          <w:hyperlink w:anchor="__RefHeading___Toc159825627">
            <w:r>
              <w:rPr>
                <w:rStyle w:val="IndexLink"/>
                <w:rFonts w:cs="Times New Roman" w:ascii="Times New Roman" w:hAnsi="Times New Roman"/>
                <w:szCs w:val="24"/>
                <w:lang w:val="en-US" w:eastAsia="en-US"/>
              </w:rPr>
              <w:t>4.4.8</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Kuunda Sera ya lugha ya Kiswahili nchini Libya</w:t>
              <w:tab/>
              <w:t>123</w:t>
            </w:r>
          </w:hyperlink>
        </w:p>
        <w:p>
          <w:pPr>
            <w:pStyle w:val="Contents1"/>
            <w:rPr>
              <w:rFonts w:ascii="Times New Roman" w:hAnsi="Times New Roman" w:eastAsia="Times New Roman" w:cs="Times New Roman"/>
              <w:szCs w:val="24"/>
              <w:lang w:val="en-US" w:eastAsia="en-US"/>
            </w:rPr>
          </w:pPr>
          <w:hyperlink w:anchor="__RefHeading___Toc159825628">
            <w:r>
              <w:rPr>
                <w:rStyle w:val="IndexLink"/>
                <w:rFonts w:cs="Times New Roman" w:ascii="Times New Roman" w:hAnsi="Times New Roman"/>
                <w:szCs w:val="24"/>
                <w:lang w:val="en-US" w:eastAsia="en-US"/>
              </w:rPr>
              <w:t xml:space="preserve">4.5 </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Hitimisho</w:t>
              <w:tab/>
              <w:t>126</w:t>
            </w:r>
          </w:hyperlink>
        </w:p>
        <w:p>
          <w:pPr>
            <w:pStyle w:val="Contents2"/>
            <w:tabs>
              <w:tab w:val="clear" w:pos="720"/>
              <w:tab w:val="right" w:pos="8213" w:leader="dot"/>
            </w:tabs>
            <w:rPr>
              <w:rFonts w:ascii="Times New Roman" w:hAnsi="Times New Roman" w:eastAsia="Times New Roman" w:cs="Times New Roman"/>
              <w:b w:val="false"/>
              <w:b w:val="false"/>
              <w:szCs w:val="24"/>
              <w:lang w:val="en-US" w:eastAsia="en-US"/>
            </w:rPr>
          </w:pPr>
          <w:hyperlink w:anchor="__RefHeading___Toc159825629">
            <w:r>
              <w:rPr>
                <w:rStyle w:val="IndexLink"/>
                <w:rFonts w:cs="Times New Roman" w:ascii="Times New Roman" w:hAnsi="Times New Roman"/>
                <w:szCs w:val="24"/>
                <w:lang w:val="en-US" w:eastAsia="en-US"/>
              </w:rPr>
              <w:t xml:space="preserve">SURA YA TANO: </w:t>
            </w:r>
          </w:hyperlink>
          <w:hyperlink w:anchor="__RefHeading___Toc159825630">
            <w:r>
              <w:rPr>
                <w:rStyle w:val="IndexLink"/>
                <w:rFonts w:cs="Times New Roman" w:ascii="Times New Roman" w:hAnsi="Times New Roman"/>
                <w:szCs w:val="24"/>
                <w:lang w:val="en-US" w:eastAsia="en-US"/>
              </w:rPr>
              <w:t>HITIMISHO, MUHTASARI NA MAPENDEKEZO</w:t>
              <w:tab/>
              <w:t>129</w:t>
            </w:r>
          </w:hyperlink>
        </w:p>
        <w:p>
          <w:pPr>
            <w:pStyle w:val="Contents1"/>
            <w:rPr>
              <w:rFonts w:ascii="Times New Roman" w:hAnsi="Times New Roman" w:eastAsia="Times New Roman" w:cs="Times New Roman"/>
              <w:szCs w:val="24"/>
              <w:lang w:val="en-US" w:eastAsia="en-US"/>
            </w:rPr>
          </w:pPr>
          <w:hyperlink w:anchor="__RefHeading___Toc159825631">
            <w:r>
              <w:rPr>
                <w:rStyle w:val="IndexLink"/>
                <w:rFonts w:cs="Times New Roman" w:ascii="Times New Roman" w:hAnsi="Times New Roman"/>
                <w:szCs w:val="24"/>
                <w:lang w:val="en-US" w:eastAsia="en-US"/>
              </w:rPr>
              <w:t xml:space="preserve">5.1 </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Utangulizi</w:t>
              <w:tab/>
              <w:t>129</w:t>
            </w:r>
          </w:hyperlink>
        </w:p>
        <w:p>
          <w:pPr>
            <w:pStyle w:val="Contents1"/>
            <w:rPr>
              <w:rFonts w:ascii="Times New Roman" w:hAnsi="Times New Roman" w:eastAsia="Times New Roman" w:cs="Times New Roman"/>
              <w:szCs w:val="24"/>
              <w:lang w:val="en-US" w:eastAsia="en-US"/>
            </w:rPr>
          </w:pPr>
          <w:hyperlink w:anchor="__RefHeading___Toc159825632">
            <w:r>
              <w:rPr>
                <w:rStyle w:val="IndexLink"/>
                <w:rFonts w:cs="Times New Roman" w:ascii="Times New Roman" w:hAnsi="Times New Roman"/>
                <w:szCs w:val="24"/>
                <w:lang w:val="en-US" w:eastAsia="en-US"/>
              </w:rPr>
              <w:t xml:space="preserve">5.2 </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Muhtasari</w:t>
              <w:tab/>
              <w:t>129</w:t>
            </w:r>
          </w:hyperlink>
        </w:p>
        <w:p>
          <w:pPr>
            <w:pStyle w:val="Contents1"/>
            <w:rPr>
              <w:rFonts w:ascii="Times New Roman" w:hAnsi="Times New Roman" w:eastAsia="Times New Roman" w:cs="Times New Roman"/>
              <w:szCs w:val="24"/>
              <w:lang w:val="en-US" w:eastAsia="en-US"/>
            </w:rPr>
          </w:pPr>
          <w:hyperlink w:anchor="__RefHeading___Toc159825633">
            <w:r>
              <w:rPr>
                <w:rStyle w:val="IndexLink"/>
                <w:rFonts w:cs="Times New Roman" w:ascii="Times New Roman" w:hAnsi="Times New Roman"/>
                <w:szCs w:val="24"/>
                <w:lang w:val="en-US" w:eastAsia="en-US"/>
              </w:rPr>
              <w:t>5.2.1</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Mafanikio kwa Wahitimu</w:t>
              <w:tab/>
              <w:t>129</w:t>
            </w:r>
          </w:hyperlink>
        </w:p>
        <w:p>
          <w:pPr>
            <w:pStyle w:val="Contents1"/>
            <w:rPr>
              <w:rFonts w:ascii="Times New Roman" w:hAnsi="Times New Roman" w:eastAsia="Times New Roman" w:cs="Times New Roman"/>
              <w:szCs w:val="24"/>
              <w:lang w:val="en-US" w:eastAsia="en-US"/>
            </w:rPr>
          </w:pPr>
          <w:hyperlink w:anchor="__RefHeading___Toc159825634">
            <w:r>
              <w:rPr>
                <w:rStyle w:val="IndexLink"/>
                <w:rFonts w:cs="Times New Roman" w:ascii="Times New Roman" w:hAnsi="Times New Roman"/>
                <w:szCs w:val="24"/>
                <w:lang w:val="en-US" w:eastAsia="en-US"/>
              </w:rPr>
              <w:t xml:space="preserve">5.2.2 </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Changamoto wanazokabiliana nazo na utatuzi wake</w:t>
              <w:tab/>
              <w:t>133</w:t>
            </w:r>
          </w:hyperlink>
        </w:p>
        <w:p>
          <w:pPr>
            <w:pStyle w:val="Contents1"/>
            <w:rPr>
              <w:rFonts w:ascii="Times New Roman" w:hAnsi="Times New Roman" w:eastAsia="Times New Roman" w:cs="Times New Roman"/>
              <w:szCs w:val="24"/>
              <w:lang w:val="en-US" w:eastAsia="en-US"/>
            </w:rPr>
          </w:pPr>
          <w:hyperlink w:anchor="__RefHeading___Toc159825635">
            <w:r>
              <w:rPr>
                <w:rStyle w:val="IndexLink"/>
                <w:rFonts w:cs="Times New Roman" w:ascii="Times New Roman" w:hAnsi="Times New Roman"/>
                <w:szCs w:val="24"/>
                <w:lang w:val="en-US" w:eastAsia="en-US"/>
              </w:rPr>
              <w:t>5.2.3</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Mikakati ya Kukuza na Kuendeleza Kiswahili</w:t>
              <w:tab/>
              <w:t>137</w:t>
            </w:r>
          </w:hyperlink>
        </w:p>
        <w:p>
          <w:pPr>
            <w:pStyle w:val="Contents1"/>
            <w:rPr>
              <w:rFonts w:ascii="Times New Roman" w:hAnsi="Times New Roman" w:eastAsia="Times New Roman" w:cs="Times New Roman"/>
              <w:szCs w:val="24"/>
              <w:lang w:val="en-US" w:eastAsia="en-US"/>
            </w:rPr>
          </w:pPr>
          <w:hyperlink w:anchor="__RefHeading___Toc159825636">
            <w:r>
              <w:rPr>
                <w:rStyle w:val="IndexLink"/>
                <w:rFonts w:cs="Times New Roman" w:ascii="Times New Roman" w:hAnsi="Times New Roman"/>
                <w:szCs w:val="24"/>
                <w:lang w:val="en-US" w:eastAsia="en-US"/>
              </w:rPr>
              <w:t xml:space="preserve">5.3 </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Hitimisho</w:t>
              <w:tab/>
              <w:t>141</w:t>
            </w:r>
          </w:hyperlink>
        </w:p>
        <w:p>
          <w:pPr>
            <w:pStyle w:val="Contents1"/>
            <w:rPr>
              <w:rFonts w:ascii="Times New Roman" w:hAnsi="Times New Roman" w:eastAsia="Times New Roman" w:cs="Times New Roman"/>
              <w:szCs w:val="24"/>
              <w:lang w:val="en-US" w:eastAsia="en-US"/>
            </w:rPr>
          </w:pPr>
          <w:hyperlink w:anchor="__RefHeading___Toc159825637">
            <w:r>
              <w:rPr>
                <w:rStyle w:val="IndexLink"/>
                <w:rFonts w:cs="Times New Roman" w:ascii="Times New Roman" w:hAnsi="Times New Roman"/>
                <w:szCs w:val="24"/>
                <w:lang w:val="en-US" w:eastAsia="en-US"/>
              </w:rPr>
              <w:t xml:space="preserve">5.4 </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Ufaafu wa Nadharia</w:t>
              <w:tab/>
              <w:t>143</w:t>
            </w:r>
          </w:hyperlink>
        </w:p>
        <w:p>
          <w:pPr>
            <w:pStyle w:val="Contents1"/>
            <w:rPr>
              <w:rFonts w:ascii="Times New Roman" w:hAnsi="Times New Roman" w:eastAsia="Times New Roman" w:cs="Times New Roman"/>
              <w:szCs w:val="24"/>
              <w:lang w:val="en-US" w:eastAsia="en-US"/>
            </w:rPr>
          </w:pPr>
          <w:hyperlink w:anchor="__RefHeading___Toc159825638">
            <w:r>
              <w:rPr>
                <w:rStyle w:val="IndexLink"/>
                <w:rFonts w:cs="Times New Roman" w:ascii="Times New Roman" w:hAnsi="Times New Roman"/>
                <w:szCs w:val="24"/>
                <w:lang w:val="en-US" w:eastAsia="en-US"/>
              </w:rPr>
              <w:t xml:space="preserve">5.5 </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Mapendekezo</w:t>
              <w:tab/>
              <w:t>145</w:t>
            </w:r>
          </w:hyperlink>
        </w:p>
        <w:p>
          <w:pPr>
            <w:pStyle w:val="Contents2"/>
            <w:tabs>
              <w:tab w:val="clear" w:pos="720"/>
              <w:tab w:val="right" w:pos="8213" w:leader="dot"/>
            </w:tabs>
            <w:spacing w:before="0" w:after="0"/>
            <w:rPr>
              <w:rFonts w:ascii="Times New Roman" w:hAnsi="Times New Roman" w:eastAsia="Times New Roman" w:cs="Times New Roman"/>
              <w:b w:val="false"/>
              <w:b w:val="false"/>
              <w:szCs w:val="24"/>
              <w:lang w:val="en-US" w:eastAsia="en-US"/>
            </w:rPr>
          </w:pPr>
          <w:hyperlink w:anchor="__RefHeading___Toc159825639">
            <w:r>
              <w:rPr>
                <w:rStyle w:val="IndexLink"/>
                <w:rFonts w:cs="Times New Roman" w:ascii="Times New Roman" w:hAnsi="Times New Roman"/>
                <w:szCs w:val="24"/>
                <w:lang w:val="en-US" w:eastAsia="en-US"/>
              </w:rPr>
              <w:t>MAREJELEO</w:t>
              <w:tab/>
              <w:t>147</w:t>
            </w:r>
          </w:hyperlink>
        </w:p>
        <w:p>
          <w:pPr>
            <w:pStyle w:val="Contents2"/>
            <w:tabs>
              <w:tab w:val="clear" w:pos="720"/>
              <w:tab w:val="right" w:pos="8213" w:leader="dot"/>
            </w:tabs>
            <w:spacing w:before="0" w:after="0"/>
            <w:rPr>
              <w:rFonts w:ascii="Times New Roman" w:hAnsi="Times New Roman" w:eastAsia="Times New Roman" w:cs="Times New Roman"/>
              <w:szCs w:val="24"/>
              <w:lang w:val="en-US" w:eastAsia="en-US"/>
            </w:rPr>
          </w:pPr>
          <w:hyperlink w:anchor="__RefHeading___Toc159825640">
            <w:r>
              <w:rPr>
                <w:rStyle w:val="IndexLink"/>
                <w:rFonts w:cs="Times New Roman" w:ascii="Times New Roman" w:hAnsi="Times New Roman"/>
                <w:b w:val="false"/>
                <w:szCs w:val="24"/>
                <w:lang w:val="en-US" w:eastAsia="en-US"/>
              </w:rPr>
              <w:t>VIAMBATANISHO</w:t>
              <w:tab/>
              <w:t>152</w:t>
            </w:r>
          </w:hyperlink>
          <w:r>
            <w:rPr>
              <w:rStyle w:val="IndexLink"/>
              <w:b w:val="false"/>
              <w:szCs w:val="24"/>
              <w:rFonts w:cs="Times New Roman" w:ascii="Times New Roman" w:hAnsi="Times New Roman"/>
              <w:lang w:val="en-US" w:eastAsia="en-US"/>
            </w:rPr>
            <w:fldChar w:fldCharType="end"/>
          </w:r>
        </w:p>
      </w:sdtContent>
    </w:sdt>
    <w:p>
      <w:pPr>
        <w:sectPr>
          <w:headerReference w:type="default" r:id="rId5"/>
          <w:type w:val="nextPage"/>
          <w:pgSz w:w="11906" w:h="16838"/>
          <w:pgMar w:left="2268" w:right="1418" w:gutter="0" w:header="720" w:top="2304" w:footer="0" w:bottom="1411"/>
          <w:pgNumType w:fmt="lowerRoman"/>
          <w:formProt w:val="false"/>
          <w:textDirection w:val="lrTb"/>
          <w:docGrid w:type="default" w:linePitch="360" w:charSpace="0"/>
        </w:sectPr>
        <w:pStyle w:val="Normal"/>
        <w:numPr>
          <w:ilvl w:val="0"/>
          <w:numId w:val="0"/>
        </w:numP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2"/>
        <w:rPr>
          <w:rFonts w:ascii="Times New Roman" w:hAnsi="Times New Roman" w:cs="Times New Roman"/>
        </w:rPr>
      </w:pPr>
      <w:bookmarkStart w:id="7" w:name="__RefHeading___Toc159825561"/>
      <w:bookmarkEnd w:id="7"/>
      <w:r>
        <w:rPr>
          <w:rFonts w:cs="Times New Roman" w:ascii="Times New Roman" w:hAnsi="Times New Roman"/>
        </w:rPr>
        <w:t>SURA YA KWANZA</w:t>
      </w:r>
    </w:p>
    <w:p>
      <w:pPr>
        <w:pStyle w:val="Heading2"/>
        <w:spacing w:before="0" w:after="240"/>
        <w:rPr>
          <w:rFonts w:ascii="Times New Roman" w:hAnsi="Times New Roman" w:cs="Times New Roman"/>
        </w:rPr>
      </w:pPr>
      <w:bookmarkStart w:id="8" w:name="__RefHeading___Toc159825562"/>
      <w:bookmarkEnd w:id="8"/>
      <w:r>
        <w:rPr>
          <w:rFonts w:cs="Times New Roman" w:ascii="Times New Roman" w:hAnsi="Times New Roman"/>
        </w:rPr>
        <w:t>UTANGULIZI</w:t>
      </w:r>
    </w:p>
    <w:p>
      <w:pPr>
        <w:pStyle w:val="Heading1"/>
        <w:ind w:left="720" w:hanging="720"/>
        <w:rPr/>
      </w:pPr>
      <w:bookmarkStart w:id="9" w:name="__RefHeading___Toc159825563"/>
      <w:bookmarkEnd w:id="9"/>
      <w:r>
        <w:rPr/>
        <w:t xml:space="preserve">1.1 </w:t>
        <w:tab/>
        <w:t>Usuli wa Tatizo la Utafiti</w:t>
      </w:r>
    </w:p>
    <w:p>
      <w:pPr>
        <w:pStyle w:val="Normal"/>
        <w:spacing w:lineRule="auto" w:line="480" w:before="0" w:after="360"/>
        <w:jc w:val="both"/>
        <w:rPr/>
      </w:pPr>
      <w:r>
        <w:rPr>
          <w:rFonts w:cs="Times New Roman" w:ascii="Times New Roman" w:hAnsi="Times New Roman"/>
          <w:sz w:val="24"/>
          <w:szCs w:val="24"/>
        </w:rPr>
        <w:t>Kiswahili imekuwa na inaendelea kuwa lugha muhimu sana katika maendeleo ya bara la Afrika na duniani kwa jumla (Mulokozi, 2002). Umuhimu huo unaonekana pale ambapo lugha ya Kiswahili imekuwa ni chombo cha kuwaunganisha watu wa jamii na utamaduni tofauti kutoka sehemu mbalimbali za dunia. Pia Kiswahili kimekuwa ni lugha ya biashara na mawasiliano ya kimataifa (Ghanem, 2005; Dzahane, 2013). Jitihada za kukuza lugha ya Kiswahili zilianza kufanywa na wakoloni katika karne ya 20 pale walipounda kamati ya usanifishaji wa lugha ya Kiswahili (Maganga, 1991). Kamati hiyo ilifanya kazi kubwa ya kusanifisha lugha ya Kiswahili kwa kutafiti lahaja mbalimbali za lugha ya Kiswahili na wakaona kuwa lahaja ya Kiunguja ndiyo inayofaa kuwa ni Kiswahili sanifu (Mbaabu, 2003). Hata hivyo, wasanifishaji wote hao walikuwa ni wageni wa Kizungu ambao hawakuwa wanafahamu vizuri kuhusu lugha ya Kiswahili na utamaduni wake.</w:t>
      </w:r>
    </w:p>
    <w:p>
      <w:pPr>
        <w:pStyle w:val="Normal"/>
        <w:spacing w:lineRule="auto" w:line="480" w:before="0" w:after="360"/>
        <w:jc w:val="both"/>
        <w:rPr/>
      </w:pPr>
      <w:r>
        <w:rPr>
          <w:rFonts w:cs="Times New Roman" w:ascii="Times New Roman" w:hAnsi="Times New Roman"/>
          <w:sz w:val="24"/>
          <w:szCs w:val="24"/>
        </w:rPr>
        <w:t>Jitihada hizo za kukuza lugha ya Kiswahili ziliendelezwa na serikali ya kikoloni kwa kuruhusu Kiswahili kifundishwe kuanzia darasa la kwanza mpaka darasa la nne. Licha kuwa Kiswahili kilitumika katika kutolea elimu ya ngazi ya chini lakini hii nayo ilikuwa ni hatua muhimu ya kukuza lugha ya Kiswahili. Wakoloni haohao waliruhusu Kiswahili kitumike katika magazeti mbalimbali yaliyoanzishwa na serikali ya kikoloni. Sambamba na kutumika katika magazeti pia Kiswahili kilitumika katika redio iliyojulikana kama Sauti ya Dar es Salaam (Maganga, 1991).</w:t>
      </w:r>
    </w:p>
    <w:p>
      <w:pPr>
        <w:pStyle w:val="Normal"/>
        <w:spacing w:lineRule="auto" w:line="480" w:before="0" w:after="360"/>
        <w:jc w:val="both"/>
        <w:rPr/>
      </w:pPr>
      <w:r>
        <w:rPr>
          <w:rFonts w:cs="Times New Roman" w:ascii="Times New Roman" w:hAnsi="Times New Roman"/>
          <w:sz w:val="24"/>
          <w:szCs w:val="24"/>
        </w:rPr>
        <w:t>Baada ya kupatikana kwa uhuru wa Tanganyika katika mwaka wa 1961, serikali ya awamu ya kwanza chini ya Mwalimu Julius Kambarage Nyerere ilitangaza lugha ya Kiswahili kuwa ni lugha ya Taifa kwa sheria ya Bunge ya mwaka 1962. Kutangazwa kwa lugha ya Kiswahili kuwa lugha ya taifa kulipanua sana matumizi ya lugha ya Kiswahili na kuifanya lugha hii ikuwe na kuenea zaidi katika maeneo yote ya Tanganyika. Kiswahili kilikuwa ni lugha ya kufundishia kuanzia darasa la kwanza mpaka la saba na kikaendelea kuwa somo katika ngazi ya elimu ya sekondari, vyuo na vyuo vikuu. Pia Kiswahili kikawa ndiyo lugha kuu ya kupashana habari kupitia vyombo vya habari vya redio na magazeti (Mohamed, 2006).</w:t>
      </w:r>
    </w:p>
    <w:p>
      <w:pPr>
        <w:pStyle w:val="Normal"/>
        <w:spacing w:lineRule="auto" w:line="480" w:before="0" w:after="360"/>
        <w:jc w:val="both"/>
        <w:rPr/>
      </w:pPr>
      <w:r>
        <w:rPr>
          <w:rFonts w:cs="Times New Roman" w:ascii="Times New Roman" w:hAnsi="Times New Roman"/>
          <w:sz w:val="24"/>
          <w:szCs w:val="24"/>
        </w:rPr>
        <w:t>Vilevile, Kiswahili kikawa ndiyo lugha ya mawasiliano katika shughuli zote za utawala serikalini ambapo mikutano, mijadala na huduma kwa wateja vilifanywa kwa kutumia lugha ya Kiswahili. Shughuli za mahakama nazo zilifanywa kwa kutumia lugha ya Kiswahili sambamba na Kiingereza hasa katika mahakama kuu. Hatua ya kukitangaza Kiswahili kuwa lugha ya taifa si tu kwamba lilikuza matumizi ya lugha ya Kiswahili bali pia lilisaidia sana katika kuwaunganisha Watanganyika na kuwafanya kuwa kitu kimoja (Mekacha, 2000). Itakumbukwa kuwa Tanganyika ilikuwa ni nchi yenye watu wa makabila zaidi ya 120 lakini kwa kutumia lugha ya Kiswahili umoja wa kitaifa ulipatikana kwa kuwa watu wa makabila tofauti waliweza kuzungumza lugha ya Kiswahili na kuwasiliana kwa maelewano fanisi na yenye tija.</w:t>
      </w:r>
    </w:p>
    <w:p>
      <w:pPr>
        <w:pStyle w:val="Normal"/>
        <w:spacing w:lineRule="auto" w:line="480" w:before="0" w:after="240"/>
        <w:jc w:val="both"/>
        <w:rPr/>
      </w:pPr>
      <w:r>
        <w:rPr>
          <w:rFonts w:cs="Times New Roman" w:ascii="Times New Roman" w:hAnsi="Times New Roman"/>
          <w:sz w:val="24"/>
          <w:szCs w:val="24"/>
        </w:rPr>
        <w:t>Katika miaka ya hivi karibuni, Kiswahili kimekuwa ni lugha si ya Tanzania pekee bali ya Afrika na dunia kwa jumla. Kiswahili hivi sasa kinafundishwa katika vyuo vikuu mbalimbali katika nchi za Marekani, Uingereza, Ujerumani, Ufaransa, China, Japan, Mexico, Libya, Ghana, Sudan, Afika ya Kusini na kadhalika (Chebet-Chonge, 2012). Haya ni mafanikio makubwa kwa lugha ya Kiswahili kwani kimeonekana kuwa ni lugha muhimu kwa mataifa hayo katika kuwaletea wananchi wao maendeleo. Katika nchi ya Ghana kwa mfano, Kiswahili kimeanza kufundishwa tangu kipindi cha utawala wa Kwame Nkurumah aliyekuwa rais wa kwanza wa nchi hiyo (Dzahene, 2013).</w:t>
      </w:r>
    </w:p>
    <w:p>
      <w:pPr>
        <w:pStyle w:val="Normal"/>
        <w:spacing w:lineRule="auto" w:line="480" w:before="0" w:after="240"/>
        <w:jc w:val="both"/>
        <w:rPr/>
      </w:pPr>
      <w:r>
        <w:rPr>
          <w:rFonts w:cs="Times New Roman" w:ascii="Times New Roman" w:hAnsi="Times New Roman"/>
          <w:sz w:val="24"/>
          <w:szCs w:val="24"/>
        </w:rPr>
        <w:t xml:space="preserve">Katika nchi ya Libya Kiswahili kilianza kufundishwa tangu mwanzoni mwa miaka ya 1980 na kuendelea mpaka leo. Kufundishwa kwa Kiswahili kwa kipindi chote katika nchi hiyo kulitokana na usimamizi wa karibu wa kiongozi wa nchi hiyo Kanali Muammar Al-Qaddaf. Wataalamu wa lugha ya Kiswahili kutoka katika nchi za Afrika ya Mashariki hasa Tanzania na Kenya ndio waliokwenda kufundisha Kiswahili kwa mara ya kwanza katika nchi ya Libya. Taratibu wataalamu hao walianza kuwajengea Walibya wenyewe uwezo wa kupata walimu wa lugha ya Kiswahili kutoka kwa Walibya wenyewe na mpaka hivi sasa wapo walimu wengi wa Kilibya katika Chuo Kikuu Cha Sebha na Chuo Kikuu Cha Tripoli wanafundisha Kiswahili. </w:t>
      </w:r>
    </w:p>
    <w:p>
      <w:pPr>
        <w:pStyle w:val="Normal"/>
        <w:spacing w:lineRule="auto" w:line="480" w:before="0" w:after="240"/>
        <w:jc w:val="both"/>
        <w:rPr/>
      </w:pPr>
      <w:r>
        <w:rPr>
          <w:rFonts w:cs="Times New Roman" w:ascii="Times New Roman" w:hAnsi="Times New Roman"/>
          <w:sz w:val="24"/>
          <w:szCs w:val="24"/>
        </w:rPr>
        <w:t>Katika nchi ya Libya, Kiswahili kinafundishwa kuanzia katika ngazi ya awali mpaka shahada ya kwanza katika Chuo Kikuu Cha Sebha na Chuo Kikuu Cha Tripoli. Baadhi ya wahitimu wa shahada ya kwanza hupata fursa ya kusoma shahada ya uzamili na uzamivu katika nchi mbalimbali duniani. Nchini Tanzania kwa mfano, wanafunzi wa Kilibya wamekuwa wakija kusoma masomo ya shahada za uzamili na uzamivu katika Chuo Kikuu Huria Cha Tanzania na Chuo Kikuu Cha Dar es Salaam kwa miaka zaidi ya ishirini sasa. Hata hivyo, mpaka kufikia sasa hakuna utafiti wa kina ambao tayari umeshafanywa kuchunguza mafanikio na changamoto za wahitimu wa Kilibya wa shahada za juu za Kiswahili na mikakati ya Kukuza na kuendeleza Kiswahili katika nchi ya Libya. Tunafanya utafiti huu ili kuziba pengo hili la maarifa.</w:t>
      </w:r>
    </w:p>
    <w:p>
      <w:pPr>
        <w:pStyle w:val="Heading1"/>
        <w:ind w:left="720" w:hanging="720"/>
        <w:rPr/>
      </w:pPr>
      <w:bookmarkStart w:id="10" w:name="__RefHeading___Toc159825564"/>
      <w:bookmarkEnd w:id="10"/>
      <w:r>
        <w:rPr/>
        <w:t xml:space="preserve">1.2 </w:t>
        <w:tab/>
        <w:t>Tatizo la Utafiti</w:t>
      </w:r>
    </w:p>
    <w:p>
      <w:pPr>
        <w:pStyle w:val="Normal"/>
        <w:spacing w:lineRule="auto" w:line="468" w:before="0" w:after="240"/>
        <w:jc w:val="both"/>
        <w:rPr/>
      </w:pPr>
      <w:r>
        <w:rPr>
          <w:rFonts w:cs="Times New Roman" w:ascii="Times New Roman" w:hAnsi="Times New Roman"/>
          <w:sz w:val="24"/>
          <w:szCs w:val="24"/>
        </w:rPr>
        <w:t xml:space="preserve">Kiswahili ni moja kati ya lugha zenye wazungumzaji wengi katika bara la Afrika, Ulaya, Marekani na Asia (Emmad, 2013). Wazungumzaji hao wa Kiswahili hukitumia Kiswahili kama lugha ya mawasiliano, uwekezaji na biashara, kupashana habari na kupata burudani mbalimbali za muziki, filamu na tamthiliya. Nchi ya Libya ni mojawapo kati ya nchi nyingi za Afrika ambazo zimekuwa zikifundisha lugha ya Kiswahili kwa watu wake tangu mwanzoni mwa miaka ya 1980. Lugha hiyo ya Kiswahili imekuwa ikifundishwa katika nchi hiyo katika ngazi ya awali mpaka shahada za juu katika Chuo Kikuu Cha Sebha na Chuo Kikuu Cha Tripoli. Baada ya kuhitimu masomo yao, baadhi ya wanafunzi hujiunga na masomo ya uzamili na uzamivu katika nchi ya Tanzania katika Chuo Kikuu Huria Cha Tanzania na vyuo vikuu vingine. Hata hivyo hakuna utafiti wa kina ambao tayari umefanywa ili kutazama mafanikio na changamoto za wahitimu wa shahada za juu za Kiswahili na mikakati ya kukuza na kuendeleza lugha ya Kiswahili katika nchi ya Libya kabla ya utafiti huu. Utafiti huu umeteua wahitimu wa shahada za juu za Kiswahili wa Kilibya waliosoma katika Chuo Kikuu Huria cha Tanzania kama uchunguzi kifani ili kuona mafanikio na changamoto na kupendekeza mikakati ya kukuza Kiswahili nchini Libya ili kuongeza fursa za matumizi ya Kiswahili katika nchi hiyo na kwa wahitimu. </w:t>
      </w:r>
    </w:p>
    <w:p>
      <w:pPr>
        <w:pStyle w:val="Heading1"/>
        <w:ind w:left="720" w:hanging="720"/>
        <w:rPr/>
      </w:pPr>
      <w:bookmarkStart w:id="11" w:name="__RefHeading___Toc159825565"/>
      <w:bookmarkEnd w:id="11"/>
      <w:r>
        <w:rPr/>
        <w:t xml:space="preserve">1.3 </w:t>
        <w:tab/>
        <w:t>Lengo Kuu la Utafiti</w:t>
      </w:r>
    </w:p>
    <w:p>
      <w:pPr>
        <w:pStyle w:val="Normal"/>
        <w:spacing w:lineRule="auto" w:line="480" w:before="0" w:after="360"/>
        <w:jc w:val="both"/>
        <w:rPr/>
      </w:pPr>
      <w:r>
        <w:rPr>
          <w:rFonts w:cs="Times New Roman" w:ascii="Times New Roman" w:hAnsi="Times New Roman"/>
          <w:sz w:val="24"/>
          <w:szCs w:val="24"/>
        </w:rPr>
        <w:t>Lengo kuu la utafiti huu ni kuchunguza mafanikio na changamoto za wahitimu Kilibya wa shahada za juu za Kiswahili na kupendekeza mikakati ya kukuza na kuendeleza Kiswahili katika nchi ya Libya.</w:t>
      </w:r>
    </w:p>
    <w:p>
      <w:pPr>
        <w:pStyle w:val="Heading1"/>
        <w:tabs>
          <w:tab w:val="clear" w:pos="720"/>
          <w:tab w:val="left" w:pos="810" w:leader="none"/>
        </w:tabs>
        <w:ind w:left="720" w:hanging="720"/>
        <w:rPr/>
      </w:pPr>
      <w:bookmarkStart w:id="12" w:name="__RefHeading___Toc159825566"/>
      <w:bookmarkEnd w:id="12"/>
      <w:r>
        <w:rPr/>
        <w:t xml:space="preserve">1.3.1 </w:t>
      </w:r>
      <w:r>
        <w:rPr>
          <w:lang w:val="en-US"/>
        </w:rPr>
        <w:tab/>
      </w:r>
      <w:r>
        <w:rPr/>
        <w:t>Malengo Mahusu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tafiti huu ulikuwa na malengo mahususi manne ambayo ni:</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Kubainisha mafanikio ya wahitimu wa Kilibya wa shahada za juu za Kiswahili.</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Kutafuta changamoto wanazokumbana nazo wahitimu wa Kilibya wa shahada za juu za Kiswahili.</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ubainisha namna ya kutatua changamoto zinazowakabili wahitimu wa Kilibya wa shahada za juu za Kiswahili.</w:t>
      </w:r>
    </w:p>
    <w:p>
      <w:pPr>
        <w:pStyle w:val="ListParagraph"/>
        <w:numPr>
          <w:ilvl w:val="0"/>
          <w:numId w:val="2"/>
        </w:numPr>
        <w:spacing w:lineRule="auto" w:line="480" w:before="0" w:after="360"/>
        <w:contextualSpacing/>
        <w:jc w:val="both"/>
        <w:rPr>
          <w:rFonts w:ascii="Times New Roman" w:hAnsi="Times New Roman" w:cs="Times New Roman"/>
          <w:sz w:val="24"/>
          <w:szCs w:val="24"/>
        </w:rPr>
      </w:pPr>
      <w:r>
        <w:rPr>
          <w:rFonts w:cs="Times New Roman" w:ascii="Times New Roman" w:hAnsi="Times New Roman"/>
          <w:sz w:val="24"/>
          <w:szCs w:val="24"/>
        </w:rPr>
        <w:t>Kuainisha mikakati ya kukuza na kuendeleza Kiswahili katika nchi ya Libya ili kuongeza fursa kwa wahitimu wa shahada za juu za Kiswahilili.</w:t>
      </w:r>
    </w:p>
    <w:p>
      <w:pPr>
        <w:pStyle w:val="Heading1"/>
        <w:ind w:left="990" w:hanging="990"/>
        <w:rPr/>
      </w:pPr>
      <w:bookmarkStart w:id="13" w:name="__RefHeading___Toc159825567"/>
      <w:bookmarkEnd w:id="13"/>
      <w:r>
        <w:rPr/>
        <w:t xml:space="preserve">1.3.2 </w:t>
        <w:tab/>
        <w:t>Maswali ya Utafiti</w:t>
      </w:r>
    </w:p>
    <w:p>
      <w:pPr>
        <w:pStyle w:val="Normal"/>
        <w:spacing w:lineRule="auto" w:line="480" w:before="0" w:after="0"/>
        <w:jc w:val="both"/>
        <w:rPr/>
      </w:pPr>
      <w:r>
        <w:rPr>
          <w:rFonts w:cs="Times New Roman" w:ascii="Times New Roman" w:hAnsi="Times New Roman"/>
          <w:sz w:val="24"/>
          <w:szCs w:val="24"/>
        </w:rPr>
        <w:t>Utafiti huu ulikuwa na jumla ya maswali manne ya utafiti ambayo yametokana na malengo mahususi ya utafiti kama ifuatavyo:</w:t>
      </w:r>
    </w:p>
    <w:p>
      <w:pPr>
        <w:pStyle w:val="ListParagraph"/>
        <w:numPr>
          <w:ilvl w:val="0"/>
          <w:numId w:val="4"/>
        </w:numPr>
        <w:tabs>
          <w:tab w:val="clear" w:pos="720"/>
          <w:tab w:val="left" w:pos="1080" w:leader="none"/>
        </w:tabs>
        <w:spacing w:lineRule="auto" w:line="480" w:before="0" w:after="360"/>
        <w:contextualSpacing/>
        <w:jc w:val="both"/>
        <w:rPr/>
      </w:pPr>
      <w:r>
        <w:rPr>
          <w:rFonts w:cs="Times New Roman" w:ascii="Times New Roman" w:hAnsi="Times New Roman"/>
          <w:sz w:val="24"/>
          <w:szCs w:val="24"/>
        </w:rPr>
        <w:t>Je, ni mafanikio yapi waliyoyapata wahitimu wa Kilibya wa shahada za juu za Kiswahili?</w:t>
      </w:r>
    </w:p>
    <w:p>
      <w:pPr>
        <w:pStyle w:val="ListParagraph"/>
        <w:numPr>
          <w:ilvl w:val="0"/>
          <w:numId w:val="4"/>
        </w:numPr>
        <w:tabs>
          <w:tab w:val="clear" w:pos="720"/>
          <w:tab w:val="left" w:pos="1080" w:leader="none"/>
        </w:tabs>
        <w:spacing w:lineRule="auto" w:line="480" w:before="0" w:after="360"/>
        <w:contextualSpacing/>
        <w:jc w:val="both"/>
        <w:rPr/>
      </w:pPr>
      <w:r>
        <w:rPr>
          <w:rFonts w:cs="Times New Roman" w:ascii="Times New Roman" w:hAnsi="Times New Roman"/>
          <w:sz w:val="24"/>
          <w:szCs w:val="24"/>
        </w:rPr>
        <w:t>Je, ni changamoto gani wanazokumbana nazo wahitimu wa Kilibya wa shahada za juu za Kiswahili?</w:t>
      </w:r>
    </w:p>
    <w:p>
      <w:pPr>
        <w:pStyle w:val="ListParagraph"/>
        <w:numPr>
          <w:ilvl w:val="0"/>
          <w:numId w:val="4"/>
        </w:numPr>
        <w:tabs>
          <w:tab w:val="clear" w:pos="720"/>
          <w:tab w:val="left" w:pos="1080" w:leader="none"/>
        </w:tabs>
        <w:spacing w:lineRule="auto" w:line="480" w:before="0" w:after="360"/>
        <w:contextualSpacing/>
        <w:jc w:val="both"/>
        <w:rPr/>
      </w:pPr>
      <w:r>
        <w:rPr>
          <w:rFonts w:cs="Times New Roman" w:ascii="Times New Roman" w:hAnsi="Times New Roman"/>
          <w:sz w:val="24"/>
          <w:szCs w:val="24"/>
        </w:rPr>
        <w:t>Changamoto zinazowakabili wahitimu wa Kilibya wa shahada za juu za Kiswahili zitatatuliwaje?</w:t>
      </w:r>
    </w:p>
    <w:p>
      <w:pPr>
        <w:pStyle w:val="ListParagraph"/>
        <w:numPr>
          <w:ilvl w:val="0"/>
          <w:numId w:val="4"/>
        </w:numPr>
        <w:tabs>
          <w:tab w:val="clear" w:pos="720"/>
          <w:tab w:val="left" w:pos="1080" w:leader="none"/>
        </w:tabs>
        <w:spacing w:lineRule="auto" w:line="480" w:before="0" w:after="360"/>
        <w:contextualSpacing/>
        <w:jc w:val="both"/>
        <w:rPr/>
      </w:pPr>
      <w:r>
        <w:rPr>
          <w:rFonts w:cs="Times New Roman" w:ascii="Times New Roman" w:hAnsi="Times New Roman"/>
          <w:sz w:val="24"/>
          <w:szCs w:val="24"/>
        </w:rPr>
        <w:t>Ni mikakati gani inaweza kutumika katika kukuza na kuendeleza lugha ya Kiswahili katika nchi ya Libya kwa ajili ya kuongeza fursa kwa wahitimu wa Kiswahili wa Shahada za juu za Kiswahili?</w:t>
      </w:r>
    </w:p>
    <w:p>
      <w:pPr>
        <w:pStyle w:val="Heading1"/>
        <w:ind w:left="720" w:hanging="720"/>
        <w:rPr/>
      </w:pPr>
      <w:bookmarkStart w:id="14" w:name="__RefHeading___Toc159825568"/>
      <w:bookmarkEnd w:id="14"/>
      <w:r>
        <w:rPr/>
        <w:t xml:space="preserve">1.4 </w:t>
        <w:tab/>
        <w:t>Umuhimu wa Utafiti</w:t>
      </w:r>
    </w:p>
    <w:p>
      <w:pPr>
        <w:pStyle w:val="Normal"/>
        <w:spacing w:lineRule="auto" w:line="480" w:before="0" w:after="240"/>
        <w:jc w:val="both"/>
        <w:rPr/>
      </w:pPr>
      <w:r>
        <w:rPr>
          <w:rFonts w:cs="Times New Roman" w:ascii="Times New Roman" w:hAnsi="Times New Roman"/>
          <w:sz w:val="24"/>
          <w:szCs w:val="24"/>
        </w:rPr>
        <w:t>Utafiti huu utakuwa ni moja kati ya marejeleo ya kutumainiwa katika taaluma zinazohusu isimu jamii. Wanafunzi wanaosoma katika ngazi mbalimbali za taaluma ya Kiswahili watautumia utafiti huu kama rejeleo muhimu katika kukamilisha kazi zao za utafiti watakazokuwa wanafanya. Walimu wa Kiswahili kwa upande wao watautumia utafiti huu kama dira yao katika kuimarisha ufundishaji na ujifunzaji wa taaluma za lugha ya Kiswahili.</w:t>
      </w:r>
    </w:p>
    <w:p>
      <w:pPr>
        <w:pStyle w:val="Normal"/>
        <w:spacing w:lineRule="auto" w:line="480" w:before="0" w:after="240"/>
        <w:jc w:val="both"/>
        <w:rPr/>
      </w:pPr>
      <w:r>
        <w:rPr>
          <w:rFonts w:cs="Times New Roman" w:ascii="Times New Roman" w:hAnsi="Times New Roman"/>
          <w:sz w:val="24"/>
          <w:szCs w:val="24"/>
        </w:rPr>
        <w:t>Kwa upande wa watunga mitaala ya elimu katika nchi ya Tanzania na vyuo vikuu husika ambapo wanafunzi wa Kilibya wanasoma, watautumia utafiti huu kama rejeleo muhimu la kuimarisha mitaala ya ufundishaji kwa wanafunzi hao. Pia, matokeo ya utafiti huu yatakuwa ni njia muafaka ya kutatua matatizo yanayowakabili wanafunzi wa Kilibya na wengine wote wa kigeni wanaosoma taaluma za Kiswahili nchini Tanzania.</w:t>
      </w:r>
    </w:p>
    <w:p>
      <w:pPr>
        <w:pStyle w:val="Normal"/>
        <w:spacing w:lineRule="auto" w:line="480" w:before="0" w:after="240"/>
        <w:jc w:val="both"/>
        <w:rPr/>
      </w:pPr>
      <w:r>
        <w:rPr>
          <w:rFonts w:cs="Times New Roman" w:ascii="Times New Roman" w:hAnsi="Times New Roman"/>
          <w:sz w:val="24"/>
          <w:szCs w:val="24"/>
        </w:rPr>
        <w:t>Kisiasa, utafiti huu utakuwa na umuhimu mkubwa kwa viongozi wa siasa katika nchi ya Tanzania na Libya kuona kuwa yapo mafanikio makubwa ambayo yamefikiwa katika ufundishaji na ujifunzaji wa lugha ya Kiswahili kwa wanafunzi wa Kilibya nchini Tanzania. Kutokana na mafanikio hayo yaliyobainika serikali ya Libya itaongeza nafasi zaidi za ufadhili kwa wanafunzi wanaotaka kuja kusoma Kiswahili nchini Tanzania na kwingineko duniani.</w:t>
      </w:r>
    </w:p>
    <w:p>
      <w:pPr>
        <w:pStyle w:val="Normal"/>
        <w:spacing w:lineRule="auto" w:line="480" w:before="0" w:after="360"/>
        <w:jc w:val="both"/>
        <w:rPr/>
      </w:pPr>
      <w:r>
        <w:rPr>
          <w:rFonts w:cs="Times New Roman" w:ascii="Times New Roman" w:hAnsi="Times New Roman"/>
          <w:sz w:val="24"/>
          <w:szCs w:val="24"/>
        </w:rPr>
        <w:t>Kiushirikiano, matokeo ya utafiti huu yatakuza na kuimarisha zaidi ushirikiano uliopo baina ya Tanzania na Libya, ushirikiano ambao umedumu kwa miaka mingi. Hii inatokana na ukweli kuwa kupitia lugha ya Kiswahili wanafunzi kadhaa wa Kilibya wanafanya kazi katika nchi yao na nchi nyingine duniani na kuliletea taifa lao maendeleo makubwa.</w:t>
      </w:r>
    </w:p>
    <w:p>
      <w:pPr>
        <w:pStyle w:val="Heading1"/>
        <w:ind w:left="720" w:hanging="720"/>
        <w:rPr/>
      </w:pPr>
      <w:bookmarkStart w:id="15" w:name="__RefHeading___Toc159825569"/>
      <w:bookmarkEnd w:id="15"/>
      <w:r>
        <w:rPr/>
        <w:t xml:space="preserve">1.5 </w:t>
        <w:tab/>
        <w:t>Mipaka ya Utafiti</w:t>
      </w:r>
    </w:p>
    <w:p>
      <w:pPr>
        <w:pStyle w:val="Normal"/>
        <w:spacing w:lineRule="auto" w:line="480" w:before="0" w:after="360"/>
        <w:jc w:val="both"/>
        <w:rPr/>
      </w:pPr>
      <w:r>
        <w:rPr>
          <w:rFonts w:cs="Times New Roman" w:ascii="Times New Roman" w:hAnsi="Times New Roman"/>
          <w:sz w:val="24"/>
          <w:szCs w:val="24"/>
        </w:rPr>
        <w:t>Utafiti huu umejikita katika kushughulikia mafanikio na changamoto wanazokumbana nazo wahitimu wa Kilibya wa shahada za juu za Kiswahili za Chuo Kikuu Huria cha Tanzania pamoja na mikakati ya kukuza na kuendeleza Kiswahili. Utafiti huu uliamua kushughilikia wahitimu wa Kiswahili wa Kilibya waliosoma katika Chuo Kikuu Huria cha Tanzania tu na haukujihusisha na wahitimu wa Kilibya waliosoma katika vyuo vingine. Lengo ni kupata maendeleo yao na kufahamu changamoto na kupendekeza mikakati ya kukabiliana na changamoto wanazokabiliana nazo.</w:t>
      </w:r>
    </w:p>
    <w:p>
      <w:pPr>
        <w:pStyle w:val="Heading1"/>
        <w:ind w:left="720" w:hanging="720"/>
        <w:rPr/>
      </w:pPr>
      <w:bookmarkStart w:id="16" w:name="__RefHeading___Toc159825570"/>
      <w:bookmarkEnd w:id="16"/>
      <w:r>
        <w:rPr/>
        <w:t>1.</w:t>
      </w:r>
      <w:r>
        <w:rPr>
          <w:lang w:val="en-US"/>
        </w:rPr>
        <w:t>6</w:t>
      </w:r>
      <w:r>
        <w:rPr/>
        <w:t xml:space="preserve"> </w:t>
        <w:tab/>
        <w:t>Mpangilio wa Tasinifu</w:t>
      </w:r>
    </w:p>
    <w:p>
      <w:pPr>
        <w:pStyle w:val="Normal"/>
        <w:spacing w:lineRule="auto" w:line="480" w:before="0" w:after="360"/>
        <w:jc w:val="both"/>
        <w:rPr/>
      </w:pPr>
      <w:r>
        <w:rPr>
          <w:rFonts w:cs="Times New Roman" w:ascii="Times New Roman" w:hAnsi="Times New Roman"/>
          <w:sz w:val="24"/>
          <w:szCs w:val="24"/>
        </w:rPr>
        <w:t>Tasinifu ya utafiti huu ina jumla ya sura tano. Sura ya kwanza inahusu masuala ya kiutangulizi, sura ya pili inahusu mapitio ya kazi tangulizi na mkabala wa kinadharia na sura ya tatu inahusu mbinu za utafiti. Sura ya nne inahusu uwasilishaji na uchambuzi na mjadala wa matokeo ya utafiti na sura ya tano imetoa muhtasari, hitimisho na mapendekezo.</w:t>
      </w:r>
    </w:p>
    <w:p>
      <w:pPr>
        <w:pStyle w:val="Heading2"/>
        <w:rPr>
          <w:rFonts w:ascii="Times New Roman" w:hAnsi="Times New Roman" w:cs="Times New Roman"/>
        </w:rPr>
      </w:pPr>
      <w:bookmarkStart w:id="17" w:name="__RefHeading___Toc159825571"/>
      <w:bookmarkEnd w:id="17"/>
      <w:r>
        <w:rPr>
          <w:rFonts w:cs="Times New Roman" w:ascii="Times New Roman" w:hAnsi="Times New Roman"/>
        </w:rPr>
        <w:t>SURA YA PILI</w:t>
      </w:r>
    </w:p>
    <w:p>
      <w:pPr>
        <w:pStyle w:val="Heading2"/>
        <w:rPr>
          <w:rFonts w:ascii="Times New Roman" w:hAnsi="Times New Roman" w:cs="Times New Roman"/>
        </w:rPr>
      </w:pPr>
      <w:bookmarkStart w:id="18" w:name="__RefHeading___Toc159825572"/>
      <w:bookmarkEnd w:id="18"/>
      <w:r>
        <w:rPr>
          <w:rFonts w:cs="Times New Roman" w:ascii="Times New Roman" w:hAnsi="Times New Roman"/>
        </w:rPr>
        <w:t>MAPITIO YA KAZI TANGULIZI NA MKABALA WA KINADHARIA</w:t>
      </w:r>
    </w:p>
    <w:p>
      <w:pPr>
        <w:pStyle w:val="Heading1"/>
        <w:ind w:left="720" w:hanging="720"/>
        <w:rPr/>
      </w:pPr>
      <w:bookmarkStart w:id="19" w:name="__RefHeading___Toc159825573"/>
      <w:bookmarkEnd w:id="19"/>
      <w:r>
        <w:rPr/>
        <w:t xml:space="preserve">2.1 </w:t>
        <w:tab/>
        <w:t>Utangulizi</w:t>
      </w:r>
    </w:p>
    <w:p>
      <w:pPr>
        <w:pStyle w:val="Normal"/>
        <w:spacing w:lineRule="auto" w:line="480" w:before="0" w:after="360"/>
        <w:jc w:val="both"/>
        <w:rPr/>
      </w:pPr>
      <w:r>
        <w:rPr>
          <w:rFonts w:cs="Times New Roman" w:ascii="Times New Roman" w:hAnsi="Times New Roman"/>
          <w:sz w:val="24"/>
          <w:szCs w:val="24"/>
        </w:rPr>
        <w:t>Sura hii inahusu mapitio ya kazi tangulizi ambazo zinahusiana na mada ya utafiti pamoja na mkabala wa kinadharia ulioongoza utafiti huu. Kwa kuwa Kiswahili ni lugha kubwa duniani, tafiti mbalimbali zimekwishafanyika kuhusu lugha hii. Hivyo, katika sura hii hatukupitia tafiti zote tu bali zile zinazohusu maendeleo ya lugha ya Kiswahili, nafasi yake kitaifa na kimataifa, utafiti wa kiisimu jamii na ufundishaji wa lugha ya Kiswahili na changamoto na mafanikio yake.</w:t>
      </w:r>
    </w:p>
    <w:p>
      <w:pPr>
        <w:pStyle w:val="Heading1"/>
        <w:ind w:left="720" w:hanging="720"/>
        <w:rPr/>
      </w:pPr>
      <w:bookmarkStart w:id="20" w:name="__RefHeading___Toc159825574"/>
      <w:bookmarkEnd w:id="20"/>
      <w:r>
        <w:rPr/>
        <w:t xml:space="preserve">2.2 </w:t>
        <w:tab/>
        <w:t>Maendeleo ya Lugha ya Kiswahili</w:t>
      </w:r>
    </w:p>
    <w:p>
      <w:pPr>
        <w:pStyle w:val="Normal"/>
        <w:spacing w:lineRule="auto" w:line="480" w:before="0" w:after="360"/>
        <w:jc w:val="both"/>
        <w:rPr/>
      </w:pPr>
      <w:r>
        <w:rPr>
          <w:rFonts w:cs="Times New Roman" w:ascii="Times New Roman" w:hAnsi="Times New Roman"/>
          <w:sz w:val="24"/>
          <w:szCs w:val="24"/>
        </w:rPr>
        <w:t>Kiswahili ni moja kati ya lugha kubwa na zinazoheshimika sana duniani na inatumiwa na mataifa mbalimbali kama lugha kuu ya mawasiliano (Massamba, 2002). Kiswahili kina asili katika mwambao wa Pwani ya Afrika ya Mashariki katika miji ya Unguja, Pemba, Mombasa, Pate, Lamu, Bagamoyo, Malindi, Kilwa, na Mafia. Kiswahili pia kimekuwa na kuenea mpaka pwani ya kusini katika maeneo ya Sofala katika nchi ya Msumbiji. Katika maeneo haya, Kiswahili kinatumika kama lugha ya mawasiliano, kuhifadhia utamaduni, kutolea mafunzo na elimu mbalimbali, biashara na utawala (Nabahanyi, 1998). Umuhimu huu wa Lugha ya Kiswahili kwa jamii ya watu wa pwani umevuka mipaka na kutumika kwa kazi kama hizo kwa jamii mbalimbali zisizokuwa za mwambao wa pwani. Mawazo haya kuhusu lugha ya Kiswahili na maendeleo yake tunakubaliana nayo kwa kuwa ni kutokana na maendeleo haya ndipo sasa Kiswahili kikaanza kufundishwa katika nchi mbalimbali ikiwemo nchi ya Libya. Katika utafiti huu, tumetafiti mafanikio na changamoto wanazokumbana nazo wahitimu wa Kilibya wa Shahada za juu za Kiswahili za Chuo Kikuu Huria cha Tanzania.</w:t>
      </w:r>
    </w:p>
    <w:p>
      <w:pPr>
        <w:pStyle w:val="Normal"/>
        <w:spacing w:lineRule="auto" w:line="480" w:before="0" w:after="360"/>
        <w:jc w:val="both"/>
        <w:rPr/>
      </w:pPr>
      <w:r>
        <w:rPr>
          <w:rFonts w:cs="Times New Roman" w:ascii="Times New Roman" w:hAnsi="Times New Roman"/>
          <w:sz w:val="24"/>
          <w:szCs w:val="24"/>
        </w:rPr>
        <w:t xml:space="preserve">Mwansoko (1991) aliandika makala yake akisisitiza juu ya haja ya kufanya tafiti katika lugha ya Kiswahili kama njia ya kukuza lugha ya Kiswahili. Anaeleza kuwa iwapo tafiti katika lugha ya Kiswahili zitafanywa kwa kasi kubwa na kwa wingi zaidi Kiswahili nayo kitakuwa na kuenea kwa kasi kubwa. Mawazo haya tunakubaliana nayo na kimsingi yametupatia chachu ya kuufanya utafiti huu kuhusu mafanikio na changamoto za wahitimu wa Kilibya wa shahada za juu za Kiswahili ili nao uwe ni sehemu mojawapo ya kukuza lugha ya Kiswahili. </w:t>
      </w:r>
    </w:p>
    <w:p>
      <w:pPr>
        <w:pStyle w:val="Normal"/>
        <w:spacing w:lineRule="auto" w:line="480" w:before="0" w:after="360"/>
        <w:jc w:val="both"/>
        <w:rPr/>
      </w:pPr>
      <w:r>
        <w:rPr>
          <w:rFonts w:cs="Times New Roman" w:ascii="Times New Roman" w:hAnsi="Times New Roman"/>
          <w:sz w:val="24"/>
          <w:szCs w:val="24"/>
        </w:rPr>
        <w:t>Naye Mulokozi (2002) anaeleza kuwa Kiswahili ni lugha muhimu katika bara la Afrika na duniani na kutokana na umuhimu huo ni wajibu kwa wadau wote wa lugha ya Kiswahili kufanya tafiti nyingi zaidi ili kuiimarisha lugha ya Kiswahili. Kiswahili kimekuwa ni lugha ambayo inafundishwa katika nchi mbalimbali duniani kwa miaka mingi jambo linaloonesha kuwa Kiswahili ni lugha kubwa. Maelezo haya hatupingani nayo hata kidogo kwa kuwa yamebeba ukweli usiopingika kuwa Libya ni mojawapo kati ya nchi ambazo zimekuwa zikifundisha lugha ya Kiswahili kwa watu wake tangu miaka ya 1980 mpaka hii leo. Utafiti huu unalenga kuchunguza mafanikio na changamoto wanazokabiliana nazo wahitimu wa Kilibya wa shahada za juu za Kiswahili na kupendekeza mikakati ya kukuza na kuendeleza lugha ya Kiswahili katika nchi ya Libya.</w:t>
      </w:r>
    </w:p>
    <w:p>
      <w:pPr>
        <w:pStyle w:val="Normal"/>
        <w:spacing w:lineRule="auto" w:line="480" w:before="0" w:after="360"/>
        <w:jc w:val="both"/>
        <w:rPr/>
      </w:pPr>
      <w:r>
        <w:rPr>
          <w:rFonts w:cs="Times New Roman" w:ascii="Times New Roman" w:hAnsi="Times New Roman"/>
          <w:sz w:val="24"/>
          <w:szCs w:val="24"/>
        </w:rPr>
        <w:t>Ghanem (2005) alifanya utafiti kuhusu lugha ya Kiswahili kama lugha ya Kidiplomasia katika bara la Afrika. Anaeleza kuwa Kiswahili ni lugha ambayo inatumika katika vikao vya wakuu wa nchi huru za Kiafrika sambamba na lugha ya Kiingereza. Hapo awali ni lugha ya Kiingereza na Kifaransa tu ndizo zilizotumika katika vikao hivyo. Lugha ya Kiswahili kuanza kutumika kama lugha mojawapo ya mawasiliano katika vikao hivyo ni ishara tosha kuwa lugha ya Kiswahili hivi sasa imekuwa ni lugha ya Kidiplomasia. Maelezo haya ni muhimu sana katika utafiti huu kwani ni kutokana na kwamba Kiswahili kuwa lugha ya Kidiplomasia kunawafanya wanafunzi wengi wa kutoka nchi ya Libya kujifunza lugha ya Kiswahili ili kutumia fursa za ajira katika lugha ya Kiswahili. Utafiti huu unafanywa ili kuchunguza mafanikio na changamoto wanazokumbana nazo wahitimu wa Kilibya wa shahada za juu za Kiswahili za Chuo Kikuu Huria cha Tanzania na kupendekeza mikakati ya kukuza na kuendeleza Kiswahili katika nchi ya Libya.</w:t>
      </w:r>
    </w:p>
    <w:p>
      <w:pPr>
        <w:pStyle w:val="Normal"/>
        <w:spacing w:lineRule="auto" w:line="480" w:before="0" w:after="360"/>
        <w:jc w:val="both"/>
        <w:rPr/>
      </w:pPr>
      <w:r>
        <w:rPr>
          <w:rFonts w:cs="Times New Roman" w:ascii="Times New Roman" w:hAnsi="Times New Roman"/>
          <w:sz w:val="24"/>
          <w:szCs w:val="24"/>
        </w:rPr>
        <w:t xml:space="preserve">Pia, Mohamed (2006) anaeleza kuwa Kiswahili ni lugha ambayo inatumika si tu katika nchi za ukanda wa Afrika ya Mashariki bali pia katika nchi nyingine za Afrika. Anazitaja nchi ambapo Kiswahili kinatumika kuwa ni katika Jamhuri ya Kidemokrasia ya Kongo, Msumbiji, Malawi, Zambia, Somalia, Sudani ya Kusini, Rwanda, Burundi na Jamhuri ya Afrika ya Kati. Matumizi ya lugha ya Kiswahili kwa nchi zote hizi yanaonesha kuwa Kiswahili ni lugha pana na imepata kukubalika kutumika katika nchi hizo kwa kuwa imeonekana kuwa ina tija. Kwa mfano, wapo waimbaji wa nyimbo mbalimbali hasa zile za muziki wa kizazi kipya katika nchi hizo wanatumia lugha ya Kiswahili kufanya muziki wao. Katika nchi ya Rwanda kuna mwanamuziki aitwaye Alpha ni mashuhuri sana wa kutumia lugha ya Kiswahili kuimba nyimbo zake. Hii ni fursa ya ajira ambayo imepatikana kupitia lugha ya Kiswahili. Wananchi wa Libya nao wanaziona fursa kama hizi ndiyo maana wanajitokeza kujifunza lugha ya Kiswahili ili nao wanufaike na fursa hizo. </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Mohamed (2006) anaendelea kueleza kuwa katika nchi za Tanzania na Kenya, Kiswahili kimetangazwa kama lugha ya Taifa hatua inayokipa Kiswahili nafasi kubwa ya kukuwa na kuenea zaidi katika ukanda wa Afrika ya Mashariki. Kiswahili kutangazwa kuwa lugha ya taifa maana yake ni kuipa lugha hiyo wigo mpana wa matumizi katika masuala ya serikali, biashara, utoaji wa habari, mijadala ya kitaifa, lugha rasmi katika shughuli za Bunge, mabaraza ya madiwani, kufundishia katika shule za msingi na za upili, na katika mahakama kutaja matumizi haya kwa uchache. Maelezo haya tunakubaliana nayo kwani yanaonesha hatua za makusudi zinazofanywa na serikali za Tanzania na Kenya katika kukuza lugha ya Kiswahili.</w:t>
      </w:r>
    </w:p>
    <w:p>
      <w:pPr>
        <w:pStyle w:val="Normal"/>
        <w:spacing w:lineRule="auto" w:line="480" w:before="0" w:after="360"/>
        <w:jc w:val="both"/>
        <w:rPr/>
      </w:pPr>
      <w:r>
        <w:rPr>
          <w:rFonts w:cs="Times New Roman" w:ascii="Times New Roman" w:hAnsi="Times New Roman"/>
          <w:sz w:val="24"/>
          <w:szCs w:val="24"/>
        </w:rPr>
        <w:t>Hata hivyo, Kiswahili kama lugha ya taifa kilianza kutangazwa katika nchi ya Tanzania mnamo miaka ya 1962 na nchini Kenya ni baada ya mwaka 2010. Hii inaonesha kuwa upo uwezekano wa nchi nyingine za Afrika ya Mashariki nazo zikakitangaza Kiswahili kama lugha ya taifa. Hii bila shaka itakuwa ni hatua muhimu katika kukuza lugha ya Kiswahili. Kukua kwa lugha ya Kiswahili kutafanya wanafunzi wengi zaidi kutoka nchi mbalimbali wakiwemo Walibya kujifunza Kiswahili zaidi. Utafiti huu unafanywa ili kubainisha mafanikio na changamoto wanazokumbana nazo wahitimu wa Kilibya wa Shahada za juu za Kiswahili za Chuo Kikuu Huria cha Tanzania na kuainisha mikakati ya kukuza na kuendeleza Kiswahili katika nchi ya Libya.</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Vile vile, Oheda (2006) alifanya utafiti kuhusu kufanana na kutofautiana kwa ushairi wa Kiswahili na ule wa Kilibya. Matokeo ya utafiti wake yanaonesha kuwa yapo mambo kadhaa ya kifani na kimaudhui ambayo yanafanana na kutofautiana katika aina hizo mbili za mashairi. Hata hivyo, katika utafiti huu, hatuna nia ya kueleza kwa kina kuhusu mashairi ya nchi hizo mbili bali kilichotuvutia ni suala la ushairi wa Kiswahili kutafitiwa na kulinganishwa na ushairi mwingine wa taifa jingine. Hii ni miongoni mwa hatua muhimu za kuhakikisha kuwa lugha ya Kiswahili na utamaduni wake unafahamika kimataifa. </w:t>
      </w:r>
    </w:p>
    <w:p>
      <w:pPr>
        <w:pStyle w:val="Normal"/>
        <w:spacing w:lineRule="auto" w:line="480" w:before="0" w:after="240"/>
        <w:jc w:val="both"/>
        <w:rPr/>
      </w:pPr>
      <w:r>
        <w:rPr>
          <w:rFonts w:cs="Times New Roman" w:ascii="Times New Roman" w:hAnsi="Times New Roman"/>
          <w:sz w:val="24"/>
          <w:szCs w:val="24"/>
        </w:rPr>
        <w:t>Si hivyo tu bali pia, utafiti huo wa Oheda (2006) unaonesha kwamba fasihi ya Kiswahili inatambulika kimataifa na hivyo kutambulika huko kimataifa kunaifanya lugha ya Kiswahili iwavutie watu wengi wakiwemo Walibya kuja Tanzania kujifunza lugha ya Kiswahili na taaluma zake. Utafiti huu unafanywa ili kuchunguza mafanikio na changamoto wanazokumbana nazo wahitimu wa Kilibya wa shahada za juu za Kiswahili za Chuo Kikuu Huria cha Tanzania na kuainisha mikakati ya kukuza na kuendeleza Kiswahili katika nchi ya Libya kama moja ya malengo ya kukuza Kiswahili duniani.</w:t>
      </w:r>
    </w:p>
    <w:p>
      <w:pPr>
        <w:pStyle w:val="Normal"/>
        <w:spacing w:lineRule="auto" w:line="480" w:before="0" w:after="240"/>
        <w:jc w:val="both"/>
        <w:rPr/>
      </w:pPr>
      <w:r>
        <w:rPr>
          <w:rFonts w:cs="Times New Roman" w:ascii="Times New Roman" w:hAnsi="Times New Roman"/>
          <w:sz w:val="24"/>
          <w:szCs w:val="24"/>
        </w:rPr>
        <w:t>Naye Emmad (2013) alifanya utafiti juu ya kuathiriana kwa lugha ya Kiswahili na Kiarabu kama mada ya utafiti wake wa shahada ya Uzamivu. Pamoja na mambo mengine, anakiri kuwa Kiswahili ni lugha ambayo imefanikiwa kupata maendeleo makubwa katika nchi ya Tanzania na duniani kote. Anasema kuwa hivi sasa Kiswahili ni lugha inayotumika kutangaza habari katika redio na televisheni maarufu duniani. Vituo vinavyotangaza habari zake kwa lugha ya Kiswahili ni Shirika la utangazaji la Uingereza (BBC), Sauti ya Amerika, Sauti ya Urusi, Sauti ya Redio Japan na Sauti ya Redio China. Vyombo vyote hivi vya kimataifa kutumia lugha ya Kiswahili katika kutangaza habari mbalimbali inaonesha mafanikio makubwa katika uendelezaji na ukuzaji wa lugha ya Kiswahili.</w:t>
      </w:r>
    </w:p>
    <w:p>
      <w:pPr>
        <w:pStyle w:val="Normal"/>
        <w:spacing w:lineRule="auto" w:line="480" w:before="0" w:after="360"/>
        <w:jc w:val="both"/>
        <w:rPr/>
      </w:pPr>
      <w:r>
        <w:rPr>
          <w:rFonts w:cs="Times New Roman" w:ascii="Times New Roman" w:hAnsi="Times New Roman"/>
          <w:sz w:val="24"/>
          <w:szCs w:val="24"/>
        </w:rPr>
        <w:t>Emmad (2013) anaendelea kueleza kuwa Kiswahili hivi sasa kina watumiaji zaidi ya millioni 200 duniani kote wakikitumia Kiswahili kwa namna mbalimbali. Matumizi hayo ya Kiswahili ni katika biashara, kutoea elimu, utawala na siasa, masuala ya utoaji wa haki na kadhalika. Mawazo haya tunakubaliana nayo na kwamba idadi hiyo ya watumiaji wa lugha ya Kiswahili inazidi kuongezeka kila siku baada ya nchi nyingine nazo kuanzisha matumizi ya Kiswahili katika nchi zao. Utafiti unaolengwa kufanywa hivi sasa ni kutazama mafanikio na changamoto wanazokumbana nazo wahitimu wa Kilibya wa shahada za juu za Kiswahili za Chuo Kikuu Huria cha Tanzania na kuainisha mikakati ya kukuza na kuendeleza Kiswahili katika nchin ya Libya kwa lengo la kukuza zaidi Kiswahili katika sehemu mbalimbali duniani.</w:t>
      </w:r>
    </w:p>
    <w:p>
      <w:pPr>
        <w:pStyle w:val="Heading1"/>
        <w:ind w:left="720" w:hanging="720"/>
        <w:rPr/>
      </w:pPr>
      <w:bookmarkStart w:id="21" w:name="__RefHeading___Toc159825575"/>
      <w:bookmarkEnd w:id="21"/>
      <w:r>
        <w:rPr/>
        <w:t xml:space="preserve">2.3 </w:t>
        <w:tab/>
        <w:t>Utafiti katika Kiswahili kwa Jumla</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 xml:space="preserve">Whitely (1969) ni mmojawapo wa wanataaluma wa lugha ya Kiswahili ambaye alitafiti kuhusu lahaja ya Kimtang’ata ili kubainisha tofauti za kimsamiati baina ya lahaja hiyo na Kiunguja. Katika utafiti wake huo ametaja lahaja mbalimbali kama vile Chimwini, Kibajuni, Kipate, Kisui, Kiamu, Kimvita, Kitumbatu, Kimvita, Kimwali, Kivumba, Chichifundi, Kimrima, Kipemba, Kimakunduchi, Kilungwana, Kingazija/Kikomoro, Kinjomvu na nyinginezo. Kimsingi, katika utafiti wake ameonesha kuwa zipo tofauti za kimsingi za kimsamiati baina ya Kimtang’ata na lahaja nyingine ikiwepo ile ya Kiunguja. Utafiti kama huu ni mzuri sana kwa wanafunzi ambao wanajifunza lugha ya Kiswahili kama taaluma hususani wale wa Kilibya. Kwa kuusoma utafiti kama huu, wanaelewa tofauti za kimsingi za kimsamiati zilizopo baina ya lahaja moja na nyingine. Kwa kuwa utafiti tunaokusudia kuufanya unahusu mafanikio na changamoto zinazowakabili wahitimu wa Kilibya wa shahada za juu za Kiswahili za Chuo Kikuu Huria cha Tanzania, utafiti wa Whitely (1969) umetusaidia kupata mwanga zaidi wa masuala ya lugha ya Kiswahili na hivyo kusukuma mbele utafiti wetu. </w:t>
      </w:r>
    </w:p>
    <w:p>
      <w:pPr>
        <w:pStyle w:val="Normal"/>
        <w:spacing w:lineRule="auto" w:line="480" w:before="0" w:after="360"/>
        <w:jc w:val="both"/>
        <w:rPr/>
      </w:pPr>
      <w:r>
        <w:rPr>
          <w:rFonts w:cs="Times New Roman" w:ascii="Times New Roman" w:hAnsi="Times New Roman"/>
          <w:sz w:val="24"/>
          <w:szCs w:val="24"/>
        </w:rPr>
        <w:t>Mtaalamu Maganga (1991) alifanya utafiti juu ya lahaja tatu za Kipemba, Kimakunduchi na Kitumbatu kwa lengo la kulinganisha mofolojia ya lahaja hizo. Matokeo ya utafiti wake yanaonesha kuwa lahaja hizo zina mofolojia inayotofautiana kwa kiasi kikubwa na hazifanani licha ya kuwa zote ni lahaja za lugha ya Kiswahili. Utafiti huu umekuwa na umuhimu katika utafiti wetu; kwanza kwa kutaja aina tatu za lahaja za lugha ya Kiswahili. Pili, utafiti huo umetufahamisha kuwa licha ya lahaja zote hizo kuwa ni za lugha ya Kiswahili lakini zinatofautiana sana kimofolojia. Sambamba na hilo, utafiti wa Maganga (ameshatajwa) haukugusia hata kidogo suala la ufundishaji na ujifunzaji wa lugha ya Kiswahili kwa wageni. Utafiti wetu unalenga kuchunguza mafanikio na changamoto wanazokumbana nazo wahitimu wa Kilibya wa shahada za juu za Kiswahili za Chuo Kikuu Huria cha Tanzania na kuainisha mikakati ya kukuza na kuendeleza lugha ya Kiswahili katika nchi ya Libya.</w:t>
      </w:r>
    </w:p>
    <w:p>
      <w:pPr>
        <w:pStyle w:val="Normal"/>
        <w:spacing w:lineRule="auto" w:line="480" w:before="0" w:after="360"/>
        <w:jc w:val="both"/>
        <w:rPr/>
      </w:pPr>
      <w:r>
        <w:rPr>
          <w:rFonts w:cs="Times New Roman" w:ascii="Times New Roman" w:hAnsi="Times New Roman"/>
          <w:sz w:val="24"/>
          <w:szCs w:val="24"/>
        </w:rPr>
        <w:t>Naye Mohamed (1994) alifanya utafiti juu ya lahaja za Kiunguja na Kipemba ambapo pamoja na mambo mengine aligundua kuwa lahaja hizo zinatofautiana Kifonolojia, Kimofolojia na Kisintaksia. Utafiti huu ni muhimu katika kusaidia kukamilika kwa utafiti wetu kwani wanafunzi wa Kilibya wanapoelewa kuwa lugha ya Kiswahili ina lahaja mbalimbali na wanapojifunza Kiswahili ni vema wakatambua Kiswahili rasmi ni lahaja ya aina gani. Pia wataweza kutambua kuwa wanapoandika kazi zao wanatakiwa kutumia lugha ya aina gani na lugha hiyo inatoka katika lahaja ipi.</w:t>
      </w:r>
    </w:p>
    <w:p>
      <w:pPr>
        <w:pStyle w:val="Normal"/>
        <w:spacing w:lineRule="auto" w:line="480" w:before="0" w:after="360"/>
        <w:jc w:val="both"/>
        <w:rPr/>
      </w:pPr>
      <w:r>
        <w:rPr>
          <w:rFonts w:cs="Times New Roman" w:ascii="Times New Roman" w:hAnsi="Times New Roman"/>
          <w:sz w:val="24"/>
          <w:szCs w:val="24"/>
        </w:rPr>
        <w:t>Mtafiti mwingine aliyetafiti kuhusu lugha ya Kiswahili ni Mbaabu (2003) aliyechunguza kuhusu usanifishaji wa lugha ya Kiswahili. Anaeleza kuwa usanifishaji wa lugha ya Kiswahili ulishindanisha lahaja mbili za Kiunguja na Kimvita ambapo lahaja ya Kiunguja ndiyo ilishinda na kutangazwa rasmi kuwa lugha rasmi ya Kiswahili. Utafiti huo wa Mbaabu (2003) unatufahamisha kuwa lugha ya Kiswahili ina lahaja nyingi lakini ni lahaja moja tu tena ya Kiunguja ndiyo iliyosanifiwa na kuwa Kiswahili sanifu na lugha rasmi ya mawasiliano. Kwa mwanafunzi wa kigeni kama Mlibya anayejifunza lugha ya Kiswahili bila shaka anajifunza Kiunguja. Hivyo basi, kupitia utafiti huo tumeweza kufahamu kuwa tunapozungumza juu ya mafanikio na changamoto katika ujifunzaji wa lugha ya Kiswahili kama taaluma tunazungumza juu ya lahaja mbalimbali za Kiswahili lakini lahaja ya Kiunguja ndiyo inayotumika katika kuandikia utafiti katika hatua zake zote.</w:t>
      </w:r>
    </w:p>
    <w:p>
      <w:pPr>
        <w:pStyle w:val="Normal"/>
        <w:spacing w:lineRule="auto" w:line="480" w:before="0" w:after="360"/>
        <w:jc w:val="both"/>
        <w:rPr/>
      </w:pPr>
      <w:r>
        <w:rPr>
          <w:rFonts w:cs="Times New Roman" w:ascii="Times New Roman" w:hAnsi="Times New Roman"/>
          <w:sz w:val="24"/>
          <w:szCs w:val="24"/>
        </w:rPr>
        <w:t>Saleh (2013) alifanya utafiti kuhusu athari za kiisimu za lahaja ya Kimakunduchi katika Kiswahili sanifu kinachotumika shuleni Makunduchi. Katika utafiti wake alibaini kuwa pamoja na athari za kiisimu pia katika lahaja hiyo kuna athari zake za kiutamaduni katika Kiswahili sanifu. Kwa mfano kunaelezwa utamaduni wa aina mbalimbali juu ya vyakula, mavazi, ndoa, uongozi na utawala, miiko, mila na desturi za Kimakunduchi kuingia katika Kiswahili sanifu na wanafunzi wawapo shuleni hutumia utamaduni huo kama sehemu ya mawasiliano yao. Utafiti huu unatoa mwanga wa kitaaluma kwa mtafiti kuelewa kuwa katika lugha huwa kunahifadhiwa utamaduni wa jamii husika. Katika ufundishaji na ujifunzaji wa lugha mwanafunzi anaweza kukutana na changamoto hiyo ya utamaduni na asiweze kuelewa somo husika kwa urahisi. Wanafunzi wa kutoka Libya ni wa jamii ya Kiaarabu na Kiswahili pia kinaathari kadhaa za lugha ya Kiarabu. Hivyo, wanakutana na mambo kadhaa ambayo yanawiana na utamaduni wao na mengi ambayo hayawiani wala kukaribiana. Kutokana na hali hiyo ndio maana utafiti huu umefanywa ili kubainisha mafanikio na changamoto wanazokumbana nazo wahitimu wa Kilibya wa shahada za juu za Kiswahili za Chuo Kikuu Huria cha Tanzania na kuainisha mikakati ya kukuza na kuendeleza Kiswahili katika nchi ya Libya.</w:t>
      </w:r>
    </w:p>
    <w:p>
      <w:pPr>
        <w:pStyle w:val="Heading1"/>
        <w:ind w:left="720" w:hanging="720"/>
        <w:rPr/>
      </w:pPr>
      <w:bookmarkStart w:id="22" w:name="__RefHeading___Toc159825576"/>
      <w:bookmarkEnd w:id="22"/>
      <w:r>
        <w:rPr>
          <w:lang w:val="en-US"/>
        </w:rPr>
        <w:t xml:space="preserve">2.4 </w:t>
        <w:tab/>
        <w:t>Changamoto za lugha kwa wanafunzi wa Kigeni</w:t>
      </w:r>
    </w:p>
    <w:p>
      <w:pPr>
        <w:pStyle w:val="Normal"/>
        <w:spacing w:lineRule="auto" w:line="480"/>
        <w:jc w:val="both"/>
        <w:rPr/>
      </w:pPr>
      <w:r>
        <w:rPr>
          <w:rFonts w:cs="Times New Roman" w:ascii="Times New Roman" w:hAnsi="Times New Roman"/>
          <w:sz w:val="24"/>
          <w:szCs w:val="24"/>
        </w:rPr>
        <w:t>Lugha ni chombo cha mawasiliano ambacho kinafungamana na utamaduni wa jamii husika na kwa mgeni yoyote wa lugha na utamaduni wa jamii hiyo ni lazima atapata changamoto za kimawasiliano mpaka pale atakapojifunza na kufahamu lugha husika (Saleh, 1980). Utafiti kuhusu changamoto zinazowakabili wanafunzi wa kigeni katika lugha umefanywa na wataalamu kadhaa kwa lengo la kuibua changamoto hizo ili kuweza kuzitatua (Hagey &amp; Hagey 1974). Kao na Gransneder (1995) walifanya utafiti wa kutathimini ushiriki wa wanafunzi wa kigeni darasani na kugundua kwamba ushiriki wa wanafunzi wageni ni mdogo sana kwa sababu ya changamoto ya lugha. Wakati wanafunzi wazawa wa lugha husika wanauliza maswali kwa mwalimu na kutoa maoni juu ya mada inayofundishwa, wanafunzi wageni hukaa kimya muda wote kwa sababu ya changamoto ya lugh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tafiti wa Kao na Granserneder (1995) ni mwendelezo wa utafiti wa Antwi na Ziyati (1993) ambao walitafiti uzoefu wa maisha ya wahitimu wa Afrika waliosoma kwenye tamaduni mchanganyiko. Matokeo ya utafiti wao yalibaini kwamba wanafunzi wengi wa Kiafrika wanapokuwa darasani wanapenda zaidi kusikiliza kuliko kuuliza. Hali hii ilijitokeza pia kwa wanafunzi wa Kichina wanaosoma kwenye nchi za kigeni. Hii ni kutokana na changamoto ya umahiri katika kuzungumza lugha ya kigeni na wakati mwingine hata kusikiliza kunakuwa ni changamoto kwa sababu mwanafunzi haielewi lugha hiyo ya nchi ya kigeni (Demir &amp; Gens, 2019). Matokeo ya utafiti wa wataalamu hawa yametusaidia kupata picha ya changamoto wanazokumbana nazo wanafunzi wa kigeni na kusaidia kusukuma mbele utafiti wetu ambao ulilenga kuchunguza mafanikio na changamoto zinazowakabili wahitimu wa Kilibya wa shahada za juu za Kiswahili za Chuo Kikuu Huria cha Tanzan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aye Parker (1999) alifanya utafiti wa kuchunguza kundi la wahitimu wa Kitaiwani waliosoma kwenye Chuo Kikuu cha Louisiana cha Marekani na kubaini kwamba wanafunzi hao walishindwa kufuatilia masomo yao wakiwa darasani kwa kushindwa kuuliza maswali hata pale ambapo hawajaelewa kilichofundishwa na mwalimu. Hali hii iliwalazimu kukariri kile wanachofundishwa badala ya kuelewa jambo ambalo liliwasumbua na kuwapa shida katika masomo yao. Pale ambapo wanafunzi wanapata changamoto ya lugha wawapo darasani hulazimika kutumia nguvu ya ziada katika kuelewa kile ambacho mwalimu amekifundisha. Hali hii huweza kusababisha matatizo ya kisaikolojia kwa wanafunzi na baadhi kuacha masomo na kujiingiza kwenye mambo mengine (Mekacha, 2000; Msanjila, 2006). Mawazo ya mtaalamu huyu yanaungwa mkono na Kuo (2011) ambaye yeye alitafiti changamoto za lugha zinazowakabili wanafunzi wa kimataifa wanaosoma nchini Marekani. Mawazo ya wataalamu hawa yametusaidia kupata mawanda ya changamoto za lugha zinazowakabili wanafunzi wa kigeni na kutusaidia katika kusukuma mbele utafiti wet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ao Kaldirim na Degec (2017) walifanya utafiti kwa wanafunzi wa kigeni wanaosoma nchini Uturuki hususani katika changamoto ya kusikiliza katika lugha. Wataalamu hawa wanaeleza kwamba, kusikiliza ni kipengele mama katika mawasiliano ambacho ndicho kinachounganisha vipengele vingine vyote. Ikiwa mtu ana changamoto ya kusikia huwa ni vigumu kuandika, kusoma na kuzungumza. Kusikiliza ni kipengele cha mawasiliano ambacho mwanadamu anakitumia sana kwa siku na katika maisha yake yote ikilinganishwa na vipengele vingine. Hii ni sawa na kusema kwamba “kusikiliza ni roho ya mawasiliano.” Hivyo kwa mwanafunzi wa kigeni ni dhahiri kwamba ili aweze kujifunza lugha ya kigeni na kuielewa anahitaji kusikiliza sana kwa muda mrefu na ndipo ataweza kuifahamu lugha hiyo. Maelezo ya wataalamu hawa yametusaidia kufahamu kwamba kusikiliza ni kipengele muhimu katika kujifunza lugha na tena inapokuwa ni lugha ya kigeni inahitaji mwanafunzi kuwa na ujuzi wa kutosha katika kusikiliza ili aweze kujifunza lugha husika kwa urahisi na kuifahamu.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ilevile, Ashifa (2021) alifanya utafiti kuhusu vikwazo vya lugha vinavyowakumba wanafunzi wa kigeni wanaosoma katika vyuo vya nchini Uturuki. Mtaalamu huyu amebaini kwamba, wanafunzi wa kigeni si tu kwamba wanapata changamoto wawapo katika masomo bali hata katika maisha yao ya kila siku. Anaeleza kwa mfano; wanafunzi wa kigeni wanapata shida wanapohitaji matibabu kwani hushindwa kujielezea kwa daktari. Pia, hupata changamoto ya mawasiliano wanapokwenda kununua mahitaji yao kwenye maduka na sokoni na kuona maisha kuwa ni magumu sana wawapo ugenini. Hali hii huwafanya kuona masomo ni magumu na baadhi hukata tamaa na kuachia njiani lakini wapo wengi wanajitahidi kujifunza mpaka wanaelewa vizuri lugha ya mawasiliano na kufanya vizuri kwenye masomo yao. Ashifa (2022) alifanya utafiti mwingine ambao kimsingi haukutofautiana na ule wa mwaka 2021 kwani aliendelea kuthibitisha kwamba wanafunzi wa kigeni wanapata changamoto katika kusikiliza, kukumbuka na pia wanaona aibu kuuliza kwa kukosea kwamba wataonekana wajinga waliochanganyikiwa. Kutokana na hali hii wanafunzi wa kigeni hulazimika kuwasiliana kwa kutumia mikono kuashiria kitu au jambo fulani. Hii huwapa ugumu sana kwa sabubu si rahisi kuweza kuelewana kwa haraka kwa wale wanaowasiliana na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imsingi, kazi za Ashifa (ameshatajwa) zimetupatia muktadha mpana wa kuzifahamu changamoto za lugha wanazokumbana nazo wanafunzi wa kigeni wawapo darasani na pia wawapo nje ya darasa katika maisha kwa jumla. Hii imesaidia kufunguwa uelewa wetu na kupata ari na mawanda ya kushughulikia katika utafiti wetu uliolenga kuchunguza mafanikio na changamoto zinazowakabili wanafunzi wa Kilibya wa shahada za juu za Kiswahili za Chuo Kikuu Huria cha Tanzania. </w:t>
      </w:r>
    </w:p>
    <w:p>
      <w:pPr>
        <w:pStyle w:val="Heading1"/>
        <w:spacing w:lineRule="auto" w:line="360"/>
        <w:ind w:left="720" w:hanging="720"/>
        <w:rPr/>
      </w:pPr>
      <w:bookmarkStart w:id="23" w:name="__RefHeading___Toc159825577"/>
      <w:bookmarkEnd w:id="23"/>
      <w:r>
        <w:rPr/>
        <w:t>2.</w:t>
      </w:r>
      <w:r>
        <w:rPr>
          <w:lang w:val="en-US"/>
        </w:rPr>
        <w:t>5</w:t>
      </w:r>
      <w:r>
        <w:rPr/>
        <w:t xml:space="preserve"> </w:t>
        <w:tab/>
        <w:t>Pengo la Maarifa</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Katika mapitio ya kazi tangulizi tuliyopitia tumebaini kwamba Kiswahili kama lugha kimepiga hatua kubwa ya maendeleo na watafiti wengi wamevutiwa kufanya tafiti katika maeneo mbalimbali yanayohusiana na lugha ya Kiswahili. Eneo la sarufi na isimu kwa jumla limefanyiwa utafiti kwa kiasi ikilinganishwa na eneo la isimu jamii ambalo linaonekana bado halijafanyiwa tafiti za kutosha. Tumeamua kufanya utafiti wa kuchunguza mafanikio ya wahitimu wa Kilibya wa shahada za juu za Kiswahili za Chuo Kikuu Huria cha Tanzania kwa lengo la kuona wamepata mafaniko gani, changamoto wanazokumbana nazo na utatuzi wake. Pengo pia ni kwamba bado haifahamiki kama uwekezaji wa fedha unaofanywa na serikali ya Libya katika kuwafundisha wanafunzi wa Kilibya shahada za Kiswahili kuna faida au hasara? Kupitia utafiti huu pengo hili la maarifa limeshughulikiwa kikamilifu na kufanikiwa kubainisha kwamba mafanikio ya wahitimu ni makubwa na fedha zilizowekezwa zimeleta mafanikio na uwekezaji zaidi unahitajika kuongezwa ili kuzalisha wataalamu wengi zaidi wa lugha ya Kiswahili katika nchi ya Libya.</w:t>
      </w:r>
    </w:p>
    <w:p>
      <w:pPr>
        <w:pStyle w:val="Heading1"/>
        <w:spacing w:lineRule="auto" w:line="360"/>
        <w:ind w:left="720" w:hanging="720"/>
        <w:rPr/>
      </w:pPr>
      <w:bookmarkStart w:id="24" w:name="__RefHeading___Toc159825578"/>
      <w:bookmarkEnd w:id="24"/>
      <w:r>
        <w:rPr/>
        <w:t xml:space="preserve">2.6 </w:t>
        <w:tab/>
        <w:t>Mkabala wa Kinadharia</w:t>
      </w:r>
    </w:p>
    <w:p>
      <w:pPr>
        <w:pStyle w:val="Normal"/>
        <w:spacing w:lineRule="auto" w:line="480" w:before="0" w:after="240"/>
        <w:jc w:val="both"/>
        <w:rPr/>
      </w:pPr>
      <w:r>
        <w:rPr>
          <w:rFonts w:cs="Times New Roman" w:ascii="Times New Roman" w:hAnsi="Times New Roman"/>
          <w:sz w:val="24"/>
          <w:szCs w:val="24"/>
        </w:rPr>
        <w:t>Nadharia ni muongozo, utaratibu au kanuni ambazo zinaelekeza namna jambo fulani lilivyo au linavyopasa kuwa. Katika hali ya kawaida kwenye maisha, hakuna jambo lolote ambalo linafanyika bila ya kuongozwa na nadharia; hivyo utafiti huu uliongozwa na nadharia ya Saikolojia Changanuzi. Maelezo ya kina kuhusiana na nadharia hii yameelezwa katika sehemu inayofuata.</w:t>
      </w:r>
    </w:p>
    <w:p>
      <w:pPr>
        <w:pStyle w:val="Heading1"/>
        <w:spacing w:lineRule="auto" w:line="360"/>
        <w:ind w:left="720" w:hanging="720"/>
        <w:rPr/>
      </w:pPr>
      <w:bookmarkStart w:id="25" w:name="__RefHeading___Toc159825579"/>
      <w:bookmarkEnd w:id="25"/>
      <w:r>
        <w:rPr/>
        <w:t>2.</w:t>
      </w:r>
      <w:r>
        <w:rPr>
          <w:lang w:val="en-US"/>
        </w:rPr>
        <w:t>6</w:t>
      </w:r>
      <w:r>
        <w:rPr/>
        <w:t>.1</w:t>
        <w:tab/>
        <w:t>Nadharia ya Saikolojia Changanuzi</w:t>
      </w:r>
    </w:p>
    <w:p>
      <w:pPr>
        <w:pStyle w:val="Normal"/>
        <w:spacing w:lineRule="auto" w:line="480" w:before="0" w:after="360"/>
        <w:jc w:val="both"/>
        <w:rPr/>
      </w:pPr>
      <w:r>
        <w:rPr>
          <w:rFonts w:cs="Times New Roman" w:ascii="Times New Roman" w:hAnsi="Times New Roman"/>
          <w:sz w:val="24"/>
          <w:szCs w:val="24"/>
        </w:rPr>
        <w:t>Saikolojia Changanuzi ni nadharia iliyoasisiwa na mwanasaikolojia maarufu anayefahamika kwa jina la Sigmund Fred katika karne ya 19 baada ya kufanya utafiti kuhusu saikolojia ya binadamu (Smart, 2007). Mtaalamu huyu anasema kwamba binadamu ni kiumbe ambaye maisha yake yametawaliwa na mambo makubwa matatu ambayo ni mahitaji, wasiwasi na raha. Mambo haya ndiyo ambayo yanaongoza maisha ya binadamu na kila jambo unaloliona kwa binadamu aidha ni mafanikio au changamoto za maisha basi yamechangiwa na mambo haya matatu (Duck, 2007). Tumeeleza jambo moja baada ya jingine kama ifuatavyo:</w:t>
      </w:r>
    </w:p>
    <w:p>
      <w:pPr>
        <w:pStyle w:val="Normal"/>
        <w:spacing w:lineRule="auto" w:line="480" w:before="0" w:after="360"/>
        <w:jc w:val="both"/>
        <w:rPr/>
      </w:pPr>
      <w:r>
        <w:rPr>
          <w:rFonts w:cs="Times New Roman" w:ascii="Times New Roman" w:hAnsi="Times New Roman"/>
          <w:sz w:val="24"/>
          <w:szCs w:val="24"/>
        </w:rPr>
        <w:t>Mahitaji ni jambo mojawapo katika yale mambo makuu matatu ambayo yanamuongoza binadamu katika maisha yake ya kila siku. Mahitaji yanahusu chakula, malazi, mavazi na huduma nyingine za muhimu ambazo zinamfanya binadamu aweze kuishi. Hayo ni mahitaji ya lazima kwa kila binadamu ambapo akiyakosa basi maisha yake yanakuwa ya taabu na uhai wake pia unakuwa mashakani (Bouman, 2003). Hata hivyo katika maisha ya sasa yapo mahitaji mengine ambayo binadamu anayahitaji ili aishi maisha mazuri ikiwa ni pamoja na usafiri na usafirishaji, huduma za afya, elimu, umeme, mawasiliano, huduma za maji na fedha za matumizi kutaja kwa uchache. Kupatikana kwa mahitaji ya msingi na haya ya ziada yanahitaji uwezo wa kifedha ili kuweza kuyapata na kama mtu hana uwezo wa kifedha inakuwa ni vigumu sana kupata mahitaji ya msingi na ya ziada katika maisha yake. Hivyo, kila binadamu hufanya jitihada katika kufanya kazi ili kuweza kupata kipato cha kukidhi mahitaji hayo. Wapo pia baadhi ya watu ambao huchagua njia ya mkato ya kufanya magendo, wizi, ufisadi ili kupata fedha kwa ajili ya kupata huduma tajwa. Hii yote ni saikolojia ndiyo inayomwelekeza binadamu katika aidha kufanya kazi au kuiba ili kupata fedha za kukimu mahitaji.</w:t>
      </w:r>
    </w:p>
    <w:p>
      <w:pPr>
        <w:pStyle w:val="Normal"/>
        <w:spacing w:lineRule="auto" w:line="480" w:before="0" w:after="360"/>
        <w:jc w:val="both"/>
        <w:rPr/>
      </w:pPr>
      <w:r>
        <w:rPr>
          <w:rFonts w:cs="Times New Roman" w:ascii="Times New Roman" w:hAnsi="Times New Roman"/>
          <w:sz w:val="24"/>
          <w:szCs w:val="24"/>
        </w:rPr>
        <w:t>Jambo la pili ambalo linamuongoza na kusumbua maisha ya binadamu ni wasiwasi ambapo kila binadamu anatajwa kuwa na wasiwasi kuhusu maisha yake (Sherwood, 2006). Inaelezwa kwamba binadamu ni kiumbe ambaye hana uhakika na maisha yake na hivyo kila siku ana wasiwasi akiwa hana uhakika na kesho yake. Itakumbukwa pia, binadamu hana uhakika na maisha yake kwa sababu anafahamu kwamba ni lazima atakufa lakini hajui ni lini na sababu ya kifo itakuwa ni nini. Hii inamfanya kuwa na wasiwasi juu ya uhai wake na pia binadamu ambaye ameajiriwa anakuwa na wasiwasi kwamba kama siku moja akiachishwa kazi ataishi maisha gani. Mfano mwingine ni mkulima ambaye amelima shamba lake na kupanda mbegu lakini anakuwa na wasiwasi kwamba mvua zitaendelea kunyesha mpaka mazao yawe makubwa na aweze kuvuna. Hakika mifano ni mingi na itoshe tu kusema kwamba kila binadamu ana wasiwasi katika maisha yake ingawa kiwango cha wasiwasi kinaweza kutofautiana kutoka mtu mmoja na mwingine. Haya yote yanayohusiana na wasiwasi ni masuala ya kisaikolojia na kwa pamoja yanasaidia maisha ya binadamu kusonga mbele kwani kuwa na wasiwasi kunamfanya binadamu kuwa makini na mwangalifu katika shughuli zake za kila siku (Chapman, 2011).</w:t>
      </w:r>
    </w:p>
    <w:p>
      <w:pPr>
        <w:pStyle w:val="Normal"/>
        <w:spacing w:lineRule="auto" w:line="480" w:before="0" w:after="240"/>
        <w:jc w:val="both"/>
        <w:rPr/>
      </w:pPr>
      <w:r>
        <w:rPr>
          <w:rFonts w:cs="Times New Roman" w:ascii="Times New Roman" w:hAnsi="Times New Roman"/>
          <w:sz w:val="24"/>
          <w:szCs w:val="24"/>
        </w:rPr>
        <w:t>Jambo la tatu ambalo linatajwa na mtaalamu wa nadharia hii kuwa linamsumbua mwanadamu ni suala la raha au starehe. Mtaalamu Sigmund Freud (ameshatajwa) anaeleza kwamba, raha ni jambo ambalo linamsumbua sana binadamu na linachukuwa nafasi kubwa katika maisha yake ya kila siku. Raha inatajwa kuwa ni furaha ya kijinsia ambayo inatokana na tendo la ndoa baina ya mke na mume (Smart, 2007). Inaelezwa kwamba, binadamu huanza kupata raha ya kijinsia tangu akiwa mdogo anaponyonya ziwa la mama yake ambapo mdomo wa mtoto hufanya kazi ya uke na chuchu za maziwa ya mama hufanya kazi ya uume. Binadamu anapoendelea kukua basi raha ya kijinsia humtawala na kumsumbuwa sana kiasi wengine wapo tayari kutoa uhai wao binafsi au uhai wa mtu mwingine kwa sababu ya mapenzi (Duck, 2007). Katika jamii ipo mifano mingi ya aina hii ambapo watu wameuana kwa sababu ya wivu wa mapenzi. Hii inaonesha kwamba raha ya kijinsia ni jambo kubwa sana ambalo linawasumbua wanadamu katika maisha yao.</w:t>
      </w:r>
    </w:p>
    <w:p>
      <w:pPr>
        <w:pStyle w:val="Normal"/>
        <w:spacing w:lineRule="auto" w:line="480" w:before="0" w:after="240"/>
        <w:jc w:val="both"/>
        <w:rPr/>
      </w:pPr>
      <w:r>
        <w:rPr>
          <w:rFonts w:cs="Times New Roman" w:ascii="Times New Roman" w:hAnsi="Times New Roman"/>
          <w:sz w:val="24"/>
          <w:szCs w:val="24"/>
        </w:rPr>
        <w:t>Kimsingi, maelezo ya kila jambo linalomsumbua au kumuongoza binadamu katika maisha yake ya kila siku tuliyoyaeleza unaweza kubaini kwamba, binadamu hufanya kila mbinu ili kupata mafanikio ambayo yatamwezesha kuwa na maisha mazuri aweze kukabiliana au kuyamudu mambo yote matatu kikamilifu. Katika kufanya jitihada za kupata mafaniko ndipo humo anakutana na changamoto, kutatua changamoto na kuweka mikakati ya kusonga mbele ili kupata mafanikio zaidi. Mada yetu ya utafiti inafungamana vizuri na nadharia hii ya Saikolojia Changanuzi ambapo malengo mahususi ya utafiti huu yote manne yanachambuliwa kwa kutumia nadharia hii kwa ufanisi mkubwa. Lengo mahususi la kwanza la utafiti huu linahusu kubainisha mafanikio ya wahitimu wa Kilibya wa shahada za juu za Kiswahili, lengo la pili ni kuhusu changamoto wanazokabiliana nazo wahitimu hao, lengo la tatu ni kuhusu utatuzi wa changamoto na lengo mahususi la nne ni kuhusu kuainisha mikakati ya kukuza na kuendeleza Kiswahili katika nchi ya Libya. Data za utafiti za malengo yote haya zimechambuliwa kwa kutumia nadhari ya Saikolojia Changanuzi.</w:t>
      </w:r>
    </w:p>
    <w:p>
      <w:pPr>
        <w:pStyle w:val="Heading1"/>
        <w:ind w:left="720" w:hanging="720"/>
        <w:rPr/>
      </w:pPr>
      <w:bookmarkStart w:id="26" w:name="__RefHeading___Toc159825580"/>
      <w:bookmarkEnd w:id="26"/>
      <w:r>
        <w:rPr/>
        <w:t>2.</w:t>
      </w:r>
      <w:r>
        <w:rPr>
          <w:lang w:val="en-US"/>
        </w:rPr>
        <w:t>7</w:t>
      </w:r>
      <w:r>
        <w:rPr/>
        <w:tab/>
        <w:t>Hitimisho</w:t>
      </w:r>
    </w:p>
    <w:p>
      <w:pPr>
        <w:sectPr>
          <w:headerReference w:type="default" r:id="rId6"/>
          <w:type w:val="nextPage"/>
          <w:pgSz w:w="11906" w:h="16838"/>
          <w:pgMar w:left="2268" w:right="1418" w:gutter="0" w:header="810" w:top="2304" w:footer="0" w:bottom="1411"/>
          <w:pgNumType w:start="1" w:fmt="decimal"/>
          <w:formProt w:val="false"/>
          <w:textDirection w:val="lrTb"/>
          <w:docGrid w:type="default" w:linePitch="360" w:charSpace="0"/>
        </w:sectPr>
        <w:pStyle w:val="Normal"/>
        <w:spacing w:lineRule="auto" w:line="480" w:before="0" w:after="360"/>
        <w:jc w:val="both"/>
        <w:rPr/>
      </w:pPr>
      <w:r>
        <w:rPr>
          <w:rFonts w:cs="Times New Roman" w:ascii="Times New Roman" w:hAnsi="Times New Roman"/>
          <w:sz w:val="24"/>
          <w:szCs w:val="24"/>
        </w:rPr>
        <w:t>Katika sura hii tumepitia kazi tangulizi zinazohusiana na mada ya utafiti wetu na pia tumewasilisha nadharia ambayo imetumika katika uchambuzi wa data. Tumepitia kazi tangulizi kuhusiana na maendeleo ya lugha ya Kiswahili, utafiti kuhusu Kiswahili kwa jumla, changamoto za kujifunza lugha ya kigeni na nadharia ya Saikolojia Changanuzi. Kwa jumla, tumebaini kwamba, mada tuliyotafiti ni mpya na haijawahi kufanyiwa utafiti na matokeo ya utafiti huu yatakuwa na umuhimu mkubwa kwa maendeleo na ustawi wa lugha ya Kiswahili na taaluma zake kwa nchi ya Libya na jamii nyingine za ulimwengu wa Kiswahili.</w:t>
      </w:r>
    </w:p>
    <w:p>
      <w:pPr>
        <w:pStyle w:val="Heading2"/>
        <w:rPr>
          <w:rFonts w:ascii="Times New Roman" w:hAnsi="Times New Roman" w:cs="Times New Roman"/>
        </w:rPr>
      </w:pPr>
      <w:bookmarkStart w:id="27" w:name="__RefHeading___Toc159825581"/>
      <w:bookmarkEnd w:id="27"/>
      <w:r>
        <w:rPr>
          <w:rFonts w:cs="Times New Roman" w:ascii="Times New Roman" w:hAnsi="Times New Roman"/>
        </w:rPr>
        <w:t>SURA YA TATU</w:t>
      </w:r>
    </w:p>
    <w:p>
      <w:pPr>
        <w:pStyle w:val="Heading2"/>
        <w:rPr>
          <w:rFonts w:ascii="Times New Roman" w:hAnsi="Times New Roman" w:cs="Times New Roman"/>
        </w:rPr>
      </w:pPr>
      <w:bookmarkStart w:id="28" w:name="__RefHeading___Toc159825582"/>
      <w:bookmarkEnd w:id="28"/>
      <w:r>
        <w:rPr>
          <w:rFonts w:cs="Times New Roman" w:ascii="Times New Roman" w:hAnsi="Times New Roman"/>
        </w:rPr>
        <w:t>MBINU ZA UTAFITI</w:t>
      </w:r>
    </w:p>
    <w:p>
      <w:pPr>
        <w:pStyle w:val="Heading1"/>
        <w:ind w:left="720" w:hanging="720"/>
        <w:rPr/>
      </w:pPr>
      <w:bookmarkStart w:id="29" w:name="__RefHeading___Toc159825583"/>
      <w:bookmarkEnd w:id="29"/>
      <w:r>
        <w:rPr/>
        <w:t xml:space="preserve">3.1 </w:t>
        <w:tab/>
        <w:t>Utangulizi</w:t>
      </w:r>
    </w:p>
    <w:p>
      <w:pPr>
        <w:pStyle w:val="Normal"/>
        <w:spacing w:lineRule="auto" w:line="480" w:before="0" w:after="360"/>
        <w:jc w:val="both"/>
        <w:rPr/>
      </w:pPr>
      <w:r>
        <w:rPr>
          <w:rFonts w:cs="Times New Roman" w:ascii="Times New Roman" w:hAnsi="Times New Roman"/>
          <w:sz w:val="24"/>
          <w:szCs w:val="24"/>
        </w:rPr>
        <w:t>Utafiti wowote ule wa kitaaluma ni lazima ufanywe kwa kutumia mbinu za utafiti ili uweze kupata matokeo ambayo yataaminiwa kitaaluma. Kothari (2008) anaeleza kuwa mbinu za utafiti ni jumla ya mambo yote yanayohusika katika kuandaa pendekezo la utafiti, kukusanya data, kuchambua data na kuandika ripoti ya utafiti. Maelezo haya ni sahihi na katika sehemu hii tumewasilisha na kufafanua vipengele mbalimbali ambavyo vimeufanya utafiti wetu kuwa wa kitaaluma.</w:t>
      </w:r>
    </w:p>
    <w:p>
      <w:pPr>
        <w:pStyle w:val="Heading1"/>
        <w:ind w:left="720" w:hanging="720"/>
        <w:rPr/>
      </w:pPr>
      <w:bookmarkStart w:id="30" w:name="__RefHeading___Toc159825584"/>
      <w:bookmarkEnd w:id="30"/>
      <w:r>
        <w:rPr/>
        <w:t xml:space="preserve">3.2 </w:t>
        <w:tab/>
        <w:t>Usanifu wa Utafiti</w:t>
      </w:r>
    </w:p>
    <w:p>
      <w:pPr>
        <w:pStyle w:val="Normal"/>
        <w:spacing w:lineRule="auto" w:line="480" w:before="0" w:after="300"/>
        <w:jc w:val="both"/>
        <w:rPr/>
      </w:pPr>
      <w:r>
        <w:rPr>
          <w:rFonts w:cs="Times New Roman" w:ascii="Times New Roman" w:hAnsi="Times New Roman"/>
          <w:sz w:val="24"/>
          <w:szCs w:val="24"/>
        </w:rPr>
        <w:t>Kufanya utafiti wa kitaaluma si jambo la mzaha au mchezomchezo hivi bali ni taaluma ambayo lazima ifuate utaratibu maalumu (Babbie, 1999). Moja kati ya taratibu za kufuata katika utafiti ni kuwa na usanifu wa utafiti. Usanifu wa utafiti ni maelezo yanayotoa ramani au picha kamili juu ya namna utafiti unaokusudiwa kufanywa utakavyofanywa tangu katika kukusanya data, kuzichambua na kuandika tasinifu (Robson, 2007). Katika utafiti huu, nimetumia uchunguzi wa Kitaaluma</w:t>
      </w:r>
      <w:r>
        <w:rPr>
          <w:rFonts w:cs="Times New Roman" w:ascii="Times New Roman" w:hAnsi="Times New Roman"/>
          <w:i/>
          <w:sz w:val="24"/>
          <w:szCs w:val="24"/>
        </w:rPr>
        <w:t>.</w:t>
      </w:r>
      <w:r>
        <w:rPr>
          <w:rFonts w:cs="Times New Roman" w:ascii="Times New Roman" w:hAnsi="Times New Roman"/>
          <w:sz w:val="24"/>
          <w:szCs w:val="24"/>
        </w:rPr>
        <w:t xml:space="preserve"> Uchunguzi wa Kitaaluma ni aina ya utafiti unaofanywa kwa mtafiti kuteua eneo maalumu kwa ajili ya kufanya utafiti wake akiwa na imani na uhakika kuwa katika eneo hilo atapata data anazozihitaji. Hivyo, utafiti huu umefanyika katika majiji ya Dar es Salaam, Sebha na Tripoli. Sababu hasa za kuchagua sehemu hizo ni kuwa ndizo sehemu ambazo wahitimu wa Kilibya wa shahada za juu za Kiswahili wanapopatikana.</w:t>
      </w:r>
    </w:p>
    <w:p>
      <w:pPr>
        <w:pStyle w:val="Normal"/>
        <w:spacing w:lineRule="auto" w:line="480" w:before="0" w:after="300"/>
        <w:jc w:val="both"/>
        <w:rPr>
          <w:rFonts w:ascii="Times New Roman" w:hAnsi="Times New Roman" w:cs="Times New Roman"/>
          <w:sz w:val="24"/>
          <w:szCs w:val="24"/>
        </w:rPr>
      </w:pPr>
      <w:r>
        <w:rPr>
          <w:rFonts w:cs="Times New Roman" w:ascii="Times New Roman" w:hAnsi="Times New Roman"/>
          <w:sz w:val="24"/>
          <w:szCs w:val="24"/>
        </w:rPr>
        <w:t>Uchunguzi wa Kitaaluma ni mbinu nzuri ya utafiti kwa sababu humsaidia mtafiti kutumia muda wake vizuri kwa kuwa hapotezi muda kwenda mahali ambapo hapahusiki. Pia mbinu hii humsaidia mtafiti kupata data za kutosha kuhusiana na utafiti wake kwa kuwa sehemu aliyoiteua inahusiana moja kwa moja na data anazohitaji.</w:t>
      </w:r>
    </w:p>
    <w:p>
      <w:pPr>
        <w:pStyle w:val="Heading1"/>
        <w:ind w:left="720" w:hanging="720"/>
        <w:rPr/>
      </w:pPr>
      <w:bookmarkStart w:id="31" w:name="__RefHeading___Toc159825585"/>
      <w:bookmarkEnd w:id="31"/>
      <w:r>
        <w:rPr/>
        <w:t>3.3</w:t>
        <w:tab/>
        <w:t>Sampuli na Usampulishaji</w:t>
      </w:r>
    </w:p>
    <w:p>
      <w:pPr>
        <w:pStyle w:val="Normal"/>
        <w:spacing w:lineRule="auto" w:line="480" w:before="0" w:after="300"/>
        <w:jc w:val="both"/>
        <w:rPr/>
      </w:pPr>
      <w:r>
        <w:rPr>
          <w:rFonts w:cs="Times New Roman" w:ascii="Times New Roman" w:hAnsi="Times New Roman"/>
          <w:sz w:val="24"/>
          <w:szCs w:val="24"/>
        </w:rPr>
        <w:t>Sampuli ni sehemu ya kitu inayoteuliwa au kuchukuliwa kwa lengo la kuwakilisha kitu hicho chote kwa ukamilifu wake (Creswell, 2009). Kwa kuwa utafiti ni kazi ya kitaaluma na haiwezekani kwa kazi ya kitaaluma kufanywa kwa kuchunguza kila kitu kutokana na muda basi sampuli huchukuliwa ili kuwa ni kiwakilishi cha utafiti mzima. Katika utafiti huu tulikuwa na sampuli za aina mbili. Sampuli hizo ni wahitimu wa Kilibya wa shahada za juu za Kiswahili za Chuo Kikuu Huria cha Tanzania na walimu waliowafundisha wanafunzi hao. Sampuli hii ni muafaka kwani ndiyo iliyoweza kutupatia data za kutosha kukamilisha malengo ya utafiti.</w:t>
      </w:r>
    </w:p>
    <w:p>
      <w:pPr>
        <w:pStyle w:val="Heading1"/>
        <w:ind w:left="720" w:hanging="720"/>
        <w:rPr/>
      </w:pPr>
      <w:bookmarkStart w:id="32" w:name="__RefHeading___Toc159825586"/>
      <w:bookmarkEnd w:id="32"/>
      <w:r>
        <w:rPr/>
        <w:t>3.3.1</w:t>
        <w:tab/>
        <w:t>Usampulishaji</w:t>
      </w:r>
    </w:p>
    <w:p>
      <w:pPr>
        <w:pStyle w:val="Normal"/>
        <w:spacing w:lineRule="auto" w:line="480" w:before="0" w:after="240"/>
        <w:jc w:val="both"/>
        <w:rPr/>
      </w:pPr>
      <w:r>
        <w:rPr>
          <w:rFonts w:cs="Times New Roman" w:ascii="Times New Roman" w:hAnsi="Times New Roman"/>
          <w:sz w:val="24"/>
          <w:szCs w:val="24"/>
        </w:rPr>
        <w:t>Usampulishaji ni kitendo cha kuchagua au kuteua wawakilishi kutoka katika sampuli kuu iliyokwisha kuteuliwa (Robson, 2007). Katika usampulishaji ndipo panaposemwa ni jumla ya watafitiwa wangapi ambao watahusishwa katika kutoa data za utafiti. Usampulishaji haufanywi kienyeji tu bali kwa kutumia mbinu tofautitofauti kulingana na utafiti unaokusudiwa kufanyika. Sampuli yetu katika utafiti huu tumesema ni wahitimu wa Kilibya wa shahada za juu za Kiswahili na walimu waliowafundisha ambapo nimetumia sampuli ya watafitiwa 45. Kati ya hawa wahitimu walikuwa 31 na walimu walikuwa 14. Mbinu ya uteuzi wa sampuli hii ilikuwa ni usampulishaji lengwa. Mtafiti aliona idadi hii ya watafitiwa inatosha kumwezesha kupata data kwa sababu karibu wahitimu wote wamehusishwa katika utafiti huu. Berg (2007) anaeleza kuwa usampulishaji lengwa ni mbinu ya kuteua watafitiwa huku mtafiti akiwa na imani kuwa watafitiwa wake ni kundi fulani ambalo ndilo pekee linaweza kumpatia data za utafiti anazozihitaji. Uzuri wa mbinu hii ya usambulishaji ni kuwa inatoa uhakika wa mtafiti kupata data anazohitaji kwa muda na gharama nafuu. Ikiwa tayari amekwishawafahamu watafitiwa wake ni akina nani basi inakuwa ni kazi rahisi kuwafikia watafitiwa hao na kuanza kazi ya kukusanya data. Hivyo, kupitia mbinu hii ilikuwa rahisi kuwapata wahitimu wa Kilibya wa shahada za juu za Kiswahili za Chuo Kikuu Huria cha Tanzania na walimu waliowafundisha.</w:t>
      </w:r>
    </w:p>
    <w:p>
      <w:pPr>
        <w:pStyle w:val="Heading1"/>
        <w:ind w:left="720" w:hanging="720"/>
        <w:rPr/>
      </w:pPr>
      <w:bookmarkStart w:id="33" w:name="__RefHeading___Toc159825587"/>
      <w:bookmarkEnd w:id="33"/>
      <w:r>
        <w:rPr/>
        <w:t>3.4</w:t>
        <w:tab/>
        <w:t>Mbinu za Kukusanyia Data</w:t>
      </w:r>
    </w:p>
    <w:p>
      <w:pPr>
        <w:pStyle w:val="Normal"/>
        <w:spacing w:lineRule="auto" w:line="480" w:before="0" w:after="240"/>
        <w:jc w:val="both"/>
        <w:rPr/>
      </w:pPr>
      <w:r>
        <w:rPr>
          <w:rFonts w:cs="Times New Roman" w:ascii="Times New Roman" w:hAnsi="Times New Roman"/>
          <w:sz w:val="24"/>
          <w:szCs w:val="24"/>
        </w:rPr>
        <w:t>Utafiti huu umetumia mbinu mbalimbali za kukusanyia data ili kuweza kupata data za kutosheleza kukamilisha malengo ya utafiti wetu. Kabla ya kuanza kueleza mbinu hizo ni vema tueleze aina ya Data zilizokusanywa.</w:t>
      </w:r>
    </w:p>
    <w:p>
      <w:pPr>
        <w:pStyle w:val="Heading1"/>
        <w:ind w:left="720" w:hanging="720"/>
        <w:rPr/>
      </w:pPr>
      <w:bookmarkStart w:id="34" w:name="__RefHeading___Toc159825588"/>
      <w:bookmarkEnd w:id="34"/>
      <w:r>
        <w:rPr/>
        <w:t>3.5</w:t>
        <w:tab/>
        <w:t>Aina ya Data Zilzokusanywa</w:t>
      </w:r>
    </w:p>
    <w:p>
      <w:pPr>
        <w:pStyle w:val="Normal"/>
        <w:spacing w:lineRule="auto" w:line="480" w:before="0" w:after="240"/>
        <w:jc w:val="both"/>
        <w:rPr/>
      </w:pPr>
      <w:r>
        <w:rPr>
          <w:rFonts w:cs="Times New Roman" w:ascii="Times New Roman" w:hAnsi="Times New Roman"/>
          <w:sz w:val="24"/>
          <w:szCs w:val="24"/>
        </w:rPr>
        <w:t>Utafiti huu umekusanya data za msingi ili kuweza kutimiza malengo mahususi ya utafiti.</w:t>
      </w:r>
    </w:p>
    <w:p>
      <w:pPr>
        <w:pStyle w:val="Heading1"/>
        <w:ind w:left="720" w:hanging="720"/>
        <w:rPr/>
      </w:pPr>
      <w:bookmarkStart w:id="35" w:name="__RefHeading___Toc159825589"/>
      <w:bookmarkEnd w:id="35"/>
      <w:r>
        <w:rPr/>
        <w:t>3.5.1</w:t>
        <w:tab/>
        <w:t>Data za Msingi</w:t>
      </w:r>
    </w:p>
    <w:p>
      <w:pPr>
        <w:pStyle w:val="Normal"/>
        <w:spacing w:lineRule="auto" w:line="480" w:before="0" w:after="240"/>
        <w:jc w:val="both"/>
        <w:rPr/>
      </w:pPr>
      <w:r>
        <w:rPr>
          <w:rFonts w:cs="Times New Roman" w:ascii="Times New Roman" w:hAnsi="Times New Roman"/>
          <w:sz w:val="24"/>
          <w:szCs w:val="24"/>
        </w:rPr>
        <w:t>Data za msingi ni aina ya data za utafiti ambazo zinakusanywa kwa mara ya kwanza na hazikuwahi kukusanywa na mtafiti mwingine yeyote kwa nia na makudio kama ya utafiti mpya unaokusudiwa kufanywa (Newman na Wenzake, 2006). Data za msingi katika utafiti huu zimekusanywa kutoka kwa wahitimu 31 wa Kilibya wa shahada za juu za Kiswahili za Chuo Kikuu Huria cha Tanzania na walimu 14 waliowafundisha wahitimu hao.</w:t>
      </w:r>
    </w:p>
    <w:p>
      <w:pPr>
        <w:pStyle w:val="Heading1"/>
        <w:spacing w:lineRule="auto" w:line="432"/>
        <w:ind w:left="720" w:hanging="720"/>
        <w:rPr/>
      </w:pPr>
      <w:bookmarkStart w:id="36" w:name="__RefHeading___Toc159825590"/>
      <w:bookmarkEnd w:id="36"/>
      <w:r>
        <w:rPr/>
        <w:t>3.6</w:t>
        <w:tab/>
        <w:t>Ukusanyaji wa Data za Msingi</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Data za msingi katika utafiti huu zilikusanywa kwa kutumia mbinu kuu mbili ambazo ni usaili na hojaji.</w:t>
      </w:r>
    </w:p>
    <w:p>
      <w:pPr>
        <w:pStyle w:val="Heading1"/>
        <w:spacing w:lineRule="auto" w:line="432"/>
        <w:ind w:left="720" w:hanging="720"/>
        <w:rPr/>
      </w:pPr>
      <w:bookmarkStart w:id="37" w:name="__RefHeading___Toc159825591"/>
      <w:bookmarkEnd w:id="37"/>
      <w:r>
        <w:rPr/>
        <w:t>3.6.1</w:t>
        <w:tab/>
        <w:t>Usaili</w:t>
      </w:r>
    </w:p>
    <w:p>
      <w:pPr>
        <w:pStyle w:val="Normal"/>
        <w:spacing w:lineRule="auto" w:line="480" w:before="0" w:after="240"/>
        <w:jc w:val="both"/>
        <w:rPr/>
      </w:pPr>
      <w:r>
        <w:rPr>
          <w:rFonts w:cs="Times New Roman" w:ascii="Times New Roman" w:hAnsi="Times New Roman"/>
          <w:sz w:val="24"/>
          <w:szCs w:val="24"/>
        </w:rPr>
        <w:t>Usaili ni mbinu ya kukusanya data kwa mahojiano ya ana kwa ana baina ya mtafiti na watafitiwa wake (Kothari, 2008). Mbinu hii ya ukusanyaji wa data huwakutanisha ana kwa ana mtafiti au msaidizi wake na watafitiwa na kufanya mazungumzo baina yao kwa mtafiti kuuliza swali kisha kutoa nafasi kwa mtafitiwa kujibu maswali hayo. Katika utafiti huu mahojiano ya ana kwa ana yalifanywa baina ya mtafiti au msaidizi wake na walimu 14 waliowafundisha wahitimu wa Kilibya wa shahada za juu za Kiswahili za Chuo Kikuu Huria cha Tanzania.</w:t>
      </w:r>
    </w:p>
    <w:p>
      <w:pPr>
        <w:pStyle w:val="Normal"/>
        <w:spacing w:lineRule="auto" w:line="480" w:before="0" w:after="360"/>
        <w:jc w:val="both"/>
        <w:rPr/>
      </w:pPr>
      <w:r>
        <w:rPr>
          <w:rFonts w:cs="Times New Roman" w:ascii="Times New Roman" w:hAnsi="Times New Roman"/>
          <w:sz w:val="24"/>
          <w:szCs w:val="24"/>
        </w:rPr>
        <w:t>Mbinu hii iliteuliwa kwa sababu ni rahisi na nyepesi katika kuwezesha kupatikana kwa data zilizotoa majibu ya kukamilisha utafiti wetu. Mbinu hii haina gharama kubwa kwani mtafiti akishampata mtafitiwa wake huanza mazungumzo moja kwa moja na kuwezesha kupatikana kwa data zinazotakiwa. Pia mbinu hii ni nzuri kwa watu wenye sifa za kujua kusoma na kuandika na kwa wale wasiokuwa na sifa kama hizo. Hivyo, mbinu hii huweza kuwafikia watu wote katika jamii bila ya ubaguzi wa aina yoyote. Hata hivyo, katika utafiti wetu hatukutaraji kuwa na mtafitiwa asiyejua kusoma na kuandika bali wote ni wasomi na kuwa kutumia mbinu hii tumeweza kupata za kutosha kutoka kwa watafitiwa.</w:t>
      </w:r>
    </w:p>
    <w:p>
      <w:pPr>
        <w:pStyle w:val="Heading1"/>
        <w:ind w:left="720" w:hanging="720"/>
        <w:rPr/>
      </w:pPr>
      <w:bookmarkStart w:id="38" w:name="__RefHeading___Toc159825592"/>
      <w:bookmarkEnd w:id="38"/>
      <w:r>
        <w:rPr/>
        <w:t>3.6.2</w:t>
        <w:tab/>
        <w:t>Hojaji</w:t>
      </w:r>
    </w:p>
    <w:p>
      <w:pPr>
        <w:pStyle w:val="Normal"/>
        <w:spacing w:lineRule="auto" w:line="480" w:before="0" w:after="360"/>
        <w:jc w:val="both"/>
        <w:rPr/>
      </w:pPr>
      <w:r>
        <w:rPr>
          <w:rFonts w:cs="Times New Roman" w:ascii="Times New Roman" w:hAnsi="Times New Roman"/>
          <w:sz w:val="24"/>
          <w:szCs w:val="24"/>
        </w:rPr>
        <w:t>Hojaji ni mbinu ya kukusanya data za msingi iliyo kinyume na usaili kwa maana kuwa katika hojaji mtafitiwa hupatiwa karatasi ambayo ndani ya karatasi hiyo mna maswali na pia kuna nafasi ya kujaza majibu ya maswali hayo aliyoulizwa (Babbie, 1999). Mbinu hii ya utafiti ilitumika kukusanya data kutoka kwa wahitimu wa Kilibya wa shahada za juu za Kiswahili za Chuo Kikuu Huria cha Tanzania ambao jumla yao ni 31. Hivyo, jumla ya hojaji 31 ziliandaliwa na kila mtafitiwa alipatiwa hojaji yake na kujibu maswali aliyokuwa ameulizwa.</w:t>
      </w:r>
    </w:p>
    <w:p>
      <w:pPr>
        <w:pStyle w:val="Normal"/>
        <w:spacing w:lineRule="auto" w:line="480" w:before="0" w:after="360"/>
        <w:jc w:val="both"/>
        <w:rPr/>
      </w:pPr>
      <w:r>
        <w:rPr>
          <w:rFonts w:cs="Times New Roman" w:ascii="Times New Roman" w:hAnsi="Times New Roman"/>
          <w:sz w:val="24"/>
          <w:szCs w:val="24"/>
        </w:rPr>
        <w:t xml:space="preserve">Mbinu hii ya utafiti ni nzuri hasa pale mtafiti anapotaka kukusanya data nyingi kwa muda mfupi. Pale kila mtafitiwa alipoijaza hojaji yake kwa makini ilikuwa ni kwa muda mfupi tu data nyingi zilipatikana tayari kwa kuandaliwa kwa ajili ya uchambuzi. Hata hivyo, mbinu hii si muafaka kwa watu ambao hawajui kusoma na kuandika na kwamba watafitiwa wote wa utafiti huu ni wajuzi wa kusoma na kuandika. </w:t>
      </w:r>
    </w:p>
    <w:p>
      <w:pPr>
        <w:pStyle w:val="Heading1"/>
        <w:ind w:left="720" w:hanging="720"/>
        <w:rPr>
          <w:lang w:val="en-US"/>
        </w:rPr>
      </w:pPr>
      <w:bookmarkStart w:id="39" w:name="__RefHeading___Toc159825593"/>
      <w:bookmarkEnd w:id="39"/>
      <w:r>
        <w:rPr/>
        <w:t>3.7</w:t>
      </w:r>
      <w:r>
        <w:rPr>
          <w:lang w:val="en-US"/>
        </w:rPr>
        <w:t xml:space="preserve"> Taarifa fuatizi</w:t>
      </w:r>
    </w:p>
    <w:p>
      <w:pPr>
        <w:pStyle w:val="Normal"/>
        <w:spacing w:lineRule="auto" w:line="480" w:before="0" w:after="360"/>
        <w:jc w:val="both"/>
        <w:rPr/>
      </w:pPr>
      <w:r>
        <w:rPr>
          <w:rFonts w:cs="Times New Roman" w:ascii="Times New Roman" w:hAnsi="Times New Roman"/>
          <w:sz w:val="24"/>
          <w:szCs w:val="24"/>
        </w:rPr>
        <w:t>Taarifa fuatizi za utafiti huu zilikusanywa kwa kutumia mbinu ya upitiaji wa Nyaraka katika maktaba zilizoteuliwa.</w:t>
      </w:r>
    </w:p>
    <w:p>
      <w:pPr>
        <w:pStyle w:val="Heading1"/>
        <w:ind w:left="720" w:hanging="720"/>
        <w:rPr/>
      </w:pPr>
      <w:bookmarkStart w:id="40" w:name="__RefHeading___Toc159825594"/>
      <w:bookmarkEnd w:id="40"/>
      <w:r>
        <w:rPr/>
        <w:t>3.7.1</w:t>
        <w:tab/>
        <w:t>Upitiaji wa Nyaraka</w:t>
      </w:r>
    </w:p>
    <w:p>
      <w:pPr>
        <w:pStyle w:val="Normal"/>
        <w:spacing w:lineRule="auto" w:line="480" w:before="0" w:after="360"/>
        <w:jc w:val="both"/>
        <w:rPr/>
      </w:pPr>
      <w:r>
        <w:rPr>
          <w:rFonts w:cs="Times New Roman" w:ascii="Times New Roman" w:hAnsi="Times New Roman"/>
          <w:sz w:val="24"/>
          <w:szCs w:val="24"/>
        </w:rPr>
        <w:t>Tunapozungumza juu ya Nyaraka katika utafiti huu tunamaana ya vitabu, makala, majarida, magazeti, vipeperushi, ripoti za utafiti zinazopatikana katika maktaba au katika wavuti na tovuti. Nyaraka hizi zilitafutwa katika maktaba za Chuo Kikuu Huria cha Tanzania, Chuo Kikuu cha Dar es Salaam na Chuo Kikuu Cha Taifa cha Zanzibar kwa lengo la kupata taarifa fuatizi ambazo zilitumika kusaidiana na data za msingi kujibu maswali ya utafiti wetu. Mtafiti alipoingia katika maktaba, alitafuta matini zinazohusiana na mada ya utafiti wake na kisha alikaa kitako kwa ajili ya kusoma kwa utulivu wa hali ya juu kabisa. Wakati alipokuwa anasoma, alikuwa akidondoa baadhi ya mambo anayodhani kuwa ni muafaka katika kusaidia kukamilika kwa utafiti wake na kuyaandika katika daftari hilo maalumu. Hii ilisaidia kufanya kazi ya uchambuzi wa data kuwa nyepesi kwani kila mara anaweza kurejelea katika daftari hilo jambo ambalo anafikiri linahitaji kufafanuliwa zaidi kwa kutumia taarifa za upili.</w:t>
      </w:r>
    </w:p>
    <w:p>
      <w:pPr>
        <w:pStyle w:val="Heading1"/>
        <w:ind w:left="720" w:hanging="720"/>
        <w:rPr/>
      </w:pPr>
      <w:bookmarkStart w:id="41" w:name="__RefHeading___Toc159825595"/>
      <w:bookmarkEnd w:id="41"/>
      <w:r>
        <w:rPr/>
        <w:t>3.8</w:t>
        <w:tab/>
        <w:t>Uchambuzi wa Data</w:t>
      </w:r>
    </w:p>
    <w:p>
      <w:pPr>
        <w:pStyle w:val="Normal"/>
        <w:spacing w:lineRule="auto" w:line="480" w:before="0" w:after="360"/>
        <w:jc w:val="both"/>
        <w:rPr/>
      </w:pPr>
      <w:r>
        <w:rPr>
          <w:rFonts w:cs="Times New Roman" w:ascii="Times New Roman" w:hAnsi="Times New Roman"/>
          <w:sz w:val="24"/>
          <w:szCs w:val="24"/>
        </w:rPr>
        <w:t>Uchambuzi wa data ni hatua muhimu sana katika kukamilisha utafiti wowote ule wa kitaaluma. Data zilizokusanywa ni lazima zichambuliwe ili matokeo ya utafiti huo yaweze kubainika. Uchambuzi wa data ni kitendo cha kutolea maelezo data zilizokusanywa kwa namna ambayo inajibu maswali ya utafiti na kukamilisha malengo ya utafiti (Yin, 1994; Furlong na Wenzake, 2000). Hata hivyo, uchambuzi wa data haufanywi shaghalabagala tu bali zipo mbinu mbalimbali za uchambuzi zinazotakiwa kuzingatiwa kulingana na aina ya utafiti. Katika utafiti huu tumetumia mbinu ya uchambuzi wa data ijulikanayo kama mkabala wa kimaelezo.</w:t>
      </w:r>
    </w:p>
    <w:p>
      <w:pPr>
        <w:pStyle w:val="Normal"/>
        <w:spacing w:lineRule="auto" w:line="240" w:before="0" w:after="360"/>
        <w:jc w:val="both"/>
        <w:rPr>
          <w:rFonts w:ascii="Times New Roman" w:hAnsi="Times New Roman" w:cs="Times New Roman"/>
          <w:b/>
          <w:b/>
          <w:sz w:val="24"/>
          <w:szCs w:val="24"/>
        </w:rPr>
      </w:pPr>
      <w:r>
        <w:rPr>
          <w:rFonts w:cs="Times New Roman" w:ascii="Times New Roman" w:hAnsi="Times New Roman"/>
          <w:b/>
          <w:sz w:val="24"/>
          <w:szCs w:val="24"/>
        </w:rPr>
        <w:t>3.8.1 Mkabala wa Kimaelezo</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John (1997) anaeleza kuwa, mkabala wa Kimaelezo ni mbinu ya uchambuzi wa data za utafiti ambayo humuelekeza mtafiti katika kutoa maelezo ya kina kuhusiana na utafiti wake. Mbinu hii hutumika katika kuchambua data zinazohusiana na taaluma za lugha na fasihi kwa kiasi kikubwa. Kwa kuwa utafiti wetu unahusu masuala ya lugha uchambuzi wa kimaelezo ulikuwa ni mbinu sahihi kabisa katika uchambuzi wa data za utafiti huu. Data zilizokusanywa zilipatiwa maelezo kwa namna ambayo imesaidia kujibu maswali ya utafiti na kukamilisha malengo ya utafiti wetu.</w:t>
      </w:r>
    </w:p>
    <w:p>
      <w:pPr>
        <w:pStyle w:val="Normal"/>
        <w:spacing w:lineRule="auto" w:line="240" w:before="0" w:after="360"/>
        <w:jc w:val="both"/>
        <w:rPr>
          <w:rFonts w:ascii="Times New Roman" w:hAnsi="Times New Roman" w:cs="Times New Roman"/>
          <w:b/>
          <w:b/>
          <w:sz w:val="24"/>
          <w:szCs w:val="24"/>
        </w:rPr>
      </w:pPr>
      <w:r>
        <w:rPr>
          <w:rFonts w:cs="Times New Roman" w:ascii="Times New Roman" w:hAnsi="Times New Roman"/>
          <w:b/>
          <w:sz w:val="24"/>
          <w:szCs w:val="24"/>
        </w:rPr>
        <w:t>3.9 Maadili ya utafiti</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Maadili ni miiko na kanuni ambazo zinapasa kufuatwa na kuzingatiwa wakati wa kutekeleza jambo fulani ikiwemo kufanya utafiti. Maadili katika utafiti huu yalizingatiwa kwa mtafiti kufuata taratibu zote za kufanya utafiti ikiwa ni pamoja na kutunza siri za watafitiwa. Majina ya watafitiwa katika utafiti huu yametunzwa kwa siri na kilichotumika ni mawazo yao tuliyoyapata katika kipindi cha ukusanyaji wa data.</w:t>
      </w:r>
    </w:p>
    <w:p>
      <w:pPr>
        <w:pStyle w:val="Heading1"/>
        <w:ind w:left="720" w:hanging="720"/>
        <w:rPr/>
      </w:pPr>
      <w:bookmarkStart w:id="42" w:name="__RefHeading___Toc159825596"/>
      <w:bookmarkEnd w:id="42"/>
      <w:r>
        <w:rPr/>
        <w:t>3.</w:t>
      </w:r>
      <w:r>
        <w:rPr>
          <w:lang w:val="en-US"/>
        </w:rPr>
        <w:t>10</w:t>
      </w:r>
      <w:r>
        <w:rPr/>
        <w:tab/>
        <w:t>Hitimisho</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Katika sura hii tumeeleza mbinu mbalimbali za kukusanya na kuchambua data za utafiti. Mbinu hizo za utafiti zilikuwa ni muongozo mathubuti uliotusaidia kukamilisha malengo ya utafiti na pia kuufanya utafiti wetu kuwa wa kitaaluma. Kati ya vipengele vya mbinu za utafiti vilivyowasilishwa katika sura hii ni usanifu wa utafiti, sampuli na usambulishaji, aina ya data zilizokusanywa, mbinu za kukusanyia data na mbinu ya uchambuzi wa data.</w:t>
      </w:r>
    </w:p>
    <w:p>
      <w:pPr>
        <w:sectPr>
          <w:headerReference w:type="default" r:id="rId7"/>
          <w:type w:val="nextPage"/>
          <w:pgSz w:w="11906" w:h="16838"/>
          <w:pgMar w:left="2268" w:right="1418" w:gutter="0" w:header="720" w:top="2304" w:footer="0" w:bottom="1411"/>
          <w:pgNumType w:fmt="decimal"/>
          <w:formProt w:val="false"/>
          <w:textDirection w:val="lrTb"/>
          <w:docGrid w:type="default" w:linePitch="360" w:charSpace="0"/>
        </w:sect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43" w:name="__RefHeading___Toc159825597"/>
      <w:bookmarkEnd w:id="43"/>
      <w:r>
        <w:rPr>
          <w:rFonts w:cs="Times New Roman" w:ascii="Times New Roman" w:hAnsi="Times New Roman"/>
        </w:rPr>
        <w:t>SURA YA NNE</w:t>
      </w:r>
    </w:p>
    <w:p>
      <w:pPr>
        <w:pStyle w:val="Heading2"/>
        <w:rPr>
          <w:rFonts w:ascii="Times New Roman" w:hAnsi="Times New Roman" w:cs="Times New Roman"/>
        </w:rPr>
      </w:pPr>
      <w:bookmarkStart w:id="44" w:name="__RefHeading___Toc159825598"/>
      <w:bookmarkEnd w:id="44"/>
      <w:r>
        <w:rPr>
          <w:rFonts w:cs="Times New Roman" w:ascii="Times New Roman" w:hAnsi="Times New Roman"/>
        </w:rPr>
        <w:t>UWASILISHAJI, UCHAMBUZI NA MJADALA WA MATOKEO YA UTAFITI</w:t>
      </w:r>
    </w:p>
    <w:p>
      <w:pPr>
        <w:pStyle w:val="Heading1"/>
        <w:ind w:left="720" w:hanging="720"/>
        <w:rPr/>
      </w:pPr>
      <w:bookmarkStart w:id="45" w:name="__RefHeading___Toc159825599"/>
      <w:bookmarkEnd w:id="45"/>
      <w:r>
        <w:rPr/>
        <w:t>4.1</w:t>
        <w:tab/>
        <w:t>Utangulizi</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Katika sura hii tumewasilisha matokeo ya utafiti kwa kuzingatia malengo mahususi ya utafiti ambayo yalikuwa manne. Malengo hayo ni pamoja na kubainisha mafanikio ya wahitimu wa Kilibya wa shahada za juu za Kiswahili za Chuo Kikuu Huria cha Tanzania, kufafanua changamoto wanazokumbana nazo wahitimu wa Kilibya wa shahada za juu za Kiswahili za Chuo Kikuu Huria cha Tanzania, kuelezea namna ya kukabiliana na changamoto wanazokumbana nazo wahitimu wa Kilibya wa Shahada za juu za Kiswahili za Chuo Kikuu Huria cha Tanzania na kupendekeza mikakati ya kukuza na kuendeleza Kiswahili katika nchi ya Libya. Data kuhusiana na malengo yote manne zimewasilishwa, kuchambuliwa na kujadiliwa katika sura hii. Tumeanza na mafanikio kama ifuatavyo.</w:t>
      </w:r>
    </w:p>
    <w:p>
      <w:pPr>
        <w:pStyle w:val="Heading1"/>
        <w:ind w:left="720" w:hanging="720"/>
        <w:rPr/>
      </w:pPr>
      <w:bookmarkStart w:id="46" w:name="__RefHeading___Toc159825600"/>
      <w:bookmarkEnd w:id="46"/>
      <w:r>
        <w:rPr/>
        <w:t>4.2</w:t>
        <w:tab/>
        <w:t>Mafanikio ya Wahitimu wa Taaluma za Kiswahili wa Kilibya</w:t>
      </w:r>
    </w:p>
    <w:p>
      <w:pPr>
        <w:pStyle w:val="Normal"/>
        <w:spacing w:lineRule="auto" w:line="480" w:before="0" w:after="360"/>
        <w:jc w:val="both"/>
        <w:rPr/>
      </w:pPr>
      <w:r>
        <w:rPr>
          <w:rFonts w:cs="Times New Roman" w:ascii="Times New Roman" w:hAnsi="Times New Roman"/>
          <w:sz w:val="24"/>
          <w:szCs w:val="24"/>
        </w:rPr>
        <w:t>Chanzo cha data za utafiti huu ni kutoka kwa wahitimu wa shahada za Chuo za Kiswahili za Chuo Kikuu Huria cha Tanzania kama walivyobainishwa katika sampuli ya utafiti. Data kutoka kwenye kundi hili zilikusanywa kwa kutumia mbinu ya hojaji. Kwa upande mwingine, data za utafiti zilikusanywa kutoka kwa walimu waliowafundisha wanafunzi hao kwa lengo la kupata mtazamo wao kuhusiana na mafanikio na shida wanazokumbana nazo wahitimu wa Kilibya wa shahada za juu za Kiswahili za Chuo Kikuu Huria cha Tanzania. Data kutoka kwenye kundi hili la walimu zilikusanywa kwa kutumia mbinu ya usaili.</w:t>
      </w:r>
    </w:p>
    <w:p>
      <w:pPr>
        <w:pStyle w:val="Normal"/>
        <w:spacing w:lineRule="auto" w:line="480" w:before="0" w:after="360"/>
        <w:jc w:val="both"/>
        <w:rPr/>
      </w:pPr>
      <w:r>
        <w:rPr>
          <w:rFonts w:cs="Times New Roman" w:ascii="Times New Roman" w:hAnsi="Times New Roman"/>
          <w:sz w:val="24"/>
          <w:szCs w:val="24"/>
        </w:rPr>
        <w:t xml:space="preserve">Chuo Kikuu Huria cha Tanzania kilianza kupokea wanafunzi wa shahada ya Uzamili na Uzamivu kutoka Libya mnamo mwaka 2002 chini ya uratibu na usimamizi wa Profesa Tigiti Yusuf Shaaban Mnyagatwa Sengo. Wanafunzi wa kwanza kabisa kuanza masomo yao walikuwa wawili na walifanikiwa kuhitimu mnamo mwaka 2006. Wanafunzi hawa wawili ambao walifanikiwa kuhitimu waliwavutia wanafunzi wengine wengi na mpaka mahafali ya 2021 jumla ya wahitimu 42 tayari wameshahitimu shahada za uzamili na uzamivu. Katika idadi hiyo, jumla ya wanafunzi 33 wamehitimu shahada ya uzamili na 9 wamehitimu shahada ya uzamivu katika Kiswahili. Haya ni mafanikio makubwa sana ambayo pamoja na mambo mengine yamechangia kupata wataalamu wa lugha hii katika nchi ya Libya na wanafanya kazi katika maeneo mbalimbali nchini Libya na nje ya nchi. </w:t>
      </w:r>
    </w:p>
    <w:p>
      <w:pPr>
        <w:pStyle w:val="Heading1"/>
        <w:ind w:left="720" w:hanging="720"/>
        <w:rPr/>
      </w:pPr>
      <w:bookmarkStart w:id="47" w:name="__RefHeading___Toc159825601"/>
      <w:bookmarkEnd w:id="47"/>
      <w:r>
        <w:rPr/>
        <w:t>4.2.1</w:t>
        <w:tab/>
        <w:t xml:space="preserve">Walimu katika </w:t>
      </w:r>
      <w:r>
        <w:rPr>
          <w:lang w:val="en-US"/>
        </w:rPr>
        <w:t>v</w:t>
      </w:r>
      <w:r>
        <w:rPr/>
        <w:t>yuo Vikuu nchini Libya</w:t>
      </w:r>
    </w:p>
    <w:p>
      <w:pPr>
        <w:pStyle w:val="Normal"/>
        <w:spacing w:lineRule="auto" w:line="480" w:before="0" w:after="0"/>
        <w:jc w:val="both"/>
        <w:rPr/>
      </w:pPr>
      <w:r>
        <w:rPr>
          <w:rFonts w:cs="Times New Roman" w:ascii="Times New Roman" w:hAnsi="Times New Roman"/>
          <w:sz w:val="24"/>
          <w:szCs w:val="24"/>
        </w:rPr>
        <w:t>Miongoni mwa mafanikio makubwa ambayo yamepatikana kutokana na ufundishaji wa programu za shahada za uzamili na uzamivu kwa wanafunzi wa Kilibya katika Chuo Kikuu Huria cha Tanzania ni pamoja na kupata walimu wanaofundisha katika ngazi ya shahada ya kwanza na uzamili katika vyuo vikuu nchini Libya. Matokeo ya utafiti yamebaini kwamba katika Chuo Kikuu cha Sebha kuna jumla ya walimu 10 wenye shahada ya uzamili na walimu 4 wenye shahada ya uzamivu. Katika Chuo Kikuu cha Tripoli kuna walimu 4 wenye shahada ya uzamili na mwalimu 1 mwenye shahada ya uzamivu. Hivyo jumla kuu inaonesha wapo walimu 14 wenye shahada ya uzamili na walimu 5 wenye shahada ya uzamivu ya Kiswahili kutoka Chuo Kikuu Huria cha Tanzania wanafundisha katika vyuo hivyo katika nnchi ya Libya. Tulifanya mahojiano na mkuu wa idara ya masuala ya Kiafrika ambaye pia ni mwalimu wa Kiswahili katika Chuo Kikuu cha Sebha nchini Libya na alieleza yafuatayo:</w:t>
      </w:r>
    </w:p>
    <w:p>
      <w:pPr>
        <w:pStyle w:val="Normal"/>
        <w:spacing w:before="0" w:after="360"/>
        <w:ind w:left="720" w:right="663" w:hanging="0"/>
        <w:jc w:val="both"/>
        <w:rPr>
          <w:rFonts w:ascii="Times New Roman" w:hAnsi="Times New Roman" w:cs="Times New Roman"/>
          <w:b/>
          <w:b/>
          <w:sz w:val="24"/>
          <w:szCs w:val="24"/>
        </w:rPr>
      </w:pPr>
      <w:r>
        <w:rPr>
          <w:rFonts w:cs="Times New Roman" w:ascii="Times New Roman" w:hAnsi="Times New Roman"/>
          <w:sz w:val="24"/>
          <w:szCs w:val="24"/>
        </w:rPr>
        <w:t xml:space="preserve">Sisi kama idara inayohusika na masuala ya Kiafrika tunafurahi sana kuona sasa tumekuwa na wataalamu katika lugha ya Kiswahili. Wataalamu hawa tuliwafundisha hapa hapa Sebha katika ngazi ya shahada ya kwanza na baadae walikwenda Tanzania kuendelea na shahada ya uzamili na uzamivu katika chuo Kikuu Huria cha Tanzania. Hivi sasa tunao walimu wapatao 14 wenye shahada ya uzamili na 5 wenye shahada ya uzamivu wanafundisha hapa chuoni kwetu. Pia tunao maprofesa 2 ambao wote ni zao la Chuo Kikuu Huria cha Tanzania. Haya ni mafanikio makubwa ambayo tunajivunia. </w:t>
      </w:r>
      <w:r>
        <w:rPr>
          <w:rFonts w:cs="Times New Roman" w:ascii="Times New Roman" w:hAnsi="Times New Roman"/>
          <w:b/>
          <w:sz w:val="24"/>
          <w:szCs w:val="24"/>
        </w:rPr>
        <w:t>Chanzo (Uwandani: Mtafiti, 2020)</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Maelezo katika dondoo hili yanathibitisha kuwa ujifunzaji na ufundishaji wa Taaluma za Kiswahili kwa wanafunzi wa Kilibya katika Chuo Kikuu Huria cha Tanzania kumekuwa na mafaniko makubwa kwa kutoa wahitimu ambao wanafundisha katika Chuo Kikuu cha Sebha katika ngazi ya shahada ya kwanza. Walimu hawa wamekuwa ni chachu ya kuendeleza masomo ya lugha ya Kiswahili katika Chuo Kikuu cha Sebha na sasa kinapata wahitimu wengi wa shahada ya kwanza. Walimu wenye shahada za uzamivu wamekuwa ni msaada mkubwa katika kuwasaidia wanafunzi wa shahada za uzamili katika usimamizi wa tasinifu na kuwapatia miongozo mbalimbali ambayo inawawezesha kuhitimu masomo yao vizuri kwa wakati. Hili ni jambo la mafaniko kwani kabla ya kuwapata wahitimu hawa wanafunzi wanaosoma Kiswahili katika Chuo Kikuu cha Sebha hawakuwa wapata msaada wa karibu kama huu. Kwa mujibu wa nadharia ya saikolojia inaelezwa kwamba wanafunzi huelewa zaidi pale wanapofundishwa na mwalimu ambaye anatoka kwenye jamii yao ikilinganishwa na mwalimu anayetoka kwenye jamii nyingine tofauti na ya kwao (Olson, 2017).</w:t>
      </w:r>
    </w:p>
    <w:p>
      <w:pPr>
        <w:pStyle w:val="Normal"/>
        <w:spacing w:lineRule="auto" w:line="480" w:before="0" w:after="360"/>
        <w:jc w:val="both"/>
        <w:rPr/>
      </w:pPr>
      <w:r>
        <w:rPr>
          <w:rFonts w:cs="Times New Roman" w:ascii="Times New Roman" w:hAnsi="Times New Roman"/>
          <w:sz w:val="24"/>
          <w:szCs w:val="24"/>
        </w:rPr>
        <w:t>Pia, kupitia dondoo hili tunaona kwamba, hali ya wanafunzi wa Kilibya kupata walimu wa Kiswahili wa Kilibya wenzao kunarahisisha ufundishaji na ujifunzaji kwa sababu wanaweza kutumia Kiarabu ambayo ni lugha mama katika kutoa mifano wakati wanawafundisha wanafunzi wao. Urahisi katika ufundishaji na ujifunzaji unaonekana kwa sababu mgeni, yaani mwalimu ambaye ni Mswahili anapowafundisha wanafunzi hao ambao tayari lugha mama yao si Kiswahili kuna ugumu kidogo katika kuelewana. Sambamba na hayo, kupatikana kwa wahitimu hawa kumekuwa ni chachu ya wanafunzi wengine katika Chuo Kikuu cha Sebha kupenda kujifunza masomo ya Kiswahili.</w:t>
      </w:r>
    </w:p>
    <w:p>
      <w:pPr>
        <w:pStyle w:val="Normal"/>
        <w:spacing w:lineRule="auto" w:line="480" w:before="0" w:after="0"/>
        <w:jc w:val="both"/>
        <w:rPr/>
      </w:pPr>
      <w:r>
        <w:rPr>
          <w:rFonts w:cs="Times New Roman" w:ascii="Times New Roman" w:hAnsi="Times New Roman"/>
          <w:sz w:val="24"/>
          <w:szCs w:val="24"/>
        </w:rPr>
        <w:t>Kwa upande wa Chuo Kikuu cha Tripoli nako pia kunafundishwa masomo ya Kiswahili na wapo walimu ambao ni wahitimu kutoka Chuo Kikuu Huria cha Tanzania ambao wanafundisha wanafunzi wa shahada ya kwanza. Mkuu wa Idara ya Kiswahili ambaye pia ni mwalimu katika Chuo Kikuu cha Tripoli alitueleza kwamba:</w:t>
      </w:r>
    </w:p>
    <w:p>
      <w:pPr>
        <w:pStyle w:val="Normal"/>
        <w:spacing w:lineRule="auto" w:line="240"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Hapa Tripoli tunao walimu 5 waliosoma na kuhitimu masomo ya shahada za uzamili na uzamivu, ikiwa ni walimu 4 shahada ya uzamili na 1 shahada ya uzamivu ya Kiswahili ya Chuo Kikuu Huria cha Tanzania. Kwa hakika, ni jambo jema sana kwani wanatusaidia kufundisha wanafunzi wa shahada ya kwanza wanaosoma masomo ya Kiswahili katika fasihi na isimu. Hii yote inatokana na mafunzo waliyopata kutoka Chuo Kikuu Huria cha Tanzania na kufanikiwa kuhitimu vizuri. </w:t>
      </w:r>
      <w:r>
        <w:rPr>
          <w:rFonts w:cs="Times New Roman" w:ascii="Times New Roman" w:hAnsi="Times New Roman"/>
          <w:b/>
          <w:sz w:val="24"/>
          <w:szCs w:val="24"/>
        </w:rPr>
        <w:t>Chanzo (Uwandani: Mtafiti, 2020)</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Maelezo katika dondoo hili yanaonesha mchango wa Chuo Kikuu Huria cha Tanzania katika kufanikisha wanafunzi hawa kusoma na kuhitimu na sasa wanafanya kazi ya kufundisha wanafunzi wa ngazi ya shahada ya kwanza katika Chuo Kikuu cha Tripoli nchini Libya. Kimsingi, inaonekana kuwa nchi ya Libya imewekeza sana katika kukuza na kuendeleza lugha ya Kiswahili ambapo inatoa fedha za kuwasomesha wanafunzi wake katika vyuo vikuu vya mataifa mbalimbali vinavyofundisha lugha ya Kiswahili. Azma hii ni nzuri na inapaswa kuendelezwa ili wapatikane walimu wengi zaidi wa lugha ya Kiswahili katika nchi ya Libya. Wataalamu wa nadharia ya saikolojia wanaeleza kwamba, wanafunzi wanapomuona mwalimu anayewafundisha lugha ya kigeni ni mtu kutoka katika jamii yao inakuwa ni sehemu ya kuwajengea hali ya kujiamini kwamba na wao wataiweza lugha hiyo kwa sababu mwalimu wao ameiweza lugha hiyo ya kigeni (Winne &amp; Nesbit, 2010).</w:t>
      </w:r>
    </w:p>
    <w:p>
      <w:pPr>
        <w:pStyle w:val="Heading1"/>
        <w:ind w:left="720" w:hanging="720"/>
        <w:rPr/>
      </w:pPr>
      <w:bookmarkStart w:id="48" w:name="__RefHeading___Toc159825602"/>
      <w:bookmarkEnd w:id="48"/>
      <w:r>
        <w:rPr/>
        <w:t>4.2.2</w:t>
        <w:tab/>
        <w:t>Uandaaji wa Vitabu na Makal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fanikio mengine ambayo yamepatikana kutokana na ujifunzaji na ufundishaji wa taaluma za Kiswahili kwa wanafunzi wa Kilibya ni kuandaa vitabu. Tulizungumza na mtafitiwa mwalimu kutoka Chuo Kikuu cha Tripoli akatueleza kwamba:</w:t>
      </w:r>
    </w:p>
    <w:p>
      <w:pPr>
        <w:pStyle w:val="Normal"/>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Mimi baada ya kuhitimu shahada ya uzamili katika Kiswahili ya Chuo Kikuu Huria cha Tanzania nimepata ujuzi wa kuweza kuandaa vitabu vya hadhithi kwa lugha ya Kiswahili na nimetunga hadithi 12 na kuziweka katika chapisho moja. Kitabu hicho nimekiita “Hadithi za Kiswahili,” ambapo ndani ya hadithi hizo ninaeleza visa na matukio ya jamii ya Libya lakini kwa kutumia lugha ya Kiswahili. Sambamba na hadithi pia nimeandaa orodha ya methali 150 za Kilibya na kuzitafsiri katika Kiswahili na kuwapatia wanafunzi wajifunzie darasani. </w:t>
      </w:r>
      <w:r>
        <w:rPr>
          <w:rFonts w:cs="Times New Roman" w:ascii="Times New Roman" w:hAnsi="Times New Roman"/>
          <w:b/>
          <w:sz w:val="24"/>
          <w:szCs w:val="24"/>
        </w:rPr>
        <w:t>Chanzo</w:t>
      </w:r>
      <w:r>
        <w:rPr>
          <w:rFonts w:cs="Times New Roman" w:ascii="Times New Roman" w:hAnsi="Times New Roman"/>
          <w:sz w:val="24"/>
          <w:szCs w:val="24"/>
        </w:rPr>
        <w:t xml:space="preserve"> </w:t>
      </w:r>
      <w:r>
        <w:rPr>
          <w:rFonts w:cs="Times New Roman" w:ascii="Times New Roman" w:hAnsi="Times New Roman"/>
          <w:b/>
          <w:sz w:val="24"/>
          <w:szCs w:val="24"/>
        </w:rPr>
        <w:t>(Uwandani: Mtafiti, 2020)</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Dondoo hili linaonesha mafaniko makubwa yanayotokana na wahitimu wa shahada ya uzamili waliohitimu Chuo Kikuu Huria cha Tanzania na kurudi nchini mwao kufanya kazi ya kuandaa vitabu na makala za kitaaluma. Vitabu vinavyotungwa vinatumia lugha ya Kiswahili vikiwa na maudhui ya jamii ya Libya. Hii inawafanya wanafunzi kuvutiwa zaidi kusoma na kisha kujifunza lugha ya Kiswahili. Wanafunzi wanaposoma hadithi ambayo ina maudhui yanayowagusa hupenda sana kuliko kusoma hadithi ya Kiswahili na maudhui si ya jamii yao, hapo huona Kiswahili ni kigumu na kushindwa kukifurahia. Hivyo, kama wanafunzi hawafurahii kujifunza lugha basi wataiacha lugha hiyo. Mpango huu wa kuandika vitabu vyenye maudhui ya Kilibya lakini kwa kutumia lugha ya Kiswahili unapaswa kuhimizwa sana na angalau kila mhitimu afanye hivyo ili kuwa na marejeleo mengi ya Kiswahili yenye muktadha wa Kilibya.</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Sambamba na uandishi wa hadithi pia tumeona katika dondoo hapo juu kuna uandishi wa methali za Kilibya na kutafsiriwa kwa Kiswahili. Hili ni jambo zuri sana kwani kupitia methali hizo wanafunzi wa shule za sekondari na vyuo wanajifunza lugha ya Kiswahili. Methali ni kauli fupi fupi zenye maana ambayo ndani yake mmefumbatwa hekima na busara. Kwa kusoma methali wanafunzi hawajifunzi tu busara na hekima zilizomo ndani ya methali bali wanajifunza lugha ya Kiswahili. Pia, kutokana na ufupi wa methali inakuwa ni rahisi kwa mwanafunzi kushika maneno ya Kiswahili katika methali husika na hapo ndipo anapojifunza lugha ya Kiswahili katika maeneo mbalimbali ikiwa ni pamoja fonolojia, mofolojia, semantiki, pragmatiki na Sintaksia.</w:t>
      </w:r>
    </w:p>
    <w:p>
      <w:pPr>
        <w:pStyle w:val="Normal"/>
        <w:spacing w:lineRule="auto" w:line="480" w:before="0" w:after="0"/>
        <w:jc w:val="both"/>
        <w:rPr/>
      </w:pPr>
      <w:r>
        <w:rPr>
          <w:rFonts w:cs="Times New Roman" w:ascii="Times New Roman" w:hAnsi="Times New Roman"/>
          <w:sz w:val="24"/>
          <w:szCs w:val="24"/>
        </w:rPr>
        <w:t>Katika utafiti wetu pia tulifanikiwa kukutana na mtafitiwa kutoka katika Chuo Kikuu cha Sebha ambaye yeye ni mtunzi wa mashairi ya Kiswahili. Mtafitiwa huyu ambaye anafundisha katika Chuo Kikuu cha Sebha anasema:</w:t>
      </w:r>
    </w:p>
    <w:p>
      <w:pPr>
        <w:pStyle w:val="Normal"/>
        <w:spacing w:before="0" w:after="360"/>
        <w:ind w:left="720" w:right="663" w:hanging="0"/>
        <w:jc w:val="both"/>
        <w:rPr>
          <w:rFonts w:ascii="Times New Roman" w:hAnsi="Times New Roman" w:cs="Times New Roman"/>
          <w:b/>
          <w:b/>
          <w:sz w:val="24"/>
          <w:szCs w:val="24"/>
        </w:rPr>
      </w:pPr>
      <w:r>
        <w:rPr>
          <w:rFonts w:cs="Times New Roman" w:ascii="Times New Roman" w:hAnsi="Times New Roman"/>
          <w:sz w:val="24"/>
          <w:szCs w:val="24"/>
        </w:rPr>
        <w:t xml:space="preserve">Binafsi nimenufaika sana na shahada yangu ya uzamili katika Kiswahili niliyosoma katika Chuo Kikuu Huria cha Tanzania na kuhitimu mwaka 2014. Mpaka sasa ni miaka takribani 8 iliyopita na kwa sasa nimejiandikisha shahada ya uzamivu katika Chuo Kikuu cha Alazhar nchini Misri. Shahada ya uzamili ya Kiswahili imenisaidia kutunga mashairi na kukamilisha diwani moja yenye mashairi na tenzi 77. Mashairi haya yanaigusa jamii ya Kilibya kwani maudhui yaliyomo ndani ya mashairi hayo yana maudhui ya Kilibya lakini yameandikwa kwa lugha ya Kiswahili. Wanafunzi wa shule za sekondari na vyuo vikuu wanasoma mashairi haya kama sehemu ya tamrini katika masomo ya Kiswahili. </w:t>
      </w:r>
      <w:r>
        <w:rPr>
          <w:rFonts w:cs="Times New Roman" w:ascii="Times New Roman" w:hAnsi="Times New Roman"/>
          <w:b/>
          <w:sz w:val="24"/>
          <w:szCs w:val="24"/>
        </w:rPr>
        <w:t>Chanzo (Uwandani: Mtafiti, 2020)</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 xml:space="preserve">Dondoo hili pia linatoa uthibitisho wa mafanikio yaliyopatikana na yanayoendelea kupatikana kutokana na wahitimu wa Kilibya wa shahada ya uzamili katika Chuo Kikuu Huria cha Tanzania. Mashairi ni miongoni mwa tanzu ambazo zinasaidia sana katika kujifunza lugha. Mashairi hutungwa kwa lugha ya mkato na mafumbo na hivyo ni rahisi kwa wanafunzi wanaojifunza lugha kuweza kupata msamiati mpya kupitia mashairi. Vile vile, mashairi hukaa katika kichwa cha mwanafunzi kwa haraka sana na hivyo kuwa ni chombo muhimu katika ujifunzaji na ufundishaji wa lugha ya Kiswahili. Hivyo, uandishi wa mashairi na tenzi ni kitu ambacho kinasisitizwa sana hasa maandishi hayo yakiwa yamebeba maudhui ya jamii ya Kilibya lakini kwa kutumia lugha ya Kiswahili. Hii itasaidia wanafunzi wa ngazi za sekondari na vyuo vikuu kujifunza lugha ya Kiswahili kwa kutumia matini mbalimbali ikiwa ni pamoja na hadithi, mashairi, insha na makala. </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Si hivyo tu, bali pia uandishi wa makala nao unafanywa na walimu wa Kiswahili katika vyuo vikuu vya Tripoli na Sebha. Makala hizo wameandika wakiwa wanafunzi kama sehemu ya masharti ya kuhitimu shahada zao na pia wanaandika katika kipindi ambacho wameshahitimu wapo kazini kama sehemu ya kupanda cheo. Makala wanazoandika zinawavutia wanafunzi wa Kilibya kujifunza Kiswahili kwani ni makala ambazo zinalinganisha taaluma za lugha ya Kiarabu na Kiswahili, kwa mfano wapo walioandika kuhusu “mofolojia ya Kiswahili na Kiarabu” na wengine wamelinganisha “mashairi ya Kiswahili na ya Kiarabu.” Wanafunzi wanaposoma makala hizi wanavutiwa kujifunza Kiswahili kwani wanaona kiko karibu yao na wanakimiliki. Jambo hili ni zuri na linapaswa kusisitizwa ili walimu na wanafunzi waendelee kuandaa makala za kitaaluma kwa wingi yawepo marejeleo mengi kwa wanafunzi wapya wa ngazi ya sekondari mpaka Chuo Kikuu. Wataalamu wa nadharia ya saikolojia katika elimu wanaeleza kwamba, wanafunzi huelewa zaidi pale wanapokuwa na marejeleo ya aina tofauti tofauti na ikiwa rejeleo fulani halitamvutia mwanafunzi basi rejeleo jingine litamvutia na atalitumia katika kujisomea na kujifunza (Mahmood &amp; Iqbal, 2015). Uandishi wa marejeleo kwa lugha ya Kiswahili yenye maudhui ya Kilibya ni jambo muhimu ambalo litasaidia katika kukuza ujuzi wa lugha ya Kiswahili kwa jamii ya Walibya wanaojifunza lugha hii adhimu ya bara la Afrika na ulimwengu kwa jumla.</w:t>
      </w:r>
    </w:p>
    <w:p>
      <w:pPr>
        <w:pStyle w:val="Heading1"/>
        <w:ind w:left="720" w:hanging="720"/>
        <w:rPr/>
      </w:pPr>
      <w:bookmarkStart w:id="49" w:name="__RefHeading___Toc159825603"/>
      <w:bookmarkEnd w:id="49"/>
      <w:r>
        <w:rPr>
          <w:szCs w:val="24"/>
        </w:rPr>
        <w:t>4.2.3</w:t>
        <w:tab/>
        <w:t xml:space="preserve">Ajira katika </w:t>
      </w:r>
      <w:r>
        <w:rPr>
          <w:szCs w:val="24"/>
          <w:lang w:val="en-US"/>
        </w:rPr>
        <w:t>w</w:t>
      </w:r>
      <w:r>
        <w:rPr>
          <w:szCs w:val="24"/>
        </w:rPr>
        <w:t xml:space="preserve">izara ya </w:t>
      </w:r>
      <w:r>
        <w:rPr>
          <w:szCs w:val="24"/>
          <w:lang w:val="en-US"/>
        </w:rPr>
        <w:t>m</w:t>
      </w:r>
      <w:r>
        <w:rPr>
          <w:szCs w:val="24"/>
        </w:rPr>
        <w:t xml:space="preserve">ambo ya </w:t>
      </w:r>
      <w:r>
        <w:rPr>
          <w:szCs w:val="24"/>
          <w:lang w:val="en-US"/>
        </w:rPr>
        <w:t>n</w:t>
      </w:r>
      <w:r>
        <w:rPr>
          <w:szCs w:val="24"/>
        </w:rPr>
        <w:t xml:space="preserve">je na </w:t>
      </w:r>
      <w:r>
        <w:rPr>
          <w:szCs w:val="24"/>
          <w:lang w:val="en-US"/>
        </w:rPr>
        <w:t>b</w:t>
      </w:r>
      <w:r>
        <w:rPr>
          <w:szCs w:val="24"/>
        </w:rPr>
        <w:t>alozi</w:t>
      </w:r>
    </w:p>
    <w:p>
      <w:pPr>
        <w:pStyle w:val="Normal"/>
        <w:spacing w:lineRule="auto" w:line="480" w:before="0" w:after="0"/>
        <w:jc w:val="both"/>
        <w:rPr/>
      </w:pPr>
      <w:r>
        <w:rPr>
          <w:rFonts w:cs="Times New Roman" w:ascii="Times New Roman" w:hAnsi="Times New Roman"/>
          <w:sz w:val="24"/>
          <w:szCs w:val="24"/>
        </w:rPr>
        <w:t>Matokeo ya utafiti yanaonesha kwamba jumla ya wahitimu 3 wa shahada ya uzamili ya Kiswahili ya Chuo Kikuu Huria cha Tanzania wanafanya kazi katika balozi za Tanzania, Malaysia na Oman. Mhitimu 1 wa shahada ya uzamivu anafanya kazi katika wizara ya mambo ya nje ya Libya kama afisa katika wizara hiyo. Haya ni mafanikio makubwa ambayo yamepatikana kutokana na wahitimu hao wa Chuo Kikuu Huria cha Tanzania ambapo huko walipo pamoja na kufanya kazi zao lakini wanafanya kazi ya kutangaza lugha ya Kiswahili. Wahitimu katika balozi wanatangaza Kiswahili kwa wafanyakazi wenzao balozini na wananchi waotembelea balozi kupata huduma na kwa wananchi katika matukio mbalimbali ambayo wahitimu hao wa shahada za Kiswahili wanakutana. Mtafitiwa aliyepo katika ubalozi wa Libya nchini Malaysia alitueleza kwamba:</w:t>
      </w:r>
    </w:p>
    <w:p>
      <w:pPr>
        <w:pStyle w:val="Normal"/>
        <w:spacing w:before="0" w:after="360"/>
        <w:ind w:left="720" w:right="663" w:hanging="0"/>
        <w:jc w:val="both"/>
        <w:rPr>
          <w:rFonts w:ascii="Times New Roman" w:hAnsi="Times New Roman" w:cs="Times New Roman"/>
          <w:b/>
          <w:b/>
          <w:sz w:val="24"/>
          <w:szCs w:val="24"/>
        </w:rPr>
      </w:pPr>
      <w:r>
        <w:rPr>
          <w:rFonts w:cs="Times New Roman" w:ascii="Times New Roman" w:hAnsi="Times New Roman"/>
          <w:sz w:val="24"/>
          <w:szCs w:val="24"/>
        </w:rPr>
        <w:t xml:space="preserve">Nilipohitimu shahada ya uzamili ya Kiswahili katika Chuo Kikuu Huria cha Tanzania, serikali ya Libya iliniajiri kama afisa wa ubalozi nchini Malaysia. Hii ni kutokana na kusoma Kiswahili nchini Tanzania na kwamba sasa Kiswahili ni lugha ya Kimataifa hivyo kama afisa wa ubalozi ninaweza kuwahudumia wazungumzaji wa Kiswahili waliopo katika nchi ya Malaysia lakini wanajishughulisha na biashara nchini Libya. Kiswahili kimenipatia fursa kubwa ya kupata ajira na kama si Kiswahili huenda nisingepata kazi hii. Ninawasihi watu wa Libya ambao wanapenda kujifunza Kiswahili wachangamkie fursa hii haraka kwani zipo nafasi nyingi wanaweza kuajiriwa na pia hata kujiajiri. </w:t>
      </w:r>
      <w:r>
        <w:rPr>
          <w:rFonts w:cs="Times New Roman" w:ascii="Times New Roman" w:hAnsi="Times New Roman"/>
          <w:b/>
          <w:sz w:val="24"/>
          <w:szCs w:val="24"/>
        </w:rPr>
        <w:t>Chanzo (Uwandani: Mtafiti, 2020)</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Dondoo hili linaonesha kuwa wapo wahitimu wa shahada ya uzamili ya Chuo Kikuu Huria cha Tanzania ambao baada ya kumaliza masomo yao wamepata kazi katika balozi za Libya katika nchi kadhaa. Haya ni mafanikio kwani watafitiwa wanakiri kwamba kama siyo kusoma Kiswahili basi nafasi za kazi walizonazo huenda wasingekuwa nazo. Kupata kwao kazi katika balozi ni fursa kubwa ya kutangaza lugha ya Kiswahili kwa watu mbalimbali wanaotaka huduma katika balozi hizo wakiwemo Waswahili na wasiokuwa Waswahili. Mtafitiwa anawasihi watu wa Libya ambao wanapenda kujifunza Kiswahili kwamba fursa zipo nyingi wajifunze na watakapohitimu wanaweza kupata kazi za kufanya. Anaeleza kuwa wanaweza kuajiriwa au kujiajiri ambapo jambo la mwisho la kujiajiri ndilo linalowekewa msisitizo sana katika kipindi hiki ingawa na fursa za kujiajiri pia zipo.</w:t>
      </w:r>
    </w:p>
    <w:p>
      <w:pPr>
        <w:pStyle w:val="Normal"/>
        <w:spacing w:lineRule="auto" w:line="480" w:before="0" w:after="0"/>
        <w:jc w:val="both"/>
        <w:rPr/>
      </w:pPr>
      <w:r>
        <w:rPr>
          <w:rFonts w:cs="Times New Roman" w:ascii="Times New Roman" w:hAnsi="Times New Roman"/>
          <w:sz w:val="24"/>
          <w:szCs w:val="24"/>
        </w:rPr>
        <w:t>Mhitimu mwingine mwenye shahada ya uzamili ya Chuo Kikuu Huria cha Tanzania anafanya kazi katika ubalozi wa Libya nchini Tanzania. Baada ya kuhitimu masomo yake alirudi nchini Libya na kisha akaajiriwa katika Wizara ya Mambo ya Nje na kupangiwa Ubalozi wa Libya nchini Tanzania kama kituo chake cha kazi. Kwa maneno yake anasema:</w:t>
      </w:r>
    </w:p>
    <w:p>
      <w:pPr>
        <w:pStyle w:val="Normal"/>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Nilifurahi sana kupata kazi kama afisa wa ubalozi na nchi yangu ikanipangia nije Tanzania kufanya kazi. Kupitia nafasi hii ninaweza kuwasiliana na Watanzania wote wanaokuja ubalozini kupata huduma mbalimbali kwa lugha ya Kiswahili. Kwa kawaida tunatumia lugha ya Kiarabu na Kiingereza zaidi kwa miaka mingi lakini sasa hivi tunatumia lugha ya Kiswahili katika mawasiliano na wananchi wa Tanzania wanaokuja ubalozini. Wananchi wanafurahia huduma kwa sababu wanawasiliana kwa lugha yao na kuweza kujieleza vizuri. Mimi pia nimepata fursa ya kukuza Kiswahili changu kwani sasa ninazungumza Kiswahili muda mwingi tofauti na mwalimu wa Kiswahili ambaye yupo Libya kwani kuna wakati anazungumza Kiarabu muda mwingi zaidi kuliko Kiswahili. Hii ni kwa sababu ya mazingira ambapo lugha mama katika nchi yetu ya Libya ni Kiarabu. Muda si mrefu nitajiunga na shahada ya uzamivu ili sasa niwe mbobezi kabisa katika taaluma za lugha ya Kiswahili. </w:t>
      </w:r>
      <w:r>
        <w:rPr>
          <w:rFonts w:cs="Times New Roman" w:ascii="Times New Roman" w:hAnsi="Times New Roman"/>
          <w:b/>
          <w:sz w:val="24"/>
          <w:szCs w:val="24"/>
        </w:rPr>
        <w:t>Chanzo</w:t>
      </w:r>
      <w:r>
        <w:rPr>
          <w:rFonts w:cs="Times New Roman" w:ascii="Times New Roman" w:hAnsi="Times New Roman"/>
          <w:sz w:val="24"/>
          <w:szCs w:val="24"/>
        </w:rPr>
        <w:t xml:space="preserve"> </w:t>
      </w:r>
      <w:r>
        <w:rPr>
          <w:rFonts w:cs="Times New Roman" w:ascii="Times New Roman" w:hAnsi="Times New Roman"/>
          <w:b/>
          <w:sz w:val="24"/>
          <w:szCs w:val="24"/>
        </w:rPr>
        <w:t>(Uwandani: Mtafiti, 2020)</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Mtafitiwa huyu naye pia anazungumzia mafanikio aliyopata kutokana na kuhitimu shahada ya uzamili ya Kiswahili ya Chuo Kikuu Huria cha Tanzania ambapo ni kuajiriwa na serikali na kupangiwa Tanzania kama kituo chake cha kazi na sasa yupo ubalozi wa Libya nchini Tanzania uliopo katika jiji la Dar es Salaam. Pia, anaeleza mafanikio mengine na kwamba ana uwezo wa kuwasiliana vizuri na wananchi wa Tanzania na wote wanaozungumza Kiswahili wanaofika katika ofisi za ubalozi kwa ajili ya huduma. Hii ina maana kwamba matumizi ya lugha ya Kiswahili yanapata nafasi kubwa katika mawasiliano ya kidiplomasia na masuala yote ya huduma za kibalozi. Haya ni mafaniko makubwa sana na hivi sasa Kiswahili kinapewa nafasi kubwa katika nchi za Afrika jambo linaloashiria kwamba ndani ya miaka michache ijayo kutakuwa na matumizi makubwa ya Kiswahili katika nchi mbalimbali ambapo hivi sasa wameanza kufundisha lugha ya Kiswahili katika mifumo yao ya elimu.</w:t>
      </w:r>
    </w:p>
    <w:p>
      <w:pPr>
        <w:pStyle w:val="Normal"/>
        <w:spacing w:lineRule="auto" w:line="480" w:before="0" w:after="360"/>
        <w:jc w:val="both"/>
        <w:rPr/>
      </w:pPr>
      <w:r>
        <w:rPr>
          <w:rFonts w:cs="Times New Roman" w:ascii="Times New Roman" w:hAnsi="Times New Roman"/>
          <w:sz w:val="24"/>
          <w:szCs w:val="24"/>
        </w:rPr>
        <w:t>Pia, katika dondoo hapo juu, mtafitiwa anaeleza kwamba kupangiwa Tanzania kama kituo chake cha kazi ni jambo la faraja sana kwani anaweza kukuza uwezo wake katika lugha ya Kiswahili kwa sababu anayo nafasi kubwa ya kutumia Kiswahili kila siku. Hii inaonesha kuwa, mtafitiwa ni mtu mwenye mapenzi ya dhati na lugha ya Kiswahili ndiyo maana anaeleza kwamba atajifunza zaidi kwa kuwa yupo Tanzania. Vile vile, kauli hii inaonesha kuwa ujifunzaji na ufundishaji wa taaluma za Kiswahili katika Chuo Kikuu Huria cha Tanzania umepata mafanikio mazuri kiasi kwamba wahitimu kutoka Libya wanakipenda Kiswahili na kutamani kujifunza katika ngazi za juu zaidi. Mtafitiwa anasema, “anataraji kujiunga na masomo ya shahada ya uzamivu katika siku za hivi karibuni.” Haya ni mafaniko makubwa kwani atakapojiunga katika ngazi ya juu zaidi atakuwa mbobezi mahiri wa Taaluma za Kiswahili na lugha ya Kiswahili kwa jumla.</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Katika dondoo hili pia tunaona mtafitiwa akieleza kwamba wananchi wanafurahia sana huduma wanazopata ubalozini kwa kutumia lugha yao ya Kiswahili. Hii inaonesha kuwa wananchi wanafurahia kutumia lugha yao pale wanapohudumiwa katika huduma mbalimbali ikiwemo huduma za kidiplomasia. Hii ni ishara kwamba, katika nchi nyingi za Kiafrika na ulimwenguni kwa jumla ambapo hivi sasa kunafundishwa na kuzungumzwa lugha ya Kiswahili, baada ya miaka michache ijayo wananchi watakuwa wanapata huduma kwa kutumia lugha ya Kiswahili. Pia, kwa kuwa Kiswahili ni miongoni mwa lugha za Kibantu hivyo mataifa mengi ya Afrika wananchi wake watafurahia kutumia lugha ya Kiswahili ambayo inafanana na lugha zao za asili kuliko lugha za kigeni ambazo zipo mbali kabisa na lugha za asili. Haya ni mafanikio makubwa na inapaswa kuendelezwa vizuri ili kupata wahitimu wengi wenye mawazo chanya kama mtafitiwa wa ndondoo la hapo ju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atika eneo hili la kufanya kazi katika ubalozi na wizara ya mambo ya kigeni ya Libya, yupo mhitimu mmoja wa shahada ya uzamivu ambaye anafanya kazi katika wizara hiyo nchini Libya. Mtumishi huyu ambaye ni afisa mwandamizi katika wizara ya mambo ya kigeni ya Libya alihitimu shahada ya uzamivu ya Kiswahili ya Chuo Kikuu Huria cha Tanzania mnamo mwaka 2013. Baada ya kurudi Libya aliomba kazi na kupangiwa katika wizara hiyo kama anavyoeleza yeye mwenyewe:</w:t>
      </w:r>
    </w:p>
    <w:p>
      <w:pPr>
        <w:pStyle w:val="Normal"/>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Shahada ya uzamivu katika Kiswahili ya Chuo Kikuu Huria cha Tanzania iliniwezesha kupata kazi katika wizara ya mambo ya kigeni hapa nchini kwetu Libya. Wizara hii ndiyo ambayo imepewa dhamana ya kusimamia masuala yote yanayohusu ushirikiano wa kimataifa na masuala ya kidiplomasia. Mimi kama mbobezi wa Kiswahili nimepewa jukumu la kusimamia balozi zetu ambazo zipo katika nchi za Kiafrika na hususani zile ambazo zinazungumza na kutumia zaidi Kiswahili katika mawasiliano yao ya kila siku. Uwepo wangu katika nafasi hii unasaidia kuwapatia fursa wahitimu wa shahada za Kiswahili kupata ajira katika wizara yetu kwa kuwapanga katika balozi zetu zilizopo sehemu mbalimbali duniani. Ni jambo la faraja kuona wanafunzi ambao wamesoma shahada za Kiswahili wanapata fursa ya kuajiriwa katika sekta mbalimbali hapa katika nchi yetu ya Libya ikiwemo sekta ya ushirikiano wa kimataifa na diplomasia. Wizara yetu pia inahusika na kutoa ufadhili wa masomo ya ngazi mbalimbali nje ya nchi na hivyo tunawapatia ufadhili wanafunzi wanaokwenda kusoma Kiswahili nchini Tanzania na nchi nyingine duniani. Tunao wanafunzi wanasoma taaluma za Kiswahili nchini Kenya na Misri katika shahada za uzamili na uzamivu. Wahitimu wa shahada za uzamili na uzamivu kutoka Chuo Kikuu Huria cha Tanzania ambao tumewapanga kazi katika balozi zetu huko duniani wanafanya kazi nzuri sana. Kiswahili ni lugha ya ukarimu na upendo, hivyo tunapata mrejesho kutoka kwa wateja na watu mbalimbali ambao wanahudumiwa katika balozi zetu wakiwasifu wafanyakazi kwa huduma nzuri na tukitazama tunaona ni wahitimu wa taaluma za Kiswahili.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360"/>
        <w:jc w:val="both"/>
        <w:rPr/>
      </w:pPr>
      <w:r>
        <w:rPr>
          <w:rFonts w:cs="Times New Roman" w:ascii="Times New Roman" w:hAnsi="Times New Roman"/>
          <w:sz w:val="24"/>
          <w:szCs w:val="24"/>
        </w:rPr>
        <w:t>Tunapochambua dondoo hili tunapata mambo kadhaa ambayo yanaonesha mafaniko ya wahitimu wa shahada za uzamili na uzamivu za Kiswahili katika Chuo Kikuu Huria cha Tanzania. Mtafitiwa anathibitisha kwamba yeye binafsi amepata ajira katika wizara ya mambo ya kigeni nchini humo na kwa sasa yeye ni afisa mwanadamizi katika wizara hiyo. Kazi hii ameipata kwa sababu anazo sifa za shahada ya uzamivu katika Kiswahili na pengine asingelikuwa na sifa hii asingeliweza kupata kazi hiyo. Suala jingine katika dondoo hili ni lile la kuwapatia ajira wahitimu wa Kiswahili katika balozi na taasisi mbalimbali. Mtafitiwa anaeleza kwamba “uwepo wake katika wizara umesaidia wahitimu wa Kiswahili kupangiwa kazi katika wizara hiyo na balozi zake.” Hakika huu ni mchango mkubwa wa mhitimu wa shahada ya Kiswahili ya uzamivu kusaidia katika sera za nchi za kuwezesha wahitimu wa shahada za Kiswahili kupata ajira. Ni jambo lisilopingika kwamba mtu anayefahamu umuhimu wa kitu ndiye atakipatia thamani kitu hicho. Hii inatuonesha kwamba, Chuo Kikuu Huria cha Tanzania kimeweza kutoa mhitimu ambaye amekuwa msaada mkubwa kwa wahitimu wengine lakini kubwa zaidi ni mhitimu ambaye anaweza kuchangia mawazo katika sera na kuwezesha kundi la wahitimu wa shahada za Kiswahili kupewa thamani.</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Katika dondoo pia, tunapata ujumbe kwamba wahitimu wa shahada za Kiswahili za uzamili na uzamivu kutoka Chuo Kikuu Huria cha Tanzania wanafanya kazi vizuri kwa weledi na wateja wanafurahia huduma wanazotoa. Mtafitiwa anasema, “Kiswahili ni lugha ya ukarimu na upendo, hivyo wahitimu wa shahada za Kiswahili walioajiriwa balozini wanafanya kazi nzuri na wizara inapata mrejesho mzuri.” Kauli hii inatoa nguvu kwa Chuo Kikuu Huria cha Tanzania kuendelea kujizatiti zaidi katika kufundisha ili kutoa wahitimu waliobobea vizuri na kutoa huduma nzuri kwa wananchi.</w:t>
      </w:r>
    </w:p>
    <w:p>
      <w:pPr>
        <w:pStyle w:val="Normal"/>
        <w:spacing w:lineRule="auto" w:line="480" w:before="0" w:after="360"/>
        <w:jc w:val="both"/>
        <w:rPr/>
      </w:pPr>
      <w:r>
        <w:rPr>
          <w:rFonts w:cs="Times New Roman" w:ascii="Times New Roman" w:hAnsi="Times New Roman"/>
          <w:sz w:val="24"/>
          <w:szCs w:val="24"/>
        </w:rPr>
        <w:t>Suala jingine ambalo tunaliona katika dondoo hili ni kuhusu tafsiri ambapo katika wizara ya mambo ya kigeni ya Libya hutafsiri baadhi ya nyaraka zake kwa lugha ya Kiswahili hususani zile zinakwenda katika nchi ambazo zinatumia Kiswahili kama lugha rasmi ya mawasiliano. Wanaofanya kazi hii ya kutafsiri nyaraka hizo, baadhi yao ni wahitimu wa shahada za uzamili katika Chuo Kikuu Huria cha Tanzania. Hili nalo ni jambo zuri ambalo linasaidia katika kukuza na kueneza lugha ya Kiswahili kwa kupata matumizi mapana zaidi. Tafsiri ya nyaraka katika lugha ya Kiswahili kutoka Kiarabu na Kiingereza inaendeleza nafasi ya lugha adhimu ya Kiswahili katika mataifa na jamii mbalimbali duniani na hivyo ni jambo la kupewa nafasi kubwa zaidi katika siku zijazo. Hii itafanya tafsiri isiwe ni kwenye nyaraka za kidplomasia tu bali katika maeneo na sekta mbalimbali.</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 xml:space="preserve">Kwa jumla, katika eneo hili la wahitimu wa shahada za Kiswahili za uzamili na uzamivu kufanya kazi katika wizara ya mambo ya kigeni na balozi za Libya zilizopo katika nchi mbalimbali tumeoma mambo kadhaa kutoka kwenye data. Mambo hayo ni pamoja na ajira ambazo wanapata wahitimu hao katika serikali ya Libya hususani katika wizara na balozi tajwa. Haya ni mafanikio makubwa ambapo nchi ya Libya imetambua kwamba wahitimu wa Kiswahili wana uwezo wa kutumikia taifa lao katika nafasi hizo walizowapatia. Pia, tumeona wahitimu hao ambao sasa ni waajiriwa wakitimiza matarajio ya mwajiri wao kwa kufanya kazi kwa weledi mkubwa. Haya yote kwa ujumla wake yanatoa motisha kwa Chuo Kikuu Huria cha Tanzania kuendelea kutoa mafunzo na kuwa wabunifu zaidi ili kuhakikisha wahitimu wake wa shahada za Kiswahili wanaendelea kukidhi mahitaji ya waajiri na mahitaji ya soko la ajira kwa ujumla. Wataalamu wa saikolojia wanafafanua kwamba, watu wengi katika jamii na hasa vijana huamua kujifunza taaluma fulani ili kupitia fani au taaluma hiyo waweze kuajiriwa na kupata mshahara. Hili linapofanikiwa inakuwa ni moja kati ya mafanikio makubwa sana kwa mhitimu na ikitokea hajapata kazi ya kuajiriwa basi huwa ni changamoto kubwa ambayo itakuwa inamsumbua na kumfikirisha sana katika maisha yake ya kila siku (Rugutt &amp; Chemosit, 2005).  </w:t>
      </w:r>
    </w:p>
    <w:p>
      <w:pPr>
        <w:pStyle w:val="Heading1"/>
        <w:ind w:left="720" w:hanging="720"/>
        <w:rPr/>
      </w:pPr>
      <w:bookmarkStart w:id="50" w:name="__RefHeading___Toc159825604"/>
      <w:bookmarkEnd w:id="50"/>
      <w:r>
        <w:rPr/>
        <w:t>4.2.4</w:t>
        <w:tab/>
        <w:t>Wafanyakazi katika Wizara ya Elimu nchini Lib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atika utafiti wetu tumebaini kwamba wapo wahitimu 2 ambao wanafanyakazi katika wizara ya Elimu nchini Libya katika idara ya kuendeleza watu wa Libya kielimu katika nchi za nje. Wafanyakazi hawa ndiyo wanaoshughulikia kuchakata ufadhili wa wanafunzi wanaomba fursa za masomo nje ya nchi au wale ambao serikali kimkakati imewandaa kwenda kusoma nje ya nchi. Kupitia dawati hili ndipo hata wanafunzi wanaosoma na waliosoma Chuo Kikuu Huria cha Tanzaia wamepata ufadhili wa serikali ya Libya na kuwawezesha kusoma shahada za uzamili na uzamivu. Tumefanya mahojiano na watafitiwa ambao ni wafanyakazi katika wizara hii na wametueleza masuala mbalimbali yenye kuonesha mafanikio kutokana na wao kusoma Kiswahili katika Chuo Kikuu Huria cha Tanzania. Mtafitiwa mmoja alitueleza yafuatayo:</w:t>
      </w:r>
    </w:p>
    <w:p>
      <w:pPr>
        <w:pStyle w:val="Normal"/>
        <w:spacing w:before="0" w:after="360"/>
        <w:ind w:left="720" w:right="663" w:hanging="0"/>
        <w:jc w:val="both"/>
        <w:rPr>
          <w:rFonts w:ascii="Times New Roman" w:hAnsi="Times New Roman" w:cs="Times New Roman"/>
          <w:b/>
          <w:b/>
          <w:sz w:val="24"/>
          <w:szCs w:val="24"/>
        </w:rPr>
      </w:pPr>
      <w:r>
        <w:rPr>
          <w:rFonts w:cs="Times New Roman" w:ascii="Times New Roman" w:hAnsi="Times New Roman"/>
          <w:sz w:val="24"/>
          <w:szCs w:val="24"/>
        </w:rPr>
        <w:t xml:space="preserve">Mimi baada ya kuhitimu shahada ya uzamili ya Kiswahili ya Chuo Kikuu Huria cha Tanzania nilipata nafasi ya kuajiriwa katika Wizara ya Elimu ya Libya kwa ajili ya kusimamia dawati la kuendeleza Walibya katika masomo ya fani mbalimbali za kitaaluma nje ya nchi. Wizara hii ndiyo yenye dhamana ya kutoa elimu kwa wananchi wote wa Libya wanaosoma ndani na nje ya nchi katika fani ambazo hazipatikani ndani ya nchi. Kupitia wizara hii sera zote za elimu ndipo zinapoandaliwa na hata Kiswahili kuruhusiwa katika ngazi za sekondari na vyuo vikuu ni wizara hii ndiyo iliyopitisha. Hivyo, mimi naona fahari sana kufanya kazi katika wizara hii nikiwa ni mhitimu wa shahada ya uzamili katika Kiswahili kutoka Chuo Kikuu Huria cha Tanzania. Kwa nafasi hii nimewasaidia wanafunzi kadhaa waliopenda kusoma Kiswahili nchini Tanzania wakafanikiwa na sasa wengi wameshahitimu na wanafanya kazi katika vitengo mbalimbali hapa nchini kwetu. </w:t>
      </w:r>
      <w:r>
        <w:rPr>
          <w:rFonts w:cs="Times New Roman" w:ascii="Times New Roman" w:hAnsi="Times New Roman"/>
          <w:b/>
          <w:sz w:val="24"/>
          <w:szCs w:val="24"/>
        </w:rPr>
        <w:t>Chanzo (Uwandani: Mtafiti, 2020).</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Maelezo katika dondoo hili yanaonesha kwamba wapo wahitimu wa shahada ya uzamili ya Kiswahili ya Chuo Kikuu Huria cha Tanzania ambao wanafanya kazi katika wizara ya Elimu nchini humo. Haya ni mafanikio makubwa kwani wizara hiyo ndiyo inayohusika na masuala yote ya elimu na kuwepo kwa wataalamu wa lugha ya Kiswahili maana yake ni kwamba, Kiswahili kinao wasemaji wake katika mitaala na sera za elimu. Leo Kiswahili kinafundishwa kuanzia ngazi ya sekondari mpaka vyuo vikuu nchini Libya na kufanya Kiswahili kuendelea kupata watumiaji wengi katika nchi hiyo.</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Jambo jingine ambalo tunalipata katika dondoo hili ni kwamba wapo wanafunzi ambao wamepata nafasi ya kwenda kusoma taaluma za Kiswahili katika vyuo vikuu vya nchi mbalimbali ikiwemo Chuo Kikuu Huria cha Tanzania wakipata ufadhili kutoka katika wizara hii. Wizara ya mambo ya kigeni nayo inatoa nafasi za wanafunzi kwenda kusoma nje ya nchi lakini uratibu wake wote hufanywa na Wizara ya Elimu kwa kuwa ndiyo yenye mamlaka ya kusimamia elimu katika nchi. Hii imesaidia kutoa fursa kwa wanafunzi wanaopenda kusoma shahada za uzamili na uzamivu nje ya nchi kupata fursa hizo na kwa Chuo Kikuu Huria cha Tanzania wapo wahitimu takribani 42 ambao tayari wameshahitimu na wanafanya kazi za kujiajiri na kuajiriwa nchini Libya na nje ya Libya. Haya si mafanikio kidogo, kwa nchi ambayo lugha yake mama si Kiswahili lakini imekubali kutoa ufadhili kwa kundi hilo kubwa la wananchi kusoma lugha ya Kiswahili tena nje ya nchi kwa ufadhili wa fedha nyingi za walipa kodi, ni ishara kwamba Kiswahili kimepewa nafasi kubwa ya upendeleo katika nchi ya Libya. Mwelekeo unaonesha kwamba hata katika nchi nyingi za Afrika Kiswahili kitapata nafasi kubwa katika siku chache zijazo kwani tayari nchi nyingi zimeanza kuandaa mitaala ya kufundisha somo la Kiswahili katika nchi zao kwa kuanzia ngazi ya elimu ya msingi na wengine sekondari na vyuo vikuu.</w:t>
      </w:r>
    </w:p>
    <w:p>
      <w:pPr>
        <w:pStyle w:val="Normal"/>
        <w:spacing w:lineRule="auto" w:line="480" w:before="0" w:after="0"/>
        <w:jc w:val="both"/>
        <w:rPr/>
      </w:pPr>
      <w:r>
        <w:rPr>
          <w:rFonts w:cs="Times New Roman" w:ascii="Times New Roman" w:hAnsi="Times New Roman"/>
          <w:sz w:val="24"/>
          <w:szCs w:val="24"/>
        </w:rPr>
        <w:t>Pia, tumebaini kwamba wahitimu wa taaluma za Kiswahili katika Chuo Kikuu Huria cha Tanzania wanafanyakazi katika kuandaa sera za elimu nchini Libya ambapo wanashirikishwa katika hatua mbalimbali. Wakati wa kuandaa sera wafanyakazi hawa huwa ni waratibu ambapo huwaalika maprofesa wa Kiswahili waliopo Libya kushiriki katika hatua mbalimbali za uandaaji wa sera. Haya tumeyafahamu kupitia mahojiano tuliyofanya na watafitiwa na mmoja akaeleza:</w:t>
      </w:r>
    </w:p>
    <w:p>
      <w:pPr>
        <w:pStyle w:val="Normal"/>
        <w:spacing w:before="0" w:after="360"/>
        <w:ind w:left="720" w:right="663" w:hanging="0"/>
        <w:jc w:val="both"/>
        <w:rPr>
          <w:rFonts w:ascii="Times New Roman" w:hAnsi="Times New Roman" w:cs="Times New Roman"/>
          <w:b/>
          <w:b/>
          <w:sz w:val="24"/>
          <w:szCs w:val="24"/>
        </w:rPr>
      </w:pPr>
      <w:r>
        <w:rPr>
          <w:rFonts w:cs="Times New Roman" w:ascii="Times New Roman" w:hAnsi="Times New Roman"/>
          <w:sz w:val="24"/>
          <w:szCs w:val="24"/>
        </w:rPr>
        <w:t xml:space="preserve">Nimepata bahati ya kuajiriwa katika Wizara ya Elimu hapa kwetu Libya kama mratibu wa lugha za Kifrika katika wizara. Katika kufanya kazi zangu, mojawapo ya majukumu ni kushiriki katika kuandaa sera ya elimu na miongozo mbalimbali ambayo inatolewa na wizara kwa lengo la kutoa elimu bora kwa wananchi. Hivyo wakati wa kuandaa sera ya elimu huwa ninawezesha kualikwa kwa wataalamu wa lugha ya Kiswahili kushiriki katika utunzi wa sera hizo. Tunao maprofesa na wahadhiri wa Kiswahili katika vyuo vikuu vyetu ambavyo ni wazawa wa Libya lakini wamehitimu masomo yao katika vyuo mbalimbali ikiwemo Chuo Kikuu Huria cha Tanzania. Wataalamu hawa wamekuwa na mchango mkubwa sana katika kukuza sera ya lugha na pia wanashiriki kikamilifu katika kuandaa mtaala wa kufundishia somo la Kiswahili katika ngazi za sekondari na vyuo vikuu.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Dondoo linaonesha kwamba tunaye mtaalamu wa lugha ya Kiswahili ambaye anafanya kazi katika Wizara ya Elimu katika kitengo cha uratibu wa lugha za Kiafrika zinazofundishwa nchini Libya yeye akisimamia kitengo cha lugha ya Kiswahili. Kuwepo kwake wizarani kumesaidia katika kukuza sera ya lugha pamoja mtaala wa kufundishia lugha ya Kiswahili nchini humo. Huu ni mchango mkubwa kwa muhitimu wa Chuo Kikuu Huria cha Tanzania katika kuitumikia nchi yake. Vile vile, kuwepo kwake katika nafasi hiyo imekuwa ni fursa ya kuwatumia wataalamu wa lugha ya Kiswahili waliopo katika vyuo vikuu na katika shule za sekondari katika kuandaa sera na mitaala. Baadhi ya wataalamu wanaotumiwa katika kazi hizo za ukuzaji mitaala na sera ni wahitimu wa shahada za uzamili na uzamivu kutoka Chuo Kikuu Huria cha Tanzania.</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Kwa jumla, katika data hii tumebaini kwamba, Wizara ya Elimu ya Libya inatumia wataalamu waliohitimu katika Chuo Kikuu Huria cha Tanzania katika kuendeleza elimu ya nchi yao na lugha ya Kiswahili ikiwemo. Hili ni jambo zuri na linatoa taswira kwamba wahitimu wa shahada ya Kiswahili ya Chuo Kikuu Huria cha Tanzania ni bora na wana manufaa makubwa katika nchi yao. Jukumu la Chuo Kikuu Huria cha Tanzania ni kuendelea kutoa mafunzo ya kibobezi zaidi ili kuweza kutoa wanafunzi ambao wameiva zaidi kuweza kuhimili mabadiliko ya teknolojia yanayotokea kila siku. Wataalamu wa saikolojia wanasisitiza zaidi katika kutoa mafunzo kwa vitendo kwa kiasi kikubwa kuliko nadharia kwani ndiyo njia ya kumfanya mwanafunzi aweze kupata maarifa na ujuzi kwa haraka na pia hata kufurahia somo analofundishwa na kulielewa zaidi (Hirt na wenzake, 2021).</w:t>
      </w:r>
    </w:p>
    <w:p>
      <w:pPr>
        <w:pStyle w:val="Heading1"/>
        <w:ind w:left="720" w:hanging="720"/>
        <w:rPr/>
      </w:pPr>
      <w:bookmarkStart w:id="51" w:name="__RefHeading___Toc159825605"/>
      <w:bookmarkEnd w:id="51"/>
      <w:r>
        <w:rPr/>
        <w:t>4.2.5</w:t>
        <w:tab/>
        <w:t xml:space="preserve">Wajasiriamali na </w:t>
      </w:r>
      <w:r>
        <w:rPr>
          <w:lang w:val="en-US"/>
        </w:rPr>
        <w:t>w</w:t>
      </w:r>
      <w:r>
        <w:rPr/>
        <w:t xml:space="preserve">afanyabiashara </w:t>
      </w:r>
      <w:r>
        <w:rPr>
          <w:lang w:val="en-US"/>
        </w:rPr>
        <w:t>n</w:t>
      </w:r>
      <w:r>
        <w:rPr/>
        <w:t>dogondog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tokeo ya utafiti huu yamebainisha kwamba wapo wahitimu 11 wa shahada ya uzamili ya Kiswahili kutoka Chuo Kikuu Huria cha Tanzania ambao wanajishughulisha na shughuli za ujasiriamali ikiwa ni pamoja na biashara ndogondogo. Wahitimu hawa wanasema kuwa wamepata maarifa ya kufanya biashara baada ya kusoma kazi mbalimbali za riwaya, tamthiliya, hadithi na mashairi na kuweza kuziona fursa za biashara nchini Libya. Baada ya kuhitimu walirudi nyumbani na kupatiwa mtaji na wazazi wao na sasa wanaendelea na biashara ambapo wanapata kipato cha kuwawezesha kuishi maisha mazuri nchini mwao pamoja na familia zao. Mmoja wa watafitiwa alitueleza kuwa:</w:t>
      </w:r>
    </w:p>
    <w:p>
      <w:pPr>
        <w:pStyle w:val="Normal"/>
        <w:spacing w:before="0" w:after="360"/>
        <w:ind w:left="720" w:right="663" w:hanging="0"/>
        <w:jc w:val="both"/>
        <w:rPr>
          <w:rFonts w:ascii="Times New Roman" w:hAnsi="Times New Roman" w:cs="Times New Roman"/>
          <w:b/>
          <w:b/>
          <w:sz w:val="24"/>
          <w:szCs w:val="24"/>
        </w:rPr>
      </w:pPr>
      <w:r>
        <w:rPr>
          <w:rFonts w:cs="Times New Roman" w:ascii="Times New Roman" w:hAnsi="Times New Roman"/>
          <w:sz w:val="24"/>
          <w:szCs w:val="24"/>
        </w:rPr>
        <w:t xml:space="preserve">Nimesoma shahada ya uzamili ya Kiswahili ya Chuo Kikuu Huria cha Tanzania na utafiti wangu nimefanya katika riwaya za Kiswahili. Nimesoma riwaya zaidi ya 20 za Kiswahili za waandishi mbalimbali na nimejifunza mambo mengi ndani ya riwaya hizo. Kwa mfano, nilisoma riwaya ya </w:t>
      </w:r>
      <w:r>
        <w:rPr>
          <w:rFonts w:cs="Times New Roman" w:ascii="Times New Roman" w:hAnsi="Times New Roman"/>
          <w:i/>
          <w:sz w:val="24"/>
          <w:szCs w:val="24"/>
        </w:rPr>
        <w:t>Watoto wa Mama N’tiliye</w:t>
      </w:r>
      <w:r>
        <w:rPr>
          <w:rFonts w:cs="Times New Roman" w:ascii="Times New Roman" w:hAnsi="Times New Roman"/>
          <w:sz w:val="24"/>
          <w:szCs w:val="24"/>
        </w:rPr>
        <w:t xml:space="preserve"> ya Profesa Emmanuel Mbogo ambayo ilinivutia sana na nikaisoma tena mara tena. Katika riwaya hii, pamoja na mambo mengine nilijifunza juu ya kufanya biashara ndogondogo kama ilivyokuwa kwa Mama N’tiliye. Baada ya kumaliza masomo yangu na kurudi nyumbani sikupata nafasi ya kuajiriwa serikalini, hivyo nikafunguwa biashara ambayo mpaka sasa ninaifanya. Biashara hiyo ni ya kuuza nafaka za aina mbalimbali na wateja ninao wengi kiasi cha kunipatia fedha za kujikimu kimaisha mimi binafsi na familia yangu. </w:t>
      </w:r>
      <w:r>
        <w:rPr>
          <w:rFonts w:cs="Times New Roman" w:ascii="Times New Roman" w:hAnsi="Times New Roman"/>
          <w:b/>
          <w:sz w:val="24"/>
          <w:szCs w:val="24"/>
        </w:rPr>
        <w:t>Chanzo (Uwandani: Mtafiti, 2020)</w:t>
      </w:r>
    </w:p>
    <w:p>
      <w:pPr>
        <w:pStyle w:val="Normal"/>
        <w:spacing w:lineRule="auto" w:line="480" w:before="0" w:after="360"/>
        <w:jc w:val="both"/>
        <w:rPr/>
      </w:pPr>
      <w:r>
        <w:rPr>
          <w:rFonts w:cs="Times New Roman" w:ascii="Times New Roman" w:hAnsi="Times New Roman"/>
          <w:sz w:val="24"/>
          <w:szCs w:val="24"/>
        </w:rPr>
        <w:t xml:space="preserve">Data hii inaonesha kwamba mhitimu huyu ameweza kufungua biashara ya kuuza nafaka za aina mbalimbali na kufanikiwa kuwa na wateja wengi katika biashara yake. Anaeleza kwamba maarifa ya kufanya biashara ameyapata kupitia riwaya ya </w:t>
      </w:r>
      <w:r>
        <w:rPr>
          <w:rFonts w:cs="Times New Roman" w:ascii="Times New Roman" w:hAnsi="Times New Roman"/>
          <w:i/>
          <w:sz w:val="24"/>
          <w:szCs w:val="24"/>
        </w:rPr>
        <w:t>Watoto wa Mama N’tiliye</w:t>
      </w:r>
      <w:r>
        <w:rPr>
          <w:rFonts w:cs="Times New Roman" w:ascii="Times New Roman" w:hAnsi="Times New Roman"/>
          <w:sz w:val="24"/>
          <w:szCs w:val="24"/>
        </w:rPr>
        <w:t xml:space="preserve"> ya Profesa Emmanuel Mbogo. Hakika haya ni mafanikio makubwa sana kuona mhitimu wa shahada ya Kiswahili akisema amesoma elimu ya biashara katika riwaya. Fasihi ni zao la jamii ambapo inasawiri maisha halisi ya jamii na maisha ya jamii ni mkusanyiko wa mambo mengi ikiwemo shughuli za biashara. Kumbe basi, riwaya inaweza kuwa ni rejeleo muhimu katika elimu ya biashara kama itatumiwa vizuri na wasomaji wake na hususani riwaya hiyo ikawa ina maudhui yanayohusu biashara.</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 xml:space="preserve">Katika dondoo hili pia tunabaini kwamba ajira rasmi zinapokosekana wahitimu wa fani mbalimbali hulazimika kuwa wabunifu kwa kutumia maarifa waliyoyapata wakiwa katika masomo yao. Mara nyingi katika jamii haitazamiwi muhitimu wa Kiswahili akawa mfanyabiashara bali anatazamiwa kuwa mwalimu, mkalimani na mtafsiri wa matini mbalimbali. Lakini katika taaluma za Kiswahili kunafundishwa biashara kupitia dhamira ambazo zipo katika kazi za fasihi zinazosomwa shuleni na vyuoni. Mhitimu huyo huyo anaeleza kwamba, pia alivutiwa sana na mhusika Bwana Raza katika riwaya ya </w:t>
      </w:r>
      <w:r>
        <w:rPr>
          <w:rFonts w:cs="Times New Roman" w:ascii="Times New Roman" w:hAnsi="Times New Roman"/>
          <w:i/>
          <w:sz w:val="24"/>
          <w:szCs w:val="24"/>
        </w:rPr>
        <w:t>Vuta N’kuvute</w:t>
      </w:r>
      <w:r>
        <w:rPr>
          <w:rFonts w:cs="Times New Roman" w:ascii="Times New Roman" w:hAnsi="Times New Roman"/>
          <w:sz w:val="24"/>
          <w:szCs w:val="24"/>
        </w:rPr>
        <w:t xml:space="preserve"> ya Shafi Adam Shafi ambapo mhusika huyu alikuwa ni mfanyabiashara ya duka maeneo ya Mlandege na baadae akahamia Mombasa kwa ndugu yake na kuongezewa mtaji kisha akaanzisha biashara ya mbogamboga. Anaeleza kwamba, alijifunza kwa mhusika huyu kuhusu kukuza mtaji ambapo naye alipomaliza masomo na hakupata kazi rasmi alimuomba baba yake ambaye ni mtumishi wa umma ampatie mtaji aanzishe biashara. Alipewa mtaji na akaanzisha biashara ya kuuza vyombo vya ndani na kwa sasa biashara imekuwa kubw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imsingi, katika mahojiano tuliyofanya tulipata watafitiwa watatu ambao wao walisema kwamba baada ya kuhitimu shahada ya Kiswahili wamejiajiri katika sekta ya kilimo na ufugaji wa kondoo. Hawa waliungana pamoja na kuamua kuanzisha kilimo na ufugaji wa kondoo kijijini Sebha. Kondoo ni wanyama ambao nyama yao inaliwa kwa wingi katika nchi ya Libya na hivyo ufugaji wa wanyama hao unawapatia kipato cha kutosha kuendeshea maisha yao. Mmoja wao anaeleza:</w:t>
      </w:r>
    </w:p>
    <w:p>
      <w:pPr>
        <w:pStyle w:val="Normal"/>
        <w:spacing w:before="0" w:after="360"/>
        <w:ind w:left="720" w:right="663" w:hanging="0"/>
        <w:jc w:val="both"/>
        <w:rPr>
          <w:rFonts w:ascii="Times New Roman" w:hAnsi="Times New Roman" w:cs="Times New Roman"/>
          <w:b/>
          <w:b/>
          <w:sz w:val="24"/>
          <w:szCs w:val="24"/>
        </w:rPr>
      </w:pPr>
      <w:r>
        <w:rPr>
          <w:rFonts w:cs="Times New Roman" w:ascii="Times New Roman" w:hAnsi="Times New Roman"/>
          <w:sz w:val="24"/>
          <w:szCs w:val="24"/>
        </w:rPr>
        <w:t xml:space="preserve">Tulipohitimu masomo yetu na kurudi nyumbani, tulikaa kama miezi 8 hivi tukisubiri ajira kutoka serikalini. Ajira hazikutoka nikawaambia wenzangu kwa nini tusiingie kwenye kilimo na ufugaji wa kondoo tuanze japo kidogo kisha tuone baada ya mwaka mmoja hali itakuwaje. Kila mmoja alikuwa na kiasi fulani cha fedha alichokuwa nacho kama akiba baada ya kutoka masomoni na pia tukawaomba wazazi wetu, ndugu na jamaa kiasi kidogo ambacho walitupatia. Tukaunganisha mitaji na tukaanzisha kilimo cha mbogamboga na ufugaji wa kondoo 115 kwa kuanzia. Kazi hii ilianza kwa mafanikio kidogo katika mwaka wa kwanza lakini mwaka wa tatu tulifanikiwa na kupata faida mara dufu ya uwekezaji tulioufanya. Kwa ufupi maarifa ya kufanya shughuli hii tuliyapata katika kusoma riwaya za </w:t>
      </w:r>
      <w:r>
        <w:rPr>
          <w:rFonts w:cs="Times New Roman" w:ascii="Times New Roman" w:hAnsi="Times New Roman"/>
          <w:i/>
          <w:sz w:val="24"/>
          <w:szCs w:val="24"/>
        </w:rPr>
        <w:t>Nagona</w:t>
      </w:r>
      <w:r>
        <w:rPr>
          <w:rFonts w:cs="Times New Roman" w:ascii="Times New Roman" w:hAnsi="Times New Roman"/>
          <w:sz w:val="24"/>
          <w:szCs w:val="24"/>
        </w:rPr>
        <w:t xml:space="preserve"> na </w:t>
      </w:r>
      <w:r>
        <w:rPr>
          <w:rFonts w:cs="Times New Roman" w:ascii="Times New Roman" w:hAnsi="Times New Roman"/>
          <w:i/>
          <w:sz w:val="24"/>
          <w:szCs w:val="24"/>
        </w:rPr>
        <w:t>Mzingile</w:t>
      </w:r>
      <w:r>
        <w:rPr>
          <w:rFonts w:cs="Times New Roman" w:ascii="Times New Roman" w:hAnsi="Times New Roman"/>
          <w:sz w:val="24"/>
          <w:szCs w:val="24"/>
        </w:rPr>
        <w:t xml:space="preserve"> kwamba katika maisha hakuna kukata tamaa na kila kitu kinawezekana. Hivyo, tuliona kama milango ya ajira rasmi imefungwa basi sisi tunaweza kufanya jitihada nyingine milango mingine ikafunguka. Kupitia uwekezaji wetu huu kwa sasa tuna wafanyakazi 52 katika shughuli zetu ambazo huu sasa ni mwaka wa 5 tangu tumeanza. Hakuna hata mmoja miongoni mwetu anayetaka kuajiriwa tena kwani maarifa tuliyojifunza katika shahada ya uzamili ya Kiswahili ya Chuo Kikuu Huria cha Tanzania na kuongezea na machapisho ya mtandaoni yanatuwezesha kufanya mambo makubwa ya kuajiri watu wengine na si kusubiri kuajiriwa. </w:t>
      </w:r>
      <w:r>
        <w:rPr>
          <w:rFonts w:cs="Times New Roman" w:ascii="Times New Roman" w:hAnsi="Times New Roman"/>
          <w:b/>
          <w:sz w:val="24"/>
          <w:szCs w:val="24"/>
        </w:rPr>
        <w:t>Chanzo (Uwandani: Mtafiti, 2020)</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 xml:space="preserve">Hakika haya ni mafanikio makubwa sana kufikiwa na wahitimu wa shahada ya uzamili ya Kiswahili. Ni jambo jipya kwa wanafunzi wa shahada ya uzamili ya Kiswahili kuweza kuwa na fikira za namna hii na kuzifanyia kazi na kuzaa matunda. Maarifa ya kufanya kitu kikubwa namna hii wanasema waliyapata kupitia kujisomea katika riwaya walizozitaja ambapo riwaya hizo zinahimiza kufanya kazi kwa bidii na kujituma bila ya kukata tamaa. Riwaya za </w:t>
      </w:r>
      <w:r>
        <w:rPr>
          <w:rFonts w:cs="Times New Roman" w:ascii="Times New Roman" w:hAnsi="Times New Roman"/>
          <w:i/>
          <w:sz w:val="24"/>
          <w:szCs w:val="24"/>
        </w:rPr>
        <w:t>Nagona</w:t>
      </w:r>
      <w:r>
        <w:rPr>
          <w:rFonts w:cs="Times New Roman" w:ascii="Times New Roman" w:hAnsi="Times New Roman"/>
          <w:sz w:val="24"/>
          <w:szCs w:val="24"/>
        </w:rPr>
        <w:t xml:space="preserve"> na </w:t>
      </w:r>
      <w:r>
        <w:rPr>
          <w:rFonts w:cs="Times New Roman" w:ascii="Times New Roman" w:hAnsi="Times New Roman"/>
          <w:i/>
          <w:sz w:val="24"/>
          <w:szCs w:val="24"/>
        </w:rPr>
        <w:t>Mzingile</w:t>
      </w:r>
      <w:r>
        <w:rPr>
          <w:rFonts w:cs="Times New Roman" w:ascii="Times New Roman" w:hAnsi="Times New Roman"/>
          <w:sz w:val="24"/>
          <w:szCs w:val="24"/>
        </w:rPr>
        <w:t xml:space="preserve"> maudhui yake mengi yanasisitiza kwamba hakuna kitu kinachoshindikana katika katika maisha ya mwanadamu. Kama hakuna kinachoshindikana basi hata suala la ajira ni kwamba zipo nyingi tu ikwa mtu ataamua kujituma lakini akibweteka hawezi kuziona fursa za ajira na kila siku atabaki akilalama na kulaumu serikali.</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Mafanikio katika ujifunzaji na ufundishaji wa taaluma za Kiswahili kwa wanafunzi wa Kilibya yanaonekana pale wahitimu wanapukuwa wabunifu na wathubutu wa kufanya mambo bila woga na kisha kupata mafanikio makubwa. Ni jambo ambalo halitarajiwi na watu wengi wakiwemo wanafunzi wenyewe kwamba wahitimu wa Kiswahili wanaweza kufanya shughuli hizi za kibunifu na kufanikiwa. Haya ni mawazo hasi na hayapaswi kabisa kuwa vichwani mwa wanafunzi na wahitimu wa shahada za Kiswahili na nyingine. Katika ulimwengu wa leo, suala la ajira rasmi ni tatizo la mataifa yote na hivyo fursa zipo katika kujiajiri. Wahitimu hawa wameonesha mfano mzuri ambao unaweza kuigwa na watu wengine katika jamii.</w:t>
      </w:r>
    </w:p>
    <w:p>
      <w:pPr>
        <w:pStyle w:val="Heading1"/>
        <w:ind w:left="720" w:hanging="720"/>
        <w:rPr/>
      </w:pPr>
      <w:bookmarkStart w:id="52" w:name="__RefHeading___Toc159825606"/>
      <w:bookmarkEnd w:id="52"/>
      <w:r>
        <w:rPr/>
        <w:t>4.2.6</w:t>
        <w:tab/>
        <w:t xml:space="preserve">Kukuza </w:t>
      </w:r>
      <w:r>
        <w:rPr>
          <w:lang w:val="en-US"/>
        </w:rPr>
        <w:t>u</w:t>
      </w:r>
      <w:r>
        <w:rPr/>
        <w:t>t</w:t>
      </w:r>
      <w:r>
        <w:rPr>
          <w:lang w:val="en-US"/>
        </w:rPr>
        <w:t>e</w:t>
      </w:r>
      <w:r>
        <w:rPr/>
        <w:t>ngaman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iongoni mwa mafanikio makubwa ambayo yamepatikana kutokana na wanafunzi wa Kilibya kuja Tanzania na kujifunza Kiswahili imesaidia katika kujenga na kukuza utangamano miongoni mwao, familia zao, wananchi wa Libya na Watanzania. Umoja na udugu umejengeka ambapo yupo mwanafunzi mmoja ameoa Tanzania. Umoja na mshikamano pamoja na kukuza urafiki wa miaka mingi baina ya Tanzania na Libya umeendelea kukuwa sana kutokana na mpango huu wa kuwafundisha Kiswahili wanafunzi kutoka nchi ya Libya. Dhana ya kuendeleza umoja wa Afrika inajidhihirisha bayana kupitia wahitimu hawa waliojifunza lugha ya Kiswahili katika ngazi ya shahada ya uzamili na uzamivu. Hii leo lugha ya Kiswahili ni moja kati ya lugha rasmi ya Jumuiya ya Maendeleo ya nchi za Kusini mwa Afrika (SADC) na jitihada za kuifanya kuwa lugha rasmi ya Afrika zinaendelea. Mtafitiwa ambaye ni mhitimu wa shahada ya uzamivu katika Kiswahili ya Chuo Kikuu Huria cha Tanzania anaeleza kwamba:</w:t>
      </w:r>
    </w:p>
    <w:p>
      <w:pPr>
        <w:pStyle w:val="Normal"/>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Lugha ya Kiswahili ni miongoni mwa lugha chache duniani ambayo inaleta utangamano katika jamii ya Kiafrika na ulimwenguni. Lugha ya Kiswahili kwa sasa imeunganisha jamii nyingi sana katika ukanda wa Afrika Mashariki na kati na sasa imekwenda mbali zaidi na kufika katika nchi nyingine za Afrika. Hii inaonesha kwamba ipo siku moja Afrika nzima itazungumza lugha moja yenye asili yake Afrika na si lugha nyingine bali ni Kiswahili. Nikiwa nasoma Tanzania katika Chuo Kikuu Huria nilijifunza Kiswahili darasani na pia nje kwa kuzungumza na watu mbalimbali. Nilibahatika kupata mwanamke wa kumuoa ambaye asili yake ni Myemeni lakini alizaliwa Tanzania na lugha yake kuu ya mawasiliano ni Kiswahili. Nilimuoa na sasa tunao watoto ambao wanazungumza Kiswahili vizuri na mimi mwenyewe nimekuwa mzungumzaji mzuri sana wa lugha ya Kiswahili. Huu ni mfano wangu lakini wapo wengine wengi wanaingia katika kundi hili.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Maelezo katika data hii yanabainisha kwamba miongoni mwa mafanikio makubwa ya kufundisha wanafunzi wa Kilibya lugha ya Kiswahili ni kukuza utangamano katika nchi za Kiafrika. Kuwepo kwa walimu wa Kiswahili nchini Libya ni ishara kwamba lugha ya Kiswahili inaunganisha watu wa jamii tofauti tofauti duniani na kidogo kidogo baadae itakuwa sehemu kubwa ya Afrika imeunganishwa kwa lugha ya Kiswahili. Ufundishaji na ujifunzaji wa lugha ya Kiswahili kwa wanafunzi wa Kilibya kumewezesha mhitimu mmoja kupata mke Mtanzania mwenye asili ya Yemeni na kumuoa na sasa wanaishi Libya wakiwa na watoto wao ambao nao wanazungumza lugha ya Kiswahili. Watoto hawa wanaendeleza azma ile ile ya kukuza utangamano katika bara la Afrika.</w:t>
      </w:r>
    </w:p>
    <w:p>
      <w:pPr>
        <w:pStyle w:val="Normal"/>
        <w:spacing w:lineRule="auto" w:line="480" w:before="0" w:after="360"/>
        <w:jc w:val="both"/>
        <w:rPr/>
      </w:pPr>
      <w:r>
        <w:rPr>
          <w:rFonts w:cs="Times New Roman" w:ascii="Times New Roman" w:hAnsi="Times New Roman"/>
          <w:sz w:val="24"/>
          <w:szCs w:val="24"/>
        </w:rPr>
        <w:t>Pia, data katika dondoo hili inaonesha kwamba wahitimu wa Kiswahili wa Kilibya wanayo mawazo kwamba siku moja lugha ya Kiswahili itakuwa ndiyo lugha kubwa ambayo inazungumzwa katika bara la Afrika. Ukweli wa mawazo haya umeanza kuonekana kwani hivi sasa harakati za kukifanya Kiswahili kuwa lugha ya Afrika zimefika mahali pazuri sana. SADC imeridhia Kiswahili kuwa lugha rasmi, Jumuiya ya Afrika ya Mashariki imeridhia na Umoja wa Afrika umeridhia Kiswahili kuwa lugha ya kazi. Haya yote ni mafanikio makubwa na sasa kuwepo kwa wahitimu wa shahada za juu za Kiswahili katika nchi ya Libya na wahitimu hao kuwa na mtazamo chanya wa kusukuma mbele ajenda ya kukifanya Kiswahili kuwa lugha ya Afrika ni dhahiri kwamba mawazo haya yatafanikiwa. Data inaonesha kwamba, jitihada za kuifanya lugha ya Kiswahili kuwa ya Afrika si ya nchi au taasisi moja bali ni kazi ya watu wengi wakiwemo hawa wahitimu kutoka katika mataifa mbalimbali ikiwemo Libya.</w:t>
      </w:r>
    </w:p>
    <w:p>
      <w:pPr>
        <w:pStyle w:val="Normal"/>
        <w:spacing w:lineRule="auto" w:line="480" w:before="0" w:after="360"/>
        <w:jc w:val="both"/>
        <w:rPr/>
      </w:pPr>
      <w:r>
        <w:rPr>
          <w:rFonts w:cs="Times New Roman" w:ascii="Times New Roman" w:hAnsi="Times New Roman"/>
          <w:sz w:val="24"/>
          <w:szCs w:val="24"/>
        </w:rPr>
        <w:t xml:space="preserve">Kiswahili ni lugha ya Afrika ambayo pia imechota msamiati wake kutoka katika lugha nyingine za Kigeni ambazo zinazungumzwa katika bara la Afrika. Hii inaonesha kwamba karibu kila jamii ya Afrika kwa namna moja au nyingine Kiswahili kinaunganisha jamii hiyo na jamii nyingine na hapa ndipo suala la utangamano linapojitokeza. Wanafunzi kutoka Libya kujifunza Kiswahili nchini Tanzania na katika nchi nyingine ni muendelezo wa kuimarisha utangamano wa Afrika ili jamii kuunganisha nguvu katika kuhakikisha Kiswahili kinakuwa ni miongoni mwa lugha kubwa katika Afrika na duniani. Hivyo, kwa jumla tumeona kwamba wahitimu wa Kiswahili wa Kilibya wana mtazamo chanya kuhusiana na nafasi ya lugha ya Kiswahili katika kukuza na kuendeleza utangamano wa Afrika. </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Kimsingi, mtazamo huu chanya unachagizwa na harakati ambazo zinafanywa na mataifa mbalimbali katika kukirasimisha Kiswahili kuwa na matumizi katika maeneo mbalimbali ya kitaifa na kimataifa. Tumeona hivi karibuni Shirika la Elimu, Teknolojia na Utamaduni la Kimataifa (UNESCO) likitenga siku ya tarehe 7 mwezi Julai kila mwaka kuwa ni siku ya kuadhimisha Kiswahili duniani. Hakika, huu ni mwendelezo wa kukifanya Kiswahili kuwa miongoni mwa lugha kubwa si katika bara la Afrika pekee bali ulimwenguni kote. Pia, hii ni njia mojawapo ya kukifanya Kiswahili kuwa lugha ya utangamano katika jamii ya kimataifa. Hatua hii ni ya kupongezwa kwani itaongeza nafasi ya matumizi na ukubalifu wa lugha ya Kiswahili katika maeneo na sekta mbalimbal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tafitiwa mwingine alitueleza kwamba Kiswahili ni lugha ambayo inaweza kuyaunganisha makundi ya watu wa makabila mbalimbali na kuwafanya kuelewana juu ya masuala tofauti tofauti wanayopingana. Anaeleza kwamba:</w:t>
      </w:r>
    </w:p>
    <w:p>
      <w:pPr>
        <w:pStyle w:val="Normal"/>
        <w:spacing w:before="0" w:after="360"/>
        <w:ind w:left="720" w:right="663" w:hanging="0"/>
        <w:jc w:val="both"/>
        <w:rPr>
          <w:rFonts w:ascii="Times New Roman" w:hAnsi="Times New Roman" w:cs="Times New Roman"/>
          <w:b/>
          <w:b/>
          <w:sz w:val="24"/>
          <w:szCs w:val="24"/>
        </w:rPr>
      </w:pPr>
      <w:r>
        <w:rPr>
          <w:rFonts w:cs="Times New Roman" w:ascii="Times New Roman" w:hAnsi="Times New Roman"/>
          <w:sz w:val="24"/>
          <w:szCs w:val="24"/>
        </w:rPr>
        <w:t xml:space="preserve">Katika jamii nyingi za Kiafrika, ndani ya  nchi moja kunaishi watu wa makabila mbalimbali na wakati mwingine kunatokea machafuko na kutoelewana kwa sababu ya makabila hayo kukosa lugha moja ya kuzungumza na kuelewana juu ya kile wanachopingana. Nimejifunza kwamba Kiswahili ni lugha ya ukombozi katika bara la Afrika hasa kusini mwa jangwa la Sahara. Wapigania uhuru wa mataifa hayo ni watu kutoka katika makabila mbalimbali lakini waliunganishwa pamoja kwa kutumia lugha ya Kiswahili na wakaweza kutengeneza mbinu na mikakati ya kupigania uhuru kwa kutumia lugha ya Kiswahili na walifanikiwa kupata uhuru katika nchi zao za Namibia, Afrika ya Kusini, Msumbiji, Zimbabwe, Zambia na Botswana kutaja kwa uchache.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Dondoo hili linaonesha nguvu ya Kiswahili katika kukuza utangamano wa bara la Afrika. Mtafitiwa anaeleza kuwa, amejifunza kwamba lugha ya Kiswahili ni chombo cha utangamano katika bara la Afrika ambapo kimeweza kutumika kama chombo cha kuwaunganisha watu wa makabila mbalimbali na kuzungumza kitu kimoja na kufanikiwa kupata uhuru wa nchi zao. Hii inaonesha kwamba, mhitimu huyu amekuwa na uelewa mpana wa nafasi ya lugha ya Kiswahili katika kuleta utangamano na maridhiano ya kisiasa, kijamii, kiutamaduni na kiuchumi. Mawazo haya ni mujarabu na sahihi na ndiyo mtazamo wa mataifa na jumuiya mbalimbali za kitaifa na kimataifa katika kukifanya Kiswahili kuwa lugha yenye matumizi katika jamii nyingi ili kuondoa ukabila ambao umekuwa ni chanzo cha uvunjifu wa amani katika nchi mbalimbali barani Afrika. Haya kwa hakika ni mafanikio makubwa ambayo tunayaona kutoka kwa wahitimu wa shahada za uzamili na uzamivu za Kiswahili za Chuo Kikuu Huria cha Tanzania.</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Vile vile, maelezo katika dondoo yanaonesha kwamba kisaikolojia wahitimu wa shahada ya Kiswahili kutoka Chuo Kikuu Huria cha Tanzania ni wataalamu wabobezi ambao wanatambua mchango wa lugha ya Kiswahili katika kukuza utangamano wa Bara la Afrika. Wanatambua kwamba lugha ni chombo chenye nguvu sana ambacho kinaweza kujenga au kubomoa na pia lugha inaweza kuwaunganisha au kuwatenganisha watu. Lugha inapokuwa moja ya kuwaunganisha watu wa makabila na jamii nyingi ni rahisi kuwa na makubaliano katika masuala mbalimbali na kufanikiwa katika maendeleo. Haya tunayaona ni mafanikio makubwa kwa wahitimu hawa na yatasaidia kuendeleza lugha ya Kiswahili ili siku moja iwe ni lugha ambayo inaunganisha jamii mbalimbali duniani na kuwa na masikizano mazuri baina yao.</w:t>
      </w:r>
    </w:p>
    <w:p>
      <w:pPr>
        <w:pStyle w:val="Heading1"/>
        <w:ind w:left="720" w:hanging="720"/>
        <w:rPr/>
      </w:pPr>
      <w:bookmarkStart w:id="53" w:name="__RefHeading___Toc159825607"/>
      <w:bookmarkEnd w:id="53"/>
      <w:r>
        <w:rPr/>
        <w:t>4.2.7</w:t>
        <w:tab/>
        <w:t xml:space="preserve">Kufahamu </w:t>
      </w:r>
      <w:r>
        <w:rPr>
          <w:lang w:val="en-US"/>
        </w:rPr>
        <w:t>u</w:t>
      </w:r>
      <w:r>
        <w:rPr/>
        <w:t>tamaduni wa Waswahil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tokeo ya utafiti yanaonesha kwamba miongoni mwa mafanikio ambayo yamepatikana kwa kuwafunza wanafunzi wa Libya Kiswahili katika Chuo Kikuu Huria cha Tanzania kumewawezesha kufahamu utamaduni wa Watanzania na kwenda kuulezea nchini mwao na nchi nyingine ambazo wanaenda kufanya kazi ikiwa ni pamoja na balozi katika nchi hizo. Hii inasaidia katika kuitangaza nchi ya Tanzania kuwa ni nchi nzuri yenye watu wakarimu, wastaarabu na wanaoishi kwa amani na upendo. Hakika hii ni moja ya mambo ya kusaidia kuongeza watalii na wawekezaji nchini Tanzania. Mtafitiwa mmoja ambaye ni mhitimu wa shahada ya uzamili ya Kiswahili ya Chuo Kikuu Huria cha Tanzania alieleza kwamba:</w:t>
      </w:r>
    </w:p>
    <w:p>
      <w:pPr>
        <w:pStyle w:val="Normal"/>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Masomo yangu ya shahada ya uzamili katika Kiswahili yamenisaidia kuuelewa vizuri utamaduni wa Watanzania kupitia vitabu vya kifasihi zikiwemo tamthiliya, hadithi fupi, ushairi na riwaya. Utamaduni wao ni wa ukarimu na wanapendana sana kwa kushirikiana katika shida na raha. Nimejifunza kwamba Watanzania walio wengi hawana ubinafsi bali wanaishi kijamaa na lugha yao ya Kiswahili imesheheni ukarimu na ni kiunganisho muhimu katika shughuli zao za kila siku. Nimejifunza kwamba unaweza ukawa wewe ni masikini huna fedha hata kidogo lakini huwezi kukosa chakula kutoka kwa ndugu jamaa na marafiki.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360"/>
        <w:jc w:val="both"/>
        <w:rPr/>
      </w:pPr>
      <w:r>
        <w:rPr>
          <w:rFonts w:cs="Times New Roman" w:ascii="Times New Roman" w:hAnsi="Times New Roman"/>
          <w:sz w:val="24"/>
          <w:szCs w:val="24"/>
        </w:rPr>
        <w:t>Data katika dondoo hili yanaonesha kwamba wahitimu wa Kiswahili wa Kilibya kutoka Chuo Kikuu Huria cha Tanzania wamejifunza na kuulewa utamaduni wa Watanzania hususani katika kipengele cha kuishi kijamaa. Itakumbukwa kwamba Ujamaa na Kujitegemea ni sera iliyoasisiwa na serikali ya awamu ya kwanza ya Tanzania ambayo ilichagizwa na ujenzi wa vijiji vya ujamaa na kujitegemea ambapo wananchi waliishi pamoja bila ubaguzi wa aina yoyote wakipata huduma zote kwa usawa. Maisha hayo yameendelea mpaka leo ambapo wananchi wanaishi kwa kusaidiana katika shida na raha. Mtafitiwa anauona utamaduni huu kuwa ni mzuri na anapenda kuuona ukiwa ni utamaduni katika nchi mbalimbali za Kiafrika na duniani kwa jumla.</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Kwa upande wa mtafiti tuona kwamba haya ni mafanikio makubwa sana ambapo muhitimu huyu ameulewa utamaduni wa Watanzania katika sehemu hiyo na kwa vyovyote vile atakuwa ni balozi mzuri wa nchi ya Tanzania. Kupitia shahada ya Kiswahili aliyoisoma inawezekana kabisa ikawa ni chachu ya kuwavutia watafiti wengi zaidi kuja kujifunza utamaduni wa Watanzania na lugha ya Kiswahili na kisha kukikuza zaidi Kiswahili kimataifa. Pia kuutambulisha utamaduni wa Watanzania unaweza kuwavutia zaidi wataalii kwenda Tanzania kujionea utamaduni huo na hapo hapo wakaziona fursa nyingine za uwekezaj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ugha ya Kiswahili ni sehemu ya utamaduni wa Watanzania na utamaduni ni jumla ya mambo yote katika maisha ya jamii. Hivyo, tunavyozungumza juu ya uwekezaji katika sekta mbalimbali maana yake tunaeleza kwamba ikiwa utamaduni wa jamii hiyo ni mzuri basi utavutia wawekezaji. Mtafitiwa mmoja wa ambaye ni muhitimu wa shahada ya uzamili katika Kiswahili ameeleza kwamba:</w:t>
      </w:r>
    </w:p>
    <w:p>
      <w:pPr>
        <w:pStyle w:val="Normal"/>
        <w:tabs>
          <w:tab w:val="clear" w:pos="720"/>
          <w:tab w:val="left" w:pos="7560" w:leader="none"/>
        </w:tabs>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Pamoja na kusoma katika fasihi ya Kiswahili na kuuelewa utamaduni wa Watanzania kwa kiasi maana siwezi kusema nimeelewa wote kwani nimesoma kwa miaka mitatu tu na kuhitimu masomo yangu, nilijifunza pia kupitia maisha ya watu ya kila siku mtaani. Kwa namna nilivyojifunza nimeelewa na kuona kwamba Tanzania ni nchi yenye bahati ya kuwa na watu wema ambao hawapendi kugombana na inapotokea kugombana basi ni wepesi wa kupata muafaka au maridhiano. Utamaduni wa aina hii ni vigumu kuupata katika nchi nyingi ambapo inawezekana ugomvi kidogo tu ukadumu kwa miaka mingi na kuwa ni kitu kikubwa sana cha kufarakanisha watu. Mtu yeyote akiniuliza ni mahali gani pazuri kwa ajili ya kuwekeza nitamwambia nenda Tanzania.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360"/>
        <w:jc w:val="both"/>
        <w:rPr/>
      </w:pPr>
      <w:r>
        <w:rPr>
          <w:rFonts w:cs="Times New Roman" w:ascii="Times New Roman" w:hAnsi="Times New Roman"/>
          <w:sz w:val="24"/>
          <w:szCs w:val="24"/>
        </w:rPr>
        <w:t>Data hii nayo inaendelea kuonesha kwamba wahitimu wa shahada za Kiswahili za Chuo Kikuu Huria cha Tanzania wameelewa vema utamaduni wa Mtanzania na kwamba ni utamaduni mzuri ambapo suala la maridhiano ni kitu muhimu sana kwao. Kugombana na kuhitilafiana baina yao ni suala la kawaida lakini ndani ya muda mfupi hupatana na kuishi vizuri kama mwanzo kabla ya kuhitilafiana. Kisaikolojia tunaona kwamba wahitimu hawa wamepata uelewa mpana sana wa utamaduni wa Mtanzania kiasi cha kueleza bayana kwamba watakuwa mabalozi wazuri wa kuwaeleza watu wenye mitaji kuwekeza Tanzania. Haya ni mafanikio makubwa kwa wahitimu hawa kwani haya ambayo wamejifunza yanasaidia kuutangaza utamaduni wa Mtanzania katika sehemu mbalimbali duniani. Pia, wao binafsi huenda siku moja wakapata mitaji na baadae wakawa wawekezaji wakubwa katika nchi ya Tanzania.</w:t>
      </w:r>
    </w:p>
    <w:p>
      <w:pPr>
        <w:pStyle w:val="Normal"/>
        <w:spacing w:lineRule="auto" w:line="480" w:before="0" w:after="0"/>
        <w:jc w:val="both"/>
        <w:rPr/>
      </w:pPr>
      <w:r>
        <w:rPr>
          <w:rFonts w:cs="Times New Roman" w:ascii="Times New Roman" w:hAnsi="Times New Roman"/>
          <w:sz w:val="24"/>
          <w:szCs w:val="24"/>
        </w:rPr>
        <w:t>Kimsingi, suala la wahitimu wa Kilibya wa shahada za uzamili na uzamivu za Chuo Kikuu Huria cha Tanzania kuuelewa utamaduni wa Mtanzania inaonekana kupitia kwa watafitiwa wengi kama data hii inavyoeleza:</w:t>
      </w:r>
    </w:p>
    <w:p>
      <w:pPr>
        <w:pStyle w:val="Normal"/>
        <w:spacing w:before="0" w:after="360"/>
        <w:ind w:left="720" w:right="573" w:hanging="0"/>
        <w:jc w:val="both"/>
        <w:rPr>
          <w:rFonts w:ascii="Times New Roman" w:hAnsi="Times New Roman" w:cs="Times New Roman"/>
          <w:sz w:val="24"/>
          <w:szCs w:val="24"/>
        </w:rPr>
      </w:pPr>
      <w:r>
        <w:rPr>
          <w:rFonts w:cs="Times New Roman" w:ascii="Times New Roman" w:hAnsi="Times New Roman"/>
          <w:sz w:val="24"/>
          <w:szCs w:val="24"/>
        </w:rPr>
        <w:t xml:space="preserve">Utamaduni wa Tanzania katika malezi ya watoto ni mzuri sana na unafanana kwa kiasi kikubwa na wa nchi yetu. Mtoto wa Kitanzania ni mtu ambaye anasimamiwa na wazazi na walezi wake katika hatua zote za makuzi na kuwa ni mtu mwenye maadili mema. Mtoto ambaye amekengeuka kimaadili husemwa vibaya yeye binafsi na pia wazazi wake hulaumiwa. Jambo hili huwalazimu wazazi au walezi kuwa makini katika malezi ili kuepuka lawama ambazo watazipata watoto wao wanapokengeuka kimaadili. Pia, wazazi wengi huhakikisha watoto wao wanapata mafunzo ya dini kulingana na imani yao. Haya nimeyaona na kujifunza katika kazi mbalimbali za fasihi nilizosoma na pia katika maisha mtaani nilipokuwa ninaishi wakati wa masomo yangu kuanzia mwaka 2014 mpaka 2017. Kwa maoni yangu naona kwamba utamaduni wa Watanzania kuwa mzuri, huanza kuandaliwa tangu kwa watoto wao na wanapokuwa watu wazima tayari wanakuwa wameshaiva kimaadili na kuwa na utamaduni mzuri katika maisha yao.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360"/>
        <w:jc w:val="both"/>
        <w:rPr/>
      </w:pPr>
      <w:r>
        <w:rPr>
          <w:rFonts w:cs="Times New Roman" w:ascii="Times New Roman" w:hAnsi="Times New Roman"/>
          <w:sz w:val="24"/>
          <w:szCs w:val="24"/>
        </w:rPr>
        <w:t>Dondoo hili linaendelea kushadadia, kwamba Tanzania ni nchi yenye watu wenye utamaduni mzuri na uzuri wa utamaduni huo haujaja tu wenyewe bali umeandaliwa ambapo watoto wanapewa mafunzo mbalimbali yakiwemo ya dini. Uelewa huu wa watafitiwa wa utafiti huu ni mafanikio makubwa kwani watakuwa ni mabalozi wazuri wa nchi ya Tanzania popote pale watakapokuwa wanafanya kazi. Pia, uelewa huu utasaidia kuitangaza zaidi Tanzania na watu kuifahamu kutokana na utamaduni wake na kutaka kuja kama watalii au wawekezaji au watafiti katika nyanja mbalimbali ikiwemo eneo la utamaduni. Vile vile, wapo watu watapenda kwenda Tanzania kujifunza lugha ya Kiswahili kama taaluma na wengine kama lugha tu ya mawasiliano.</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Kwa jumla katika sehemu hii tumeona mafanikio makubwa katika uelewa walionao watafitiwa wetu juu ya utamaduni wa Mtanzania kwa kiasi walichosoma katika masomo yao ya shahada ya Uzamili. Hii inaonesha kwamba nchi ya Tanzania imeongeza mabalozi wa kuisemea vizuri mahali pengi na kuifanya nchi ya Tanzania kufahamika zaidi duniani. Saikolojia ya watafitiwa inaonekana kuwa na mtazamo chanya juu ya utamaduni wa Mtanzania na wanauona kama ni hazina ya kulifanya Taifa la Tanzania kuwa imara na kuwapatia watu wake fursa nyingi za kujiletea maendeleo. Utamaduni wa Mtanzania unampatia fursa mwananchi kuishi vizuri kwa mashirikiano baina yake na wananchi wenzake hasa katika kile kipengele cha kushirikiana na kusaidiana katika shida na raha. Pia, utamaduni wa Mtanzania unatoa fursa kwa wawekezaji kutoka nje ya nchi kuwekeza Tanzania na kuwapatia wananchi fursa za ajira, biashara na serikali kupata mapato. Hivyo, jitihada za kuendeleza utamaduni wa Mtanzania zinapaswa kusimamiwa kikamilifu ili kukuza zaidi utamaduni na kama utamaduni ukikuzwa basi na lugha ya Kiswahili nayo itakuzwa na kupendwa ulimwenguni kote.</w:t>
      </w:r>
    </w:p>
    <w:p>
      <w:pPr>
        <w:pStyle w:val="Heading1"/>
        <w:ind w:left="720" w:hanging="720"/>
        <w:rPr/>
      </w:pPr>
      <w:bookmarkStart w:id="54" w:name="__RefHeading___Toc159825608"/>
      <w:bookmarkEnd w:id="54"/>
      <w:r>
        <w:rPr/>
        <w:t>4.2.8</w:t>
        <w:tab/>
        <w:t xml:space="preserve">Kupatikana kwa Maprofesa wa Kiswahili </w:t>
      </w:r>
      <w:r>
        <w:rPr>
          <w:lang w:val="en-US"/>
        </w:rPr>
        <w:t>n</w:t>
      </w:r>
      <w:r>
        <w:rPr/>
        <w:t>chini Lib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tokeo ya utafiti yanabainisha kwamba kuna maprofesa wawili wa Kiswahili ambao walisoma na kuhitimu shahada ya uzamivu katika Chuo Kikuu Huria cha Tanzania. Maprofesa hawa wanafundisha katika Chuo Kikuu cha Sebha na wamekuwa ni chachu ya kuwafanya wanafunzi wa Kilibya wanaosoma Kiswahili kuona kuwa nao wanaweza kusoma na kufuzu vizuri katika masomo yao. Maprofesa hawa wanafundisha na kuwasimamia wanafunzi katika utafiti na masomo yao. Mtafitiwa alitueleza kwamba:</w:t>
      </w:r>
    </w:p>
    <w:p>
      <w:pPr>
        <w:pStyle w:val="Normal"/>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Katika chuo chetu cha Sebha tunao maprofesa wawili wa lugha ya Kiswahili ambao shahada zao za uzamili na uzamivu walisoma katika Chuo Kikuu Huria cha Tanzania. Maprofesa hawa ni kielelezo chema kwetu ambapo wanatuonesha kwamba hakuna ambalo linashindikana ikiwa mtu ana nia na makusudio ya kufanikiwa katika jambo lake. Wao ni Walibya lakini wameweza kusoma Kiswahili mpaka wamekuwa maprofesa katika lugha ambayo wala si lugha mama yao. Haya ni mafanikio makubwa na tunajivunia sana wao na mimi ninafanya jitihada mpaka nitawafikia.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katika dondoo hili linaonesha kwamba wahitimu wawili wa Kiswahili wa Kilibya wamefanikiwa kufika katika ngazi ya Profesa katika ubobezi wa taaluma za Kiswahili. Hii ni ngazi kubwa ya juu katika taaluma na hata wazawa wengi wa lugha ya Kiswahili hawafiki kwenye nafasi hiyo. Hivyo kama mtafitiwa anavyoeleza kwamba mhitimu wa kigeni kuweza kujituma mpaka kufikia ngazi ya Profesa kwenye ubobezi katika Kiswahili ni jambo kubwa lenye kutoa hamasa kwa wengine. Katika dondoo hili inaonekana pia ni kichocheo kwa wanafunzi waliopo masomoni na wale waliohitimu kujituma zaidi nao kufikia katika hatua hiyo ya maendeleo ya kitaaluma. Hakika haya ni mafanikio makubwa kwa Chuo Kikuu Huria cha Tanzania ambacho kimewatoa wataalamu hawa na sasa wanatumika katika kuendeleza na kukuza lugha ya Kiswahili nje ya mipaka ya Tanzania. Tulipata pia fursa ya kufanya mahojiano na maprofesa hao kuhusiana na mafanikio waliyopata baada ya kusoma shahada za Kiswahili za Chuo Kikuu Huria cha Tanzania. Mmoja alitueleza kwamba:</w:t>
      </w:r>
    </w:p>
    <w:p>
      <w:pPr>
        <w:pStyle w:val="Normal"/>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Kwa kweli sintakisahau Chuo Kikuu Huria cha Tanzania katika maisha yangu kwani ndicho ambacho kimeniwezesha mpaka leo nimefika katika ngazi ya juu kitaaluma. Kwa kweli nikikumbuka mwanzoni mwa miaka ya 2000 nilipofika Tanzania na kujiunga shahada ya uzamili ya Kiswahili na kufanikiwa kusoma na kuhitimu na kujiunga tena shahada ya uzamivu ambayo nilihitimu mwaka 2006 ni safari ndefu na nzuri sana ya kukumbukwa. Hii ndiyo safari ambayo leo imenifanya mimi kufika katika ngazi ya uprofesa. Kufikia katika ngazi hii ni fahari pia kwa chuo changu cha Sebha na nchi yangu ya Libya ambapo wakati Kiswahili kinaanza kufundishwa nchini kwetu miaka ya 1980 lengo mojawapo lilikuwa ni kuhakisha tunapata wabobezi wa lugha ya Kiswahili ambao ni wazawa. Leo tumefanikiwa kuwa na wataalamu kadhaa katika ngazi ya uzamili, uzamivu na uprofesa tupo wawili. Kipindi hicho cha miaka ya 1980 na kuendelea mpaka miaka ya 2000 mwanzoni ni wataalamu wa kigeni kutoka Tanzania, Kenya na Uganda ndiyo walikuwa wanafundisha Kiswahili katika Chuo Kikuu cha Sebha na Chuo Kikuu cha Tripoli. Hivi sasa tumejenga uwezo kwa kiasi kikubwa kiasi kwamba Walibya wenyewe wanaweza kufundisha katika ngazi ya sekondari, shahada za kwanza, uzamili na hata uzamivu katika baadhi ya bobezi za Kiswahili.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Data hii inatoa ufafanuzi wa mafanikio yaliyofikiwa katika kuendeleza na kufundisha lugha ya Kiswahili nchini Libya ambapo hapo awali walimu wa kigeni ndiyo walikwenda kufundisha lakini leo wameshakuwa na uzoefu na wataalamu wa kutosha. Hili si jambo dogo kwa upande wa Chuo Kikuu Huria cha Tanzania kuweza kuhakikisha wanafunzi hawa wanafanikiwa lakini pia kwa upande wa serikali ya Libya kufanya uwekezaji mkubwa wa kuwawezesha wanafunzi kutoka taifa hilo kuweza kufanya vema katika masomo yao kwa kuwalipia gharama zote stahiki. Hii inathibitika pale mtafiti anaposema ni “safari ndefu ambayo hataisahau maishani mwake kwani ndiyo iliyomwezesha mpaka kufika hapa alipofika leo.”</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Mafanikio mengine tunayaona pale ambapo sasa nchini Libya wana uwezo wa ndani wa kufundisha lugha ya Kiswahili katika ngazi za sekondari, shahada ya kwanza na hata uzamili. Hii itaongeza idadi ya wanafunzi wanaojifunza lugha ya Kiswahili katika nchi ya Libya kwa kuwa walimu sasa ni wengi ikilinganishwa na miaka ya zamani. Mafanikio haya yanaendelea kufikiwa kwani hata sasa wapo wanafunzi ambao wanaendelea na masomo yao katika ngazi za uzamili na uzamivu na wakihitimu wanakwenda kuendeleza gurudumu la kufundisha Kiswahili nchini Lib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tafitiwa mwingine wa ngazi hiyo ya Profesa alitueleza kwamba hivi sasa katika Chuo Kikuu cha Sebha kuna shughuli nyingi za kuendeleza lugha ya Kiswahili zinaendelea ambapo katika miaka ya zamani shughili hizo hazikuwepo kwa sababu wataalamu hawakuwepo. Anaeleza:</w:t>
      </w:r>
    </w:p>
    <w:p>
      <w:pPr>
        <w:pStyle w:val="Normal"/>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Siku hizi hapa chuoni kwetu tunafanya semina za Kiswahili, utafiti, warsha na makongamano yenye lengo la kuendeleza lugha ya Kiswahili. Pia, kuna semina za uandishi wa makala na vitabu ambazo tunazifanya ambapo kwa miaka ya zamani ilikuwa ni vigumu kuzifanya kwa sababu hakukuwa na wataalamu zaidi ya wale wachache wa kigeni waliokuja kutujengea uwezo. Kupitia shughuli hizi wanafunzi wanajenga uwezo na kukipenda zaidi Kiswahili na pia huwa tunawaalika watu wa fani nyingine kama Kiingereza na Kihausa kuja kushiriki nasi na baadhi yao wamekuwa wakivutiwa na programu hizi na kuchukuwa uamuzi wa kujifunza lugha ya Kiswahili japo kwa ajili ya mawasiliano tu.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Data hii inaonesha uhai wa lugha ya Kiswahili katika nchi ya Libya kupitia Chuo Kikuu cha Sebha ambapo hivi sasa wanafanya shughuli za semina, makongamano na warsha za Kiswahili na hivyo kuwa na matumizi mapana ya lugha ya Kiswahili. Ili lugha iweze kukuwa na kuenea ni lazima ipate matumizi ya watu kuitumia, hivyo shughuli hizi ingawa si kwa kiasi kikubwa lakini zinasaidia katika kuifanya lugha kuwa hai katika jamii. Kwa takribani miaka 30 sasa Kiswahili kinafundishwa nchini Libya, ni dhahiri kufikia hatua hii ni maendeleo mazuri ambayo yataleta mafanikio mengine makubwa zaidi katika siku zijazo. Wataalamu hawa wana uwezo wa kufanya tafiti katika taaluma mbalimbali za Kiswahili na kuandika vitabu, makala, mashairi, riwaya, tamthiliya na hadithi kwa lugha ya Kiswahili na kuongeza machapisho na marejeleo kwa wanafunzi wa Kilibya wanaojifunza Kiswahili. Utafiti ni moja kati ya mambo muhimu ya kuendeleza lugha na kadri utafiti mwingi unavyofanyika ndivyo mambo mapya yanavyoibuliwa na kutambulika. Kupatikana kwa mambo mapya kunachochea kupatikana kwa mambo mapya mengine mengi zaidi.</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Kwa jumla, data katika sehemu hii zinaonesha kwamba mafanikio ya lugha ya Kiswahili nchini Libya yamechangiwa sana na wahitimu wa shahada za Kiswahili wa Kilibya kutoka Chuo Kikuu Huria cha Tanzania. Wahitimu wawili wamefanikiwa kufikia ngazi ya Profesa jambo ambalo ni kubwa sana la kupongezwa. Katika miaka michache ijayo kutakuwa na wataalamu wengi zaidi waliofika katika ngazi hiyo na ngazi nyingine nyingi. Maelezo ya watafitiwa yanaonekana kukipenda zaidi Kiswahili na kwamba wapo tayari kufanya jitihada mbalimbali ili Kiswahili kienee zaidi nchini Libya na katika maeneo mengine duniani. Chuo Kikuu Huria cha Tanzania kitaendelea kutoa mafunzo kwa watu mbalimbali wakiwemo wanafunzi kutoka Libya kwa lengo la kupata wataalamu wa kutosha wa lugha ya Kiswahili ambao watafanya utafiti wenye lengo la kuendeleza Kiswahili.</w:t>
      </w:r>
    </w:p>
    <w:p>
      <w:pPr>
        <w:pStyle w:val="Heading1"/>
        <w:ind w:left="720" w:hanging="720"/>
        <w:rPr/>
      </w:pPr>
      <w:bookmarkStart w:id="55" w:name="__RefHeading___Toc159825609"/>
      <w:bookmarkEnd w:id="55"/>
      <w:r>
        <w:rPr/>
        <w:t>4.2.9</w:t>
        <w:tab/>
        <w:t>Uongozi katika Vyuo Viku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tokeo ya utafiti yanaonesha kwamba wahitimu wa shahada za uzamili na uzamivu katika Kiswahili wamepata nafasi za uongozi katika vyuo wanavyofundisha. Profesa mmoja wa Kiswahili amewahi kuwa mkuu wa Chuo Kikuu Kishiriki cha Sebha katika nchi ya Chadi. Haya ni mafanikio makubwa sana kwani chuo hicho ni cha Libya lakini kina tawi lake nchini Chadi na Profesa wa Kiswahili ambaye ni muhitimu wa shahada ya uzamivu ya Chuo Kikuu Huria cha Tanzania ndiye mkuu muasisi wa tawi hilo. Haya ni mafanikio makubwa sana kwani akiwa Chadi pia alifanya jitihada ya kuhamasisha wana Chadi kukifahamu Kiswahili na kujifunza kwani Kiswahili ni moja kati ya lugha kubwa duniani. Mtafitiwa anaeleza kwamba:</w:t>
      </w:r>
    </w:p>
    <w:p>
      <w:pPr>
        <w:pStyle w:val="Normal"/>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Baada ya kuhitimu masomo yangu ya udaktari wa falsafa katika Kiswahili katika Chuo Kikuu Huria cha Tanzania na kufanya kazi ya kufundisha Kiswahili katika ngazi ya shahada ya kwanza na uzamili kwa miaka 3 niliteuliwa kwenda kuwa mkuu wa tawi la Chuo Kikuu cha Sebha katika nchi ya Chad. Hakika ilikuwa ni heshima kubwa kwangu na kwa wana Kiswahili wote nchini Libya kwani waliona kwamba waliohitimu Kiswahili wanapewa nafasi za uongozi katika ngazi za juu za kuongoza chuo Kikuu na taasisi zake. Kazi hiyo nimeifanya vizuri mpaka nilipomaliza muda wangu wa uongozi akatateuliwa mtu mwingine.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Katika dondoo hili tunapata kuona namna wahitimu wa shahada za Kiswahili za Chuo Kikuu Huria cha Tanzania wanavyopata nafasi za uongozi katika taasisi zao ikiwemo Chuo Kikuu cha Sebha. Kwenda kuongoza tawi la chuo kikuu katika nchi nyingine si jambo dogo ni dhamana kubwa sana kwa mtu aliyetuliwa. Mtu huyo anatazamiwa kuwa ni mwenye maarifa, weledi, ujuzi na mchapakazi mahiri mwenye maadili katika utumishi wa umma. Sifa hizi kuwa nazo mhitimu wa kutoka Chuo Kikuu Huria cha Tanzania na kuweza kupewa heshima hiyo aliyopewa ni mafanikio makubwa kwa Chuo na wana Kiswahili wote Afrika na duniani kwa jumla. Hakika ni ukweli uliokuwa bayana kwamba Kiswahili kimepata thamani sana kutokana na namna wahitimu wake wanavyoheshimika kwa kufanya kazi vizuri na kuaminiwa kupewa dhamana katika uongoz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tafitiwa mwingine ambaye ni mhitimu wa shahada ya uzamivu ya Kiswahili ya Chuo Kikuu Huria cha Tanzania amepwa dhamana ya kuongoza umoja wa wanataaluma katika Chuo Kikuu cha Sebha na hapa anaeleza kwamba:</w:t>
      </w:r>
    </w:p>
    <w:p>
      <w:pPr>
        <w:pStyle w:val="Normal"/>
        <w:spacing w:before="0" w:after="360"/>
        <w:ind w:left="720" w:right="573" w:hanging="0"/>
        <w:jc w:val="both"/>
        <w:rPr>
          <w:rFonts w:ascii="Times New Roman" w:hAnsi="Times New Roman" w:cs="Times New Roman"/>
          <w:sz w:val="24"/>
          <w:szCs w:val="24"/>
        </w:rPr>
      </w:pPr>
      <w:r>
        <w:rPr>
          <w:rFonts w:cs="Times New Roman" w:ascii="Times New Roman" w:hAnsi="Times New Roman"/>
          <w:sz w:val="24"/>
          <w:szCs w:val="24"/>
        </w:rPr>
        <w:t xml:space="preserve">Kwa sasa nimepewa kazi ya kuongoza umoja wa wanataaluma wa chuo chetu na huu sasa ni mwaka wangu wa tano katika nafasi hii. Hii ni nafasi ya uenyekiti ambapo ninaongoza wanataaluma wote wa chuo chetu kutoka katika kada mbalimbali. Hii ni nafasi nzuri kwa wanataaluma wa chuo chetu kufahamu Kiswahili kama moja ya Taaluma zinazofundishwa hapa chuoni kwetu na pia kufahamu kwamba Kiswahili ni miongoni mwa lugha kubwa duniani. Pia, ni heshima kwa wana Kiswahili wote kwa uwakilishi huu ambao mimi ninawawakilisha.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katika dondoo hili tunaona mwanataaluma mwingine akielezea kwamba naye ni miongoni mwa wataalamu wa Kiswahili aliyepewa majukumu ya kuongoza umoja wa wanataaluma katika Chuo Kikuu cha Sebha. Hakika chuo kina wabobezi wengi wa fani mbalimbali lakini wakaomuona huyu mbobezi wa Kiswahili kwamba anaweza kuwaongoza katika umoja huo. Haya ni mafanikio makubwa kwa wahitimu wa Kiswahili nchini Libya na pia ni mafanikio makubwa kwa Chuo Kikuu Huria cha Tanzania kwamba kinatoa wataalamu waliobobea katika taaluma na katika uongozi. Tunaona pia kutoka kwa mtafitiwa mwingine ambaye ameeleza kwamba:</w:t>
      </w:r>
    </w:p>
    <w:p>
      <w:pPr>
        <w:pStyle w:val="Normal"/>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Nilipohitimu shahada ya uzamili ya Kiswahili nilipewa kazi ya kuongoza idara ya lugha katika Chuo Kikuu cha Tripoli ambapo ninasimamia lugha zote za kigeni tunazofundisha hapa chuoni na kazi hii nimeifanya kwa kipindi cha miaka 3 mpaka sasa na kazi inaendelea vizuri. Mimi ni mbobezi wa Kiswahili lakini ninasimamia idara ambayo inahusika na ufundishaji wa lugha mbalimbali za kigeni.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Dondoo hili ni muendelezo wa kuonesha kwamba wahitimu wa shahada za uzamili za Kiswahili wanafanya kazi za utawala katika vyuo vikuu nchini Libya. Haya ni mafanikio makubwa sana kwa wahitimu hawa na pia ni kivutio kwa wanafunzi wapya kujiunga na masomo ya Kiswahili baada ya kuona wenzao waliohitimu wanafanikiwa katika taaluma na utendaji wa kiutawala. Kwa Chuo Kikuu Huria cha Tanzania, tunayaona haya ni mafanikio makubwa sana ambapo wahitimu wake wanafanya kazi za kufundisha lugha ya Kiswahili lakini pia wanafanya kazi za uongozi ambapo lengo la uongozi huo ni kuendeleza lugha ya Kiswahili. Mifano kama hii ipo mingi kwani hata katika Chuo Kikuu cha Sebha uongozi wa idara ya lugha unasimamiwa na wabobezi wa lugha ya Kiswahili.</w:t>
      </w:r>
    </w:p>
    <w:p>
      <w:pPr>
        <w:pStyle w:val="Heading1"/>
        <w:ind w:left="720" w:hanging="720"/>
        <w:rPr/>
      </w:pPr>
      <w:bookmarkStart w:id="56" w:name="__RefHeading___Toc159825610"/>
      <w:bookmarkEnd w:id="56"/>
      <w:r>
        <w:rPr/>
        <w:t>4.2.10</w:t>
        <w:tab/>
        <w:t>Kushiriki katika Vyama vya Kiswahil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fanikio mengine ambayo yamepatikana kutokana na wahitimu wa Kilibya wa shahada za uzamili na uzamivu za Chuo Kikuu Huria cha Tanzania ni ushiriki wao katika vyama mbalimbali vya Kiswahili na hivyo kuifanya nchi ya Libya kuonekana katika tasinia ya lugha ya Kiswahili. Mtafitiwa mmoja alitueleza kwamba:</w:t>
      </w:r>
    </w:p>
    <w:p>
      <w:pPr>
        <w:pStyle w:val="Normal"/>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Ushiriki wetu katika vyama vya Kiswahili kama Chama cha Kiswahili Afrika Mashariki (CHAKAMA), Chama cha Lugha na Fasihi ya Kiswahili Tanzania (CHALUFAKITA) na Chama cha Kiswahili Duniani (CHAUKIDU) kutaja kwa uchache ni majukwaa mazuri sana kwetu katika kujiendeleza katika kubobea katika lugha ya Kiswahili. Kupitia makongamano yanayoitishwa na vyama hivi tunapata fursa ya kukutana na watu wengi na kuweza kujifunza mambo mbalimbali yahusuyo taaluma za Kiswahili. Pia, kwa upande wetu tunawasilisha mada katika makongamano hayo. Vile vile, kupitia makongamano ya vyama hivi tunaiwakilisha nchi yetu katika tasinia ya lugha ya Kiswahili… kwamba nchi yetu haipo nyuma katika kukuza na kuendeleza Kiswahili. Hivyo, nasi katika nchi yetu tunatamani kuwa na vyama vya Kiswahili na In shaa Allah tutaanzisha siku moja.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Katika dondoo hili kunawasilishwa masuala kadhaa ikiwa ni pamoja na wahusika kushiriki katika shughuli za vyama vya Kiswahili kwa lengo la kukuza maarifa na ujuzi wao katika lugha ya Kiswahili. Kupitia makongamano yanayoandaliwa na vyama hivi walimu wa Kiswahili kutoka Libya wanapata majukwaa ya kujifunza mambo mapya katika uga wao wa ubobezi katika fasihi na isimu. Pia, kupitia vyama hivi walimu hawa nao pia wanatoa maarifa na ujuzi wao walioupata kutoka Chuo Kikuu Huria cha Tanzania na kuusambaza kwa wadau wengine wa Kiswahili waliopo katika makongamano yanayoandaliwa na vyama husika. Kwa jumla, katika dondoo hili tunajifunza kwamba yapo mafanikio makubwa ya walimu hawa wa Kiswahili kutoka Libya kushiriki katika makongamano ambapo si tu kwamba wanajifunza lakini ushiriki wao unakuwa ni sehemu ya kutangaza lugha ya Kiswahili katika nchi yao na nchi nyingine za jirani. Tumeona katika dondoo wakieleza kwamba wanapenda sana kushiriki katika makongamano na wao wanatarajia kuanzisha vyama vya Kiswahili katika nchi yao ili kuvuta washiriki kutoka katika nchi nyingine kwenda kushiriki makongamano yatakayoanzishwa na vyama hivyo katika ardhi ya Libya.</w:t>
      </w:r>
    </w:p>
    <w:p>
      <w:pPr>
        <w:pStyle w:val="Heading1"/>
        <w:ind w:left="720" w:hanging="720"/>
        <w:rPr/>
      </w:pPr>
      <w:bookmarkStart w:id="57" w:name="__RefHeading___Toc159825611"/>
      <w:bookmarkEnd w:id="57"/>
      <w:r>
        <w:rPr/>
        <w:t>4.2.11</w:t>
        <w:tab/>
        <w:t>Kujenga ushirikiano na vyuo vikuu vya nj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fanikio mengine ambayo yamepatikana kutokana na wahitimu wa Shahada za uzamili na uzamivu katika Chuo Kikuu Huria cha Tanzania ni pamoja na kuanzisha ushirikiano na vyuo vikuu kwa malengo ya kuendeleza na kukuza lugha ya Kiswahili. Mkuu wa Idara ya lugha katika chuo Kikuu cha Sebha ameeleza kwamba:</w:t>
      </w:r>
    </w:p>
    <w:p>
      <w:pPr>
        <w:pStyle w:val="Normal"/>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Tayari tumeomba mashirikiano na vyuo vingi lakini mpaka sasa tunayo makubaliano ya kushirikiana na Chuo Kikuu Huria cha Tanzania na Chuo cha Taifa cha Zanzibar. Mashirikiano ambayo tumekubaliana ni katika kubadilishana walimu, wanafunzi, likizo za kunoa ubongo na kufanya tafiti katika lugha ya Kiswahili na fasihi yake. Makubaliano haya ni endelevu na ni matumaini yetu kwamba yatadumu kwa muda mrefu. Utekelezaji bado haujaanza lakini tunataraji kuanza hivi karibuni na kwa vyuo ambavyo bado hatujafikia makubalino, tunaendelea kuwasiliana nao ili kuhakikisha makubaliano yanafikiwa na kuweka sahihi.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68" w:before="0" w:after="240"/>
        <w:jc w:val="both"/>
        <w:rPr>
          <w:rFonts w:ascii="Times New Roman" w:hAnsi="Times New Roman" w:cs="Times New Roman"/>
          <w:sz w:val="24"/>
          <w:szCs w:val="24"/>
        </w:rPr>
      </w:pPr>
      <w:r>
        <w:rPr>
          <w:rFonts w:cs="Times New Roman" w:ascii="Times New Roman" w:hAnsi="Times New Roman"/>
          <w:sz w:val="24"/>
          <w:szCs w:val="24"/>
        </w:rPr>
        <w:t>Data katika dondoo hili inaonesha kwamba, Chuo Kikuu cha Sebha kupitia idara ya lugha kimeweza kuanzisha ushirikiano wa kitaaluma na vyuo vilivyotajwa katika nyanja anuai za kitaaluma. Haya ni mafanikio makubwa ambayo kama si Walibya kujifunza lugha ya Kiswahili katika Chuo Kikuu Huria cha Tanzania huenda mafanikio haya yasingelifikiwa kwa kiwango hiki. Ushirikiano ni kitu kizuri kwani hakuna mtu hata mmoja ambaye anaweza kupiga hatua za kimaendeleo bila kushirikiana na watu wengine. Katika ushirikiano ndipo ambapo kila upande hujifunza mambo mazuri kutoka kwa mwenzake na pia kupata ufumbuzi wa changamoto ambazo anakumbana nazo kwa kutumia mbinu mbadala kutoka kwa mshirika wake. Kubadilishana wanafunzi na walimu kutasaidia sana katika kukuza lugha ya Kiswahili nchini Libya kwa kuwa walimu wa Kilibya watakapokuja Tanzania watapata muda mwingi wa kutumia Kiswahili kuliko wanapokuwa katika mazingira ya nchini mwao. Pia, walimu wa Kitanzania na wa nchi nyingine kama Kenya na Uganda wanapokwenda nchini Libya inakuwa ni fursa kwa walimu wa Kiswahili nchini Libya kupata watu wa kuzungumza nao Kiswahili katika mawasiliano ya kila siku. Kimsingi, hii itasaidia sana kukuza lugha ya Kiswahili katika nchi ya Libya na wataalamu wake watakuwa wabobezi zaidi kwani lugha inapotumika ndivyo inavyopata mashiko zaidi lakini kama haipati matumizi basi inadumaa.</w:t>
      </w:r>
    </w:p>
    <w:p>
      <w:pPr>
        <w:pStyle w:val="Heading1"/>
        <w:ind w:left="720" w:hanging="720"/>
        <w:rPr/>
      </w:pPr>
      <w:bookmarkStart w:id="58" w:name="__RefHeading___Toc159825612"/>
      <w:bookmarkEnd w:id="58"/>
      <w:r>
        <w:rPr/>
        <w:t>4.3</w:t>
        <w:tab/>
        <w:t>Changamoto na Utatuzi Wake</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Lengo mahususi la pili la utafiti wetu lililenga kubaini changamoto wanazokumbana nazo wanafunzi wanaosoma shahada ya uzamili na uzamivu nchini Tanzania na lengo la tatu likawa ni namna gani changamoto hizo zitatatuliwa au kukabiliwa. Itakumbukwa kwamba wanafunzi hawa huja nchini Tanzania wakiwa tayari na shahada ya kwanza ya Kiswahili na hapa hujifunza shahada ya uzamili na wengine uzamivu. Matokeo ya utafiti yamebaini changamoto kadhaa na hapa chini ni baadhi tu kwa muhtasari na pia utatuzi wa kila changamoto umeelezwa sambamba na changamoto husika.</w:t>
      </w:r>
    </w:p>
    <w:p>
      <w:pPr>
        <w:pStyle w:val="Heading1"/>
        <w:ind w:left="720" w:hanging="720"/>
        <w:rPr/>
      </w:pPr>
      <w:bookmarkStart w:id="59" w:name="__RefHeading___Toc159825613"/>
      <w:bookmarkEnd w:id="59"/>
      <w:r>
        <w:rPr/>
        <w:t>4.3.1</w:t>
        <w:tab/>
        <w:t>Kukosekana kwa Kamusi ya Kiswahili Kiarab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atafitiwa wamebainisha kwamba kukosekana kwa kamusi ya Kiswahili Kiarabu ni changamoto kubwa kwao katika kujifunza Kiswahili. Itakumbukwa kwamba lugha yao ya mama ni Kiarabu na Kiswahili ni lugha ya kigeni kwao. Kuwepo kwa kamusi ya Kiswahili Kiarabu ni nyenzo muhimu kwao katika kujifunza vizuri msamiati wa Kiswahili. Kamusi ya Kiswahili Kiarabu itawawezesha kupata muktadha mpana wa kujifunza lugha ya Kiswahili na kuwa wamilisi. Mtafitiwa alitueleza kwamba:</w:t>
      </w:r>
    </w:p>
    <w:p>
      <w:pPr>
        <w:pStyle w:val="Normal"/>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Ni miaka mingi sasa imepita tangu Kiswahili kianze kufundishwa nchini Libya, lakini mpaka sasa, hakuna kamusi ya Kiswahili Kiarabu ambayo ni nyezo muhimu katika kujifunza lugha hasa ambayo si lugha mama. Kujifunza lugha nyingine bila ya kuwa na muongozo wa kamusi ni vigumu sana na tena ikiwa katika nchi ambayo Kiswahili kinafundishwa hakuna wazungumzaji wengi wa lugha hiyo basi kamusi ingefaa sana kwetu katika kujifunza Kiswahili kwa kuchukuwa msamiati wa lugha yetu na kisha kuupatia msamiati wa Kiswahili na maana yake. Ninapendekeza kamusi ya Kiswahili Kiarabu iandikwe haraka iwezekanavyo kwa nia ya kuendeleza na kukuza zaidi Kiswahili nchini Libya na katika jamii nyingine za Kiarabu.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Dondoo hili linaonesha kwamba kukosekana kwa kamusi ya Kiswahili Kiarabu ni changamoto kwa wanafunzi wa Kilibya katika kujifunza Kiswahili na taaluma zake. Mtafiti anaeleza kwamba ni miaka mingi sasa tangu lugha ya Kiswahili na Taaluma zake imeanza kufundishwa nchini Libya lakini inashangaza kuona hakuna kamusi ya Kiswahili Kiarabu ambayo imeshaandaliwa mpaka sasa. Hii inaonesha kwamba wataalamu na wadau wa Kiswahili hawaifahamu fursa hii au wanaifahamu lakini hawajaamua kuifanyia kazi. Mtafitiwa anaendelea kueleza kwamba, kama kamusi ingekuwepo basi huenda kungekuwa na mwamko mkubwa kwa watu wa Libya kujifunza lugha ya Kiswahili na kisha kupata wanafunzi katika taaluma za Kiswahili.</w:t>
      </w:r>
    </w:p>
    <w:p>
      <w:pPr>
        <w:pStyle w:val="Normal"/>
        <w:spacing w:lineRule="auto" w:line="480" w:before="0" w:after="0"/>
        <w:jc w:val="both"/>
        <w:rPr/>
      </w:pPr>
      <w:r>
        <w:rPr>
          <w:rFonts w:cs="Times New Roman" w:ascii="Times New Roman" w:hAnsi="Times New Roman"/>
          <w:sz w:val="24"/>
          <w:szCs w:val="24"/>
        </w:rPr>
        <w:t>Katika dondoo pia, mtafiti anatoa suluhisho na mapendekezo kwamba, ni vizuri wadau wa lugha ya Kiswahili na kwa sasa nchini Libya wapo wataalamu kadhaa, wakashirikiana na wataalamu wengine kutoka Tanzania na kwingine kokote barani Afrika na nje ya Afrika kuandaa kamusi ya Kiswahili Kiarabu ili wanafunzi waepukane na changamoto wanayoipata hivi sasa. Kuwepo kwa kamusi hiyo kutatoa hamasa kwa wanafunzi wapya kujiunga katika masomo ya muda mfupi ya kujifunza tu kuzungumza Kiswahili na pia wanafunzi wa taaluma za Kiswahili nao pia watajiunga. Katika jitihada za kutatua changamoto hii, ipo kamusi ya Kiswahili, Kiingereza na Kiarabu ambayo ilitungwa na Profesa Abdu Mtajuka na kuchapishwa na Taasi ya Taaluma za Kiswahili (TATAKI) mwaka 2010 ambayo kwa kiasi itachangia sana katika kutatua changamoto hii. Hata hivyo, mtafitiwa alisema:</w:t>
      </w:r>
    </w:p>
    <w:p>
      <w:pPr>
        <w:pStyle w:val="Normal"/>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Ninafahamu kuna kamusi ya Abdu Mtajuka ambayo ni ya Kiswahili, Kiingereza na Kiarabu ambayo ilitolewa na TATAKI. Kamusi hii ni nzuri lakini ni kwa watu ambao tayari wameshafikia kiwango fulani cha lugha za Kiingereza na Kiswahili. Kamusi hii si muafaka kwa wanafunzi wa ngazi za chini kama sekondari na hata shahada ya kwanza ya Kiswahili. Kuweka lugha tatu kwa pamoja kunawachanganya wanafunzi na hivyo kutovutiwa kutumia kamusi hiyo… hapa kwetu Libya, lugha kubwa ni Kiarabu na Kiingereza ni somo tu linalofundishwa darasani. Kuwa na kamusi ambayo itakuwa ni ya Kiarabu Kiswahili itasaidia sana wanafunzi wengi kupenda Kiswahili kwa sababu itakuwa rahisi kwao kujifunza Kiswahili.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Dondoo linaonesha kwamba zipo jitihada ambazo tayari zimeshafanyika katika kuandaa kamusi lakini mtafiti anaona kwamba kamusi hii ni kwa ajili ya watu ambao tayari ni wabobezi wa lugha husika, yaani Kiswahili, Kiingereza na Kiarabu. Kwa kundi la wanafunzi kama wa Kilibya ambao lugha mama yao ni Kiarabu na wanajifunza Kiswahili kwa mara ya kwanza basi ingefaa sana kuwa na kamusi ya Kiarabu Kiswahili. Kamusi hii inaonekana kuwa itakuwa ni nyenzo rahisi kwa wanafunzi kujifunzia kwa sababu itakuwa inahusu lugha mbili t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atika kutatua changamoto ya kukosekana kwa kamusi, mtafitiwa mwingine ana mapendekezo kwamba ziandaliwe kamusi nyingine pia za fasihi, sheria na fani nyingine kwa lugha za Kiswahili Kiarabu. Anaeleza:</w:t>
      </w:r>
    </w:p>
    <w:p>
      <w:pPr>
        <w:pStyle w:val="Normal"/>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Ni vema pia zikaandaliwa kamusi za Kiswahili Kiarabu katika tasinia mbalimbali kama kweli lengo ni kukuza na kuendeleza Kiswahili katika nchi ya Libya. Kwa mfano, niliwahi kuona kamusi ya fasihi ya Kiswahili iliyoandikwa na Wamitila na pia nimewahi kuona kamusi ya Sheria iliyoandikwa na Mlacha. Vivyo hivyo nashauri kama inawezekana basi ziandaliwe kamusi za aina hiyo za Kiarabu Kiswahili. Kamusi hizi zitasaidia sana kukuza wigo wa kujifunza Kiswahili kwa wanafunzi wa Kilibya na baadae kukawa na wanafunzi wengi wanapenda kusoma Kiswahili pamoja na fani zake zote. Kwa mfano, mimi ninataka kufanya utafiti katika fasihi ya Kiswahili lakini ninafahamu zaidi fasihi ya Kiarabu, ikiwepo kamusi ya fasihi ya Kiarabu Kiswahili itanisaidia sana katika kufahamu mambo mengi na nikianza utafiti wangu kazi itakuwa nyepesi. Lakini kwa hali ilivyo hivi sasa inakuwa ni vigumu sana kufanya utafiti kwa sababu msamiati wa kifasihi wa Kiswahili Kiarabu haujarahisishwa katika kamusi. Hivyo maoni yangu, nashauri kamusi za Kiswahili Kiarabu katika fani nyingi ziandikwe kwa kushirikisha wataalamu wa lugha ya Kiarabu na Kiswahili.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Data katika dondoo hili ni ushauri juu ya kuandaa kamusi za Kiswahili Kiarabu katika fani mbalimbali kwamba kutasaidia kukuza wigo wa ujifunzaji na ufundishaji wa Kiswahili kwa wanafunzi wa Kilibya na wengine wanaopenda kujifunza Kiswahili na Kiarabu. Maoni haya tunayaona kwamba ni muafaka hasa katika kipindi hiki ambapo tayari wapo wataalamu wa kutosha wa Kiswahili na wa Kiarabu pia. Kushirikisha wadau wengi kadri iwezekanavyo ni muhimu sana ili kupata kamusi ambazo zimeandikwa kwa ustadi na pia zimesheheni msamiati muafaka kwa minajili ya kujifunzia na kufundishia. Inafahamika kwamba kamusi ni sehemu tu ya matini nyingi ambazo mwanafunzi anaweza kutumia katika kujifunzia lakini kwa muktadha wa ufundishaji na ujifunzaji wa wanafunzi wa kigeni ni nyenzo muhimu sana na ya kutumainiwa.</w:t>
      </w:r>
    </w:p>
    <w:p>
      <w:pPr>
        <w:pStyle w:val="Heading1"/>
        <w:ind w:left="720" w:hanging="720"/>
        <w:rPr/>
      </w:pPr>
      <w:bookmarkStart w:id="60" w:name="__RefHeading___Toc159825614"/>
      <w:bookmarkEnd w:id="60"/>
      <w:r>
        <w:rPr/>
        <w:t>4.3.2</w:t>
        <w:tab/>
        <w:t xml:space="preserve"> Tatizo la Umilisi wa Lugh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tokeo ya utafiti yanabainisha kwamba wanafunzi wengi wanasumbuliwa na suala la umilisi wa lugha ya Kiswahili hususani katika kuzungumza. Licha ya kuwa tayari wana shahada ya kwanza lakini bado kuzungumza lugha ya Kiswahili ni changamoto kubwa kwao. Hii inatokana na kutokuwa na muktadha mkubwa wa matumizi ya lugha ya Kiswahili katika mazungumzo ya kila siku hasa wawapo Libya. Nchini Libya lugha kuu ni Kiarabu na wanafunzi hawa hata katika masomo yao ya shahada ya kwanza mara nyingi wanatumia lugha ya Kiarabu katika mazungumzo. Vile vile, wanafunzi hawa wanapokuwa katika mazingira ya nyumbani wanazungumza Kiarabu jambo ambalo linawafanya kukosa umilisi wa lugha ya Kiswahili. Mtafitiwa anaeleza kwamba:</w:t>
      </w:r>
    </w:p>
    <w:p>
      <w:pPr>
        <w:pStyle w:val="Normal"/>
        <w:spacing w:before="0" w:after="360"/>
        <w:ind w:left="720" w:right="663" w:hanging="0"/>
        <w:jc w:val="both"/>
        <w:rPr>
          <w:rFonts w:ascii="Times New Roman" w:hAnsi="Times New Roman" w:cs="Times New Roman"/>
          <w:b/>
          <w:b/>
          <w:sz w:val="24"/>
          <w:szCs w:val="24"/>
        </w:rPr>
      </w:pPr>
      <w:r>
        <w:rPr>
          <w:rFonts w:cs="Times New Roman" w:ascii="Times New Roman" w:hAnsi="Times New Roman"/>
          <w:sz w:val="24"/>
          <w:szCs w:val="24"/>
        </w:rPr>
        <w:t xml:space="preserve">Sisi tunajifunza Kiswahili kwa mara kwanza sekondari na linafundishwa kama somo tu ambapo ni wanafunzi wachache ndio wanasoma. Hivyo, Kiswahili tunazungumza kwa muda mfupi sana tunapokuwa kwenye kipindi cha Kiswahili darasani. Baada ya kipindi hakuna tena nafasi ya kuzungumza Kiswahili bali Kiarabu tu kwani ndiyo lugha ya kufundishia na pia ndiyo lugha ya mawasiliano kwa wanafunzi wote. Tukishatoka shule hakuna mahali pengine tena tunaweza kupata fursa ya kuzungumza Kiswahili kwani nyumbani ni Kiarabu tu. Ikitokea unakaa jirani na mwanafunzi mwenzako ambaye anasoma Kiswahili basi mnaweza mkaongea sentensi chache lakini mnajikuta mmesharudi kwenye Kiarabu na kukiacha Kiswahili.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0"/>
        <w:jc w:val="both"/>
        <w:rPr/>
      </w:pPr>
      <w:r>
        <w:rPr>
          <w:rFonts w:cs="Times New Roman" w:ascii="Times New Roman" w:hAnsi="Times New Roman"/>
          <w:sz w:val="24"/>
          <w:szCs w:val="24"/>
        </w:rPr>
        <w:t>Data hii inathibitisha maelezo tuliyoyatoa hapo juu ya kwamba suala la umilisi wa lugha ya Kiswahili ni changamoto kubwa kwa wanafunzi wa Kilibya. Sababu kubwa ya changamoto hii ni kukosekana kwa muktadha mpana wa matumizi ya Kiswahili kwa sababu Kiarabu ndiyo lugha kubwa ya mawasiliano nchini humo na Kiswahili hakina muktadha mpana. Kimsingi, yanayosemwa katika dondoo hili ni sahihi kwani kama hakuna muktadha mpana wa matumizi inakuwa ni vigumu kwa wanafunzi kupata umilisi wa lugha. Umilisi huu unakuwa ni katika kuzungumza tu bali hata katika kuandika kwa sababu msamiati wa kuzungumza na kuandika hupatikana kutegemea na umilisi wa mtu katika lugha. Matumizi ya lugha yanapofanyika wakati wa kipindi tu darasani kwa kweli ni muktadha finyu mno kiasi kwamba ni vigumu kuupata umilisi wa lugha ya Kiswahili. Katika kutatua changamoto hii, tulifanya mahojiano na watafitiwa mbalimba na mmoja alitueleza kwamba:</w:t>
      </w:r>
    </w:p>
    <w:p>
      <w:pPr>
        <w:pStyle w:val="Normal"/>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Ushauri wangu katika kukabiliana na suala la umilisi wa lugha ya Kiswahili ni kwamba, nashauri Kiswahili kianze kufundishwa tangu ngazi ya shule ya msingi na si sekondari. Hii itawawezesha wanafunzi wanaopenda kujifunza Kiswahili kupata fursa hiyo tangu wakiwa wadogo na kadri wanavyopanda na kufikia elimu ya sekondari wanakuwa tayari wana msingi imara wa kujifunza lugha ya Kiswahili. Mtu anapojifunza lugha akiwa katika umri mdogo wa shule ya msingi, uwezo wake wa kuifahamu lugha hiyo ni mkubwa sana kuliko anapofika katika ngazi za juu ambapo tayari ana mambo mengi ya kujifunza na majukumu mengine ya kijamii na binafsi inakuwa ni vigumu sana kujifunza na kuwa mmilisi wa lugha hiyo anayojifunza.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360"/>
        <w:ind w:right="4" w:hanging="0"/>
        <w:jc w:val="both"/>
        <w:rPr>
          <w:rFonts w:ascii="Times New Roman" w:hAnsi="Times New Roman" w:cs="Times New Roman"/>
          <w:sz w:val="24"/>
          <w:szCs w:val="24"/>
        </w:rPr>
      </w:pPr>
      <w:r>
        <w:rPr>
          <w:rFonts w:cs="Times New Roman" w:ascii="Times New Roman" w:hAnsi="Times New Roman"/>
          <w:sz w:val="24"/>
          <w:szCs w:val="24"/>
        </w:rPr>
        <w:t>Katika dondoo hili kunatolewa ushauri wa kukabiliana na changamoto ya umilisi wa lugha ya Kiswahili kwa wanafunzi wa Kilibya kwamba Kiswahili kianze kufundishwa kuanzia ngazi ya elimu ya msingi na si ngazi ya sekondari kama ilivyo hivi sasa. Mawazo haya ni mazuri sana na kama alivyoeleza mtafitiwa ni kwamba kujifunza lugha katika umri mdogo ni jambo bora sana na rahisi zaidi kwa mwanafunzi kuliko anapoanza kujifunza akiwa mtu mzima. Pamoja na uzuri na usahihi wa ushauri huu lakini hili ni suala la kisera na kimtaala ambalo linahitaji kufikiriwa, kujadiliwa na kupitishwa ili liweze kutumika. Pia, ni jambo ambalo linategemea na vipaombele vya serikali katika dira yake ya maendeleo kwa kuwa litahitaji uwekezaji wa rasilimali watu, fedha na muda. Hivyo, ni mapendekezo mazuri lakini yatachukuwa muda mrefu katika utekelezaji wake.</w:t>
      </w:r>
    </w:p>
    <w:p>
      <w:pPr>
        <w:pStyle w:val="Normal"/>
        <w:spacing w:lineRule="auto" w:line="480" w:before="0" w:after="0"/>
        <w:jc w:val="both"/>
        <w:rPr/>
      </w:pPr>
      <w:r>
        <w:rPr>
          <w:rFonts w:cs="Times New Roman" w:ascii="Times New Roman" w:hAnsi="Times New Roman"/>
          <w:sz w:val="24"/>
          <w:szCs w:val="24"/>
        </w:rPr>
        <w:t>Suala la umilisi wa lugha kuwa ni zao la kuanza kumfundisha mwanafunzi akiwa na umri mdogo katika ngazi za chini za elimu ni sahihi lakini pia zipo njia nyingine za kukuza umilisi wa mwanafunzi katika lugha. Hivi sasa tupo katika kipindi cha utandawazi ambapo matumizi ya teknolojia yamewezesha baadhi ya mambo mengi kufanyika ambayo katika miaka ya zamani ilikuwa ni vigumu mambo hayo kufanyika. Mtafitiwa anaeleza:</w:t>
      </w:r>
    </w:p>
    <w:p>
      <w:pPr>
        <w:pStyle w:val="Normal"/>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Kutokana na maendeleo makubwa ya kidijitali, upo uwezekanao mkubwa wanafunzi wa Kilibya kujifunza Kiswahili kwa kutumia mitandao kama </w:t>
      </w:r>
      <w:r>
        <w:rPr>
          <w:rFonts w:cs="Times New Roman" w:ascii="Times New Roman" w:hAnsi="Times New Roman"/>
          <w:i/>
          <w:sz w:val="24"/>
          <w:szCs w:val="24"/>
        </w:rPr>
        <w:t>ZOOM</w:t>
      </w:r>
      <w:r>
        <w:rPr>
          <w:rFonts w:cs="Times New Roman" w:ascii="Times New Roman" w:hAnsi="Times New Roman"/>
          <w:sz w:val="24"/>
          <w:szCs w:val="24"/>
        </w:rPr>
        <w:t xml:space="preserve"> ambapo walimu wa Chuo Kikuu Huria cha Tanzania wanaweza kuwafundisha wakiwa huko huko Libya kwa njia hiyo. Pia, wanaweza kuongeza umilisi kwa kufanya makongamano mengi kwa mtandao huo na hata mtandao wa Video Conferencing. Mitandao hii ni fanisi sana na hivyo kwa kiasi fulani wanafunzi na walimu wa Kiswahili katika nchi ya Libya wanaweza kupata nafasi ya kutumia Kiswahili kwa kuwasilisha mada mbalimbali kwa mazungumzo na kupewa maoni ya kuimarisha makala zao na kuchapishwa katika majarida ya ndani na nje ya Libya.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 xml:space="preserve">Maelezo haya ni mujarabu sana na kwa hakika yanatoa ufumbuzi wa kutatua changamoto ya tatizo la wanafunzi kukosa umilisi wa lugha ya Kiswahili kwa sababu kupitia mifumo ya </w:t>
      </w:r>
      <w:r>
        <w:rPr>
          <w:rFonts w:cs="Times New Roman" w:ascii="Times New Roman" w:hAnsi="Times New Roman"/>
          <w:i/>
          <w:sz w:val="24"/>
          <w:szCs w:val="24"/>
        </w:rPr>
        <w:t>ZOOM</w:t>
      </w:r>
      <w:r>
        <w:rPr>
          <w:rFonts w:cs="Times New Roman" w:ascii="Times New Roman" w:hAnsi="Times New Roman"/>
          <w:sz w:val="24"/>
          <w:szCs w:val="24"/>
        </w:rPr>
        <w:t xml:space="preserve"> na </w:t>
      </w:r>
      <w:r>
        <w:rPr>
          <w:rFonts w:cs="Times New Roman" w:ascii="Times New Roman" w:hAnsi="Times New Roman"/>
          <w:i/>
          <w:sz w:val="24"/>
          <w:szCs w:val="24"/>
        </w:rPr>
        <w:t>Video Conferencing</w:t>
      </w:r>
      <w:r>
        <w:rPr>
          <w:rFonts w:cs="Times New Roman" w:ascii="Times New Roman" w:hAnsi="Times New Roman"/>
          <w:sz w:val="24"/>
          <w:szCs w:val="24"/>
        </w:rPr>
        <w:t xml:space="preserve"> tatizo la kukosa majukwaa ya kuzungumza lugha ya Kiswahili kwa kiasi fulani litapunguwa. Sambamba na hiyo mifumo, matumizi ya mitandao kama </w:t>
      </w:r>
      <w:r>
        <w:rPr>
          <w:rFonts w:cs="Times New Roman" w:ascii="Times New Roman" w:hAnsi="Times New Roman"/>
          <w:i/>
          <w:sz w:val="24"/>
          <w:szCs w:val="24"/>
        </w:rPr>
        <w:t>You Tube</w:t>
      </w:r>
      <w:r>
        <w:rPr>
          <w:rFonts w:cs="Times New Roman" w:ascii="Times New Roman" w:hAnsi="Times New Roman"/>
          <w:sz w:val="24"/>
          <w:szCs w:val="24"/>
        </w:rPr>
        <w:t xml:space="preserve">, </w:t>
      </w:r>
      <w:r>
        <w:rPr>
          <w:rFonts w:cs="Times New Roman" w:ascii="Times New Roman" w:hAnsi="Times New Roman"/>
          <w:i/>
          <w:sz w:val="24"/>
          <w:szCs w:val="24"/>
        </w:rPr>
        <w:t>Face book</w:t>
      </w:r>
      <w:r>
        <w:rPr>
          <w:rFonts w:cs="Times New Roman" w:ascii="Times New Roman" w:hAnsi="Times New Roman"/>
          <w:sz w:val="24"/>
          <w:szCs w:val="24"/>
        </w:rPr>
        <w:t xml:space="preserve">, </w:t>
      </w:r>
      <w:r>
        <w:rPr>
          <w:rFonts w:cs="Times New Roman" w:ascii="Times New Roman" w:hAnsi="Times New Roman"/>
          <w:i/>
          <w:sz w:val="24"/>
          <w:szCs w:val="24"/>
        </w:rPr>
        <w:t>Instagram</w:t>
      </w:r>
      <w:r>
        <w:rPr>
          <w:rFonts w:cs="Times New Roman" w:ascii="Times New Roman" w:hAnsi="Times New Roman"/>
          <w:sz w:val="24"/>
          <w:szCs w:val="24"/>
        </w:rPr>
        <w:t xml:space="preserve"> na mitandao mingine inaweza kuwasaidia wanafunzi kusikiliza mawasilisho ya mada na mazungumzo juu ya Kiswahili na katika kusikiliza ndipo wanapopata umilisi wa Lugha. Umilisi wa lugha unaweza kupatikana kwa kusikiliza mara nyingi mazungumzo ya lugha ya Kiswahili katika mitandao. Mambo haya yamerahisika sana siku hizi na kama mwanafunzi anayo nia ya kutaka kuwa mmilisi wa lugha ya Kiswahili basi anaweza kutumia mitandao na akafanikiwa kwa kiwango cha juu.</w:t>
      </w:r>
    </w:p>
    <w:p>
      <w:pPr>
        <w:pStyle w:val="Normal"/>
        <w:spacing w:lineRule="auto" w:line="480" w:before="0" w:after="360"/>
        <w:jc w:val="both"/>
        <w:rPr/>
      </w:pPr>
      <w:r>
        <w:rPr>
          <w:rFonts w:cs="Times New Roman" w:ascii="Times New Roman" w:hAnsi="Times New Roman"/>
          <w:sz w:val="24"/>
          <w:szCs w:val="24"/>
        </w:rPr>
        <w:t xml:space="preserve">Hakika, mapinduzi ya teknolojia yameleta maendeleo makubwa sana katika suala la kukabiliana na changamoto ya umilisi wa lugha ambapo katika mitandao ya kijamii zipo programu nyingi za kufundisha Kiswahili na walimu wapo katika mataifa mbalimbali na wanafunzi wapo katika maeneo mbalimbali. Mwanafunzi anachotakiwa kufanya ni kujiunga katika mitandao hiyo na kufanya malipo stahiki kwa mujibu wa maelekezo ya watoa huduma na anapata mafunzo. Huduma kama hizi pia zipo katika mitandao ambapo mhusika akiwa na kifurushi cha intaneti anaweza kuzipata na kupata uwanja mpana wa kujifunza Kiswahili na kutatua tatizo la umilisi. Katika mitandao ya kijamii ipo mifano na shuhuda nyingi ambazo zinawaonesha watu wa mataifa mbalimbali wakieleza namna walivyojifunza lugha fulani kupitia mtandaoni na kuwa mahiri kabis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wa minajili hiyo basi, mitandao ikitumika vizuri inaweza sana kusaidia wanafunzi na wabobezi wa Kiswahili kupata majukwaa ya kujifunzia lugha ya Kiswahili na kupata umilisi hata kama katika mazingira yao hakuna wazungumzaji wengi wa lugha ya Kiswahili. Kitu kinachohitajika ni kwa wanafunzi na walimu kutenga muda wa kusikiliza na kujifunza umilisi kupitia mitandao kwani kadri unapokuwa na muda mwingi wa kusikiliza na kufuatilia ujifunzaji wa lugha kupitia mtandao ndivyo unavyoongeza kiwango cha umilisi. Lugha ina tabia ya kunasa katika ubongo wa binadamu kwa haraka sana kutegemea na namna ubongo unavyosikia lugha hiyo mara kwa mara. Mtafitiwa anaeleza kwamba:</w:t>
      </w:r>
    </w:p>
    <w:p>
      <w:pPr>
        <w:pStyle w:val="Normal"/>
        <w:spacing w:before="0" w:after="360"/>
        <w:ind w:left="720" w:right="573" w:hanging="0"/>
        <w:jc w:val="both"/>
        <w:rPr>
          <w:rFonts w:ascii="Times New Roman" w:hAnsi="Times New Roman" w:cs="Times New Roman"/>
          <w:sz w:val="24"/>
          <w:szCs w:val="24"/>
        </w:rPr>
      </w:pPr>
      <w:r>
        <w:rPr>
          <w:rFonts w:cs="Times New Roman" w:ascii="Times New Roman" w:hAnsi="Times New Roman"/>
          <w:sz w:val="24"/>
          <w:szCs w:val="24"/>
        </w:rPr>
        <w:t xml:space="preserve">Nilipomaliza masomo yangu ya shahada ya uzamivu ya Kiswahili ya Chuo Kikuu Huria cha Tanzania wakati huo hii mitandao kama </w:t>
      </w:r>
      <w:r>
        <w:rPr>
          <w:rFonts w:cs="Times New Roman" w:ascii="Times New Roman" w:hAnsi="Times New Roman"/>
          <w:i/>
          <w:sz w:val="24"/>
          <w:szCs w:val="24"/>
        </w:rPr>
        <w:t>ZOOM</w:t>
      </w:r>
      <w:r>
        <w:rPr>
          <w:rFonts w:cs="Times New Roman" w:ascii="Times New Roman" w:hAnsi="Times New Roman"/>
          <w:sz w:val="24"/>
          <w:szCs w:val="24"/>
        </w:rPr>
        <w:t xml:space="preserve">, </w:t>
      </w:r>
      <w:r>
        <w:rPr>
          <w:rFonts w:cs="Times New Roman" w:ascii="Times New Roman" w:hAnsi="Times New Roman"/>
          <w:i/>
          <w:sz w:val="24"/>
          <w:szCs w:val="24"/>
        </w:rPr>
        <w:t>You Tube</w:t>
      </w:r>
      <w:r>
        <w:rPr>
          <w:rFonts w:cs="Times New Roman" w:ascii="Times New Roman" w:hAnsi="Times New Roman"/>
          <w:sz w:val="24"/>
          <w:szCs w:val="24"/>
        </w:rPr>
        <w:t xml:space="preserve"> na mingine mingi ya sasa haikuwa imepamba moto katika bara letu la Afrika. Hivyo ilikuwa suala la umilisi wa lugha hasa unaporejea nyumbani lilikuwa shida sana. Lakini hii leo mitandao ipo mingi na ni msaada mkubwa kwa wanafunzi wa Kiswahili wazawa na hata wasiokuwa wazawa. Hii ni kwa sababu katika mitandao hiyo kunafundishwa mambo mengi na siyo hili la umilisi peke yake. Binafsi mitandao imeniwezesha kuzungumza Kiswahili kama mzawa wa Kiswahili na kupitia mitandao nimeweza kujifunza mambo mengi na kufanya utafiti na sasa nimefikia ngazi ya Profesa.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Data hii inathibitisha kwamba mitandao ya kijamii ina nafasi kubwa ya kumsaidia mwanafunzi kuweza kuongeza kiwango chake cha umilisi wa lugha ya Kiswahili. Mtafitiwa anaeleza kwamba, wakati yeye anahitimu masomo ya uzamivu hakukuwa na mitandao kama ilivyo leo na aliporudi nyumbani alipata taabu sana katika kuendeleza umilisi alioupata akiwa masomoni na kukuza zaidi umilisi wake. Hata hivyo, baada ya mitandao sasa kuwa mingi kutokana na mapinduzi ya kidijitali amepata fursa ya kukuza umilisi wake wa lugha ya Kiswahili na anasema anazungumza kama mzawa wa lugha ya Kiswahili.</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 xml:space="preserve">Katika dondoo hili mtafitiwa anaeleza kwamba, kupitia mitandao ameweza kujifunza masuala ya ufatiti na pia amepata mada za kutafiti na kufanikiwa kufikia ngazi ya Profesa. Hii inaonesha kwamba, mwanafunzi anapotumia mitandao anajifunza mambo mengi ikiwemo utafiti na siyo kujenga na kukuza umilisi wa lugha peke yake. Katika mitandao zipo mada nyingi wataalamu wakifundisha kuhusu utafiti katika lugha na pia maeneo ambayo mtafiti anaweza kuyashughulikia na kuibua maarifa mapya. Mitandao ya kijamii inaonekana kuwa na nguvu sana katika kukuza na kuendeleza umilisi wa lugha ya Kiswahili kwa makundi ya watu wa aina tofauti tofauti kulingana na mahitaji yao. </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Kwa jumla katika kipengele hiki tumeona kwamba suala la umilisi wa lugha ya Kiswahili kwa wanafunzi wa Kilibya ni changamoto hasa wanapohitimu masomo yao na kurudi nyumbani na hii ni kwa sababu nyumbani hakuna majukwaa ya kutosha ya matumizi ya lugha ya Kiswahili. Pia, imeonekana kwamba katika muktadha wa shule wanaanza kusoma Kiswahili wakiwa katika ngazi ya sekondari katika mazingira ambayo Kiarabu ndiyo lugha kuu ya mawasiliano. Katika misingi hiyo inakuwa ni vigumu sana kuweza kuendeleza na kukuza umilisi wa lugha ya Kiswahili. Katika kukabiliana na changamoto hii imependekezwa kwamba Kiswahili kianze kufundishwa kuanzia ngazi ya elimu ya msingi na kuendelea sekondari na vyuo vikuu. Pia, imependekezwa kwamba matumizi ya tekinolojia kutokana na mapinduzi ya kidijitali yanaweza kutumika katika kukuza na kuendeleza umilisi wa lugha ya Kiswahili kwa wanafunzi na walimu wa Kiswahili wa Kilibya. Kupitia mitandao wanaweza kusikiliza na kufanya mazungumzo katika kuwasilisha na kuchangia mada zinazowasilishwa na wataalamu wa lugha katika mitandao hiyo ya kijamii. Hakika, mitandao ya kijamii ni fursa pana ya kujifunza na kuendeleza lugha ya Kiswahili na umilisi kwa wanafunzi wa kigeni wakiwemo wa Kilibya ila kinachohitajika ni nidhamu ya kutumia mitandao ya kijamii na kutenga muda wa kutosha. Hili linawezekana kwani, wakati wengine wanawasiliana kwa lugha mama basi wanafunzi wa Kiswahili wakiwa nyumbani wanasikiliza video za Kiswahili katika mitandao ya kijamii na kesho yake wanasimuliana juu ya kile walichosikiliza. Hapo watakuwa wanaendeleza umilisi na pia kujifunza mambo mengine mengi kama tulivyoona katika data ya utafiti wetu. Kupitia mitandao walimu na wanafunzi wanaweza kujifunza fonolojia, mofolojia, sintakisia, semantiki na pragmatiki ya lugha ya Kiswahili kwa wakati huo huo. Tena, kwa kuwa tayari ni wataalamu wa lugha ya Kiswahili na fasihi yake basi ni rahisi kwao kujiendeleza kwa njia hii na kujenga umilisi wa kiwango cha hali ya juu kabisa.</w:t>
      </w:r>
    </w:p>
    <w:p>
      <w:pPr>
        <w:pStyle w:val="Heading1"/>
        <w:ind w:left="720" w:hanging="720"/>
        <w:rPr/>
      </w:pPr>
      <w:bookmarkStart w:id="61" w:name="__RefHeading___Toc159825615"/>
      <w:bookmarkEnd w:id="61"/>
      <w:r>
        <w:rPr/>
        <w:t>4.3.3</w:t>
        <w:tab/>
        <w:t>Uhaba wa Machapisho/Marejele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tokeo ya utafiti yanaonesha kwamba watafitiwa wanasema uhaba wa machapisho ya Kiswahili ya Isimu na fasihi kuwa ni miongoni mwa changamoto kubwa inayowakabili katika masomo yao. Changamoto hii inajitokeza zaidi nchini Libya ambapo ndipo wanaposoma Kiswahili katika ngazi ya sekondari na shahada ya kwanza na kwamba machapisho ni machache sana. Hali hii inawafanya kukosa marejeleo ya kutosha katika kujifunza taaluma za lugha ya Kiswahili na hivyo kukosa umahiri wa kiwango cha juu katika ubobezi wao wa lugha ya Kiswahili. Tulifanya mahojiano na watafitiwa wetu na walitueleza kwa kina kuhusu changamoto hii na hapa tumemdondoa mmoja kama ifuatavyo:</w:t>
      </w:r>
    </w:p>
    <w:p>
      <w:pPr>
        <w:pStyle w:val="Normal"/>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Kukosekana kwa machapisho ya Kiswahili ya kutosha kwa ajili ya marejeleo ni moja kati ya changamoto kubwa inayotukabili. Vipo vitabu kadhaa vya isimu na fasihi kutoka Tanzania na Kenya ambavyo tunatumia katika kujifunza na kujisomea kama marejeleo. Vitabu hivi tuliletewa na walimu wetu kutoka katika nchi hizo ambao walipewa kazi na serikali ya kutufundisha. Kwa kweli vitabu hivyo vimetusaidia sana hata leo tumeweza kufika katika shahada za uzamili na uzamivu. Hata hivyo, mimi ninaona kwamba bado machapisho ni kidogo sana na hasa ikizingatiwa sisi lugha hii ni ngeni ilipaswa kuwa na machapisho ya kutosha ya lugha ya Kiswahili ambayo yameandikwa kwa muktadha wa nchi yetu. Hii itawafanya wanafunzi kufurahia kujifunza lugha ya Kiswahili kwa sababu watakuwa na marejeleo ya kutosha yale ya Kiswahili kutoka nje ya nchi na yale ambayo yameandikwa kwa muktadha wa nchi yetu.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Data katika dondoo hili inaonesha kwamba uhaba wa machapisho ya marejeleo ni miongoni mwa changamoto kubwa ambayo inawakabili wanafunzi na hata wahitimu wa Kiswahili wa Kilibya. Marejeleo yanayotajwa hapa ni ya vitabu vya kiada na ziada, majarida na vitabu vya nadharia ya Kiswahili na fasihi yake. Data inaonesha kwamba hata vitabu vya kutoka nje ya nchi ambavyo vipo nchini Libya ni vichache na havipatikani kwa wingi ule ambao unapaswa ili kuwapatia wanafunzi fursa pana ya kujisomea. Kimsingi, upatikanaji wa machapisho ya Kiswahili kwa wingi hutoa wigo mpana kwa wanafunzi kujisomea na kupenda masomo ya taaluma ya lugha husika. Hivyo, katika kuongeza idadi na aina za machapisho ya lugha ya Kiswahili nchini Libya ni suala la kimkatati na tumelieleza katika sehemu ya mikakati ya kukuza na kuendeleza Kiswahili nchini Libya.</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Data ya utafiti katika dondoo hapo juu imegusia pia suala la kuandikwa kwa machapisho ya Kiswahili kwa muktadha wa nchi ya Libya ili wanafunzi wanaposoma waone kwamba wanasoma kitu ambacho kinagusa maisha yao. Pendekezo hili ni zuri sana na ni jambo ambalo pia lilipendekezwa katika uandishi wa kamusi za Kiswahii na zile za fasihi ya Kiswahili kwa kurejelea muktadha wa jamii ya Libya. Jambo hili ni mujarabu na likitekelezwa litasaidia sana katika kukuza ari na hamasa ya Walibya kujifunza lugha ya Kiswahili. Mwanafunzi anaposoma matini ambayo imeandikwa katika muktadha ambao anaufahamu inakuwa ni rahisi sana kuelewa kile anachosoma na anapoelewa basi ndipo hapo pia anapenda lugha ambayo imetumika kuandika kitu hicho alichosoma na kukielewa. Hali inapokuwa ni kinyume, yaani; anasoma kama ni hadithi au riwaya lakini haelewi kile kilichoandikwa basi anachukia lugha hiyo na hatokuwa na furaha katika kujifunza. Utafiti unathibitisha hili katika jamii nyingi duniani linatokea hasa pale ambapo lugha ya kigeni inapofundishwa na wageni hawaelewi lugha hiyo. Hufikia hatua wakaichukia lugha hiyo na wakishaichukia inakuwa vigumu kuielewa.</w:t>
      </w:r>
    </w:p>
    <w:p>
      <w:pPr>
        <w:pStyle w:val="Heading1"/>
        <w:ind w:left="720" w:hanging="720"/>
        <w:rPr>
          <w:lang w:val="en-US"/>
        </w:rPr>
      </w:pPr>
      <w:bookmarkStart w:id="62" w:name="__RefHeading___Toc159825616"/>
      <w:bookmarkEnd w:id="62"/>
      <w:r>
        <w:rPr/>
        <w:t>4.3.4</w:t>
        <w:tab/>
        <w:t xml:space="preserve">Kuondoka kwa </w:t>
      </w:r>
      <w:r>
        <w:rPr>
          <w:lang w:val="en-US"/>
        </w:rPr>
        <w:t>w</w:t>
      </w:r>
      <w:r>
        <w:rPr/>
        <w:t xml:space="preserve">alimu </w:t>
      </w:r>
      <w:r>
        <w:rPr>
          <w:lang w:val="en-US"/>
        </w:rPr>
        <w:t>w</w:t>
      </w:r>
      <w:r>
        <w:rPr/>
        <w:t>azawa wa Kiswahili</w:t>
      </w:r>
      <w:r>
        <w:rPr>
          <w:lang w:val="en-US"/>
        </w:rPr>
        <w:t xml:space="preserve"> nchini Lib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angamoto nyingine ambayo watafitiwa wameieleza ni kusitishwa kwa mpango wa kuajiri walimu wazawa wa Kiswahili kwa ajili ya kufundisha taaluma za Kiswahili nchini Libya. Mwanzoni katika miaka ya 1990 Maprofesa na wahadhiri wa Kiswahili kutoka katika nchi za Afrika ya Mashariki walipata ajira ya kufundisha katika vyuo vikuu nchini Libya. Hata hivyo katika kipindi cha miaka ya 2010 na kuendelea mpango huo ulisitishwa. Hivyo ni changamoto kwani walimu wa Kiswahili wa Kilibya waliopo bado hawajitoshelezi na wanahitaji kusaidiana na wazawa wa lugha ya Kiswahili kwa kipindi kirefu mpaka wapate uzoefu na ubobezi wa kutosha. Kwa kuwa mawanda ya matumizi ya Kiswahili nchini Libya si mapana ni dhahiri shahidi kuwa bado walimu wazawa wa lugha ya Kiswahili wanahitajika sana. Watakapopata walimu wazawa watasaidiana nao katika kufanya na kuandaa semina na makongamano mbalimbali na hivyo kukuza uwezo wao katika lugha ya Kiswahili na taaluma zao. Mtafitiwa anaeleza:</w:t>
      </w:r>
    </w:p>
    <w:p>
      <w:pPr>
        <w:pStyle w:val="Normal"/>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Kwa kuwa Kiswahili ni lugha ya Kigeni katika nchi yetu, tunahitaji sana walimu wazawa wa Kiswahili kutoka Tanzania, Kenya, Uganda na nchi nyingine waje hapa kwetu kwa pamoja tushirikiane kukuza lugha adhimu ya Kiswahili na taaluma zake. Serikali yetu iliweka utaratibu mzuri sana wa kuajiri walimu wazawa wa Kiswahili ambao kazi yao ni kufundisha na kujenga uwezo kwa walimu wa Kilibya ili baada ya muda waweze kuendelea na kazi hiyo. Tunaishukuru sana serikali yetu kwa hakika imefanya jitihada kubwa sana na tena kwa miaka mingi. Hata hivyo, utaratibu huu kwa sasa haupo na kwa kiasi tumeshajenga uwezo wa ndani lakini bado tunawahitaji walimu wazawa wa Kiswahili kwa miaka kadhaa tena ili tushirikiane kwa pamoja katika kufundisha na kuandaa mipango mbalimbali ya kuendeleza Kiswahili katika nchi yetu.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katika dondoo hili inaonesha kwamba walimu wazawa wa Kiswahili katika nchi tajwa wamefanya kazi kubwa sana ya kufundisha lugha ya Kiswahili na taaluma zake na kwa sasa walimu wa Kilibya tayari wamejenga uwezo kwa kiasi ingawa bado wanahitaji zaidi wazawa wa Kiswahili ili kuendelea kusaidiana nao. Jambo hili kwa hakika ni zuri sana na serikali ya Libya imewekeza fedha nyingi katika kusomesha watu wake lugha ya Kiswahili na taaluma zake kwa miaka mingi sana. Matunda ya uwekezaji huo yameonekana kama tulivyoona katika sehemu ya mafanikio hapo juu. Mtafitiwa anaipongeza serikali kwa uamuzi wake mzuri wa kuwekeza katika kufundisha Kiswahili katika nchi yao na hapo hapo anaiomba nchi iendelee na utaratibu huo kwa miaka mingine zaidi kwani bado wataalamu hao wanahitajika. Hatua ya kufahamu Kiswahili cha mazungumzo na maandishi kwa kiasi kikubwa kimefanikiwa sana kwa wataalamu wa Kilibya. Pia hatua ya kukifahamu Kiswahili kama taaluma nacho pia kimefanikiwa sana katika nyanja za isimu na fasihi. Hivyo, wataalamu wazawa wa Kiswahili wanahitajika ili kusaidia kwenda hatua ya juu zaidi kama tulivyowasilisha katika sehemu ya mikakati ya kuendeleza Kiswahili nchini Libya. Mkuu wa Idara ya Kiswahili katika chuo Kikuu cha Tripoli ametueleza kwamba:</w:t>
      </w:r>
    </w:p>
    <w:p>
      <w:pPr>
        <w:pStyle w:val="Normal"/>
        <w:spacing w:before="0" w:after="360"/>
        <w:ind w:left="630" w:right="663" w:hanging="0"/>
        <w:jc w:val="both"/>
        <w:rPr>
          <w:rFonts w:ascii="Times New Roman" w:hAnsi="Times New Roman" w:cs="Times New Roman"/>
          <w:sz w:val="24"/>
          <w:szCs w:val="24"/>
        </w:rPr>
      </w:pPr>
      <w:r>
        <w:rPr>
          <w:rFonts w:cs="Times New Roman" w:ascii="Times New Roman" w:hAnsi="Times New Roman"/>
          <w:sz w:val="24"/>
          <w:szCs w:val="24"/>
        </w:rPr>
        <w:t xml:space="preserve">Lugha ni taaluma pana sana na tena inapokuwa ni ya kigeni basi upana wake unazidi na unakuwa ni mara mbili ya upana wa kawaida. Sisi kama idara kwa kweli tunaishukuru serikali kwa kutujengea uwezo wa walimu wa kufundisha Kiswahili katika idara yetu. Kwa sasa tunao walimu wa Kiswahili wa Kilibya wanaendelea kufundisha wanafunzi katika ngazi ya shahada ya kwanza. Tunawahitaji walimu wazawa wa Kiswahili hususani maprofesa na wahadhiri waandamizi ili tusaidiane na kushirikiana nao katika kuanzisha shahada za juu za Kiswahili katika chuo chetu. Hii ni kwa sababu wao wana uzoefu na ujuzi wa kutosha katika kufundisha masomo ya ngazi za uzamili na uzamivu na pia wanaweza kutusaidia kuandaa mitaala inayofungamana na muktadha wa jamii yetu.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Dondoo hili linaonesha kwamba mahitaji ya walimu wazawa wa Kiswahili bado yapo nchi Libya ambapo sasa wazawa hao wanahitajika kwa ajili ya kushirikiana na walimu wa Kiswahili wa Kilibya kuandaa mitaala ya kufundisha shahada za juu za uzamili na uzamivu ili zianze kufundishwa nchini Libya japo kwa ushirikiano na vyuo vikuu vingine vya nje ya Libya ikiwemo Chuo Kikuu Huria cha Tanzania. Haya ni mawazo sahihi ambayo yanaonesha muendelezo wa kile ambacho tayari kimeshafanyika ambapo kwa sasa uwezo wa ndani unawezesha kufundisha ngazi ya sekondari na shahada ya kwanza. Uzoefu walionao walimu wazawa wa Kiswahili utasaidia sana katika kuwezesha Kiswahili katika nchi ya Libya kufundishwa katika ngazi hizo za shahada za juu na kuongeza wigo mpana zaidi wa wanafunzi kujiunga na masomo ya Kiswahili. Kwa upande wa Chuo Kikuu cha Sebha nao pia mtazamo wao ni huo huo na tulipozungumza na mkuu wa idara ya Kiswahili naye pia alituambia kwamba bado wanahitaji walimu wazawa wa Kiswahili ili kusaidia kwenda mbele zaidi katika kuendeleza taaluma za Kiswahili kwa ngazi za shahada za uzamili na uzamivu zianze kufundishwa nchini Libya. Kwa sasa wanafunzi wakishamaliza shahada ya kwanza na wanataka kujiunga na shahada ya uzamili na ya uzamivu ni lazima waende nje ya nchi na hivyo itakuwa ni vema programu hizo zikafundishwa nchini Lib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shirikiano baina ya walimu wa Kilibya na walimu wazawa wa Kiswahili katika kuendeleza na kukuza lugha ya Kiswahili ni jambo ambalo linapaswa kupewa nafasi kubwa ili kufikia malengo na matarajio ya Walibya. Tulizungumza na mwanafunzi mmoja ambaye kwa sasa anaendelea na masomo ya uzamili katika Chuo Kikuu Huria cha Tanzania na akatueleza kwamba:</w:t>
      </w:r>
    </w:p>
    <w:p>
      <w:pPr>
        <w:pStyle w:val="Normal"/>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Ninaona fahari kusoma shahada ya uzamili ya Kiswahili katika Chuo Kikuu Huria cha Tanzania ambapo ninajifunza mambo mengi na nikirudi nyumbani nitatumia maarifa katika kuwafundisha watu wengine. Fursa ya kuja hapa ni adhimu sana na wapo wengi wanataka kuja lakini hawawezi kwa sababu serikali inatoa ufadhili kwa watu wachache na hasa wale ambao wameajiriwa katika vyuo vikuu. Wapo wengine ambao hawajaajiriwa katika vyuo vikuu lakini wanataka kujiendeleza… Ikianzishwa ufundishaji wa shahada za uzamili katika nchi yetu watu wengi wanatasoma na kupata wabobezi wengi wa Kiswahili. Hivyo napendekeza programu hizo zianzishwe na hilo litafanyika vizuri kwa kushirikiana na vyuo na taasisi ambazo tayari zina wabobezi wa lugha hizo. Baada ya kuanzisha programu hizo kunaweza kuwa na utaratibu wa masomo fulani kusomwa nchini Libya na mengine kusomwa nje ya nchi na hivyo haitakuwa gharama kubwa kuwasomesha wanafunzi nje ya nchi kwa sababu itakuwa ni sehemu tu ya masomo ndiyo yanasomwa nje na sehemu inasomwa ndani. Wanafunzi wengi wanaweza kupata fursa ya kusoma shahada za uzamili na uzamivu za Kiswahili.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Maelezo katika dondoo hili yanaendelea kuonesha kwamba walimu wazawa wa Kiswahili bado wanahitajika sana nchini Libya kwa ajili kuendeleza na kukuza Kiswahili kwa kushirikiana na walimu wa Kiswahili wa Kilibya ambao kwa sasa wameshajenga uwezo mkubwa katika kufundisha kuanzia ngazi ya sekondari na shahada ya kwanza. Mtafitiwa anasema kwamba, upo uhitaji mkubwa wa wanafunzi wenye shahada ya kwanza ambao si waajiriwa wa vyuo vikuu na wanapenda kujiendeleza katika ngazi ya uzamili lakini wanashindwa kwa sababu huduma hiyo inapatikana nje ya nchi na gharama ni kubwa hawawezi. Programu za uzamili na uzamivu za Kiswahili zikianza kufundishwa nchini Libya zitawavutiwa watu wengi kujiunga na katika ngazi hizo za masomo ya ubobezi. Mtafitiwa pia anapendekeza kwamba, programu hizo zitakapoanzishwa itakuwa ni vizuri zikatolewa kwa njia ya kushirikiana ambapo masomo fulani au sehemu ya mtaala itafundishwa nje ya nchi na sehemu nyingine itafundishwa ndani ya nchi. Jambo hili ni zuri kwani kwa mujibu wa mtafitiwa ni kwamba litaongeza nafasi za ufadhili wa masomo kwa wanafunzi. Pia, itasaidia wanafunzi kupata uzoefu, maarifa na ujuzi zaidi kwa sababu mtaala kufundishwa katika mfumo wa ushirikiano baina ya vyuo vikuu vya ndani na vya nje utatoa nafasi kwa wanafunzi kujifunza kwa mifano ya kutosha.</w:t>
      </w:r>
    </w:p>
    <w:p>
      <w:pPr>
        <w:pStyle w:val="Normal"/>
        <w:spacing w:lineRule="auto" w:line="480" w:before="0" w:after="360"/>
        <w:jc w:val="both"/>
        <w:rPr/>
      </w:pPr>
      <w:r>
        <w:rPr>
          <w:rFonts w:cs="Times New Roman" w:ascii="Times New Roman" w:hAnsi="Times New Roman"/>
          <w:sz w:val="24"/>
          <w:szCs w:val="24"/>
        </w:rPr>
        <w:t>Data katika dondoo hapo juu inaonesha kwamba wapo wahitimu wa Kiswahili ambao hawajaajiriwa katika sekta ya vyuo vikuu lakini wanataka kujiendeleza kielimu katika fani hiyo hiyo ya Kiswahili katika ngazi za uzamili na uzamivu. Hii inaonesha kwamba Kiswahili ni fursa ambayo mtu anaweza kuitumia kufanya mambo mbalimbali na si lazima kuajiriwa katika mfumo wa ajira rasmi. Masuala kama ukalimani na tafsiri yanampatia muhitimu uwezo wa kujiajiri na kupata kipato cha kutosha kuendeshea maisha yake. Hivyo, nasi tunaona kwamba, ipo haja ya msingi ya kuanzisha programu za Kiswahili za uzamili na uzamivu nchini Libya na zitolewe kwa njia ya kushirikiana na vyuo vikuu mbalimbali vyenye wataalamu wa kutosha ikiwemo Chuo Kikuu Huria cha Tanzania.</w:t>
      </w:r>
    </w:p>
    <w:p>
      <w:pPr>
        <w:pStyle w:val="Normal"/>
        <w:spacing w:lineRule="auto" w:line="480" w:before="0" w:after="240"/>
        <w:jc w:val="both"/>
        <w:rPr/>
      </w:pPr>
      <w:r>
        <w:rPr>
          <w:rFonts w:cs="Times New Roman" w:ascii="Times New Roman" w:hAnsi="Times New Roman"/>
          <w:sz w:val="24"/>
          <w:szCs w:val="24"/>
        </w:rPr>
        <w:t xml:space="preserve">Kwa jumla katika sehemu hii tumewasilisha data juu ya kuondoka kwa walimu wazawa wa Kiswahili nchini Libya na kwamba wamehudumu kwa kipindi kirefu na kufanikiwa kutoa wataalamu wa kutosha lakini bado wanahitajika. Hii inaonesha nia ya dhati ambayo serikali ya watu wa Libya inayo katika kukuza na kuendeleza Kiswahili kwa Walibya. Hakika si jambo rahisi kwa serikali kufanya uamuzi wa kuwekeza rasilimali fedha na watu kwa ajili ya kuwafundisha wanafunzi wa Kilibya lugha ya Kiswahili na taaluma zake. Kimsingi, ni uamuzi makini na wenye tija ambapo kwa sasa tayari wapo walimu wa kutosha wa Kiswahili katika ngazi za sekondari na shahada ya kwanza. Hivyo, kwa mujibu wa watafitiwa inaonekana bado wataalamu hao wanahitajika sana hasa katika kwenda hatua ya juu zaidi ya kuanza kutoa mafunzo ya shahada ya uzamili na uzamivu kwa wanafunzi wa Kilibya. Kufundishwa kwa programu hizo nchini Libya kutasaidia kuongeza wigo wa wanafunzi wengi ambao tayari kwa sasa wana shahada za kwanza kujiunga na shahada ya uzamili na wale wenye shahada ya uzamili kujiunga na shahada ya uzamivu. Hivyo, Kiswahili kitaendelea kukua zaidi na zaidi na hasa katika kipindi hiki ambapo nchi nyingi za Afrika ndiyo zinaanza maandalizi ya kufundisha lugha hii na nchi ya Libya itakuwa imepiga hatua kubwa sana. Nchi ya Libya iliona mbali na kuanza kufundisha Kiswahili tangu miaka ya 1980 na 1990 na hii leo imejenga uwezo mkubwa sana wa wataalamu wa ndani. Kinachosemwa na watafitiwa katika data ya utafiti ni kwamba wataalamu wa nje wanahitajika lakini ni kwa ajili ya kushirikiana na wataalamu wa ndani katika kutoka hatua iliyofikiwa kwenda hatua ya juu zaidi. Hii ina maana kwamba, hao wataalamu wa nje ambao wanahitajika hawatakuwa wengi kama ilivyokuwa wakati Kiswahili kinaanza kufundishwa kwa mara ya kwanza katika nchi ya Libya. Wataalamu kutoka nje watakuwa wachache na hivyo serikali haitoingia gharama kubwa katika kuwalipa mishahara na marupurupu yao. </w:t>
      </w:r>
    </w:p>
    <w:p>
      <w:pPr>
        <w:pStyle w:val="Heading1"/>
        <w:ind w:left="720" w:hanging="720"/>
        <w:rPr/>
      </w:pPr>
      <w:bookmarkStart w:id="63" w:name="__RefHeading___Toc159825617"/>
      <w:bookmarkEnd w:id="63"/>
      <w:r>
        <w:rPr/>
        <w:t>4.3.5</w:t>
        <w:tab/>
        <w:t>Muda wa Masom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tokeo ya utafiti yanaonesha kwamba watafitiwa wamekumbana na changamoto ya muda katika masomo yao. Wanafunzi wa Shahada ya uzamili husoma kwa miaka miwili na wale wa uzamivu husoma kwa miaka mitatu na serikali ya Libya hutoa ufadhili wa masomo katika miaka hiyo. Kutokana na wao kuwa wageni wa lugha ya Kiswahili wanaona kwamba muda huu ni mfupi kwao kuweza kujifunza vizuri na kuelewa hivyo wakati mwingine huongeza muda zaidi wa masomo na kujigharamia binafsi kwani muda wa ufadhili wa serikali ukishaisha hakuna tena nyongeza. Hivyo, ili kutatua changamoto hii wanapendekeza serikali ikubali kuwapatia gharama za mahitaji yote kwa shahada ya uzamili iwe ni miaka mitatu na shahada ya uzamivu iwe ni miaka mitano. Katika kupata data juu ya changamoto hii tulifanya mahojiano na watafitiwa na kuelezwa kwamba:</w:t>
      </w:r>
    </w:p>
    <w:p>
      <w:pPr>
        <w:pStyle w:val="Normal"/>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Kwanza tunaishukuru serikali yetu ya Libya kwa kutupatia ufadhili wa masomo yetu nje ya Libya kwa kipindi chote ambacho tumekuwa tunasoma. Ufadhili huu si katika shahada ya kwanza tu bali katika ngazi ya uzamili na baadae uzamivu. Nilipokuwa nasoma shahada ya kwanza ya Kiswahili nchini Libya, kuna sehemu ya mtaala tulikuwa tunasafiri kwenda kusoma katika Chuo Kikuu cha Taifa cha Zanzibar na baada ya hapo ndipo tunakamilisha masomo ya shahada. Mimi pamoja na wenzangu tulilipiwa na serikali yetu ya Libya gharama zote za mafunzo hayo ya zaidi ya mwaka mmoja. Baadaye mimi na wenzangu tulipata ufandhili wa masomo ya shahada ya uzamili katika Chuo Kikuu Huria cha Tanzania ambapo pia tulipata ufadhili wa serikali ya Libya mpaka tukamaliza masomo yetu. Changamoto ya muda kuwa mfupi ndiyo ninaiona kwani kwa kawaida masomo ya uzamili ni miaka 2 na uzamivu ni miaka 3 kwa wanafunzi wote bila kujali ni wa kigeni au wazawa. Kwetu sisi tunaiona hii ni changamoto na tunapendekeza masomo ya shahada ya uzamili yawe ni miaka mitatu na uzamivu iwe ni miaka mitano ili tupate muda wa kutosha kujifunza na kuelewa zaidi lugha ya Kiswahili na taaluma zake.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 xml:space="preserve">Data hii inatoa ushuhuda kutoka kwa mtafitiwa akitoa shukurani zake za dhati kwa serikali ya Libya kwa kuwapatia ufadhili wa masomo yeye na wenzake wakiwa katika masomo ya shahada ya kwanza na shahada ya pili. Sambamba na shukurani, ameonesha kwamba muda wa masomo ni changamoto kwani unaonekana kuwa ni mfupi. Muda wa masomo ungependeza kuwa ni miaka mitatu kwa shahada ya uzamili ambapo mwaka wa kwanza utahusu kujifunza lugha ya Kiswahili na utamaduni wake na miaka miwili iwe ni kwa ajili ya kujifunza taaluma husika ya uzamili katika isimu au fasihi kutegemea na ubobezi wa mwanafunzi. Kwa upande wa uzamivu pia iwe ni hivyo kwa mwaka wa kwanza na miaka mitatu iwe ndiyo ya kuzamia kwenye taaluma husika. Haya ni maoni mazuri ya kutatua changamoto hii ya muda wa masomo kwa kuongeza muda. Kufanya muda wa masomo wa shahada za uzamili na uzamivu katika Kiswahili kwa wanafunzi wa kigeni kuwa sawasawa na wanafunzi wazawa wa Kiswahili kidogo inakuwa si sawasawa. Wageni wanahitaji muda zaidi kwa sababu lugha hiyo wanayojifunza si lugha mama ni ya kigeni. Hoja hii inakubalika na haina mashaka yoyote kwani ipo wazi na ni suala la kutekelezwa kwa pande zote kujulishwa na kujadiliana kama kunahitajika. Nadharia ya Saikolojia Changanuzi inafundisha kwamba, ujifunzani wa lugha unahitaji muda wa kutosha ili kuweza kuifahamu lugh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ngo ni kuongeza maarifa na ujuzi katika kujifunza lugha ya Kiswahili na taaluma zake, hivyo kwa vyovyote vile ni wazo zuri ambalo litasaidia kutatua changamoto ya muda wa masomo kuwa mfupi na kuongezwa kama ilivyopendekezwa. Mkuu wa Idara ya lugha ya Kiswahili katika Chuo Kikuu cha Sebha naye pia alitoa maelezo kuhusiana na suala la muda wa masomo kama ifuatavyo:</w:t>
      </w:r>
    </w:p>
    <w:p>
      <w:pPr>
        <w:pStyle w:val="Normal"/>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Kwa maoni yangu, ninaona kwamba muda wa masomo ya uzamili na uzamivu ungeongezwa kwa mwaka mmoja zaidi kwa wanafunzi wa kigeni na mwaka wa kwanza uwe ni kwa ajili ya kufahamu mazingira na muktadha mpana wa matumizi ya lugha ya Kiswahili na utamaduni wa Waswahili. Kuifahamu lugha ya kigeni ni jambo ambalo linahusisha kuufahamu pia utamaduni wa jamii hiyo. Utamaduni ni kitu kipana sana huwezi kujifunza kwa miaka michache kinahitaji muda. Hivyo, kuongeza muda mpaka miaka mitatu kwa shahada ya uzamili na miaka mitano kwa shahada ya uzamivu kutatatua changamoto ya muda kwa wanafunzi.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Mawazo katika data hii yanafanana na ya mtafitiwa wa hapo juu ambaye amekuwa na mawazo hayo hayo ya kuongeza muda wa masomo kama njia ya kutatua changamoto ya muda wa masomo kuonekana kuwa ni mfupi. Hii ni hoja ya msingi kufanyiwa kazi na idara husika kwa kuiomba serikali ya Libya kuongeza muda wa ufadhili kwa wanafunzi ili waweze kupata maarifa na ujuzi zaidi kama ilivyokusudiwa. Pia, idara hiyo ya Kiswahili inaweza kufanya mawasiliano na idara ya Kiswahili katika vyuo ambavyo wanafunzi Walibya wanasoma ikiwemo Chuo Kikuu Huria cha Tanzania juu ya suala la kuongeza muda wa masomo kwa wanafunzi hao wa kigeni kama ilivyopendekezwa na watafitiwa. Katika hali ya kawaida mapendekezo haya hayawezi kukataliwa bali yataimarishwa zaidi kwa lengo la kupata wabobezi wenye uelewa mpana wa lugha ya Kiswahili na muktadha wake. Mtafitiwa anasema kwamba, kuufahamu utamaduni wa jamii fulani ni kitu ambacho kinahitaji muda mrefu kwa sababu utamaduni unahusisha karibu kila kitu katika maisha. Lugha inayozungumzwa na jamii yoyote ile inahusiana sana na utamaduni wa lugha husika na hivyo ukifahamu utamaduni wa jamii itakuwa rahisi sana kufahamu lugha husika. Mawazo haya ya watafitiwa yakifanyiwa kazi vizuri, suala la kukuza maarifa, ujuzi na weledi kwa wanafunzi wa Kilibya wanaojifunza Kiswahili litaimarika sana.</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Kwa jumla suala la muda wa masomo limeonekana kuwa ni changamoto hasa kwa wanafunzi wa kigeni ambao wanasoma Kiswahili nje ya nchi yao. Muda wa masomo katika vyuo vikuu vinavyofundisha Kiswahili katika ngazi za shahada za uzamili na uzamivu kwa wanafunzi wote wanaosoma masomo hayo umeonekana kuwa ni mfupi. Hivyo, mapendekezo ya kuongeza muda wa masomo kwa wanafunzi wa kigeni katika ngazi husika yanapaswa kufanyiwa kazi kwa haraka. Data kutoka kwa watafitiwa inaonesha kuwa wanafunzi wapo tayari kujifunza Kiswahili na wanakipenda ndiyo maana wanaomba muda wa masomo uongezwe. Ingekuwa ni kinyume basi wasingeomba muda uongezwe bali wangeomba muda wa masomo upunguzwe. Pia, katika mapendekezo yaliyotolewa hapo awali kuhusu programu za uzamili na uzamivu kuanza kufundishwa nchini Libya, itasaidia kupunguza gharama za masomo nje ya nchi na mwanafunzi akapata ufadhili wa masomo nje ya nchi kwa miaka miwili na kisha miaka miwili mingine anarudi nyumbani kendelea na kuhitimu masomo yake. Mwanafunzi anapokuwa nje ya nchi kwa kipindi hicho cha miaka 2 anapata fursa ya kujifunza lugha na utamaduni na pia kuona maeneo ya kufanya tafiti na kuanza kuandaa pendekezo la utafiti. Baada ya kipindi hicho kukamilika mwanafunzi anakuwa tayari ameshakamilisha pendekezo la utafiti na inakuwa imebaki kazi ya kukusanya data na kuandika tasinifu. Katika muktadha huo mwanafunzi anakuwa ameiva kitaaluma na wakati huo huo serikali imetumia fedha kidogo kwa mwanafunzi mmoja na kiasi kingine cha fedha kutumika kwa wanafunzi wengine. Suluhisho hili la upungufu wa muda wa masomo ni zuri lakini linapaswa kutazamwa vizuri na kuwata muda wa kutosha wanafunzi wa kigeni kujifunza lugha ya Kiswahili. Huenda mamlaka husika zikaona muda uliopendekezwa ni mfupi na wao wakawa na maoni tofauti na haya.</w:t>
      </w:r>
    </w:p>
    <w:p>
      <w:pPr>
        <w:pStyle w:val="Heading1"/>
        <w:ind w:left="720" w:hanging="720"/>
        <w:rPr/>
      </w:pPr>
      <w:bookmarkStart w:id="64" w:name="__RefHeading___Toc159825618"/>
      <w:bookmarkEnd w:id="64"/>
      <w:r>
        <w:rPr/>
        <w:t>4.3.6</w:t>
        <w:tab/>
        <w:t>Suala la Ajir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jira ni shughuli yoyote ya halali ambayo mwanadamu anaifanya ili kuweza kujipatia mahitaji yake ya kila siku katika maisha. Hivyo, kuna ajira rasmi na isiyokuwa rasmi na pia kuna ajira ya kuajiriwa na kuna kujiajiri. Upatikanaji wa ajira hutegemea mambo mengi ikiwemo uwepo wa fursa za ajira, fursa za kujiajiri, ujuzi wa mtafuta ajira na sera zilizopo zenye kuongoza eneo hilo. Kama tulivyochambua data mbalimbali hapo juu imeonesha kwamba wahitimu wa shahada za uzamili na uzamivu katika Kiswahili wamepata kazi katika maeneo tofautitofauti na wanatumikia vizuri nafasi hizo. Hata hivyo wapo wahitimu wawili ambao walisema kuwa hawajapata kazi baada ya kuhitimu na hivyo ni changamoto na hapa chini tumendondoa:</w:t>
      </w:r>
    </w:p>
    <w:p>
      <w:pPr>
        <w:pStyle w:val="Normal"/>
        <w:spacing w:before="0" w:after="360"/>
        <w:ind w:left="720" w:right="663" w:hanging="0"/>
        <w:jc w:val="both"/>
        <w:rPr/>
      </w:pPr>
      <w:r>
        <w:rPr>
          <w:rFonts w:cs="Times New Roman" w:ascii="Times New Roman" w:hAnsi="Times New Roman"/>
          <w:sz w:val="24"/>
          <w:szCs w:val="24"/>
        </w:rPr>
        <w:t xml:space="preserve">Mimi nimesoma shahada ya uzamili ya Kiswahili katika Chuo Kikuu Huria cha Tanzania lakini mpaka sasa ni miaka 2 sijapata kazi. Nimejaribu kuomba kazi katika taasisi mbalimbali ikiwemo kwenye shule za sekondari, chuo kikuu na wizarani lakini sijafanikiwa kupata kazi. Hivyo kusoma Kiswahili ni changamoto sana unamaliza masomo lakini kazi hakuna. Nimetumia muda mwingi tena nikiwa nje ya nchi yangu kusoma Kiswahili na sasa nimemaliza lakini sijapangiwa kazi yoyote bado nasubiri na ninaendelea kutuma maombi. </w:t>
      </w:r>
      <w:r>
        <w:rPr>
          <w:rFonts w:cs="Times New Roman" w:ascii="Times New Roman" w:hAnsi="Times New Roman"/>
          <w:b/>
          <w:sz w:val="24"/>
          <w:szCs w:val="24"/>
        </w:rPr>
        <w:t>Chanzo (Uwandani: Mtafiti, 2020)</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hii inaonesha kwamba wapo baadhi ya wahitimu wa shahada ya uzamili ya Kiswahili ambao hawajaajiriwa katika ajira rasmi na hivyo kulalamika kwamba tangu wamehitimu ni miaka miwili sasa lakini hawajapata kazi. Mtafitiwa anasema kwamba ametumia muda mrefu katika masomo tena akiwa nje ya nchi yake na sasa amehitimu lakini kazi hajapata. Hii inaonesha kwamba ni kama ameshakata tamaa na kuona amepoteza muda bila ya mafanikio yoyote. Hata hivyo, tulimdodosa zaidi mtafitiwa kutaka kufahamu kwa sasa anajihusisha na shughuli gani au katika kipindi hicho cha miaka miwili tangu ahitimu amekuwa akikaa nyumbani tu? Katika mahojiano akaeleza:</w:t>
      </w:r>
    </w:p>
    <w:p>
      <w:pPr>
        <w:pStyle w:val="Normal"/>
        <w:spacing w:before="0" w:after="360"/>
        <w:ind w:left="720" w:right="573" w:hanging="0"/>
        <w:jc w:val="both"/>
        <w:rPr>
          <w:rFonts w:ascii="Times New Roman" w:hAnsi="Times New Roman" w:cs="Times New Roman"/>
          <w:sz w:val="24"/>
          <w:szCs w:val="24"/>
        </w:rPr>
      </w:pPr>
      <w:r>
        <w:rPr>
          <w:rFonts w:cs="Times New Roman" w:ascii="Times New Roman" w:hAnsi="Times New Roman"/>
          <w:sz w:val="24"/>
          <w:szCs w:val="24"/>
        </w:rPr>
        <w:t>Kwa sasa hivi mimi ninajihusisha na usambazaji wa vitabu katika shule binafsi za hapa nchini kwetu. Ninayo maduka matatu makubwa ya vitabu katika miji ya Sebha, Tripoti na Misrata na katika kila duka nimeajiri watu watatu hivyo nina jumla ya wafanyakazi tisa katika maduka na ninaye dereva mmoja ambaye anaendesha gari ya kazi za kiofisi. Hivyo, Alhadulillah maisha yanaendelea ingawa sijapata kazi ya kuajiriwa kama wenzangu ambao wapo chuo Kikuu na katika balozi za Libya katika nchi mbalimbali</w:t>
      </w:r>
      <w:r>
        <w:rPr>
          <w:rFonts w:cs="Times New Roman" w:ascii="Times New Roman" w:hAnsi="Times New Roman"/>
          <w:b/>
          <w:sz w:val="24"/>
          <w:szCs w:val="24"/>
        </w:rPr>
        <w:t>. Chanzo (Uwandani: Mtafiti, 2020)</w:t>
      </w:r>
      <w:r>
        <w:rPr>
          <w:rFonts w:cs="Times New Roman" w:ascii="Times New Roman" w:hAnsi="Times New Roman"/>
          <w:sz w:val="24"/>
          <w:szCs w:val="24"/>
        </w:rPr>
        <w:t>.</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Data katika dondoo hii inaonesha kwamba, mawazo ya mtafitiwa kuhusu ajira ni kuajiariwa tu lakini yeye amejiajiri na tena ameajiri watu wengine na bado anajiona hana ajira. Hii inaonesha kwamba malengo yake yalikuwa ni kuajiriwa katika sekta alizozitaja lakini amejiajiri na anapata fedha nyingi kuliko wale walioajiriwa. Katika hali ya kawaida kuwa na maduka matatu makubwa ya vitabu na tenda ya kusambaza vitabu katika shule za msingi na sekondari za binafsi katika nchi nzima si jambo dodo ni uwekezaji mkubwa mno. Katika kumdodosa kwetu tulibaini kwamba mawazo ya kufungua maduka hayo aliyapata baada ya kusoma na kuhitimu shahada ya uzamili ya Kiswahili ya Chuo Kikuu Huria cha Tanzania. Anaeleza kwamba, wakati anasoma na kuelekezwa na mwalimu kwenda kununua vitabu vya kujisomea katika maduka ya vitabu yaliyopo katika jiji la Dar es Salaam na lile la Taasisi ya Taaluma za Kiswahili ya Chuo Kikuu cha Dar es Salaam ndipo alipoanza kupata mawazo ya kwamba na yeye akimaliza masomo anaweza kufunguwa maduka ya vitabu katika nchi yake, wazo ambalo amelitekeleza kwa vitendo.</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Kimsingi, tunachokiona hapa ni suala ya kisaikolojia tu ambapo kujiajiri napo ni sehemu ya ajira tena ajira nzuri sana kwani katika kujiajiri pia kunafungua fursa za kuajiri watu wengine. Hata mtafitiwa mwingine ambaye alisema naye hajaajiriwa lakini tulipomuuliza kwamba anajishughulisha na nini kwa sasa alitueleza kwamba anajihusisha na kusimamia shughuli za usafiri wa teksii nne ambazo anamiliki yeye binafsi na ameajiri watu wanne ambao ni madereva wa teksii hizo. Hivyo, katika majadiliano tuliwaeleza kwamba, lengo la kusoma ni kupata maarifa na ujuzi ambao unaweza kuutumia ili kuleta manufaa kwa mtu binafsi, familia yake na taifa kwa jumla. Kitendo cha wao kufunguwa shughuli za uzalishaji mali kama walivyoeleza ni ajira tosha na kwamba wamewawezesha watu wengine kupata ajira na wao kuwalipa mshahara, maana yake wamewainua kimaisha lakini na pato la taifa pia linaongezeka kutoka na kodi mbalimbali za mapato na ushuru unaolipwa kutokana na shughuli hizo. Pia, tuliwaeleza kwamba, kama wao wangeajiriwa katika sekta ya umma au binafsi wasingekuwa na mawazo hayo ambayo kwa sasa yamewawezesha kuwa na kipato kizuri.</w:t>
      </w:r>
    </w:p>
    <w:p>
      <w:pPr>
        <w:pStyle w:val="Normal"/>
        <w:spacing w:lineRule="auto" w:line="480" w:before="0" w:after="0"/>
        <w:jc w:val="both"/>
        <w:rPr/>
      </w:pPr>
      <w:r>
        <w:rPr>
          <w:rFonts w:cs="Times New Roman" w:ascii="Times New Roman" w:hAnsi="Times New Roman"/>
          <w:sz w:val="24"/>
          <w:szCs w:val="24"/>
        </w:rPr>
        <w:t>Sambamba na maelezo haya, mtafitiwa ambaye tumesema hapo juu kuwa ni mmiliki wa teksii nne ambazo kwazo ameajiri madereva na kila wiki anapata fedha kutoka kwa kila dereva, ameeleza pia:</w:t>
      </w:r>
    </w:p>
    <w:p>
      <w:pPr>
        <w:pStyle w:val="Normal"/>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Napenda kutoa ushauri kwamba, kwa hapo baadaye Chuo Kikuu Huria cha Tanzania kitakapofanya mapitio ya mtaala wake wanaweza pia kuweka kozi ya ujasiriamali ambayo itafundishwa kwa wanafunzi wote wanaosoma shahada ya uzamili. Somo hilo la ujasiriamali linakuwa ni la lazima kwa wanafunzi wote wa isimu na fasihi na mara watakapomaliza masomo yao watakuwa na ujuzi wa ujasiriamali na kuweza kuziona fursa nyingi za ajira na hawatalalamika kwa kukosa ajira.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Data katika dondoo hili inatoa ushauri na mapendekezo mazuri ya namna ya kukabiliana na changamoto ya ajira kwa wahitimu wa shahada za Kiswahili za uzamili na sisi tunaona kwamba mapendekezo yaliyotolewa si kwa wahitimu wa Kilibya tu bali pia kwa wanafunzi wote wanaosoma na kuhitimu katika taaluma za Kiswahili bila kujali wanasoma chuo gani na nchi gani. Kozi ya ujasiriamali itakuwa ni kifunguo kizuri kwa wahitimu kuziona fursa na kuzichangamkia kikamilifu. Hivi sasa Kiswahili kimepata kukubalika katika mataifa mbalimbali ya Kiafrika na nchi nyingi tayari zimeanza maandalizi ya kuimarisha mitaala yao na kuingiza lugha ya Kiswahili. Hapa ipo fursa pana sana kwa wahitimu wa shahada ya uzamili na uzamivu katika Kiswahili ambapo wanaweza kuwa ni walimu wa Kiswahili katika nchi hizo, kutunga vitabu vya kiada za ziada, kutafsiri vitabu kwa Kiswahili kulingana na mahitaji ya nchi na kutoa ushauri wa kitaalamu juu ya namna nchi hizo zinavyoweza kutekeleza malengo yake ya kufundisha lugha ya Kiswahili na taaluma zake kwa wanafunzi wake. Mbinu za kijasiariamali zitawasaidia wahitimu kuziona fursa hizo na kutokuifanya ajizi katika kukimbilia kuzitekeleza na hatimaye kujipatia kipato. Baadhi ya watafitiwa wetu ambao walisema moja kwa moja kuwa wao baada ya kuhitimu waliamua kujihusisha na ujasiriamali baada ya kupata maarifa na ujuzi katika kujisomea vitabu vya fasihi ya Kiswahili, wangekuwa pia wamepata mafunzo ya ujasiriamali wangeweza kufanya mambo makubwa sana.</w:t>
      </w:r>
    </w:p>
    <w:p>
      <w:pPr>
        <w:pStyle w:val="Normal"/>
        <w:spacing w:lineRule="auto" w:line="480" w:before="0" w:after="360"/>
        <w:jc w:val="both"/>
        <w:rPr/>
      </w:pPr>
      <w:r>
        <w:rPr>
          <w:rFonts w:cs="Times New Roman" w:ascii="Times New Roman" w:hAnsi="Times New Roman"/>
          <w:sz w:val="24"/>
          <w:szCs w:val="24"/>
        </w:rPr>
        <w:t>Kwa jumla, katika data hii tumeona watafitiwa wakitaja ukosefu wa ajira wa wanafunzi waliosoma shahada ya uzamili ya Kiswahili lakini tukabaini kwamba wao tayari ajira wanazo ila shida ilikuwa ni mtazamo tu. Mtazamo wao wa ajira ulikuwa ni kuajiriwa katika sekta rasmi na kupokea mshahara kila mwezi jambo ambalo wao hawajapata. Hata hivyo, katika mahojiano tukagundua kwamba wao wamejiajiri na wanafanya kazi nzuri zenye masilahi makubwa na pia wameajiri watu wengine katika shughuli zao walizowekeza. Hivyo, dhana ya ukosefu wa ajira kwa wahitimu wa shahada ya uzamili ya Kiswahili nchini Libya inakuwa haipo. Vile vile katika data hii tumepata pendekezo la kuongeza kozi ya ujasiriamali kwa wanafunzi wote wa shahada ya uzamili ya Kiswahili ili pamoja na taaluma za lugha ambazo wanajisomea basi na ujasiriamali uwe ni sehemu ya masomo hayo.</w:t>
      </w:r>
    </w:p>
    <w:p>
      <w:pPr>
        <w:pStyle w:val="Heading1"/>
        <w:ind w:left="720" w:hanging="720"/>
        <w:rPr/>
      </w:pPr>
      <w:bookmarkStart w:id="65" w:name="__RefHeading___Toc159825619"/>
      <w:bookmarkEnd w:id="65"/>
      <w:r>
        <w:rPr/>
        <w:t>4.4</w:t>
        <w:tab/>
        <w:t xml:space="preserve">Mikakati ya </w:t>
      </w:r>
      <w:r>
        <w:rPr>
          <w:lang w:val="en-US"/>
        </w:rPr>
        <w:t>k</w:t>
      </w:r>
      <w:r>
        <w:rPr/>
        <w:t xml:space="preserve">ukuza Kiswahili katika </w:t>
      </w:r>
      <w:r>
        <w:rPr>
          <w:lang w:val="en-US"/>
        </w:rPr>
        <w:t>n</w:t>
      </w:r>
      <w:r>
        <w:rPr/>
        <w:t>chi ya Libya</w:t>
      </w:r>
    </w:p>
    <w:p>
      <w:pPr>
        <w:pStyle w:val="Normal"/>
        <w:spacing w:lineRule="auto" w:line="480" w:before="0" w:after="0"/>
        <w:jc w:val="both"/>
        <w:rPr/>
      </w:pPr>
      <w:r>
        <w:rPr>
          <w:rFonts w:cs="Times New Roman" w:ascii="Times New Roman" w:hAnsi="Times New Roman"/>
          <w:sz w:val="24"/>
          <w:szCs w:val="24"/>
        </w:rPr>
        <w:t>Katika sehemu hii tunawasilisha na kuchambua data za utafiti kuhusu mikakati ya kukuza na kuendeleza lugha ya Kiswahili nchini Libya. Kama tulivyoona katika sehemu mbili zilizotangulia tumetazama mafanikio ya wahitimu wa Kiswahili nchini Libya, changamoto wanazokumbana nazo na namna ya kutatua changamoto hizo. Katika kutatua changamoto, kwa namna moja ni njia ya kukuza na kuendeleza Kiswahili lakini tumeona pia ipo haja ya kuwa na lengo mahususi ambalo linazungumzia mikakati mikubwa zaidi yenye lengo la kukuza na kuendeleza lugha ya Kiswahili katika nchi ya Libya ili kutoa fursa zaidi kwa wahitimu kutumikia ujuzi na maarifa waliyoyapata katika masomo yao.</w:t>
      </w:r>
    </w:p>
    <w:p>
      <w:pPr>
        <w:pStyle w:val="Heading1"/>
        <w:ind w:left="720" w:hanging="720"/>
        <w:rPr/>
      </w:pPr>
      <w:bookmarkStart w:id="66" w:name="__RefHeading___Toc159825620"/>
      <w:bookmarkEnd w:id="66"/>
      <w:r>
        <w:rPr/>
        <w:t>4.4.1</w:t>
        <w:tab/>
        <w:t xml:space="preserve">Kuanzisha chombo cha </w:t>
      </w:r>
      <w:r>
        <w:rPr>
          <w:lang w:val="en-US"/>
        </w:rPr>
        <w:t>k</w:t>
      </w:r>
      <w:r>
        <w:rPr/>
        <w:t>usimamia Kiswahili</w:t>
      </w:r>
    </w:p>
    <w:p>
      <w:pPr>
        <w:pStyle w:val="Normal"/>
        <w:spacing w:lineRule="auto" w:line="480" w:before="0" w:after="0"/>
        <w:jc w:val="both"/>
        <w:rPr/>
      </w:pPr>
      <w:r>
        <w:rPr>
          <w:rFonts w:cs="Times New Roman" w:ascii="Times New Roman" w:hAnsi="Times New Roman"/>
          <w:sz w:val="24"/>
          <w:szCs w:val="24"/>
        </w:rPr>
        <w:t>Kukuza na kuendeleza lugha ya Kiswahili nchini Libya kunahitaji kuanzishwa kwa chombo maalumu cha kusimamia maendeleo ya lugha ya Kiswahili. Kiswahili nchini Libya kimekuwa kikifundishwa tangu katika miaka ya 1980 mpaka leo, jambo linaloashiria kwamba wapo wataalamu wengi wa lugha hiyo katika nchi ya Libya. Hivyo basi umefika wakati sasa kuwa na chombo maalumu kama ilivyo katika nchi ya Tanzania na Zanzibar ambapo kuna Baraza la Kiswahili la Tanzania (BAKITA) na Baraza la Kiswahili la Zanzibar (BAKIZA) mutawalia. Mtatifiwa alitueleza kwamba:</w:t>
      </w:r>
    </w:p>
    <w:p>
      <w:pPr>
        <w:pStyle w:val="Normal"/>
        <w:spacing w:before="0" w:after="360"/>
        <w:ind w:left="720" w:right="573" w:hanging="0"/>
        <w:jc w:val="both"/>
        <w:rPr>
          <w:rFonts w:ascii="Times New Roman" w:hAnsi="Times New Roman" w:cs="Times New Roman"/>
          <w:sz w:val="24"/>
          <w:szCs w:val="24"/>
        </w:rPr>
      </w:pPr>
      <w:r>
        <w:rPr>
          <w:rFonts w:cs="Times New Roman" w:ascii="Times New Roman" w:hAnsi="Times New Roman"/>
          <w:sz w:val="24"/>
          <w:szCs w:val="24"/>
        </w:rPr>
        <w:t xml:space="preserve">Tangu Kiswahili kimeanza kufundishwa kwenye nchi ya Libya ni miaka mingi sasa na tayari tunao wataalamu na pia wapo wahitimu wetu wanafanya kazi katika maeneo mbalimbali ya kuajiriwa na kujiajiri. Kuwepo kwa chombo kimoja ambacho kitakuwa kazi yake ni kusimamia maendeleo ya lugha ya Kiswahili kutachangia sana katika kuendeleza Kiswahili katika Libya. Kwa sasa tuna idara ya Kiswahili katika Chuo Kikuu cha Tripoli na Sebha ambapo kwa upande wa taaluma tunakwenda vizuri na vinafanya kazi nzuri katika kufundisha na kutafiti katika lugha ya Kiswahili. Kuwepo kwa chombo kutasaidia kuandaa sera, kuweka mipango na sheria za kusimamia, kukuza na kuendeleza lugha ya Kiswahili.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Data katika dondoo inaonesha kwamba, Kiswahili katika nchi ya Libya kama taaluma kimeota mizizi kwani kimeanza kufundishwa miaka mingi iliyopita takribani 40 sasa. Ukongwe huo unafanya kuonekane haja ya kuwa na chombo maalumu cha kusimamia ukuzaji wa Kiswahili nchini Libya. Kupitia chombo hicho ambacho si lazima kiitwe baraza kama ilivyo kwa Tanzania bara na Zanzaibar lakini kikapewa mamlaka ya kusimamia shughuli zote za kuendeleza Kiswahili itachangia sana katika kukifanya Kiswahili kuwa bidhaa adhimu nchini Libya. Kupitia dondoo hapo juu tunapata kuelewa kwamba kuwepo kwa chombo kutasukuma mbele matumizi ya lugha ya Kiswahili kwani kwa ilivyo hivi sasa chombo hicho hakipo. Dondoo linaonesha kwamba, katika vyuo vikuu vya Sebha na Tripoli ndiko kwenye idara za Kiswahili ambazo zinatoa elimu ya taaluma za Kiswahili baada ya hapo wahitimu wanafundisha katika shule za sekondari na vyuo vikuu lakini hakuna chombo cha kuwasimamia na kuratibu masuala mengine yanayohusiana na lugha ya Kiswahili kwa ujumla wake.</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Kuwepo kwa chombo maalumu cha kusimamia shughuli za Kiswahili nchini humo kitasaidia kufanyika kwa makongamano na matamasha makubwa ya Kiswahili. Kwa kuwa Kiswahili ni lugha kubwa ina watumiaji wengi ni rahisi sana kuutangaza utalii na utamaduni wa Libya na watu wa Afrika wakapenda kwenda Libya kuuona utamaduni na vivutio vya utalii. Kuwepo kwa chombo hiki kutafunguwa fursa nyingi kwa wananchi wa Libya katika kutangaza sanaa yao ya muziki na kuweza kuwa na matajiri wakubwa wa muziki nchini Libya kutokana na Kiswahili. Tumeona katika nchi za Uganda, Kenya, Rwanda, Burundi na Tanzania wasanii wakipata fedha nyingi na kuwa matajiri wakubwa wakitumia lugha ya Kiswahili. Katika baadhi ya nchi tajwa hawana chombo maalumu cha kusimamia lugha ya Kiswahili lakini wamerasimisha Kiswahili kuwa ni lugha rasmi ya mawasiliano katika nchi hizo na kumefanya kuwa na watumiaji wengi wa Kiswahili na hivyo hata sanaa ya nchi hizo inaendeshwa kwa kutumia Kiswahili na baadhi ya wasanii. Katika kipindi hiki cha utandawazi, sanaa imeonekana kuwa ni chanzo muhimu cha ajira kwa kundi la vijana. Nchini Libya tayari wana lugha ya Kiarabu ambayo wasanii wake wanaitumia katika kuandaa na kuimba nyimbo za muziki wa aina mbalimbali. Kuongeza lugha ya Kiswahili kutafunguwa milango na kuongeza wigo wa wasanii wengi zaidi kujitokeza na pia kwa sababu soko la sanaa ya Kiswahili lipo karibu katika nchi zote za Afrika, basi wasanii watanufaika sana.</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Kimsingi, chombo cha kusimamia maendeleo ya Kiswahili katika nchi ya Libya kitasaidia kuwaunganisha wadau mbalimbali wa Kiswahili wa ndani na wa nje ya nchi ambapo kwa kushirikiana na vyombo vingine kama vya kusimamia sanaa, kukawa na matamasha ya wasanii wa Kitanzania nchini Libya ambayo yatafanyika kwa kushirikiana na wasanii wa ndani ya Libya. Kupitia matamasha hayo wasanii wa Libya wataendelea kujifunza Kiswahili na uimbaji wa Kiswahili na kisha kuuhusisha katika uimbaji wa Kiarabu na kupata kitu kizuri sana kwa wapenzi wa muziki wa nchini Libya. Wapenzi wa muziki wanapopata kitu kipya kizuri ndivyo ajira nyingi zinavyozalishwa na vijana wengi watapata ajira. Tumeona katika nchi ya Dubai wakiwa na mbuga ya wanyama wa Kiafrika na miti katika katika mbuga hiyo ni ya Kiafrika, ambapo kwa hakika ni ubunifu wa hali ya juu sana ambao unaweza kukuza sana utalii katika nchi ya Dubai. Mfano kama huu ndio tunaouzungumza kwa Libya katika kutumia Kiswahili katika sanaa na kukiunganisha Kiswahili na sanaa ya lugha ya Kiarabu kutaifanya Libya kuwa kivutio kikubwa kwa sanaa yake na watu kufanya utalii kwenda Libya kujionea fahari ya sanaa hiyo ambayo ni chotara ya Kiarabu na Kiswahili. Haya yote yanaweza kufanyika katika muktadha ambapo kipo chombo cha kusimamia maendeleo ya kukuza na kuendeleza lugha ya Kiswahili nchini Libya.</w:t>
      </w:r>
    </w:p>
    <w:p>
      <w:pPr>
        <w:pStyle w:val="Heading1"/>
        <w:ind w:left="900" w:hanging="900"/>
        <w:jc w:val="both"/>
        <w:rPr/>
      </w:pPr>
      <w:bookmarkStart w:id="67" w:name="__RefHeading___Toc159825621"/>
      <w:bookmarkEnd w:id="67"/>
      <w:r>
        <w:rPr/>
        <w:t>4.4.2</w:t>
        <w:tab/>
        <w:t xml:space="preserve">Kuanzisha </w:t>
      </w:r>
      <w:r>
        <w:rPr>
          <w:lang w:val="en-US"/>
        </w:rPr>
        <w:t>i</w:t>
      </w:r>
      <w:r>
        <w:rPr/>
        <w:t>dhaa ya Kiswahili kwenye Shirika la Utangazaji la Libya</w:t>
      </w:r>
    </w:p>
    <w:p>
      <w:pPr>
        <w:pStyle w:val="Normal"/>
        <w:spacing w:lineRule="auto" w:line="480" w:before="0" w:after="0"/>
        <w:jc w:val="both"/>
        <w:rPr/>
      </w:pPr>
      <w:r>
        <w:rPr>
          <w:rFonts w:cs="Times New Roman" w:ascii="Times New Roman" w:hAnsi="Times New Roman"/>
          <w:sz w:val="24"/>
          <w:szCs w:val="24"/>
        </w:rPr>
        <w:t>Vyombo vya habari vina nafasi kubwa sana katika kukuza na kueneza lugha pamoja na utamaduni wa jamii. Matumizi ya lugha katika tasinia ya habari katika nchi za Afrika ya Mashariki kumechangia sana kukuza na kueneza Kiswahili katika nchi wanachama. Tanzania kwa mfano, kupitia Shirika la Utangazaji Tanzania (TBC) na vyombo vingine vya habari vya binasfi vimetoa mchango mkubwa sana katika kukuza na kueneza lugha ya Kiswahili nchini Tanzania na nje ya mipaka ya Tanzania. Katika nchi ya Libya pia ambapo Kiswahili kimeanza kufundishwa miaka mingi iliyopita tunapendekeza kuwepo na idhaa ya Kiswahili katika redio na televisheni ya taifa. Mtafitiwa anaeleza:</w:t>
      </w:r>
    </w:p>
    <w:p>
      <w:pPr>
        <w:pStyle w:val="Normal"/>
        <w:spacing w:before="0" w:after="360"/>
        <w:ind w:left="720" w:right="663" w:hanging="0"/>
        <w:jc w:val="both"/>
        <w:rPr>
          <w:rFonts w:ascii="Times New Roman" w:hAnsi="Times New Roman" w:cs="Times New Roman"/>
          <w:b/>
          <w:b/>
          <w:sz w:val="24"/>
          <w:szCs w:val="24"/>
        </w:rPr>
      </w:pPr>
      <w:r>
        <w:rPr>
          <w:rFonts w:cs="Times New Roman" w:ascii="Times New Roman" w:hAnsi="Times New Roman"/>
          <w:sz w:val="24"/>
          <w:szCs w:val="24"/>
        </w:rPr>
        <w:t xml:space="preserve">Umefika wakati sasa katika nchi yetu kuwe na sauti ya Kiswahili katika redio na televisheni ambayo itatoa taarifa ya habari kwa lugha ya Kiswahili na sisi ambao ni wadau wa Kiswahili hapa Libya tutafurahi sana kusikiliza taarifa ya habari za kitaifa na kimataifa kwa lugha ya Kiswahili. Hii pia itakuwa ni sehemu mojawapo ya sisi kupata uwanja wa matumizi ya Kiswahili na pia kupata fursa ya ajira. Utangazaji na uandaaji wa vipindi vya Kiswaahili utaongeza wigo wa ajira kwa wahitimu wa shahada za Kiswahili nchini Libya na hivyo kuongeza idadi ya wanafunzi ambao watapenda kujifunza Kiswahili. </w:t>
      </w:r>
      <w:r>
        <w:rPr>
          <w:rFonts w:cs="Times New Roman" w:ascii="Times New Roman" w:hAnsi="Times New Roman"/>
          <w:b/>
          <w:sz w:val="24"/>
          <w:szCs w:val="24"/>
        </w:rPr>
        <w:t>Chanzo (Uwandani: Matafiti, 2020)</w:t>
      </w:r>
      <w:r>
        <w:rPr>
          <w:rFonts w:cs="Times New Roman" w:ascii="Times New Roman" w:hAnsi="Times New Roman"/>
          <w:sz w:val="24"/>
          <w:szCs w:val="24"/>
        </w:rPr>
        <w:t>.</w:t>
      </w:r>
    </w:p>
    <w:p>
      <w:pPr>
        <w:pStyle w:val="Normal"/>
        <w:spacing w:lineRule="auto" w:line="480" w:before="0" w:after="360"/>
        <w:jc w:val="both"/>
        <w:rPr/>
      </w:pPr>
      <w:r>
        <w:rPr>
          <w:rFonts w:cs="Times New Roman" w:ascii="Times New Roman" w:hAnsi="Times New Roman"/>
          <w:sz w:val="24"/>
          <w:szCs w:val="24"/>
        </w:rPr>
        <w:t xml:space="preserve">Data katika dondoo hili inaonesha umuhimu wa kuwa na idhaa ya Kiswahili katika vyombo vya redio na televisheni vya Libya ambapo ni kwanza, vitasaidia katika kutoa uwanja wa lugha ya Kiswahili kwa wazungumzaji wake kufurahia kupata habari kupitia lugha waliyojifunza na kuibobea ya Kiswahili. Pili, uwepo wa vipindi hivyo utaongeza wigo wa ajira kwa wahitimu wa shahada za Kiswahili nchini Libya kuajiriwa katika vyombo hivyo vya habari na pia wanaweza kujiajiri kwa kuandaa vipindi na kuviuza katika vyombo hivyo vya habari. Mifano ipo hai ambapo tumeona mashirika makubwa ya utangazaji wa Kimataifa kama </w:t>
      </w:r>
      <w:r>
        <w:rPr>
          <w:rFonts w:cs="Times New Roman" w:ascii="Times New Roman" w:hAnsi="Times New Roman"/>
          <w:i/>
          <w:sz w:val="24"/>
          <w:szCs w:val="24"/>
        </w:rPr>
        <w:t>British Broadcasting Coorporatin</w:t>
      </w:r>
      <w:r>
        <w:rPr>
          <w:rFonts w:cs="Times New Roman" w:ascii="Times New Roman" w:hAnsi="Times New Roman"/>
          <w:sz w:val="24"/>
          <w:szCs w:val="24"/>
        </w:rPr>
        <w:t xml:space="preserve"> (BBC), na </w:t>
      </w:r>
      <w:r>
        <w:rPr>
          <w:rFonts w:cs="Times New Roman" w:ascii="Times New Roman" w:hAnsi="Times New Roman"/>
          <w:i/>
          <w:sz w:val="24"/>
          <w:szCs w:val="24"/>
        </w:rPr>
        <w:t>Voice of Amerika</w:t>
      </w:r>
      <w:r>
        <w:rPr>
          <w:rFonts w:cs="Times New Roman" w:ascii="Times New Roman" w:hAnsi="Times New Roman"/>
          <w:sz w:val="24"/>
          <w:szCs w:val="24"/>
        </w:rPr>
        <w:t xml:space="preserve"> (VoA) yakiwa na idhaa ya Kiswahili ambazo inatoa matangao yake ya Kiswahili na kusikilizwa na watu na mataifa mbalimbali wakiwemo Walibya ambao ni wadau wa Kiswahili. Hata hivyo, inapokuwepo idhaa ya Kiswahili katika vyombo vya habari vya ndani ya nchi vinapata wasikilizaji wengi zaidi kuliko inapokuwa ni idhaa ya Kiswahili kutoka katika nchi nyingine.</w:t>
      </w:r>
    </w:p>
    <w:p>
      <w:pPr>
        <w:pStyle w:val="Normal"/>
        <w:spacing w:lineRule="auto" w:line="480" w:before="0" w:after="0"/>
        <w:jc w:val="both"/>
        <w:rPr/>
      </w:pPr>
      <w:r>
        <w:rPr>
          <w:rFonts w:cs="Times New Roman" w:ascii="Times New Roman" w:hAnsi="Times New Roman"/>
          <w:sz w:val="24"/>
          <w:szCs w:val="24"/>
        </w:rPr>
        <w:t>Katika ulimwengu wa sasa wa kidijitali tunafahamu kwamba upo uwezekano mkubwa wa mwananchi wa nchi yoyote popote pale alipo anaweza kupata habari za nchi nyingine ikiwemo habari za Kiswahili kutoka Tanzania na kwingineko kupitia kiganjani mwake au kupitia ving’amuzi. Hapa mwananchi anaweza kupata habari na vipindi vingi vya Kiswahili kutoka katika vyombo vya habari vya nje ya nchi yake na kusikiliza. Hata hivyo, hii ni tofauti na inapokuwa vipindi hivyo vinarushwa kupitia chombo cha habari cha hapo hapo nchini. Habari zitakazorushwa na chombo hicho zitakuwa ni zile ambazo kwa namna moja au nyingine zinahusiana pia na utamaduni wa jamii hiyo na hivyo kuvutia zaidi wasikilizaji. Hivyo, inapendekezwa angalau kuwepo kupindi cha taarifa ya habari kwa Kiswahili kwa kuanzia na kisha taratibu inawezekana kukawa na vipindi kadhaa ambavyo vitawasilishwa kwa lugha ya Kiswahili. Mtafitiwa ameeleza kwamba:</w:t>
      </w:r>
    </w:p>
    <w:p>
      <w:pPr>
        <w:pStyle w:val="Normal"/>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Siku hizi kila kitu ni matangazo, na hivyo nchi yetu inaweza kutumia Kiswahili kujitangaza katika mataifa yote ambayo Kiswahili kinazungumzwa. Utajiri wa vivutio vya utalii ambavyo vipo katika nchi yetu ya Libya vinaweza kufahamika zaidi kwa watu wengi kupitia vipindi kwa lugha ya Kiswahili ambavyo vitawasilishwa kupitia idhaa ya Kiswahili kwenye redio na televisheni ya Taifa. Ninaona kwamba ipo faida kubwa ambapo nchi yetu ikikubali kuanzisha idhaa ya Kiswahili kwani wapo watu wa mataifa mbalimbali watapenda kusikia katika nchi ya Libya kuna vitu gani vya kuvutia utalii na watakwenda kutembelea na kuviona.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360"/>
        <w:jc w:val="both"/>
        <w:rPr/>
      </w:pPr>
      <w:r>
        <w:rPr>
          <w:rFonts w:cs="Times New Roman" w:ascii="Times New Roman" w:hAnsi="Times New Roman"/>
          <w:sz w:val="24"/>
          <w:szCs w:val="24"/>
        </w:rPr>
        <w:t>Dondoo hili linatoa fursa nyingine ambayo nchi ya Libya inaweza kunufaika kutokana na kuanzisha idhaa ya Kiswahili katika redio na televisheni ya taifa la nchi hiyo. Si tu kwamba Kiswahili kitakuwa na kuenea nchini Libya na pia kutoa ajira kwa wahitimu wake bali pia itakuwa ni fursa ya kutangaza nchi ya Libya kwa jumuiya nzima ya wanaozungumza Kiswahili duniani ambao kwa sasa wanakadiriwa kuwa ni milioni 200. Kukuza utalii katika nchi ya Libya inawezekana kutokana tu na uamuzi wa kuwa na idhaa ya Kiswahili katika vyombo hivyo vya habari vya taifa la Libya. Idadi ya wazungumzaji wa Kiswahili duniani kote kwa sasa ni mtaji mkubwa sana ambao kama ukitumiwa vizuri utasaidia kukuza na kueneza Kiswahili chenyewe lakini nchi husika zinaweza kunufaika sana na kutangaza utalii kupitia lugha ya Kiswahili na kupata watalii wengi na hivyo kuingiza mapato katika nchi husika.</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 xml:space="preserve">Kwa jumla, kupitia data kuhusu kuanzisha idhaa ya Kiswahili katika redio na televisheni ya taifa katika nchi ya Libya tumeona kwamba itakuwa ni fursa kubwa ya kukuza na kuendeleza lugha ya Kiswahili. Hii ni kwa sababu wadau wa Kiswahili ambao kwa sasa ni wengi watapata uwanja wa lugha walioibobea kutumika na pia wao wenyewe baadhi yao kupata ajira za moja kwa moja na sizizo za moja kwa moja. Imebainika kwamba, uwepo wa idhaa hiyo ya Kiswahili utavutia wanafunzi wengine wengi kupenda kusoma Kiswahili na taaluma zake. Idadi ya wanafunzi wanaosoma Kiswahili nchini Libya itaongezeka mara dufu kwa sababu wataona fursa za ajira na kujiajiri zinaongezeka kwa wahitimu wa shahada za Kiswahili za ngazi mbalimbali. </w:t>
      </w:r>
    </w:p>
    <w:p>
      <w:pPr>
        <w:pStyle w:val="Normal"/>
        <w:spacing w:lineRule="auto" w:line="480" w:before="0" w:after="360"/>
        <w:jc w:val="both"/>
        <w:rPr/>
      </w:pPr>
      <w:r>
        <w:rPr>
          <w:rFonts w:cs="Times New Roman" w:ascii="Times New Roman" w:hAnsi="Times New Roman"/>
          <w:sz w:val="24"/>
          <w:szCs w:val="24"/>
        </w:rPr>
        <w:t>Mintaarafu ya hayo pia kuanzishwa kwa idhaa ya Kiswahili katika vyombo vya habari vya taifa vya Libya itakuwa ni fursa kwa wananchi wa Libya ambao ni wadau wa Kiswahili kuiona thamani ya Kiswahili na wao kama wataalamu na wabobezi wa Kiswahili kupata heshima kubwa zaidi. Ni jambo la kawaida kwa kila binadamu kuona kile ambacho yeye anakiona kina thamani basi na wengine nao wakione kina thamani. Ingawa si hivyo mara zote, lakini pale idadi kubwa ya watu wanapoona kitu hicho kina thamani basi mioyo ya mwenye kitu hicho hupata faraja na kuona hawajakosea njia kuamua kubobea katika fani au taaluma husika. Kitendo cha uongozi wa shirika la utangazaji la Libya kukubali kuwa na idhaa ya Kiswahili katika vyombo vyake kutaendelea kuionesha kwa vitendo thamani ya lugha ya Kiswahili jambo ambalo kwa sasa nchi mbalimbali duniani zimetoa nafasi kubwa ya kuendelezwa kwa lugha ya Kiswahili katika nchi zao.</w:t>
      </w:r>
    </w:p>
    <w:p>
      <w:pPr>
        <w:pStyle w:val="Heading1"/>
        <w:ind w:left="900" w:hanging="900"/>
        <w:rPr/>
      </w:pPr>
      <w:bookmarkStart w:id="68" w:name="__RefHeading___Toc159825622"/>
      <w:bookmarkEnd w:id="68"/>
      <w:r>
        <w:rPr/>
        <w:t xml:space="preserve">4.4.3 </w:t>
        <w:tab/>
        <w:t xml:space="preserve">Kuendeleza Mashirikiano katika </w:t>
      </w:r>
      <w:r>
        <w:rPr>
          <w:lang w:val="en-US"/>
        </w:rPr>
        <w:t>k</w:t>
      </w:r>
      <w:r>
        <w:rPr/>
        <w:t>ueneza Din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ugha ni miongoni mwa vyombo vikubwa vya kueneza dini ambapo dini tulizonazo leo zilienezwa kwa kutumia lugha katika maeneo mbalimbali duniani. Libya ni nchi ambayo wananchi wake kwa asilimia kubwa ni waumini wa dini ya Kiislamu. Hivyo upo uwezekano wa kubadilishana walimu wa dini kutoka Tanzania, Kenya, Uganda na nchi nyingine amabazo wanazungumza Kiswahili kwenda Libya kufundisha dini na wale Walibya kwenda katika nchi hizo kwa ajili ya kufundisha dini. Kuhusiana na hoja hii mtafitiwa anaeleza kwamba:</w:t>
      </w:r>
    </w:p>
    <w:p>
      <w:pPr>
        <w:pStyle w:val="Normal"/>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Serikali ya Libya ni mdau muhimu katika kusaidia masuala ya kukuza na kueneza dini ambapo katika nchi ya Tanzania kwa mfano kuna msikiti mkubwa uliojengwa makao makuu ya nchi hiyo jijini Dodoma unajulikana kwa jina la msikiti wa Ghaddafi. Huu ni ushirikiano mzuri sana na kupitia njia hiyo unaweza kufanywa kupitia kubadilishana walimu wa dini ambapo Waswahili wataenda nchini Libya kufundisha dini na Walibya watakuja Tanzania. Katika kufanya hivyo, kutawezesha jamii hizi kuwa na mchangamano ambao utawezesha kujifunza lugha ya Kiswahili na pia Kiarabu ambacho ndiyo lugha kuu ya Libya. Kwa kurejelea mada ya utafiti huu, basi hapo Kiswahili kinaweza kukuzwa na kuenezwa vizuri kwani walimu hao kwa vyovyote vile iwavyo lazima watafunza na lugha kwa wanafunzi wao na wao wenyewe pia kujifunza lugha ya wanafunzi.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Maelezo katika data hii ni fauwa na yana uhalisia ndani yake. Ushirikiano katika dini wa kubadilishana wataalamu unaweza kuchangia sana katika kukuza na kueneza lugha ya Kiswahili. Nchi ya Libya imekuwa na ushirikiano na nchi mbalimbali katika kueneza dini ya Kiislamu na tumeona katika dondoo hapo juu ukitolewa mfano wa msikiti wa Ghaddafi ambao umejengwa nchini Tanzania. Mtafitiwa anasema kwamba, ushirikiano kama huu ukiendelezwa katika eneo hilo hilo la dini katika upande wa kubadilishana wataalamu wa kufunza dini utachangia sana katika kukuza na kueneza Kiswahili ambapo kila mwalimu kwa lugha yake kwa namna moja au nyingine atafundisha pia lugha kwa wanafunzi wake. Uislamu uliletwa na kuenezwa kupitia lugha ya Kiarabu na Kiswahili na leo hii yapo machapisho mengi ya mafundisho ya dini ya Kiislamu ambayo yameandikwa kwa Kiswahili. Mwalimu wa dini kutoka Tanzania lazima atakuwa na vitabu na machapisho ya dini kwa ajili ya marejeleo ambayo yameandikwa kwa lugha ya Kiswahili. Hivyo, kupitia njia hii Kiswahili kitaenea na hata wale wanafunzi ambao wamesoma Kiswahili wakiwa sekondari wakati huu watafurahia kujifunza na masomo ya dini kwa kutumia lugha ya Kiswahil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atika eneo hili la dini Kiswahili kinaweza kuenezwa pia kupitia makongamano ya kidini ambapo Waswahili wanaweza kwenda nchini Libya kwa ajili ya kushiriki makongamano hayo na kupitia njia hiyo lugha ya Kiswahili inapata nafasi ya kukuwa na kuenezwa zaidi. Kupitia njia hii wanafunzi na wahitimu wote wa Kiswahili nchini Libya watapata jukwaa la kutumia Kiswahili na taratibu baadae wanaweza kuwa na makongamano yao ndani ya nchi yao kwa lugha ya Kiswahili. Mtafitiwa anaeleza:</w:t>
      </w:r>
    </w:p>
    <w:p>
      <w:pPr>
        <w:pStyle w:val="Normal"/>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Wakati ninasoma sekondari na baadae shahada ya Kiswahili katika Chuo Kikuu cha Sebha nilikuwa pia nikijifunza masomo ya dini katika moja ya madrasa hapa Sebha. Baadae nilipokwenda nchini Tanzania kusoma shahada ya uzamili na sasa uzamivu nilikuta katika misikiti wanatumia Kiswahili na Kiarabu katika mawaidha na mafundisho mbalimbali yanayotolewa katika misikiti hiyo. Nilivutiwa sana na kusema kweli nilijifunza Kiswahili kupitia njia hii ambapo nilikuza msamiati wangu wa lugha ya Kiswahili. Nimenunua vitabu vingi vya dini ambavyo vimeandikwa kwa Kiswahili na ninapokuwa Libya ninakosa kabisa jukwaa la kutumia lugha ya Kiswahili kwani kwa sasa mimi ni shehe na mwalimu wa dini hapa katika eneo letu.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Dondoo hili linaonesha kwamba, Kiswahili ni lugha ambayo inakuwa kwa kasi sana na inatumika katika shughuli mbalimbali ikiwemo za dini. Mtafitiwa huyu ambaye ni Mlibya anaonesha kwamba, kupitia vitabu mbalimbali vya dini ya dini ya Kiislamu aliweza kujifunza lugha ya Kiswahili na kuongeza msamiati. Hivyo, hakuna ubishi kwamba lugha ni chombo cha kueneza dini lakini dini nayo ni chombo cha kueneza na kukuza lugha. Tukiyachukuwa mawazo ya mtafitiwa huyu na yule wa awali ambaye alipendekeza kuwepo kwa makongamano ya dini yatakayowakutanisha Waswahili na Walibya tunaiona hoja yake kuwa na mashiko sana. Wapo mashehe wa Kilibya ambao pia ni wabobezi katika lugha ya Kiswahili na hivyo kuwepo kwa makongamano hayo itakuwa ni fursa adhimu sana kwao kutumia lugha ya Kiswahili katika ardhi ya Libya na hivyo kukuza na kueneza lugha hii adhimu. Mtafitiwa anasema kwamba anavyo vitabu vingi vya mafundisho ya dini ya Kiislamu ambavyo vimeandikwa kwa lugha ya Kiswahili jambo linaloashiria kwamba anatumia vitabu hivyo kama marejeleo katika kuwafundisha wanafunzi wake wa Kilibya.</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Kwa jumla, katika data hii tumebaini kwamba, dini ina mchango muhimu katika kukuza na kuendeleza lugha adhimu ya Kiswahili katika nchi ya Libya. Pia, tumeona kwamba mtafitiwa ambaye ni muhitimu wa shahada ya uzamili na sasa amejisajili kufanya shahada ya uzamivu katika Chuo Kikuu Huria cha Tanzania ni shehe ambaye ameajiriwa katika moja ya madrasa kubwa nchini Libya kwa ajili ya kufundisha masomo ya dini ya Kiislamu. Katika hali ya kawaida haitazamiwi kuona muhitimu wa taaluma za Kiswahili kuwa mwalimu wa dini lakini mazingira ya muhitimu huyu yameonesha moja kwa moja kwamba inawezekana. Kutokana na yeye kujifunza Kiswahili ameweza kupata maarifa mengi ya dini kupitia mafundisho yaliyoandikwa kwa lugha ya Kiswahili. Leo hii yeye ni mwalimu mahiri wa masomo ya dini na Kiswahili kiasi kwamba ubobezi huo unamwezesha kupata kipato cha kuendeshea maisha yake. Wakati fualani mtu anaweza kwa harakaharaka asielewe ni kwa vipi Kiswahili kinaweza kumfanya akawa mbobezi wa masuala ya dini, lakini kupitia kwa mtafitiwa huyu imethibitika bayana kwamba upo uhusiano wa moja kwa moja katika dini na lugha ambapo vyote vinajengana na kukamilishana. Hata kwa upande wa dini ya Kikiristo pia lugha ya Kiswahili imechangia sana katika kukuza dini hiyo katika jamii mbalimbali za nchi za Afrika ya Mashariki na kati na hata nje ya bara la Afrika. Hivyo, ipo haja ya kuona namna ya kuwa na makongamano mengi ya dini katika nchi ya Libya ili kupitia kwayo wataalamu wa lugha ya Kiswahili waliopo Libya waweze kupata jukwaa la kuendeleza na kukuza Kiswahili. Jambo hili linawezekana kabisa ikiwa wahusika wataweka mikakati imara na madhubuti.</w:t>
      </w:r>
    </w:p>
    <w:p>
      <w:pPr>
        <w:pStyle w:val="Heading1"/>
        <w:ind w:left="720" w:hanging="720"/>
        <w:rPr/>
      </w:pPr>
      <w:bookmarkStart w:id="69" w:name="__RefHeading___Toc159825623"/>
      <w:bookmarkEnd w:id="69"/>
      <w:r>
        <w:rPr/>
        <w:t>4.4.4</w:t>
        <w:tab/>
        <w:t xml:space="preserve">Kurudisha </w:t>
      </w:r>
      <w:r>
        <w:rPr>
          <w:lang w:val="en-US"/>
        </w:rPr>
        <w:t>s</w:t>
      </w:r>
      <w:r>
        <w:rPr/>
        <w:t xml:space="preserve">omo la Kiswahili </w:t>
      </w:r>
      <w:r>
        <w:rPr>
          <w:lang w:val="en-US"/>
        </w:rPr>
        <w:t>s</w:t>
      </w:r>
      <w:r>
        <w:rPr/>
        <w:t xml:space="preserve">hule za </w:t>
      </w:r>
      <w:r>
        <w:rPr>
          <w:lang w:val="en-US"/>
        </w:rPr>
        <w:t>s</w:t>
      </w:r>
      <w:r>
        <w:rPr/>
        <w:t>ekondari</w:t>
      </w:r>
    </w:p>
    <w:p>
      <w:pPr>
        <w:pStyle w:val="Normal"/>
        <w:spacing w:lineRule="auto" w:line="480" w:before="0" w:after="0"/>
        <w:jc w:val="both"/>
        <w:rPr/>
      </w:pPr>
      <w:r>
        <w:rPr>
          <w:rFonts w:cs="Times New Roman" w:ascii="Times New Roman" w:hAnsi="Times New Roman"/>
          <w:sz w:val="24"/>
          <w:szCs w:val="24"/>
        </w:rPr>
        <w:t>Nchi ya Libya ilipiga hatua kubwa katika kufundisha somo la Kiswahili katika mtaala wake wa elimu ya sekondari na kufanikiwa kuwa na wahitimu wengi ambao wengine walifika ngazi ya elimu ya juu na kupata shahada na baadhi shahada za uzamili na uzamivu. Hata hivyo kufikia mwaka 2010 na 2011 somo hilo limeondolewa kwenye mtaala wa sekondari na limebaki katika ngazi ya Chuo Kikuu tu. Tulipofanya mahojiano na watafitiwa kuhusu suala hili, wengi wao wameonesha kwamba ipo haja ya kuiomba serikali kurejesha somo hilo kwenye mtaala na mmoja wa watafitiwa hao tumemdondoa kama ifuatavyo:</w:t>
      </w:r>
    </w:p>
    <w:p>
      <w:pPr>
        <w:pStyle w:val="Normal"/>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Mimi ni miongoni mwa watu waliopata fursa ya kusoma somo la Kiswahili katika shule ya sekondari hapa Libya na baadae nikaendelea katika ngazi za juu hapahapa Libya na baadae Tanzania na Zanzibar. Kwa kweli ilikuwa ni fursa nzuri ya kuendeleza lugha ya Kiswahili hapa nchini kwetu. Hata hivyo, miaka ya hivi karibuni somo la Kiswahili limekuwa halifundishwi tena katika ngazi ya elimu ya sekondari na kubakishwa katika ngazi ya Chuo Kikuu tu. Hii inarudisha nyuma jitihada za kuendeleza Kiswahili na hivyo tunaiomba serikali yetu tukufu kulitazama tena jambo hili na kuchukuwa uamuzi wa kurejesha tena somo hilo katika mtaala wa elimu ya sekondari. Kiswahili hivi sasa kimepata nafasi kubwa mno duniani tofauti na ilivyokuwa katika miaka ya nyuma, hivyo nasi tukichangamkie vilivyo ili pamoja na mambo mengine kiwe ni sehemu ya kutangaza nchi yetu kimataifa.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Data katika dondoo hii inatusaidia kupata mkakati muhimu katika kukuza na kuendeleza Kiswahili nchini Libya. Katika muktadha wa nchi ya Libya ambapo Kiswahili kilianza kufunzwa miaka mingi iliyopita na baadae kufundishwa katika ngazi ya sekondari, ilipaswa sasa kianzie kufundishwa katika ngazi ya elimu ya msingi. Inawezekana serikali ilisitisha kutokana na sababu za msingi sana wakati huo lakini hivi sasa wanaweza kurejesha fursa hiyo na watu wa Libya wanaopenda Kiswahili wakaanza kujifunza kuanzia shule za sekondari halafu baadae mtaala wa elimu msingi nao ukaingiza somo la Kiswahili. Katika kufanikisha suala hili, ni vema vyuo vikuu nchini Libya ambavyo vinafundisha Kiswahili wanawasilisha maombi rasmi katika ngazi husika serikalini ili mtaala wa elimu ya sekondari uendelee kufundisha somo la Kiswahili. vyuo vikuu vitabainisha pia ugumu wa kupata wanafunzi wa kutosha katika ngazi ya shahada ya kwanza kwa sababu wanafunzi kutoka sekondari ambao wamesoma Kiswahili hawapo tena kama ilivyokuwa zamani.</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Kimsingi, lugha inapoanza kufundishwa kwa wanafunzi wa ngazi za chini za elimu ndivyo inavyokuwa rahisi kwao kuifahamu lugha hiyo tofauti inapoanza kufunzwa wanapokuwa katika ngazi za juu za elimu. Kutokana na ukweli kwamba mtaala wa kufundisha somo la Kiswahili kwa wanafunzi Walibya upo, si jambo gumu kuendelea kutekeleza. Hata hivyo, utekelezaji wa suala hili unahitaji mazungumzo ya kina baina ya wadau wa Kiswahili nchini Libya na serikali kupitia wizara ya elimu. Wadau hao wa Kiswahili ni vyuo vikuu nchini Libya ambavyo vinafundisha taaluma za Kiswahili na pia shule za sekondari ambapo Kiswahili kilikuwa kinafundishwa. Mazungumzo ya kina baina ya pande hizo yanaweza kusaidia somo la Kiswahili kurejeshwa tena katika ngazi ya elimu ya sekondari na baadae kufikiria kuanzisha katika elimu ya msingi kama wanavyofanya katika nchi ya Afrika ya Kusini. Wizara ya Elimu katika nchi ya Afrika ya Kusini kwa sasa wapo katika utaratibu wa kuanza kufundisha somo la Kiswahili kuanzia ngazi ya elimu ya msingi baada ya serikali na Bunge kupitisha maamuzi ya kukubali Kiswahili kufundishwa kuanzia elimu ya msingi katika nchi hiyo.</w:t>
      </w:r>
    </w:p>
    <w:p>
      <w:pPr>
        <w:pStyle w:val="Heading1"/>
        <w:ind w:left="720" w:hanging="720"/>
        <w:rPr/>
      </w:pPr>
      <w:bookmarkStart w:id="70" w:name="__RefHeading___Toc159825624"/>
      <w:bookmarkEnd w:id="70"/>
      <w:r>
        <w:rPr/>
        <w:t>4.4.5</w:t>
        <w:tab/>
        <w:t>Kuanzisha Chama cha Kiswahili nchini Lib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ama ni mkusanyiko au muungano wa watu ambao wameamua kuanzisha kikundi kwa ajili ya kutekeleza majukumu au mipango fulani ambayo wamejiwekea. Vipo vyama vya aina mbalimbali kulingana na malengo ya kuanzishwa kwa chama husika; vipo vyama vya kisiasa, kitaaluma, kijamii, kitamaduni na hata kiuchumi. Chama cha Kiswahili kinaingia katika kundi la vyama vya kitaaluma na katika nchi mbalimbali na hata ulimwenguni vipo vyama vya lugha na taaluma zinazotokana na vyama vya lugha hiyo. Kiswahili nacho kina vyama vyake vingi katika sehemu mbalimbali kama Chama cha Kiswahili Afrika Mashariki (CHAKAMA), Chama cha Kiswahili Duniani (CHAUKIDU), Chama cha Lugha na Fasihi ya Kiswahili Tanzania (CHALUFAKITA) na vyama vingine vya ushairi, tamthiliya na utunzi wa hadithi na riwaya vyote vikiwa vimeanzishwa kwa lengo la kusaidia kukuza na kuendeleza lugha ya Kiswahili. Mtafitiwa ambaye ni mwalimu wa Kiswahili katika Chuo Kikuu cha Tripoli alitueleza kwamba:</w:t>
      </w:r>
    </w:p>
    <w:p>
      <w:pPr>
        <w:pStyle w:val="Normal"/>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Kuanzisha chama cha Kiswahili katika Libya ni mkakati mzuri wa kukuza na kuendeleza lugha ya Kiswahili kwani wataalamu wote wa lugha ya Kiswahili watapata jukwaa la kukutana na kujadili masuala mengi yanayohusiana na lugha ya Kiswahili. Kupitia chama hicho tunaweza kujadili masuala ya taaluma na pia masuala ya kisera na kiutawala ambayo yatachangia katika kukipeleka mbele Kiswahili katika nchi yetu. Tunaweza kuweka utaratibu wa kuwasilisha makala za masuala ya Kiswahili isimu na fasihi. Hii itasaidia kukuza umahiri wetu katika Kiswahili na pia itakuwa ni jukwaa zuri la kuweka mipango imara ya kukuza na kuendeleza lugha ya Kiswahili nchini Libya.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Data ya dondoo hili inaonesha kwamba, katika nchi ya Libya ambapo Kiswahili kimeanza kufundishwa miaka mingi iliyopita hawana chama au umoja wowote wa lugha ya Kiswahili kwa ajili ya kukuza na kuendeleza lugha ya Kiswahili. Mtafitiwa ana mawazo kwamba, kuanzishwa kwa chama cha Kiswahili nchini Libya itakuwa ni moja kati ya mikakati maridhawa ya kukuza na kuendeleza Kiswahili katika nchi ya Libya. Kupitia umoja huo kunatajwa kwamba kutakuwa na fursa ya kujadiliana juu ya mipango ya kuendeleza Kiswahili na pia kujadili na kuweka mipango ya kusukuma mbele Kiswahili nchini Libya. Katika upande wa changamoto kuliwasilishwa suala la kukosekana kwa muktadha wa matumizi ya lugha ya Kiswahili nchini Libya ukiacha mazingira ya shule na vyuoni kunakofundishwa Kiswahili. Kuundwa kwa chama cha Kiswahili kutasaidia kuongeza majukwaa ya kutumika kwa lugha ya Kiswahili na hivyo kuongeza umahiri wa lugha kwa wataalamu na wanafunzi wa Kiswahili.</w:t>
      </w:r>
    </w:p>
    <w:p>
      <w:pPr>
        <w:pStyle w:val="Normal"/>
        <w:spacing w:lineRule="auto" w:line="480" w:before="0" w:after="360"/>
        <w:jc w:val="both"/>
        <w:rPr/>
      </w:pPr>
      <w:r>
        <w:rPr>
          <w:rFonts w:cs="Times New Roman" w:ascii="Times New Roman" w:hAnsi="Times New Roman"/>
          <w:sz w:val="24"/>
          <w:szCs w:val="24"/>
        </w:rPr>
        <w:t>Kuwepo kwa chama cha Kiswahili katika nchi ya Libya kutasaidia kuwakutanisha wadau wote wa Kiswahili wa ndani na wa nje kwa ajili kuweka mipango na pia kuzitambua fursa za Kiswahili kutokana na nchi nyingi kupitisha uamuzi wa kufundisha Kiswahili katika nchi zao. Mbobezi wa Kiswahili aliyepo Libya anaweza kupata fursa ya kufundisha Kiswahili katika nchi nyingine na siyo lazima katika nchi yake, na hii itasaidia kuondoa tatizo au changamoto ya ajira kama ilivyoelezwa na baadhi ya watafitiwa. Hivi sasa kuna fursa ya kufundisha Kiswahili katika nchi ya Afrika ya Kusini, Namibia, Rwanda, Burundi, Uganda, Misri, Ethiopia na nchi nyingine nyingi ndani na nje ya bara la Afrika. Fursa hizi zinaweza kupatikana vizuri kupitia katika chama cha Kiswahili cha Libya kinachoweza kuanzishwa kama mkakati wa kukuza na kuendeleza Kiswahili. Katika makongamano yatakayoitishwa na chama hicho na kushirikisha wataalamu wa Kiswahili kutoka katika maeneo mengi ya dunia ndipo hapo fursa zitakapojibainisha na Walibya kuzichangamkia.</w:t>
      </w:r>
    </w:p>
    <w:p>
      <w:pPr>
        <w:pStyle w:val="Normal"/>
        <w:spacing w:lineRule="auto" w:line="480" w:before="0" w:after="360"/>
        <w:jc w:val="both"/>
        <w:rPr/>
      </w:pPr>
      <w:r>
        <w:rPr>
          <w:rFonts w:cs="Times New Roman" w:ascii="Times New Roman" w:hAnsi="Times New Roman"/>
          <w:sz w:val="24"/>
          <w:szCs w:val="24"/>
        </w:rPr>
        <w:t>Kimsingi, kuwepo kwa chama cha Kiswahili katika nchi ya Libya kutawezesha chama hicho kupeleka maoni na mapendekezo ya wataalamu wa Kiswahili serikalini kwa kauli moja na maoni hayo yakafanyiwa kazi. Katika data hapo juu, mtafitiwa anaeleza kwamba, kupitia umoja huo kutajadiliwa pia masuala ya sera zinazoongoza utoaji wa elimu katika nchi. Mijadala itakayofanywa katika umoja au chama hicho yatasaidia namna bora ya kuishauri serikali katika kuimarisha jitihada za kukuza na kuendeleza lugha ya Kiswahili. Ikionekana bayana kwamba ipo haja na hoja ya msingi kwamba Kiswahili kitaleta tija katika nchi ya Libya basi hakuna shaka serikali itaendelea katika kuwekeza kwenye Kiswahili katika ngazi zote za elimu kuanzia msingi mpaka Chuo Kikuu. Inahitajika kuwa na mawazo ya pamoja ili kufanikisha azma ya kukuza na kuendeleza lugha ya Kiswahili nchini Lib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iile vile, katika kuonesha umuhimu wa kuwa na chama cha Kiswahili katika nchi ya Libya kwamba itasaidia kukifanya Kiswahili kuchomoza, kufahamika na kupewa nafasi kubwa katika jamii, mtafitiwa mwingine alieleza kwamba:</w:t>
      </w:r>
    </w:p>
    <w:p>
      <w:pPr>
        <w:pStyle w:val="Normal"/>
        <w:spacing w:before="0" w:after="360"/>
        <w:ind w:left="720" w:right="573" w:hanging="0"/>
        <w:jc w:val="both"/>
        <w:rPr>
          <w:rFonts w:ascii="Times New Roman" w:hAnsi="Times New Roman" w:cs="Times New Roman"/>
          <w:sz w:val="24"/>
          <w:szCs w:val="24"/>
        </w:rPr>
      </w:pPr>
      <w:r>
        <w:rPr>
          <w:rFonts w:cs="Times New Roman" w:ascii="Times New Roman" w:hAnsi="Times New Roman"/>
          <w:sz w:val="24"/>
          <w:szCs w:val="24"/>
        </w:rPr>
        <w:t xml:space="preserve">Ni vema katika nchi yetu ya Libya pia tukawa na vyama au umoja wa fani zinazotokana na taaluma za Kiswahili kwa upande wa isimu na fasihi. Kupitia vyama hivi tunaweza kupata nafasi au fursa ya kukuza na kuendeleza Kiswahili kupitia fani hizo. Kwa upande wa fasihi tunaweza kuwa na umoja wa washairi wa Kiswahili unaojitegemea au tukaushirikisha na ushairi wa Kiarabu wa hapa Libya. Tumefunzwa katika ngazi mbalimbali kwamba kuna uhusiano wa karibu baina ya ushairi wa Kiswahili na wa Kiarabu na hivyo tutakapokuwa na umoja wa aina hii utasaidia katika kukuza na kueneza lugha ya Kiswahili katika jamii yetu. Wataalamu wa isimu nao wanaweza kuwa na umoja wa fonolojia ya Kiswahili au tawi lingine la isimu au matawi yote ni uamuzi wao. Lugha ya Kiswahili na Kiarabu ni lugha zenye ukaribu wa mambo mengi ya kiisimu na kifasihi na hivyo kuwa na umoja utakaohusisha fani la lugha hizi mbili utasaidia kukuza na kuendeleza Kiswahili.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360"/>
        <w:jc w:val="both"/>
        <w:rPr/>
      </w:pPr>
      <w:r>
        <w:rPr>
          <w:rFonts w:cs="Times New Roman" w:ascii="Times New Roman" w:hAnsi="Times New Roman"/>
          <w:sz w:val="24"/>
          <w:szCs w:val="24"/>
        </w:rPr>
        <w:t>Mawazo katika dondoo hili yanaonesha kwamba suala la kuanzisha umoja au vyama vya lugha ya Kiswahili na fani zake kama chombo cha kukuza na kuendeleza lugha ya Kiswahili nchini Libya linapendekezwa na watafitiwa wengi na hivyo kuonekana lina nguvu ya kuleta mafanikio. Ni ukweli ulikuwa bayana kwamba popote penye umoja mambo huwa mazuri na kufanikiwa sana, hata mara moja watu wanaofanya mambo kwa pamoja huwa hawashindwi bali wanafanikiwa. Waswahili husema “umoja ni nguvu na utengano ni udhaifu,” wakiwa na maana hiyo kwamba daima watu wakiungana katika kufanya jambo basi watafanikiwa katika jambo hilo. Pia, Waswahili husema “kidole kimoja hakivunji chawa,” ikiwa na maana kwamba mtu mmoja hawezi kufanya jambo kubwa peke yake likafanikiwa bila kushirikiana na wenzake. Matokeo ya kufanya jambo kwa ushirikiano ni makubwa na mazuri kuliko matokeo ya kufanya jambo kibinafsi. Hivyo mawazo kuhusu kuanzisha umoja wa fani za Kiswahili kwa wadau wa Kiswahili katika nchi ya Libya ni jambo jema ambalo litasaidia katika kukuza na kuendeleza lugha ya Kiswahili.</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Kwa jumla, katika data hii kumetajwa jambo la kuanzisha chama cha Kiswahili nchini Libya na pia kuwa na umoja wa fani za Kiswahili wa aina mbalimbali kutegemea na wadau wenyewe wa Kiswahili watakavyoona inafaa. Jambo hili kwa mtazamo wetu tunaliona ni zuri sana lakini linahitaji msimamizi ili liweze kuanza kutekelezwa. Vyuo vikuu vinavyofundisha Kiswahili nchini Libya ndivyo ambavyo vinaweza kulichukuwa jukumu hili na kulitekeleza kikamilifu. Vyuo vikuu ndivyo vyenye wataalamu wanaoweza kusimamia uanzishwaji wa vyama au umoja wa lugha na fani za Kiswahili na baada ya kuanzisha pia wao ndio watakaoongoza shughuli zote za vyama hivyo kwa kushirikiana na wadau wengine wa Kiswahili wanaofanya kazi katika sekta mbalimbali.</w:t>
      </w:r>
    </w:p>
    <w:p>
      <w:pPr>
        <w:pStyle w:val="Heading1"/>
        <w:ind w:left="720" w:hanging="720"/>
        <w:rPr/>
      </w:pPr>
      <w:bookmarkStart w:id="71" w:name="__RefHeading___Toc159825625"/>
      <w:bookmarkEnd w:id="71"/>
      <w:r>
        <w:rPr/>
        <w:t>4.4.6</w:t>
        <w:tab/>
        <w:t xml:space="preserve">Kuandaa Matamasha ya </w:t>
      </w:r>
      <w:r>
        <w:rPr>
          <w:lang w:val="en-US"/>
        </w:rPr>
        <w:t>s</w:t>
      </w:r>
      <w:r>
        <w:rPr/>
        <w:t xml:space="preserve">anaa na </w:t>
      </w:r>
      <w:r>
        <w:rPr>
          <w:lang w:val="en-US"/>
        </w:rPr>
        <w:t>u</w:t>
      </w:r>
      <w:r>
        <w:rPr/>
        <w:t>tamaduni wa Kiswahili</w:t>
      </w:r>
    </w:p>
    <w:p>
      <w:pPr>
        <w:pStyle w:val="Normal"/>
        <w:spacing w:lineRule="auto" w:line="480" w:before="0" w:after="0"/>
        <w:jc w:val="both"/>
        <w:rPr/>
      </w:pPr>
      <w:r>
        <w:rPr>
          <w:rFonts w:cs="Times New Roman" w:ascii="Times New Roman" w:hAnsi="Times New Roman"/>
          <w:sz w:val="24"/>
          <w:szCs w:val="24"/>
        </w:rPr>
        <w:t>Matamasha ya sanaa na utamaduni ni miongoni mwa njia zinazotumika katika kukuza na kueneza lugha katika jamii na mataifa mbalimbali. Sanaa ni kipengele kipana sana ambacho kinahususisha mambo mengi lakini katika muktadha wa utafiti wetu tunaegemea zaidi kipengele cha nyimbo za bongo fleva, muziki wa dansi, singeli na taarabu. Aina hizi za nyimbo zinapatikana katika nchi ya Libya ambazo huimbwa zaidi kwa kiarabu. Kuruhusu matamasha ya nyimbo za Kiswahili kufanyika katika Libya kutaongeza matumizi ya lugha ya Kiswahili na watu watapenda kujifunza Kiswahili na hatimaye kukuza na kuendeleza lugha ya Kiswahili nchini Libya. Mtafitiwa anaeleza:</w:t>
      </w:r>
    </w:p>
    <w:p>
      <w:pPr>
        <w:pStyle w:val="Normal"/>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Sanaa ina nafasi kubwa katika kukuza na kuendeleza lugha na hasa sanaa ya maneno kupitia nyimbo ni rahisi sana watu kujifunza msamiati wa lugha ya Kiswahili. Fasihi ya Kiswahili imejaa nyimbo za aina nyingi na hivyo kuwa na fursa ya sanaa ya Kiswahili kuwasilishwa katika matamasha nchini Libya itakuwa ni jambo zuri sana. Kwa mfano, nyimbo za taarabu za Kiarabu zinafanana sana na taarabu ya Kiswahili. Hivyo, ninapendekeza kwa kuanzia kuwe na matamasha ya taarabu ya Kiswahili nchini Libya na yatapokelewa vizuri kwa sababu pia ipo taarabu ya Libya na inafanana sana na taarabu ya Kiswahili. Nchi yetu ni ya Kiislamu hivyo si rahisi sana kuruhusu kila aina ya matamasha lakini tamasha kuhusu taarabu litakubaliwa na mamlaka za nchi yetu.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Data katika dondoo hili inaeleza kwamba, kufanyika kwa matamasha ya sanaa ya Kiswahili katika nchi ya Libya ni moja kati ya mikakati muhimu ya kukuza na kueneza Kiswahili katika nchi hiyo. Data pia inaonesha kwamba sanaa ya Kiswahili kupitia utanzu wake wa nyimbo ndio ambao unaweza kutekeleza jukumu hilo kikamilifu na tena iwe ni nyimbo za taarabu kwa sababu fani yake na uwasilishaji wake unakaribiana sana na taarabu ya Libya. Data imedokeza pia, kwamba Libya ni nchi ya Kiislamu na hivyo si rahisi kuruhusu mila na tamaduni ambazo zinakinzana na utamaduni wa Kiislamu. Hata hivyo nyimbo za taarabu zinaonekana kuwa ni muafaka kutokana na uwasilishaji wake kufanana baina ya taarabu ya Libya na ya Kiswahili. Uvaaji wa waimbaji wa taarabu tena taarabu asilia unafanana kabisa na uvaaji wa waimbaji wa taarabu wa Kilibya.Uteuzi wa maneno katika uimbaji nao pia unazingatia maadili kwa kutumia zaidi lugha ya tafsida, picha, ishara na mafumbo katika kueleza masuala ya faragha kwa kuzingatia utamaduni wa jami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mbamba na hayo, pia nyimbo za taarabu asilia hazitumii lugha ya mtaani wala matusi na hivyo kuwa ni nyimbo za kistaarabu zinazoweza kukubaliwa katika matamasha nchini Libya. Tunafahamu kwamba, uwepo wa maendeleo ya sayansi na teknolojia, upo uwezekano wa mtu kusikiliza nyimbo hizo za taarabu akiwa nyumbani kwake na ikatosha akawa amepata burudani. Pamoja na ukweli katika sentensi tangulizi lakini pia ni ukweli kwamba tamasha lipofanyika mubashara na watu wakahudhuria inaongeza hamasa ya kujifunza lugha. Si jambo jepesi kwa washiriki wa tamasha kusahau matukio yaliyotokea katika tamasha ikiwa ni pamoja na maneno au lugha iliyokuwa ikitumika katika matamasha. Hivyo, kupitia nyimbo na shughuli nzima ya tamasha ambayo inatoa muktadha wa hadhira kushiriki, ni wazi kwamba matumizi ya lugha yatakuwa makubwa na watu watajifunza Kiswahili. Mtafitiwa mwingine anaunga mkono mkakati wa kutumia matamasha ya sanaa kama chombo cha kukuza na kueneza lugha ya Kiswahili katika nchi ya Libya. Anaeleza kwamba:</w:t>
      </w:r>
    </w:p>
    <w:p>
      <w:pPr>
        <w:pStyle w:val="Normal"/>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Mkakati wa kutumia matamasha ya sanaa ya nyimbo ninakubaliana nayo na ninaona ni njia nzuri sana katika kukuza na kueneza lugha ya Kiswahili kwa jamii kama yetu ambayo Kiswahili si lugha ya kwanza au lugha mama. Nilipokuwa nikisoma shahada ya uzamili katika Chuo Kikuu Huria cha Tanzania niliwahi kuhudhuria katika matamasha mbalimbali ya nyimbo ikiwemo nyimbo za asili za msanii Mrisho Mpoto ambazo huwasilishwa kwa ghibu pamoja na ngoma. Uwasilishaji wa nyimbo hizo unasaidia katika kukuza na kueneza msamiati wa lugha ya Kiswahili. Muwasilishaji wa nyimbo hizo ambaye ni msanii Mrisho Mpoto anatamka vizuri msamiati wa Kiswahili na anatamka msamiati wa aina anuai jambo linalovutia kumsikiliza. Wimbo wake wenye jina “Mjomba,” naupenda sana kuusikiliza na kila mara nasikiliza kupitia kwenye mitandao ya kijamii.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Data katika dondoo hili inaendelea kutoa msisitizo kwamba, mkakati wa kutumia matamasha ya sanaa ya nyimbo yanaweza kuchangia sana katika kukuza na kuendeleza lugha ya Kiswahili. Mtafitiwa ameeleza namna matamasha hayo yalivyomsaidia katika kujifunza lugha ya Kiswahili na anatoa mfano wa wimbo wa “Mjomba,” kwamba anaupenda. Hii ina maana kwamba mtafitiwa huyo amejifunza mambo mengi kupitia wimbo huo ikiwemo msamiati mpya wa lugha ya Kiswahili na kwamba matamasha ya nyimbo za asili kama hizi za Mrisho Mpoto yakifanyika katika nchi ya Libya upo uwezekano mkubwa wa watu kujifunza lugha ya Kiswahili na kukielewa kwa muda mfupi na kufanya Kiswahili kukua na kuenea kwa kasi katika nchi ya Libya. Ni jambo la kawaida watu kupenda kazi za sanaa na hivyo ni rahisi pia wao kujifunza lugha kutokana na mapenzi yao kwenye sanaa ya nyinbo za asili.</w:t>
      </w:r>
    </w:p>
    <w:p>
      <w:pPr>
        <w:pStyle w:val="Normal"/>
        <w:spacing w:lineRule="auto" w:line="480" w:before="0" w:after="0"/>
        <w:jc w:val="both"/>
        <w:rPr/>
      </w:pPr>
      <w:r>
        <w:rPr>
          <w:rFonts w:cs="Times New Roman" w:ascii="Times New Roman" w:hAnsi="Times New Roman"/>
          <w:sz w:val="24"/>
          <w:szCs w:val="24"/>
        </w:rPr>
        <w:t>Kwa upande wa matamasha ya utamaduni wa Waswahili kwa ujumla wake pia inaweza kuwa ni njia ya Walibya kujifunza Kiswahili. Mtafitiwa anaeleza kwamba:</w:t>
      </w:r>
    </w:p>
    <w:p>
      <w:pPr>
        <w:pStyle w:val="Normal"/>
        <w:tabs>
          <w:tab w:val="clear" w:pos="720"/>
          <w:tab w:val="left" w:pos="7560" w:leader="none"/>
        </w:tabs>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Katika jamii ya Waswahili wa Zanzibar ambayo ni nchi ya Waswahili, kuna utajiri wa utamaduni katika vyakula, mavazi, sherehe za harusi na ndoa ambazo zinafanana sana na utamaduni wa Libya. Hii ni kwa sababu ya mila na desturi za dini ya Kiislamu mbayo ni dini kuu katika nchi hizi. Kufanya matamasha ya utamduni wa Waswahili kwa ujumla wake katika nchi ya Libya kutasaidia sana kukuza na kuendeleza Kiswahili katika nchi hizo. Jambo hili likizingatiwa na kufanyiwa kazi litasaidia sana katika kukuza na kujenga urafiki wa karibu baina ya Waswahili na Walibya na ukaribu huo utafanya Kiswahili kukua na kuenea katika nchi ya Libya.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360"/>
        <w:jc w:val="both"/>
        <w:rPr/>
      </w:pPr>
      <w:r>
        <w:rPr>
          <w:rFonts w:cs="Times New Roman" w:ascii="Times New Roman" w:hAnsi="Times New Roman"/>
          <w:sz w:val="24"/>
          <w:szCs w:val="24"/>
        </w:rPr>
        <w:t>Dondoo hili linabainisha kwamba utamaduni wa jamii za Waswahili na Walibya unafanana kutokana na jamii hizo kuwa na waumini wengi wa dini ya Kiislamu.  Mila na desturi za Uislamu ni zile zile katika jamii mbalimbali na hivyo basi kuwepo kwa matamasha ya utamaduni wa Waswahili kufanyika katika ardhi ya Libya ni mkakati maridhawa katika kukuza na kuendeleza Kiswahili nchini Libya. Mtafitiwa anaeleza kwamba kukaribiana kwa utamaduni wa jamii hizi ni fursa nzuri ya kukuza na kuendeleza lugha ya Kiswahili katika nchi ya Libya. Suala hili kwa hakika linahitaji uratibu makini ili lifanikiwe na kwa namna yoyote ile linaonekana kuwa ni jambo linalowezekana. Suala hili linaweza kuratibiwa kwa karibu na wizara ya Sanaa, Utamaduni na Michezo ya Tanzania kwa kushirikiana na ubalozi wa Libya uliopo Tanzania na kisha wizara ya Sanaa na Utamaduni ya Libya. Kwa kuwa utafiti huu utakapokamilika utapelekwa katika mamlaka zote tulizotaja basi wahusika watasoma na kuona namna wanavyoweza kutekeleza suala hili.</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Kwa jumla, sanaa na utamaduni ni majukwaa muhimu katika kusaidia kukuza na kuendeleza lugha. Data za utafiti zinaonesha namna watafitiwa wanavyoona nafasi ya utamaduni na sanaa kama moja ya mkakati mkubwa ambao unaweza kupeleka mbele lugha ya Kiswahili katika nchi ya Libya. Sambamba na kusaidia katika kukuza lugha lakini pia ni sehemu ya kuzalisha ajira na kuingiza mapato kwa serikali zote mbili. Kufanyika kwa matamasha ni sehemu ya utalii na hivyo kutakuwa na viingilio katika matamasha hayo na fedha zitapatikana. Waandaji watapata fedha na serikali itakusanya mapato yake kwa mujibu wa sheria na taratibu zilizowekwa. Kufanyika kwa matamasha ya utamaduni wa Waswahili nchini Libya kutawavutia pia Walibya kufanya matamasha ya utamaduni wao katika nchi ya Tanzania, Zanzibar, Kenya, Uganda, Rwanda, Burundi na jamii nyingine za Kiafrika. Fursa zitafunguka zaidi na watu watapata ajira na kuweza kuendesha maisha yao ya kila siku. Utamaduni ni kivutio kikubwa sana cha utalii na ukipewa nafasi yake stahiki unaweza kuwa ni sehemu kubwa ya kuingiza fedha za kigeni kwa jamii husika. Ni katika utamaduni wa jamii ndipo ambapo ugunduzi na uvumbuzi wa jamii umefumbatwa na hivyo kwa kutumia tamaduni za jamii hizi mbili kunaweza kuchagiza ugunduzi na ufumbuzi wa mambo mbalimbali yenye manufaa kwa jamii za pande zote. Utamaduni ni kitu chenye nguvu katika kufanikisha maendeleo ya jamii na hivyo hata katika kukuza na kuendeleza lugha utamaduni na sanaa ni vitu vyenye nafasi kubwa sana. Utamaduni na sanaa husaidia kusukuma ajenda za maendeleo za nchi na ndiyo maana katika kila nchi kuna wizara na taasisi mahususi ambazo zinasimamia utamaduni na sanaa. Hivyo, kutumia utamaduni na sanaa kama mkakati wa kukuza na kuendeleza lugha ya Kiswahili itasaidia sana kufikia malengo ya Kiswahili kupendwa na watu wengi na nchi mbalimbali na siyo Libya peke yake.</w:t>
      </w:r>
    </w:p>
    <w:p>
      <w:pPr>
        <w:pStyle w:val="Heading1"/>
        <w:tabs>
          <w:tab w:val="clear" w:pos="720"/>
          <w:tab w:val="left" w:pos="900" w:leader="none"/>
        </w:tabs>
        <w:ind w:left="900" w:hanging="900"/>
        <w:rPr/>
      </w:pPr>
      <w:bookmarkStart w:id="72" w:name="__RefHeading___Toc159825626"/>
      <w:bookmarkEnd w:id="72"/>
      <w:r>
        <w:rPr/>
        <w:t>4.4.7</w:t>
        <w:tab/>
        <w:t xml:space="preserve">Kufunguwa Ubalozi wa Tanzania katika </w:t>
      </w:r>
      <w:r>
        <w:rPr>
          <w:lang w:val="en-US"/>
        </w:rPr>
        <w:t>n</w:t>
      </w:r>
      <w:r>
        <w:rPr/>
        <w:t>chi ya Libya</w:t>
      </w:r>
    </w:p>
    <w:p>
      <w:pPr>
        <w:pStyle w:val="Normal"/>
        <w:spacing w:lineRule="auto" w:line="480" w:before="0" w:after="0"/>
        <w:jc w:val="both"/>
        <w:rPr/>
      </w:pPr>
      <w:r>
        <w:rPr>
          <w:rFonts w:cs="Times New Roman" w:ascii="Times New Roman" w:hAnsi="Times New Roman"/>
          <w:sz w:val="24"/>
          <w:szCs w:val="24"/>
        </w:rPr>
        <w:t>Ubalozi ni kiunganishi muhimu cha nchi moja na nyingine ambapo huduma za masuala ya kidiplomasia baina ya nchi hufanyika kwa wepesi na kwa mafanikio. Ubalozi pia ni uwakilishi wa nchi moja katika nchi nyingine katika masuala ya kiuchumi, kijamii, kiutamaduni na kisiasa pia hasa katika eneo la ushauri kwani nchi moja haiwezi kuingilia masuala ya ndani ya nchi nyingine. Kufunguwa ubalozi wa Tanzania katika nchi ya Libya kutasaidia katika kuhakikisha Kiswahili kinakuwa na kuenea zaidi katika nchi ya Libya. Watafitiwa wengi wameeleza umuhimu wa kufunguwa ubalozi wa Tanzania nchini Libya kama moja ya mkakati wa kukuza lugha ya Kiswahili katika nchi hiyo na hapa tumemdondowa mtafitiwa:</w:t>
      </w:r>
    </w:p>
    <w:p>
      <w:pPr>
        <w:pStyle w:val="Normal"/>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Katika nchi ya Tanzania kuna ubalozi wa Libya jijini Dar es Salaam lakini hakuna ubalozi wa Tanzania katika nchi ya Libya. Ninaiona haja ya msingi kwa serikali ya Tanzania kufikiria kufunguwa ubalozi wake jijini Tripoli katika nchi ya Libya ili pamoja na mambo mengine, ubalozi uwe ni chombo cha kusaidia katika kukuza na kuendeleza Kiswahili. Katika ubalozi kunaweza kuwa na afisa au maafisa ambao ni wataalamu wa lugha na taaluma za fasihi na isimu ya Kiswahili. Mtaalamu huyu atakuwa ni mratibu mkuu wa masuala ya lugha ya Kiswahili katika ubalozi na pia atakuwa ni kiunganishi baina ya ubalozi na wadau wa Kiswahili nchini Libya ikiwa ni pamoja na vyuo, wizara ya elimu, vyuo vikuu na taasisi nyingine zinazohusika na lugha ya Kiswahili nchini Libya na Tanzania. Hii itafanya Kiswahili kupata nguvu zaidi nchini Libya na kupewa nafasi kubwa kwa wananchi wake kujiunga na masomo ya Kiswahili.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Dondoo hili linataja kufunguliwa kwa ubalozi wa Tanzania katika nchi ya Libya kama sehemu muhimu ya mkakati wa kukuza na kueneza lugha ya Kiswahili katika nchi ya Libya. Wazo hili ni muafaka kabisa katika kipindi hiki ambapo Kiswahili kimepewa nafasi kubwa katika nchi mbalimbali na Libya walianza kufundisha Kiswahili tangu katika miaka ya 1980-1990 na kuendelea mpaka leo. Mtafiti anaonekana kushangaa kwamba katika nchi ya Tanzania kuna ubalozi wa Libya lakini katika nchi ya Libya hakuna ubalozi na nchi ya Tanzania na hali ya kuwa Libya imekuwa ni mdau muhimu katika kukuza na kuendeleza Kiswahili. Mshangao huu kwa hakika una mantiki kubwa sana na sasa umefika wakati ubalozi wa Tanzania uanzishwe katika nchi ya Libya ili kutoa uwakilishi mzuri wa Tanzania katika Lib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ile vile katika dondoo hapo juu mtafitiwa anaeleza kwamba ubalozi wa Tanzania nchini Libya utakuwa ni kiunganishi kwa taasisi na watu wote wanaohusika na lugha ya Kiswahili na taaluma zake. Mfano mzuri ni Ubalozi wa Libya nchini Tanzania umekuwa ni msimamizi mkubwa wa wanafunzi wa Libya wanaosoma Tanzania katika fani mbalimbali ikiwemo Kiswahili. Ubalozi ndio ambao unaratibu huduma kwa wanafunzi wao kwa kuwalipia ada ya masomo na gharama za kujikimu katika kipindi chote cha masomo yao mpaka wanapomaliza. Hivyo, kutakapofunguliwa ubalozi wa Tanzania nchini Libya na ubalozi huo kutumika katika kutoa matangazo na elimu kwa umma juu ya lugha ya Kiswahili na kuwafikia watu wengi wa Libya, bila shaka wengi wataamua kujiunga na masomo ya Kiswahili na taaluma zake. Ubalozi pia utaviunganisha vyuo vikuu vya Libya na vyuo vikuu vya Tanzania na kujenga ushirikiano imara katika kufundisha lugha ya Kiswahili na taaluma zake nchini Libya. Mtafitiwa anasema:</w:t>
      </w:r>
    </w:p>
    <w:p>
      <w:pPr>
        <w:pStyle w:val="Normal"/>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Kufunguliwa kwa ubalozi wa Tanzania katika nchi ya Libya kutasaidia sana kuongeza fursa za ajira kwa Walibya ambao wamesoma na kuhitimu shahada za Kiswahili katika Chuo Kikuu Huria cha Tanzania, Chuo Kikuu cha Tripoli na Chuo Kikuu cha Sebha pamoja na vyuo vingine duniani. Ubalozi utakapoanza utahitaji wafanyakazi mbalimbali na miongoni mwa wafanyakazi ni wale ambao wamesoma Kiswahili kama sisi. Hivyo napendekeza ubalozi huo ufunguliwe mapema iwezekanavyo ili kuongeza fursa zaidi kwa pande zote za nchi ya Libya na Tanzania.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Data hii inaeleza kwamba, kufunguliwa kwa ubalozi wa Tanzania nchini Libya kutatoa fursa za ajira kwa wahitimu wa taaluma za Kiswahili ambao wapo Libya. Huu ni ukweli uliokuwa bayana kabisa kwamba ubalozi utakapofunguliwa watu wa kwanza kupata fursa za ajira ni Walibya wenyewe na kwa kuwa tayari wapo wahitimu wa masomo ya Kiswahili basi kipaombele kitakuwa ni kwao kwanza kisha ndio watafuatia Watanzania hasa katika eneo la lugha ya Kiswahil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ulifanya pia usaili na afisa Ubalozi wa Libya jijini Dar es Salaam kuhusiana na nafasi ya ubalozi wa Tanzania nchini Libya naye akaeleza kwamba:</w:t>
      </w:r>
    </w:p>
    <w:p>
      <w:pPr>
        <w:pStyle w:val="Normal"/>
        <w:spacing w:before="0" w:after="24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Ubalozi ni chombo muhimu katika kukuza uwekezaji baina ya nchi ambazo zinashirikiana kibalozi. Nchi ya Tanzania ikifunguwa ubalozi wake nchini Libya inaweza kuwekeza mambo mbalimbali lakini uwekezaji wa lugha ya Kiswahili utakuwa ni moja ya uwekezaji mkubwa sana. Kiswahili ni rasilimali kubwa sana kwa Tanzania na ikiwekezwa vizuri katika nchi mbalimbali inaweza kuifanya nchi ya Tanzania kufahamika na kuwavutia watu wengi kwenda Tanzania katika masuala ya utalii na uwekezaji mwingine.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Maelezo katika data hii yanatoa mwanga zaidi wa umuhimu wa kufunguwa ubalozi wa Tanzania katika nchi ya Libya hususani kwa ajili ya kukuza uwekezaji. Kumbe Kiswahili ni rasilimali kubwa sana katika nchi ya Tanzania na kutokana na kukubalika kwake katika nchi mbalimbali, kuwepo na balozi katika nchi hizo ikiwemo Libya kutasaidia kuongeza uwekezaji katika Kiswahili na kisha kukuza na kuendeleza lugha ya Kiswahili kwa jamii ya watu wa Libya. Sambamba na uwekezaji katika lugha ya Kiswahili, mtafitiwa pia anaeleza kwamba uwekezaji katika sekta nyingine unaweza kufunguka lakini chanzo kuwa ni lugha ya Kiswahili. Hapa inapatikana dhana ya uwekezaji ndani ya uwekezaji ambapo kupitia kuwekeza kwenye Kiswahili watu wa mataifa mengine wanaweza kuvutiwa kuwekeza nchini Tanzania katika maeneo ya utalii, hoteli, madini na fursa nyingine nyingi zenye manufaa kwa wananchi zikaibuka. Uwekezaji ndani ya uwekezaji ni dhana ambayo kwa sasa ndiyo inahitaji kufanyiwa kazi sana kwa sababu inatoa fursa nyingi za ajira, kukuza pato la taifa na kusaidia katika jitihada za kupunguza umasikini katika jamii. Hivyo, suala la Tanzania kufunguwa ubalozi katika nchi ya Libya ni mkakati mzuri ambao utasaidia kukuza na kuendeleza lugha ya Kiswahili na wahitimu wa taaluma za Kiswahili wakapata fursa na kunufaika na uwepo wa ubalozi huo.</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Kwa jumla, ubalozi ni fursa nzuri ya kukuza uhusiano baina ya nchi na nchi kama tulivyoona katika data ya utafiti ambapo watafitiwa wanapendekeza kufunguliwa kwa ubalozi wa Tanzania katika nchi ya Libya. Libya na Tanzania zimekuwa na urafiki wa muda mrefu sana na ndiyo maana upo Ubalozi wa Libya katika nchi ya Tanzania. Hii ni ishara tosha kwamba nchi hizi ni marafiki wa muda mrefu na hivyo kufunguwa ubalozi wa Tanzania katika nchi ya Libya itakuwa ni muendelezo wa kudumisha urafiki ambao umekuwepo kwa miaka mingi. Pia, nchi ya Libya ni miongoni mwa nchi ambazo zimekipokea Kiswahili na kuanza kukifundisha kwa takribani miaka 40 sasa. Kufunguliwa kwa ubalozi wa Tanzania katika nchi hiyo itakuwa ni mkakati mzuri wa kuendeleza na kukuza lugha ya Kiswahili. Fursa kwa wahitimu wa taaluma za Kiswahili zitaongezeka kutokana na uwekezaji utakaofanyika kupitia ubalozi kwa kushirikiana na wadau wengine wa ndani na nje. Sambamba na na fursa kwa wahitimu lakini fursa za kiuchumi nazo pia zitaongezeka kupitia utalii na uwekezaji kwenye nyanja mbalimbali za kijamii, kiuchumi, kisiasa na kiutamaduni.</w:t>
      </w:r>
    </w:p>
    <w:p>
      <w:pPr>
        <w:pStyle w:val="Heading1"/>
        <w:ind w:left="900" w:hanging="900"/>
        <w:rPr/>
      </w:pPr>
      <w:bookmarkStart w:id="73" w:name="__RefHeading___Toc159825627"/>
      <w:bookmarkEnd w:id="73"/>
      <w:r>
        <w:rPr/>
        <w:t>4.4.8</w:t>
        <w:tab/>
        <w:t>Kuunda Sera ya</w:t>
      </w:r>
      <w:r>
        <w:rPr>
          <w:lang w:val="en-US"/>
        </w:rPr>
        <w:t xml:space="preserve"> lugha ya</w:t>
      </w:r>
      <w:r>
        <w:rPr/>
        <w:t xml:space="preserve"> Kiswahili nchini Libya</w:t>
      </w:r>
    </w:p>
    <w:p>
      <w:pPr>
        <w:pStyle w:val="Normal"/>
        <w:spacing w:lineRule="auto" w:line="480" w:before="0" w:after="0"/>
        <w:jc w:val="both"/>
        <w:rPr/>
      </w:pPr>
      <w:r>
        <w:rPr>
          <w:rFonts w:cs="Times New Roman" w:ascii="Times New Roman" w:hAnsi="Times New Roman"/>
          <w:sz w:val="24"/>
          <w:szCs w:val="24"/>
        </w:rPr>
        <w:t>Mkakati mwingine madhubuti katika kukuza na kuendeleza lugha ni sera ambayo ndiyo inayotoa muongozo wa masuala yote muhimu yanayopaswa kufanywa ili kuifanya lugha ikuwe na kuenea sehemu nyingi katika matumizi kwenye jamii. Sera ni muongozo, kanuni, utaratibu na mpango wa kutekeleza jambo fulani kitaalamu ili liweze kufanikiwa na kuwa na matokeo chanya. Katika nchi mbalimbali kuna sera za lugha na hapa Tanzania ipo sera ya utamaduni na lugha ambayo inaeleza namna ya kuendeleza utamaduni na lugha na itakumbukwa zipo lugha za makabila pamoja na lugha ya Kiswahili. Katika nchi ya Libya pia ipo sera ya lugha ambayo inatamka kukuza na kuendeleza lugha mama ambayo ni Kiarabu. Watafitiwa ambao tumefanya nao usaili wametaja kuundwa kwa sera ya kuendeleza Kiswahili nchini Libya kama moja ya mikakati ya kukuza na kuendeleza lugha ya Kiswahili. Mtafitiwa ameeleza kwamba:</w:t>
      </w:r>
    </w:p>
    <w:p>
      <w:pPr>
        <w:pStyle w:val="Normal"/>
        <w:tabs>
          <w:tab w:val="clear" w:pos="720"/>
          <w:tab w:val="left" w:pos="7560" w:leader="none"/>
        </w:tabs>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Napendekeza kuundwa kwa sera ya lugha ya Kiswahili ambayo itaelezea ni namna gani lugha ya Kiswahili itakuzwa na kuendelezwa katika Libya. Kwa sasa hakuna muongozo wowote ambao unaelezea hatua kwa hatua na ndiyo maana hata Kiswahili sasa hivi katika shule za sekondari za Libya hakifundishwi tena. Sera ya lugha ya Kiswahili ingekuwepo haya yasingelitokea kwani ingekuwa imeeleza wazi madhumuni ya kufundisha Kiswahili Libya, hatua za kuikuza na kuiendeleza lugha hiyo na hivyo kupunguza uwezekano wa maamuzi kubadilika mara kwa mara.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Data ya dondoo hili imetoa umuhimu wa kuwa na sera ya lugha ya Kiswahili nchini Libya ili kuona dira na muelekeo wa maendeleo ya lugha ya Kiswahili katika nchi hiyo. Mtafitiwa anasema, ni vizuri iwepo sera ya lugha ya Kiswahili au angalau kuwe na muongozo ambao unaeleza madhumuni ya lugha ya Kiswahili kufundishwa katika nchi ya Libya na nini kinapaswa kufanywa ili kuhakikisha Kiswahili kinakuzwa na kuendelezwa vizuri ili wahitimu wake wapate fursa za kutumia Kiswahili na kunufaika kimaisha. Inapotokea hakuna sera au muongozo wowote ni rahisi mabadiliko kufanywa na maamuzi kama yale ya kusitisha kufundisha Kiswahili kwenye shule za sekondari katika nchi ya Libya yakafanyika. Hata hivyo, hakuna kitu ambacho kimeharibika kwani muda wa kuunda sera ya lugha ya Kiswahili upo na inawezekana kuundwa wakati wowote. Kimsingi, kuundwa kwa sera au kuwekwa kwa muongozo juu ya jambo kunategemea na mawazo na hapa sasa mawazo yametolewa na watunga sera wanaweza kutumia mawazo haya ya utafiti huu na kusaidia katika kukuza na kuendeleza lugha ya Kiswahili nchini Lib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imsingi, suala la sera ni muhimu sana kuwepo lakini uwepo wake utategemea utashi wa serikali na pia vipaombele vya serikali. Viongozi wa Tanzania ambao ndio Waswahili kindakindaki wanaweza kufanya ziara katika nchi ya Libya na kukutana na viongozi wenzao kisha kuwaeleza masuala mbalimbali yanayohusu Kiswahili ikiwemo hili la kuunda sera ya lugha ya Kiswahili katika nchi ya Libya. Tanzania ni nchi ambayo Kiswahili kimeota mizizi kuliko nchi nyingine yoyote na hivyo kina uzoefu mkubwa na ujuzi wa kutosha kuhusu lugha ya Kiswahili jambo ambalo linaweza kutoa mchango mkubwa katika kuiwezesha nchi ya Libya kuwa na sera ya kuendeleza na kukuza lugha ya Kiswahili. Kwa maoni yetu tunaona kwamba, ziara inaweza kufanywa na viongozi wa ngazi ya wizara kupitia mawaziri wenye dhamana ya wizara ya elimu, sayansi na teknolojia na wizara ya sanaa na utamaduni. Viongozi hawa wakikutana watajadili masuala mengi kuhusu kuendeleza lugha ya Kiswahili na baada ya wao kunaweza kuwa na ziara ya viongozi wakuu wa nchi nao wakakutana na kuweka makubaliano mazuri ya namna ya kukuza na kuendeleza lugha ya Kiswahili katika pande zote mbili. Hakika, ziara za namna hii zitachangia sana katika kuweka mustakabali mzuri wa maendeleo ya lugha ya Kiswahili katika nchi hizi mbili. Mtafitiwa mwingine ameongeza kwamba:</w:t>
      </w:r>
    </w:p>
    <w:p>
      <w:pPr>
        <w:pStyle w:val="Normal"/>
        <w:spacing w:before="0" w:after="360"/>
        <w:ind w:left="720" w:right="663" w:hanging="0"/>
        <w:jc w:val="both"/>
        <w:rPr>
          <w:rFonts w:ascii="Times New Roman" w:hAnsi="Times New Roman" w:cs="Times New Roman"/>
          <w:sz w:val="24"/>
          <w:szCs w:val="24"/>
        </w:rPr>
      </w:pPr>
      <w:r>
        <w:rPr>
          <w:rFonts w:cs="Times New Roman" w:ascii="Times New Roman" w:hAnsi="Times New Roman"/>
          <w:sz w:val="24"/>
          <w:szCs w:val="24"/>
        </w:rPr>
        <w:t xml:space="preserve">Viongozi wa kutoka Tanzania watakapofanya ziara katika nchi ya Libya na kukutana na viongozi wakuu wa serikali ya Libya na kufanya mazungumzo juu ya kuendeleza lugha ya Kiswahili kama moja ya ajenda zao, itatoa mwelekeo mpya na mzuri wa lugha ya Kiswahili katika nchi ya Libya. Wakati mwingine, mambo yanaweza kutofanikiwa kwa sababu ya jambo au mtazamo fulani juu ya jambo hilo lakini viongozi wanapokutana na kubadilishana mawazo, mtazamo hubadilika na mambo kuwa mazuri sana. Ni muda mrefu sana umepita sijasikia ziara za viongozi wa Tanzania katika nchi ya Libya. </w:t>
      </w:r>
      <w:r>
        <w:rPr>
          <w:rFonts w:cs="Times New Roman" w:ascii="Times New Roman" w:hAnsi="Times New Roman"/>
          <w:b/>
          <w:sz w:val="24"/>
          <w:szCs w:val="24"/>
        </w:rPr>
        <w:t>Chanzo (Uwandani: Mtafiti, 2020)</w:t>
      </w:r>
      <w:r>
        <w:rPr>
          <w:rFonts w:cs="Times New Roman" w:ascii="Times New Roman" w:hAnsi="Times New Roman"/>
          <w:sz w:val="24"/>
          <w:szCs w:val="24"/>
        </w:rPr>
        <w:t>.</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Mtafitiwa katika dondoo hili naye pia ana mawazo juu ya namna sera ya lugha ya Kiswahili katika nchi ya Libya inavyoweza kupatikana, kwamba, viongozi wa juu wa serikali ya Tanzania wafanye ziara katika nchi ya Libya na kukutana na viongozi wenzao. Miongoni mwa ajenda za ziara hiyo iwe ni kuhusu kuendeleza na kukuza lugha ya Kiswahili nchini Libya na kuunda sera maalumu kuhusu lugha hiyo. Mtafitiwa anasema kwamba, katika mazungumzo ndiko ambapo mambo ya maendeleo yanapojengwa na hivyo kupitia ziara za viongozi, mwelekeo wa lugha ya Kiswahili na taaluma zake nchini Libya unaweza kubadilika sana kwenda kwenye mafanikio zaidi. Kufanikiwa kuwa na wazungumzaji wengi wa lugha ya Kiswahili kutatoa fursa kwa wahitimu wa taaluma za Kiswahili waliopo Libya, kwamba watapata nafasi za kutumia ujuzi na maarifa waliyonayo na kujipatia kipato. Hali inapokuwa ni tofauti, yaani Kiswahili kinapokuwa hakina matumizi mapana na wataalamu wa lugha hiyo wanakosa fursa ya kutumia ujuzi na maarifa waliyonayo lugha haiwezi kukuwa na kupendwa na watu. Hivyo, kuundwa kwa sera ya lugha ya Kiswahili nchini Libya ni mkakati muhimu wa kusukuma mbele maendeleo ya lugha hii katika nchi ya Libya na ni vema jambo hili likatazamwa na viongozi na wataalamu wa taaluma za Kiswahili na kufanyiwa utekelezaji ili Kiswahili kiendelee kukuwa na kuenea nchini Libya.</w:t>
      </w:r>
    </w:p>
    <w:p>
      <w:pPr>
        <w:pStyle w:val="Heading1"/>
        <w:ind w:left="720" w:hanging="720"/>
        <w:rPr/>
      </w:pPr>
      <w:bookmarkStart w:id="74" w:name="__RefHeading___Toc159825628"/>
      <w:bookmarkEnd w:id="74"/>
      <w:r>
        <w:rPr/>
        <w:t xml:space="preserve">4.5 </w:t>
        <w:tab/>
        <w:t>Hitimisho</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 xml:space="preserve">Sura hii imewasilisha, kuchambua na kujadili data za utafiti ambazo zililenga katika kutimiza malengo mahususi manne ambayo kwa muhtasari; mafanikio ya wahitimu wa shahada za juu za Kiswahili wa Kilibya kutoka Chuo Kikuu Huria cha Tanzania, changamoto wanazokumbana nazo, utatuzi wa changamoto na mikakati ya kukuza na kuendeleza Kiswahili katika nchi ya Libya. Kwa upande wa mafanikio yaliyobainika ni kuwepo kwa jumla ya wahitimu wa 42 ikiwa ni wahitimu 33 shahada ya uzamili na 9 shahada ya uzamivu, walimu katika vyuo vikuu, uandaaji wa vitabu na makala kwa lugha ya Kiswahili, na wafanyakazi katika wizara. Mafanikio mengine ni kuzalisha wajasiariamali na wafanyabiashara ndogondogo, kukuza utangamano, kupatikana kwa maprofesa wa Kiswahili wa Kilibya, uongozi katika vyuo vikuu, kushiriki katika vyama vya kitaaluma vya Kiswahili na kujenga ushirikiano na vyuo vikuu. Kwa upande wa changamoto na utatuzi wake ni pamoja na kukosekana kwa kamusi ya Kiswahili Kiarabu, tatizo la umilisi wa lugha, uhaba wa machapisho, kuondoka kwa walimu wazawa wa taaluma za lugha ya Kiswahili, muda wa masomo kuwa mfupi na ukosefu wa ajira. </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 xml:space="preserve">Mapendekezo ya kutatua changamoto hizi ni pamoja na kuandikwa kwa kamusi ya Kiswahili Kiarabu na kamusi za fani nyingine kama sheria kwa Kiswahili, lugha ya Kiswahili ifundishwe kuanzia ngazi ya elimu ya msingi, ZOOM na mitandao mingine itumike kufundisha na kufanya semina baina ya walimu wa Libya wa Kiswahili na wa Chuo Kikuu Huria cha Tanzania, kuandaa machapisho ya taaluma za Kiswahili kwa muktadha wa Kilibya, uwepo utaratibu wa walimu wazawa kwenda tena Libya kufundisha Kiswahili, kuongeza muda wa masomo wa shahada za uzamili na uzamivu ikiwa ni miaka 3 kwa shahada ya uzamili na miaka 5 kwa shahada ya uzamili kabla ya muda wa nyongeza na kuhusu ajira utatuzi wake ni kuangalia fursa za kujiajiri ili kuzalisha ajira zaidi kwa wale ambao hawajaajiriwa katika sekta ya umma na binafsi. Lengo mahususi la mwisho lilikuwa ni kupendekeza mikakati itakayotumika katika kukuza na kuendeleza Kiswahili nchini Libya. Mikakati hiyo ni kuanzisha chombo cha kusimamia Kiswahili katika nchi ya Libya, kuanzisha idhaa ya Kiswahili kwenye shirika la utangazaji la Libya, nchi ya Libya kujitangaza kwa kutumia lugha ya Kiswahili, kuendeleza mashirikiano ya kuendeleza dini, kurudisha somo la Kiswahili shule za sekondari, kuanzisha chama cha Kiswahili nchini Libya, kuandaa matamasha ya sanaa na utamaduni wa Kiswahili nchini Libya, kufunguwa ubalozi wa Tanzania katika nchi ya Libya na kuandaa sera ya lugha ya Kiswahili katika nchi ya Libya. Kwa ujumla haya ndiyo ambayo yamewasilishwa, kuchambuliwa na kujadiliwa katika sura hii. Sura inayofuata inahusu muhtasari, hitimisho na mapendekezo.  </w:t>
      </w:r>
      <w:r>
        <w:br w:type="page"/>
      </w:r>
    </w:p>
    <w:p>
      <w:pPr>
        <w:pStyle w:val="Heading2"/>
        <w:rPr>
          <w:rFonts w:ascii="Times New Roman" w:hAnsi="Times New Roman" w:cs="Times New Roman"/>
          <w:szCs w:val="24"/>
        </w:rPr>
      </w:pPr>
      <w:bookmarkStart w:id="75" w:name="__RefHeading___Toc159825629"/>
      <w:bookmarkEnd w:id="75"/>
      <w:r>
        <w:rPr>
          <w:rFonts w:cs="Times New Roman" w:ascii="Times New Roman" w:hAnsi="Times New Roman"/>
          <w:szCs w:val="24"/>
        </w:rPr>
        <w:t>SURA YA TANO</w:t>
      </w:r>
    </w:p>
    <w:p>
      <w:pPr>
        <w:pStyle w:val="Heading2"/>
        <w:rPr>
          <w:rFonts w:ascii="Times New Roman" w:hAnsi="Times New Roman" w:cs="Times New Roman"/>
          <w:szCs w:val="24"/>
        </w:rPr>
      </w:pPr>
      <w:bookmarkStart w:id="76" w:name="__RefHeading___Toc159825630"/>
      <w:bookmarkEnd w:id="76"/>
      <w:r>
        <w:rPr>
          <w:rFonts w:cs="Times New Roman" w:ascii="Times New Roman" w:hAnsi="Times New Roman"/>
          <w:szCs w:val="24"/>
        </w:rPr>
        <w:t>HITIMISHO, MUHTASARI NA MAPENDEKEZO</w:t>
      </w:r>
    </w:p>
    <w:p>
      <w:pPr>
        <w:pStyle w:val="Heading1"/>
        <w:ind w:left="720" w:hanging="720"/>
        <w:rPr/>
      </w:pPr>
      <w:bookmarkStart w:id="77" w:name="__RefHeading___Toc159825631"/>
      <w:bookmarkEnd w:id="77"/>
      <w:r>
        <w:rPr/>
        <w:t xml:space="preserve">5.1 </w:t>
        <w:tab/>
        <w:t>Utangulizi</w:t>
      </w:r>
    </w:p>
    <w:p>
      <w:pPr>
        <w:pStyle w:val="Normal"/>
        <w:spacing w:lineRule="auto" w:line="480" w:before="0" w:after="360"/>
        <w:jc w:val="both"/>
        <w:rPr/>
      </w:pPr>
      <w:r>
        <w:rPr>
          <w:rFonts w:cs="Times New Roman" w:ascii="Times New Roman" w:hAnsi="Times New Roman"/>
          <w:sz w:val="24"/>
          <w:szCs w:val="24"/>
        </w:rPr>
        <w:t>Hii ndiyo sura ya mwisho ya tasinifu hii ambapo tumetoa muhtasari wa matokeo ya utafiti, hitimisho na mapendekezo kwa serikali, vyuo vikuu na pia mapendekezo kwa ajili ya utafiti zaidi katika eneo hili la ufundishaji wa Kiswahili kwa wageni katika ngazi ya shahada ya kwanza, shahada za uzamili na uzamivu.</w:t>
      </w:r>
    </w:p>
    <w:p>
      <w:pPr>
        <w:pStyle w:val="Heading1"/>
        <w:ind w:left="720" w:hanging="720"/>
        <w:rPr/>
      </w:pPr>
      <w:bookmarkStart w:id="78" w:name="__RefHeading___Toc159825632"/>
      <w:bookmarkEnd w:id="78"/>
      <w:r>
        <w:rPr/>
        <w:t xml:space="preserve">5.2 </w:t>
        <w:tab/>
        <w:t>Muhtasari</w:t>
      </w:r>
    </w:p>
    <w:p>
      <w:pPr>
        <w:pStyle w:val="Normal"/>
        <w:spacing w:lineRule="auto" w:line="480" w:before="0" w:after="360"/>
        <w:jc w:val="both"/>
        <w:rPr/>
      </w:pPr>
      <w:r>
        <w:rPr>
          <w:rFonts w:cs="Times New Roman" w:ascii="Times New Roman" w:hAnsi="Times New Roman"/>
          <w:sz w:val="24"/>
          <w:szCs w:val="24"/>
        </w:rPr>
        <w:t>Utafiti huu ulikuwa na malengo mahususi manne yafuatayo: (i) kubainisha mafanikio waliyopata wahitimu wa Kilibya wa shahada za juu za Kiswahili: (ii) kufafanua changamoto wanazopata wahitimu wa Kilibya wa shahada za juu za Kiswahili, (iii) kubainisha njia za kutatua changamoto wanazopata wahitimu wa Kilibya wa shahada za juu za Kiswahili na kuainisha mikakati ya kukuza na kuendeleza lugha ya Kiswahili katika nchi ya Libya.</w:t>
      </w:r>
    </w:p>
    <w:p>
      <w:pPr>
        <w:pStyle w:val="Heading1"/>
        <w:ind w:left="720" w:hanging="720"/>
        <w:rPr/>
      </w:pPr>
      <w:bookmarkStart w:id="79" w:name="__RefHeading___Toc159825633"/>
      <w:bookmarkEnd w:id="79"/>
      <w:r>
        <w:rPr/>
        <w:t>5.2.1</w:t>
        <w:tab/>
        <w:t>Mafanikio kwa Wahitimu</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Katika utafiti huu, lengo mahususi la kwanza lilikuwa ni kubainisha mafanikio waliyoyapata wahitimu wa Kilibya wa shahada za juu za Kiswahili na matokeo ya utafiti yanaonesha yapo mafaniko mengi waliyopata wahitimu hao. Miongoni mwa mafanikio hayo ni kupata kazi ya uhadhiri katika vyuo vikuu vya Sebha na Tripoli. Matokeo ya utafiti yanaonesha kwamba wahitimu 10 wa shahada ya uzamili ya Kiswahili wameajiriwa katika chuo Kikuu cha Sebha na wahitimu 4 katika chuo Kikuu cha Tripoli kama wahadhiri wasaidizi. Vile vile, wahitimu 5 wa shahada ya uzamivu ya Kiswahili wameaajiriwa katika chuo Kikuu cha Sebha na mhitimu 1 katika chuo Kikuu cha Tripoli kama wahadhiri. Haya ni mafanikio makubwa kwani hivi sasa wapo walimu wazawa wa Libya ambao wanafundisha Kiswahili katika nchi yao.</w:t>
      </w:r>
    </w:p>
    <w:p>
      <w:pPr>
        <w:pStyle w:val="Normal"/>
        <w:spacing w:lineRule="auto" w:line="480" w:before="0" w:after="360"/>
        <w:jc w:val="both"/>
        <w:rPr/>
      </w:pPr>
      <w:r>
        <w:rPr>
          <w:rFonts w:cs="Times New Roman" w:ascii="Times New Roman" w:hAnsi="Times New Roman"/>
          <w:sz w:val="24"/>
          <w:szCs w:val="24"/>
        </w:rPr>
        <w:t>Mafanikio mengine ni uandaaji wa vitabu na makala kwa lugha ya Kiswahili ambavyo vinatumika kama marejeleo kwa wanafunzi wa shahada za kwanza wanaosoma Kiswahili katika vyuo vikuu vya Libya. Mhitimu mmoja wa shahada ya juu ya Kiswahili wa Kilibya ameeleza kwamba ameweza kuandika kitabu ambacho kimekusanya methali za Kiarabu na kuzitafsiri kwa Kiswahili. Jumla ya methali 150 ndizo zilizotumika katika kitabu hicho ambacho wanafunzi kwa sasa wanakitumia na kinasaidia katika kujifunza lugha ya Kiswahili. Mhitimu mwingine amefanikiwa kuandika diwani ya mashairi na tenzi ikiwa na jumla ya mashairi 77 kwa lugha ya Kiswahili. Hii inasaidia wanafunzi wa Kilibya wanaosoma Taaluma za Kiswahili kupata machapisho ya marejeleo ya Kiswahili ambayo yanafungamana na muktadha wa jamii yao.</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Matokeo ya utafiti yanaonesha kwamba wapo watafitiwa ambao wameajiriwa katika Wizara ya Mambo ya Kigeni na Wizara ya Elimu ya Libya wakifanya kazi mbalilimbali. Katika wizara ya mambo ya kigeni yupo mtumishi mmoja na katika balozi za Libya katika nchi za Tanzania, Malaysia na Oman wapo maafisa wa ubalozi ambao ni wahitimu wa shahada za uzamili na uzamivu wameajiriwa katika sekta hizo. Hakika haya ni mafanikio makubwa kwa wahitimu lakini pia kwa lugha ya Kiswahili ambapo imepata wataalamu ambao wanatumikia nchi yao katika sekta muhimu ya kuhudumia wananchi. Kiswahili pia kimepata watu wa kukisemea huko walipo na kuongeza nafasi ya Kiswahili kupata matumizi mapana katika jamii mbalimbali duniani. Katika wizara ya elimu tumeona wapo watumishi wanaosimamia kitengo cha ufadhili wa masomo ya wanafunzi nje ya nchi na miongoni mwa wanaopewa ufadhili ni wanafunzi wa shahada za Kiswahili za juu kwenda katika nchi mbalimbali zinazofundisha taaluma za lugha hiyo.</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 xml:space="preserve">Matokeo ya utafiti yanaonesha kwamba, wapo wahitimu wa shahada za uzamili za Kiswahili nchini Libya ambao ni wajasiariamali na wafanyabiashara ndogondogo. Wahitimu waliofanyiwa usaili wameeleza bayana kwamba wao wamesoma shahada ya uzamili ya Kiswahili na kubobea katika fasihi ambapo walisoma kazi za ushairi, riwaya, tamthiliya na hadithi fupi. Mtafitiwa mmoja anasema kwamba, riwaya za </w:t>
      </w:r>
      <w:r>
        <w:rPr>
          <w:rFonts w:cs="Times New Roman" w:ascii="Times New Roman" w:hAnsi="Times New Roman"/>
          <w:i/>
          <w:sz w:val="24"/>
          <w:szCs w:val="24"/>
        </w:rPr>
        <w:t>Watoto wa Mama N’tiliye</w:t>
      </w:r>
      <w:r>
        <w:rPr>
          <w:rFonts w:cs="Times New Roman" w:ascii="Times New Roman" w:hAnsi="Times New Roman"/>
          <w:sz w:val="24"/>
          <w:szCs w:val="24"/>
        </w:rPr>
        <w:t xml:space="preserve"> ya mwandishi Emmanuel Mbogo na </w:t>
      </w:r>
      <w:r>
        <w:rPr>
          <w:rFonts w:cs="Times New Roman" w:ascii="Times New Roman" w:hAnsi="Times New Roman"/>
          <w:i/>
          <w:sz w:val="24"/>
          <w:szCs w:val="24"/>
        </w:rPr>
        <w:t>Vuta N’kuvute</w:t>
      </w:r>
      <w:r>
        <w:rPr>
          <w:rFonts w:cs="Times New Roman" w:ascii="Times New Roman" w:hAnsi="Times New Roman"/>
          <w:sz w:val="24"/>
          <w:szCs w:val="24"/>
        </w:rPr>
        <w:t xml:space="preserve"> ya Shafi Adam Shafi ziliwawezesha kujifunza mbinu za kufanya biashara. Baada ya kurejea nyumbani na kuona hawapati kazi katika sekta rasmi wakaamua kuanzisha biashara ndogondogo na leo wamefanikiwa sana wao binafsi na kuajiri watu wengine.</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Suala la kukuza utangamano ni miongoni mwa mafanikio ambayo yanatajwa katika matokeo ya utafiti. Wahitimu wa shahada za juu za Kiswahili za Chuo Kikuu Huria cha Tanzania wamethibitisha kwamba kwa kusoma kwao Kiswahili kumesaidia sana kukuza utangamano baina ya jamii ya Waswahili na Walibya. Wameona Kiswahili hivi sasa kikipewa nafasi kubwa katika jumuiya za Afrika ya Mashariki, Jumuiya ya SADC, UNESCO, Umoja wa Afrika na Umoja wa Mataifa kitu ambacho wao wanaona ni fahari kubwa kusoma shahada za juu za Kiswahili kwani nao pia watakuwa ni sehemu muhimu katika kukuza utangamano wa jamii ya Waswahili na Walibya. Wamejifunza utamaduni wa Waswahili ambao kwa mujibu wa matokeo ya utafiti inaonesha kwamba ni mzuri na kwamba wataueneza katika jamii yao na pia kwa kiasi kikubwa utamaduni wa Waswahili unafanana sana na ule wa Waarabu wa Libya.</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Vile vile, mafanikio mengine ambayo yamebainika katika matokeo ya utafiti ni kupatikana kwa maprofesa wa Kiswahili wazawa wa Libya ambao ni wahitimu wa shahada ya uzamivu ya Chuo Kikuu Huria cha Tanzania. Matokeo ya utafiti yanaonesha kwamba katika chuo Kikuu cha Sebha wapo maprofesa wawili wa Kiswahili wa Kilibya ambao kwa sasa wanafundisha na kuendesha semina pamoja na kuandaa matini za kufundishia na kujifunzia Kiswahili. Haya ni mafanikio makubwa sana kwani wakati Kiswahili kinaanza kufundishwa nchini Libya katika miaka ya 1980-1990 hakukuwa hata na mtaalamu mmoja wa Kiswahili wa Kilibya. Hivi sasa tayari kuna maprofesa 2 na kadhaa wenye shahada za uzamili na uzamivu ambao ni Walibya na wanafundisha katika vyuo vikuu vya nchini mwao.</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Wahitimu wengine wa shahada za juu za Kiswahili wamepata fursa ya kuongoza idara na matawi ya vyuo vikuu nchini Libya. Wapo wahitimu wawili wa shahada ya uzamili ambao wamepata fursa ya kuwa wakuu wa idara ya lugha ya Kiswahili katika vyuo vikuu vya Tripoli na Sebha. Haya ni mafanikio makubwa kwani hapo mwanzo wakati Kiswahili kinaanza kufundishwa katika nchi ya Libya, wakuu wa idara ya Kiswahili walikuwa ni wageni lakini leo ni Walibya wenyewe. Pia, chuo Kikuu cha Sebha kina tawi lake katika nchi ya Chad na mhitimu wa shahada ya uzamivu ya Kiswahili ya Chuo Kikuu Huria cha Tanzania ambaye kwa sasa ni profesa wa Kiswahili amewahi kuwa mkuu wa tawi hilo na kuongoza kwa mafanikio makubwa. Hii inatoa taswira kwamba katika miaka michache ijayo Kiswahili kitakuwa na wataalamu wengi zaidi katika nchi ya Libya na nchi za jirani ya Libya na hivyo kukuza na kuendeleza Kiswahili kwa kasi zaidi.</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Matokeo ya utafiti yanaonesha kwamba, wahitimu wa shahada ya uzamili na uzamivu wa Kilibya wanashiriki katika shughuli za kitaaluma ambazo zinafanywa na vyama vya Kiswahili kama CHAKAMA, CHAUKIDU NA CHALUFAKITA. Kupitia vyama hivi, wanawasilisha mada na kushiriki katika vikao mbalimbali vinavyoweka maazimio ya kukuza na kuendeleza Kiswahili kwa jumla. Hili ni jambo zuri na katika mikakati ya kukuza na kuendeleza lugha ya Kiswahili nchini Libya imependekezwa kuanzisha chama cha Kiswahili na baadae kuwa na vyama kadhaa vya Kiswahili ambavyo vitakuwa vinaandaa semina na makongamano ya Kiswahili. Jambo hili linakwenda sambamba na kujenga ushirikiano na vyuo vikuu vinavyofundisha Kiswahili katika bara la Afrika na nje ya Afrika.</w:t>
      </w:r>
    </w:p>
    <w:p>
      <w:pPr>
        <w:pStyle w:val="Heading1"/>
        <w:ind w:left="810" w:hanging="810"/>
        <w:rPr/>
      </w:pPr>
      <w:bookmarkStart w:id="80" w:name="__RefHeading___Toc159825634"/>
      <w:bookmarkEnd w:id="80"/>
      <w:r>
        <w:rPr/>
        <w:t xml:space="preserve">5.2.2 </w:t>
        <w:tab/>
        <w:t xml:space="preserve">Changamoto </w:t>
      </w:r>
      <w:r>
        <w:rPr>
          <w:lang w:val="en-US"/>
        </w:rPr>
        <w:t>w</w:t>
      </w:r>
      <w:r>
        <w:rPr/>
        <w:t xml:space="preserve">anazokabiliana nazo na </w:t>
      </w:r>
      <w:r>
        <w:rPr>
          <w:lang w:val="en-US"/>
        </w:rPr>
        <w:t>u</w:t>
      </w:r>
      <w:r>
        <w:rPr/>
        <w:t>tatuzi wake</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Lengo mahususi la pili na tatu katika utafiti huu yaliangazia changamoto wanazokabiliana nazo wahitimu wa Kilibya wa shahada za juu za Kiswahili na utatuzi wake. Kutokana na malengo haya kukaribiana kimantiki data za utafiti wake ziliwasilishwa kwa pamoja ambapo kila baada ya kuieleza changamoto hapo hapo utatuzi wake ulitolewa. Hivyo, katika muhtasari huu pia tumezingatia utaratibu huo kama ifuatavyo:</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Matokeo ya utafiti yanaonesha kwamba, changamoto kubwa ni kukosekana kwa kamusi ya Kiswahili Kiarabu ambayo itakuwa ni kiongozi muhimu kwa wanafunzi na wahitimu wa shahada za juu za Kiswahili kuitumia ili kuongeza msamiati wao wa lugha ya Kiswahili. Kwa sasa ipo kamusi ya Kiswahili Sanifu na pia ipo kamusi ya Kiswahili, Kiingereza na Kiarabu. Kamusi hizi zina msaada mzuri kwa kundi hili lakini kamusi ya Kiswahili Kiarabu ingekuwa na msaada mkubwa zaidi. Hivyo, utatuzi wa changamoto hii ni kuandikwa kwa kamusi ya Kiswahili Kiarabu na pia kuwa na kamusi za fani nyingine za Kiswahili Kiarabu. Hii itasaidia kuwapatia marejeleo mahususi ambayo yatasaidia kukuza ari ya kujifunza lugha ya Kiswahili kwa wanafunzi kutoka nchi ya Libya.</w:t>
      </w:r>
    </w:p>
    <w:p>
      <w:pPr>
        <w:pStyle w:val="Normal"/>
        <w:spacing w:lineRule="auto" w:line="480" w:before="0" w:after="360"/>
        <w:jc w:val="both"/>
        <w:rPr/>
      </w:pPr>
      <w:r>
        <w:rPr>
          <w:rFonts w:cs="Times New Roman" w:ascii="Times New Roman" w:hAnsi="Times New Roman"/>
          <w:sz w:val="24"/>
          <w:szCs w:val="24"/>
        </w:rPr>
        <w:t>Changamoto nyingine ambayo imebainika katika matokeo ya utafiti ni tatizo la umilisi wa lugha ya Kiswahili kwa wahitimu hao. Hii inatokana na ukweli kwamba, Kiswahili kinaanza kufundishwa katika ngazi ya elimu ya sekondari wakati huo wao wakisoma lakini kwa sasa Kiswahili kinaanza kufundishwa katika ngazi ya shahada ya kwanza. Hii imewafanya kukosa mawanda mapana ya kujifunza Kiswahili tangu ngazi ya elimu ya msingi kitu ambacho ndicho wanakipendekeza sasa kwamba lugha ya Kiswahili na taaluma zake ianze kufundishwa kuanzia elimu ya msingi katika nchi ya Libya. Hii itasaidia sana katika kukuza umilisi wa lugha kwa wahitimu hata wanapofika katika ngazi ya juu ya elimu. Katika kipengele cha mikakati ya kukuza na kuendeleza Kiswahili katika nchi ya Libya kuna mapendekezo yametolewa katika sehemu hiyo.</w:t>
      </w:r>
    </w:p>
    <w:p>
      <w:pPr>
        <w:pStyle w:val="Normal"/>
        <w:spacing w:lineRule="auto" w:line="480" w:before="0" w:after="360"/>
        <w:jc w:val="both"/>
        <w:rPr/>
      </w:pPr>
      <w:r>
        <w:rPr>
          <w:rFonts w:cs="Times New Roman" w:ascii="Times New Roman" w:hAnsi="Times New Roman"/>
          <w:sz w:val="24"/>
          <w:szCs w:val="24"/>
        </w:rPr>
        <w:t>Uhaba wa marejeleo ya kiada na ziada unatajwa kama moja ya changamoto wanazokumbana nazo wahitimu na wanafunzi ambao wanaendelea na masomo yao na hususani marejeleo ya lugha na taaluma za Kiswahili yaliyoandikwa kwa muktadha wa nchi ya Libya. Marejeleo ambayo yameandikwa kwa muktadha wa nchi husika yanakuwa ni rahisi kwa wanaojifunza lugha kuyaelewa kuliko marejeleo ambayo yameandikwa kwa muktadha wa jamii nyingine. Katika kutatua changamoto hii imependekezwa kwamba, vitabu vya kiada na ziada vya isimu na fasihi ya Kiswahili vyenye kurejelea muktadha wa nchi ya Libya viandikwe ili kutoa nafasi zaidi ya watu kupenda kujifunza Kiswahili. Hivi sasa katika nchi ya Libya wapo wataalamu wengi wa Kiswahili na kazi hii ni rahisi kwao ikiwa watajipanga na kuamua kutekeleza. Hili linaweza kufanyika kwa kushirikiana na wataalamu kutoka nchi nyingine kama Tanzania zenye wabobezi wengi wa lugha na taaluma za Kiswahili.</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Changamoto nyingine ambayo imebainika katika matokeo ya utafiti huu ni kuondoka kwa wataalamu wazawa wa lugha na taaluma za Kiswahili nchini Libya kuanzia mwaka 2010-2011 na kurudi katika nchi zao. Wakati Kiswahili kinanza kufundishwa katika nchi ya Libya, walimu wa Kiswahili kutoka katika nchi za Tanzania, Kenya na Uganda ndio walipewa kazi hiyo na waliifanya vizuri sana. Hata hivyo, katika kipindi ambacho Walibya walikuwa wameanza kujenga uwezo vizuri, walimu hao waliondoka kutokana na sera za nchi kubadilika. Matokeo ya utafiti yanaonesha kwamba, ni kweli kwa sasa Walibya wamejenga uwezo wa kuwa na walimu wa lugha na taaluma za Kiswahili lakini bado walimu wazawa wa Kiswahili wanahitajika ili kusaidiana katika kukuza ujuzi na uwezo wa Walibya katika taaluma za lugha ya Kiswahili.</w:t>
      </w:r>
    </w:p>
    <w:p>
      <w:pPr>
        <w:pStyle w:val="Normal"/>
        <w:spacing w:lineRule="auto" w:line="480" w:before="0" w:after="360"/>
        <w:jc w:val="both"/>
        <w:rPr/>
      </w:pPr>
      <w:r>
        <w:rPr>
          <w:rFonts w:cs="Times New Roman" w:ascii="Times New Roman" w:hAnsi="Times New Roman"/>
          <w:sz w:val="24"/>
          <w:szCs w:val="24"/>
        </w:rPr>
        <w:t>Matokeo ya utafiti yanaonesha pia suala la muda la masomo limetajwa kama changamoto, ambapo watafitiwa wanasema kwamba muda wa masomo kwa wanafunzi wa kigeni na wenyeji kuwa sawasawa si sahihi. Muda wa masomo wa shahada ya uzamili ni miaka 2 na uzamivu ni miaka 3 jambo ambapo watafitiwa wanasema huu ni muda wa masomo kwa wanafunzi wote bila kujali ni wageni au wenyeji. Hivyo wanapendekeza kwa wanafunzi wa kigeni muda wa masomo wa shahada ya uzamili iwe ni miaka 3 na uzamivu iwe ni miaka 5 ili mwaka wa kwanza uwe ni kwa ajili ya kujifunza lugha na utamaduni wa Kiswahili. Mawazo haya ni sahihi na yatasaidia kuleta tija kwa wanafunzi kupata muda wa kutosha katika masomo yao na kupata fursa ya kubobea katika lugha ya Kiswahili na taaluma zake.</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Kuhusu ukosefu wa ajira, matokeo ya utafiti yanaonesha kwamba ni wahitimu wachache ndiyo walitaja changamoto hii kwamba hawajapata ajira katika mfumo rasmi kama walivyotarajia. Watafitiwa hao walikuwa na mawazo na mipango kwamba mara baada ya kumaliza masomo yao wataajiriwa katika vyuo vikuu au katika shule za sekondari kama walimu wa lugha ya Kiswahili na taaluma zake.  Baada ya kumaliza masomo na kurudi nyumbani hawajapata ajira ambayo walikuwa wanakusudia lakini wamejiajiri na wamekuwa na kipato kikubwa kuliko wale ambao wameajiriwa katika sekta rasmi. Watafitiwa hao wanakiri kwamba maarifa waliyopata kupitia shahada za juu za Kiswahili walizosoma ndiyo yaliyowawezesha kubuni miradi na kutoa ajira kwao na kwa watu wengine katika jamii yao. Kimsingi, utatuzi wa changamoto umepatikana na kwamba huu ndio mtazamo wa jamii na nchi zote duniani kwamba wahitimu wa fani mbalimbali wajibidiishe katika kuzalisha ajira na siyo kutegemea ajira kwenye sekta rasmi kwa kuwa sekta rasmi nafasi zake za ajira huwa ni chache sana na kamwe haziwezi kutosheleza mahitaji ya wahitimu wote wanaotoka vyuoni kila mwaka maelfu kwa maelfu.</w:t>
      </w:r>
    </w:p>
    <w:p>
      <w:pPr>
        <w:pStyle w:val="Heading1"/>
        <w:ind w:left="720" w:hanging="720"/>
        <w:rPr/>
      </w:pPr>
      <w:bookmarkStart w:id="81" w:name="__RefHeading___Toc159825635"/>
      <w:bookmarkEnd w:id="81"/>
      <w:r>
        <w:rPr/>
        <w:t>5.2.3</w:t>
        <w:tab/>
        <w:t>Mikakati ya Kukuza na Kuendeleza Kiswahili</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Lengo mahususi la nne la utafiti huu lilikuwa ni kuibua mikakati ya kukuza na kuendeleza lugha ya Kiswahili katika nchi ya Libya ambapo matokeo ya utafiti yamebaini mikakati kadhaa kama ifuatavyo kwa muhtasari: Kuanzisha chombo cha kusimamia Kiswahili katika nchi ya Libya ni mkakati madhubuti ambao utasaidia katika kukuza na kuendeleza Kiswahili. Watafitiwa wanasema kwamba chombo hicho kitasaidia kuweka miongozo na taratibu za kuendeleza Kiswahili nchini Libya kama ilivyo kwa Tanzania ambako kuna BAKITA na Zanzibar kuna BAKIZA. Kuwepo kwa mabaraza haya katika nchi ya Tanzania na Zanzibar kumesaidia sana katika harakati za kukuza na kuendeleza Kiswahili ambapo kazi za usanifishaji, makongamano, tafsiri na ukalimani pamoja na kutoa elimu kwa umma juu ya matumizi sahihi ya lugha ya Kiswahili zinafanywa na kuratibiwa na mabaraza haya kwa ufanisi mkubwa. Kuwepo kwa chombo cha kusimamia maendeleo ya lugha ya Kiswahili katika nchi ya Libya kutawezesha kuwepo kwa usimamizi na uratibu mzuri wa lugha ya Kiswahili na hivyo kuifanya ikuwe na kuenea kwa wingi.</w:t>
      </w:r>
    </w:p>
    <w:p>
      <w:pPr>
        <w:pStyle w:val="Normal"/>
        <w:spacing w:lineRule="auto" w:line="480" w:before="0" w:after="360"/>
        <w:jc w:val="both"/>
        <w:rPr/>
      </w:pPr>
      <w:r>
        <w:rPr>
          <w:rFonts w:cs="Times New Roman" w:ascii="Times New Roman" w:hAnsi="Times New Roman"/>
          <w:sz w:val="24"/>
          <w:szCs w:val="24"/>
        </w:rPr>
        <w:t>Mkatakati mwingine ambao umebainika katika malengo mahususi ya utafiti huu ni kuanzisha idhaa ya Kiswahili kwenye shirika la utangaaji la nchi ya Libya. Kupitia idhaa hizo katika redio na televisheni kutasaidia pia katika kukuza na kuendeleza Kiswahili nchini Libya. Wahitimu wa shahada za Kiswahili na wananchi wengine watapata jukwaa la kusikia habari za nchi yao na za kimataifa kupitia lugha ya Kiswahili. Watafitiwa wanasema, wanatambua uwepo wa vyombo vya habari vya kimataifa ambavyo vinatangaza taarifa za habari kwa lugha ya Kiswahili lakini ni tofauti kama habari hizo zitatangazwa kupitia chombo chao cha habari cha taifa. Pia, kuanzishwa kwa idhaa hiyo kutatoa fursa ya ajira kwa wahitimu wa taaluma za Kiswahili. Hivyo, ni jambo jema kuanzisha idhaa ya Kiswahili katika shirika la utangazaji la Libya ili kuweza kuwapatia wananchi habari kwa lugha ya Kiswahili zenye ladha na muktadha wa Kilibya.</w:t>
      </w:r>
    </w:p>
    <w:p>
      <w:pPr>
        <w:pStyle w:val="Normal"/>
        <w:spacing w:lineRule="auto" w:line="480" w:before="0" w:after="360"/>
        <w:jc w:val="both"/>
        <w:rPr/>
      </w:pPr>
      <w:r>
        <w:rPr>
          <w:rFonts w:cs="Times New Roman" w:ascii="Times New Roman" w:hAnsi="Times New Roman"/>
          <w:sz w:val="24"/>
          <w:szCs w:val="24"/>
        </w:rPr>
        <w:t>Sambamba na hayo, pia matokeo ya utafiti yamebaini kwamba shughuli za kidini zina machango mkubwa katika kuendeleza na kukuza lugha. Mtafitiwa mmoja ameeleza namna alipofika Tanzania akiwa mwanafunzi wa Chuo Kikuu Huria cha Tanzania na kwenda katika misikiti ambapo mawaidha na hotuba yanatolewa kwa lugha ya Kiswahili. Pia, aliona vitabu vyenye mafundisho ya dini vikiwa vimeandikwa kwa lugha ya Kiswahili. Anaeleza kwamba, machapisho hayo pamoja na mawaidha kutolewa kwa lugha ya Kiswahili kulimwezesha kujifunza lugha ya Kiswahili na kuweza kuzungumza vizuri kabisa ndani ya kipindi kifupi. Hivyo, shughuli za dini ikiwa ni pamoja na makongamano na warsha zinaweza kufanyika baina ya Tanzania, Zanzibar na Libya. Hii itasaidia katika jitihada za kukuza na kuendeleza Kiswahili katika nchi ya Libya.</w:t>
      </w:r>
    </w:p>
    <w:p>
      <w:pPr>
        <w:pStyle w:val="Normal"/>
        <w:spacing w:lineRule="auto" w:line="480" w:before="0" w:after="360"/>
        <w:jc w:val="both"/>
        <w:rPr/>
      </w:pPr>
      <w:r>
        <w:rPr>
          <w:rFonts w:cs="Times New Roman" w:ascii="Times New Roman" w:hAnsi="Times New Roman"/>
          <w:sz w:val="24"/>
          <w:szCs w:val="24"/>
        </w:rPr>
        <w:t>Si hivyo tu, bali pia kurudisha somo la Kiswahili katika mtaala wa elimu ya sekondari umetajwa na watafitiwa kama mkakati muhimu katika kukuza na kuendeleza Kiswahili katika nchi ya Libya. Watafitiwa wameeleza kwamba, Kiswahili kilikuwa kinafundishwa kama somo katika elimu ya sekondari lakini baadae katika miaka ya hivi karibuni kiliondolewa na kubakizwa katika ngazi ya chuo Kikuu tu. Hakika, elimu ya lugha hupendeza sana inapopata mizizi tangu wanafunzi wakiwa katika ngazi za chini za elimu na hivyo kurudishwa kwa mafunzo ya somo la Kiswahili katika elimu ya sekondari kutasaidia sana katika kukuza na kuendelea Kiswahili katika nchi ya Libya. Wapo baadhi ya watafitiwa walipendekeza pia somo la Kiswahili lianze kufundishwa tangu ngazi ya elimu ya msingi na si sekondari pekee.</w:t>
      </w:r>
    </w:p>
    <w:p>
      <w:pPr>
        <w:pStyle w:val="Normal"/>
        <w:spacing w:lineRule="auto" w:line="480" w:before="0" w:after="240"/>
        <w:jc w:val="both"/>
        <w:rPr/>
      </w:pPr>
      <w:r>
        <w:rPr>
          <w:rFonts w:cs="Times New Roman" w:ascii="Times New Roman" w:hAnsi="Times New Roman"/>
          <w:sz w:val="24"/>
          <w:szCs w:val="24"/>
        </w:rPr>
        <w:t>Matokeo ya utafiti yamebainisha mkakati mwingine kuwa ni kuanzisha chama cha wanataaluma cha Kiswahili katika nchi ya Libya ili kupata jukwaa la kujadiliana masuala mbalimbali yanayohusiana na lugha ya Kiswahili na taaluma zake. Hivi sasa katika nchi ya Libya wapo wataalamu wengi wa lugha ya Kiswahili kuanzia ngazi ya shahada mpaka shahada ya uzamivu na hivyo kuwa na chama kutasaidia kuweka mipango na mawazo ya kusukuma mbele lugha ya Kiswahili. Watafitiwa wametaja vyama kama CHAKAMA, CHAUKIDU na CHALUFAKITA kwamba vipo na vinafanya kazi nzuri ya kukuza na kuendeleza Kiswahili katika maeneo mbalimbali duniani na wao katika nchi yao wakiwa na chama cha wanataaluma wa Kiswahili itakuwa ni mkakati mzuri wa kukuza na kuendeleza Kiswahili. Huu ni mkakati mzuri kwani hata masuala kama ya kurudisha mtaala wa somo la Kiswahili katika elimu ya sekondari linaweza kujadiliwa katika chama na baadae maazimio kupelekwa serikalini.</w:t>
      </w:r>
    </w:p>
    <w:p>
      <w:pPr>
        <w:pStyle w:val="Normal"/>
        <w:spacing w:lineRule="auto" w:line="480" w:before="0" w:after="240"/>
        <w:jc w:val="both"/>
        <w:rPr/>
      </w:pPr>
      <w:r>
        <w:rPr>
          <w:rFonts w:cs="Times New Roman" w:ascii="Times New Roman" w:hAnsi="Times New Roman"/>
          <w:sz w:val="24"/>
          <w:szCs w:val="24"/>
        </w:rPr>
        <w:t>Mkakati mwingine ambao tumeuona katika matokeo ya utafiti ni kuandaa matamasha ya sanaa na utamaduni wa Kiswahili katika nchi ya Libya. Watafitiwa wanaeleza kwamba, kwa kiasi fulani utamaduni wa Waswahili unafanana sana na ule wa Walibya na hivyo ni rahisi kwa matamasha ya sanaa na utamaduni wa Kiswahili kuruhusiwa kufanyika katika nchi ya Libya. Kupitia matamasha hayo lugha ya Kiswahili itapata jukwaa la kukuwa na kuenea zaidi katika nchi ya Libya na wahitimu wa Kiswahili watapata fursa ya kukuza kiwango chao cha lugha na pia kupata maeneo ya kutafiti zaidi lugha na utamaduni wa Kiswahili. Matamasha hayo yanaweza kufanyika kwa kushirikiana na sanaa na utamaduni wa Libya ili kuleta muunganiko na ushirikiano mzuri.</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Matokeo ya utafiti yanaonesha pia, kufunguwa ubalozi wa Tanzania nchini Libya ni mkakati maridhawa wa kukuza na kuendeleza Kiswahili katika nchi hiyo. Watafitiwa wamesema kwamba, katika nchi ya Tanzania kuna ubalozi wa Libya lakini hakuna ubalozi wa Tanzania katika nchi ya Libya; jambo ambalo linadumaza jitihada za kukuza na kuendeleza Kiswahili katika nchi ya Libya. Kuwepo kwa ubalozi kutasaidia uratibu wa masuala mengi yanayohusiana na lugha ya Kiswahili ambapo maafisa wa Kiswahili katika ubalozi watakuwa ni kiunganishi muhimu baina ya taasisi za Tanzania zinazohusika na Kiswahili na taasisi na wadau wa Libya wanaohusika na Kiswahili. Pia, wameongeza kwamba, kuwepo kwa ubalozi kutatoa fursa za ajira kwa wahitimu wa Kiswahili na taaluma zake ambao wapo katika nchi ya Libya.</w:t>
      </w:r>
    </w:p>
    <w:p>
      <w:pPr>
        <w:pStyle w:val="Normal"/>
        <w:spacing w:lineRule="auto" w:line="480" w:before="0" w:after="360"/>
        <w:jc w:val="both"/>
        <w:rPr/>
      </w:pPr>
      <w:r>
        <w:rPr>
          <w:rFonts w:cs="Times New Roman" w:ascii="Times New Roman" w:hAnsi="Times New Roman"/>
          <w:sz w:val="24"/>
          <w:szCs w:val="24"/>
        </w:rPr>
        <w:t>Mkakati wa mwisho kwa mujibu wa matokeo ya utafiti ni kuunda sera ya lugha ya Kiswahili katika nchi ya Libya. Watafitiwa katika matokeo ya utafiti wamependekeza kwamba, kuundwa kwa sera ya lugha katika nchi ya Libya kutasaidia sana katika kukuza na kuendeleza Kiswahili. Sera ndiyo hutoa muongozo na mipango ya kuendeleza jambo lolote lile na hata mabadiliko yanapofanyika basi inatazamwa kwanza sera inasema nini kuhusu jambo hilo. Inapotokea hakuna sera yoyote juu ya jambo hilo basi ni rahisi maamuzi ya kulifuta au kuliondoa katika mfumo kufanikiwa. Huenda kama kungekuwa na sera ya lugha ya Kiswahili nchini Libya, somo la Kiswahili lisingeondolewa kwenye mtaala wa elimu ya sekondari. Mkakati huu ni mzuri na imependekezwa vyuo vikuu vya Libya ambavyo vinafundisha masomo ya Kiswahili kuanzisha andiko la sera na kulipeleka kwenye wizara ya elimu na mamlaka nyingine zinazohusika na masuala ya lugha katika nchi ya Libya ili kupata ithibati.</w:t>
      </w:r>
    </w:p>
    <w:p>
      <w:pPr>
        <w:pStyle w:val="Heading1"/>
        <w:ind w:left="720" w:hanging="720"/>
        <w:rPr/>
      </w:pPr>
      <w:bookmarkStart w:id="82" w:name="__RefHeading___Toc159825636"/>
      <w:bookmarkEnd w:id="82"/>
      <w:r>
        <w:rPr/>
        <w:t xml:space="preserve">5.3 </w:t>
        <w:tab/>
        <w:t>Hitimisho</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Utafiti huu umefanikiwa kutimiza yaliyohitajika kwa mujibu wa malengo mahususi ya utafiti ambayo yalikuwa manne. Kwa jumla imeonekana kwamba, wahitimu wa shahada za juu za Kiswahili za Chuo Kikuu Huria cha Tanzania nchini Libya wamepata mafanikio mbalimbali kupitia taaluma waliyopata ya lugha ya Kiswahili. Hakuna mtafitiwa hata mmoja ambaye ameeleza kwamba hakuna faida aliyopata baada ya kuhitimu kwani wote wana kazi za kufanya ambazo msingi wake ni taaluma za Kiswahili walizosoma katika Chuo Kikuu Huria cha Tanzania. Watafitiwa wameonekana kuwa na furaha sana kwa kuwa wabobezi wa lugha ya Kiswahili na taaluma zake ambapo wapo walioajiriwa katika sekta rasmi na wengine wamejiajiri katika ujasiriamali na biashara ndogondogo. Matokeo ya utafiti yanaonesha kwamba, wahitimu wa shahada za juu za Kiswahili wapo tayari katika kukuza na kuendeleza lugha ya Kiswahili katika nchi ya Libya na ndiyo maana wamependekeza mikakati mingi kama ilivyowasilishwa katika sura ya nne ya tasinifu hii. Sambamba na kufurahia ubobezi walioupata, wametaja changamoto kadhaa ambazo wanakumbana nazo na kutoa njia za kutatua changamoto hizo. Baadhi ya changamoto walizoziibua ni pamoja na ukosefu wa kamusi ya Kiswahili Kiarabu, kamusi za Kiswahili na fani mbalimbali kama sheria, fasihi, utabibu nakadhalika, mtaala wa Kiswahili kuondolewa katika elimu ya sekondari na tatizo la umilisi wa lugha ya Kiswahili kutona na kukosa muktadha mpana wa matumizi ya lugha ya Kiswahili. Hata hivyo, wamebainisha kwamba, changamoto hizi na nyingine zinaweza kutatuliwa kwa namna mbalimbali kupitia ushirikiano baina ya wanataaluma wa Kiswahili wa Kilibya na wa mataifa mengine ikiwemo Tanzania. Pamoja na na mafanikio na changamoto, pia matokeo ya utafiti yamebaini mikakati kadhaa ya kukuza na kuendeleza Kiswahili nchini Libya ikiwa ni pamoja na kuanzisha chombo cha kusimamia Kiswahili, kuanzisha idhaa ya Kiswahili kwenye shirika la utangazaji la Libya, kurudisha somo la Kiswahili kwenye mtaala wa elimu ya sekondari, kuanzisha chama cha Kiswahili cha Libya na kufunguwa ubalozi wa Tanzania katika nchi ya Libya kutaja kwa uchache. Hii ni baadhi ya mikakati ambayo imependekezwa na watafitiwa katika matokeo ya utafiti kwamba itasaidia katika kukuza na kuendeleza lugha ya Kiswahili katika nchi ya Libya. Kimsingi, kukua na kuenea kwa lugha ya Kiswahili katika nchi ya Libya kutachangia kuongeza wigo mpana kwa watu wengi kupenda kujifunza lugha ya Kiswahili na pia wahitimu watapata fursa zaidi za kutumia ujuzi na maarifa waliyopata katika ubobezi wao wa lugha ya Kiswahili.</w:t>
      </w:r>
    </w:p>
    <w:p>
      <w:pPr>
        <w:pStyle w:val="Heading1"/>
        <w:ind w:left="720" w:hanging="720"/>
        <w:rPr/>
      </w:pPr>
      <w:bookmarkStart w:id="83" w:name="__RefHeading___Toc159825637"/>
      <w:bookmarkEnd w:id="83"/>
      <w:r>
        <w:rPr/>
        <w:t xml:space="preserve">5.4 </w:t>
        <w:tab/>
        <w:t>Ufaafu wa Nadharia</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Nadharia iliyotumika katika kuongoza utafiti huu ni Saikolojia Changanuzi ambayo ni muafaka kwa utafiti kama huu ambao unaangalia Mafanikio ya wahitimu wa Kilibya wa shahada za juu za Kiswahili za Chuo Kikuu Huria cha Tanzania. Utafiti pia umehusisha changamoto, utatuzi na mikakati ya kukuza na kuendeleza Kiswahili katika nchi ya Libya. Masuala fumbatwa katika mada ya utafiti ni ya kisaikolojia na hivyo kutumia nadharia ya Saikolojia Changanuzi imekuwa faafu sana katika utafiti huu. Nadharia imetusaidia kuelewa mafanikio ambayo wahitimu wameyapata mara baada ya kuhitimu masomo yao na kurudi nyumbani. Kwa jumla, imeonekana mafanikio ni makubwa na hakuna mtafitiwa hata mmoja ambaye amebainika kwamba hajafanikiwa baada ya kuhitimu masomo yake. Kwa mfano, katika eneo la mafanikio tumebaini kwamba wapo watafitiwa ambao kupitia masomo ya fasihi waliyosoma katika shahada ya uzamili waliweza kupata maarifa ya kufunguwa biashara na hivi sasa biashara hizo zimekuwa kubwa na wao wameweza kujiajiri. Hii inaonesha utambuzi ambao wahitimu hao wameupata kutokana na maarifa waliyojifunza katika masomo yao.</w:t>
      </w:r>
    </w:p>
    <w:p>
      <w:pPr>
        <w:pStyle w:val="Normal"/>
        <w:spacing w:lineRule="auto" w:line="480" w:before="0" w:after="360"/>
        <w:jc w:val="both"/>
        <w:rPr/>
      </w:pPr>
      <w:r>
        <w:rPr>
          <w:rFonts w:cs="Times New Roman" w:ascii="Times New Roman" w:hAnsi="Times New Roman"/>
          <w:sz w:val="24"/>
          <w:szCs w:val="24"/>
        </w:rPr>
        <w:t>Kimsingi, lengo la kutoa elimu yoyote ile ni ili kumfanya binadamu ajitambue na aweze kutumia maarifa aliyopata katika kujiletea maendeleo yeye binafsi, familia yake, watu wanaomzunguka na taifa lake kwa ujumla. Baada ya wahitimu kutoka katika masomo na kuanza kutumia maarifa waliyoyapata na kuleta tija kwa jamii, hapo ndipo tunapoiona saikolojia yao imepevuka. Wahitimu wa shahada za juu za Kiswahili wa Kilibya wameonesha kwamba maarifa waliyopata wanayatumia katika kusaidia jitihada za serikali yao za kuwapatia wananchi maisha mazuri.</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Nadharia ya Saikolojia changanuzi imetusaidia pia kuweza kubainisha changamoto wanazokumbana nazo wahitimu wa shahada za juu ya Kiswahili kutoka Chuo Kikuu Huria cha Tanzania. Changamoto zote tulizozipata kwa mujibu wa matokeo ya utafiti zinahusiana na saikolojia moja kwa moja na hivyo imekuwa rahisi kuzichambua kwa kutumia nadharia hii. Zipo changamoto ambazo zinahusiana na lugha yenyewe kama vile suala la umilisi, kukosekana kwa kamusi ya Kiswahili Kiarabu na muda wa masomo kuwa mfinyu. Pia, zipo changamoto nyingine kama vile suala la ajira, Kiswahili kuondolewa katika mtaala wa ngazi ya sekondari na kukosekana kwa chombo maalumu cha kusimamia lugha ya Kiswahili ambazo ni changamoto za kimfumo lakini utatuzi wake unahitaji zaidi saikolojia ya kufanya maamuzi na kutekeleza maamuzi husika. Hivyo nadharia ya Saikolojia Changanuzi ni faafu katika kubainisha na kutatua changamoto zinazohusiana na mada pamoja na malengo ya utafiti ya kubainisha na kisha kutatua changamoto wanazokabiliana nazo wahitimu wa Kilibya wa shahada za juu za Kiswahili kutoka Chuo Kikuu Huria cha Tanzania.</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Kimsingi, nadharia ya Saikolojia Changanuzi imekuwa ni faafu katika kuibua na kuchambua mikakati ya kukuza na kuendeleza lugha ya Kiswahili katika nchi ya Libya. Mikakati yote iliyobainishwa ni zao la saikolojia na utekelezaji wake pia ni zao la kisaikojia. Kuunda chombo cha kusimamia Kiswahili, kuunda sera ya Kiswahili, kuandaa makongamano na warsha za sanaa na utamaduni wa Waswahili katika nchi ya Libya na kufunguwa ubalozi wa Tanzania katika nchi ya Libya ni baadhi ya mikakati iliyoibuliwa na watafitiwa. Mikakati hii ni zao la saikolojia yaani maarifa waliyonayo watafitiwa ndiyo yameibua mikakati hii na hivyo kuitekeleza pia ni tukio la kisaikolojia. Kwa hakika, nadharia hii ni faafu katika malengo mahususi yote manne ya utafiti wetu na imetusaidia kukamilisha utafiti kama ilivyokusudiwa.</w:t>
      </w:r>
    </w:p>
    <w:p>
      <w:pPr>
        <w:pStyle w:val="Heading1"/>
        <w:ind w:left="720" w:hanging="720"/>
        <w:rPr/>
      </w:pPr>
      <w:bookmarkStart w:id="84" w:name="__RefHeading___Toc159825638"/>
      <w:bookmarkEnd w:id="84"/>
      <w:r>
        <w:rPr/>
        <w:t xml:space="preserve">5.5 </w:t>
        <w:tab/>
        <w:t>Mapendekezo</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Utafiti huu baada ya kukamilika kwa kutimiza malengo yake yote manne na kupata matokeo ya utafiti, tunatoa mapendekezo yafuatayo:</w:t>
      </w:r>
    </w:p>
    <w:p>
      <w:pPr>
        <w:pStyle w:val="Normal"/>
        <w:spacing w:lineRule="auto" w:line="480" w:before="0" w:after="360"/>
        <w:jc w:val="both"/>
        <w:rPr/>
      </w:pPr>
      <w:r>
        <w:rPr>
          <w:rFonts w:cs="Times New Roman" w:ascii="Times New Roman" w:hAnsi="Times New Roman"/>
          <w:sz w:val="24"/>
          <w:szCs w:val="24"/>
        </w:rPr>
        <w:t>Kwanza, tunatoa mapendekezo kwa serikali ya Libya kuona namna ya kurejesha mtaala wa somo la Kiswahili katika mtaala wa elimu ya sekondari ili kutoa fursa ya Walibya kujifunza Kiswahili ambacho kwa sasa kimepokelewa vizuri katika nchi nyingi duniani na tayari wameshaweka mipango ya kuanza kufundisha Kiswahili kuanzia ngazi ya elimu ya msingi. Kwa kuwa mtaala huo tayari upo na walimu pia wapo basi haitakuwa jambo gumu kuurjesha mtaala huo uendelee kutumika na kufundishwa katika ngazi hiyo ya elimu. Pia, tunapendekeza serikali yetu ya Libya iangalie uwezekano wa kuanzisha somo la Kiswahili katika mtaala wa elimu ya msingi hapo baadae.</w:t>
      </w:r>
    </w:p>
    <w:p>
      <w:pPr>
        <w:pStyle w:val="Normal"/>
        <w:spacing w:lineRule="auto" w:line="480" w:before="0" w:after="360"/>
        <w:jc w:val="both"/>
        <w:rPr/>
      </w:pPr>
      <w:r>
        <w:rPr>
          <w:rFonts w:cs="Times New Roman" w:ascii="Times New Roman" w:hAnsi="Times New Roman"/>
          <w:sz w:val="24"/>
          <w:szCs w:val="24"/>
        </w:rPr>
        <w:t>Pili, tunatoa mapendekezo kwa vyuo vikuu vya Libya ambavyo vinafundisha somo la Kiswahili kuwa msitari wa mbele katika kuandaa miongozo na sera inayosimamia masuala ya kukuza na kuendeleza lugha ya Kiswahili kwa kuwa wao ndio wabobezi na ndio wanaweza kuishauri serikali katika eneo hilo. Pia, tunapendekeza vyuo vikuu viandae makongamano na warsha zinazohusu lugha ya Kiswahili kwa kushirikiana na idara za lugha nyingine zinazofundishwa katika vyuo hivyo.</w:t>
      </w:r>
    </w:p>
    <w:p>
      <w:pPr>
        <w:pStyle w:val="Normal"/>
        <w:spacing w:lineRule="auto" w:line="480" w:before="0" w:after="360"/>
        <w:jc w:val="both"/>
        <w:rPr/>
      </w:pPr>
      <w:r>
        <w:rPr>
          <w:rFonts w:cs="Times New Roman" w:ascii="Times New Roman" w:hAnsi="Times New Roman"/>
          <w:sz w:val="24"/>
          <w:szCs w:val="24"/>
        </w:rPr>
        <w:t>Tatu, tunatoa mapendekezo kwa nchi ya Tanzania na kwa viongozi wake wakuu kufanya ziara ya kiserikali katika nchi ya Libya ili pamoja na mambo mengine kuzungumza na viongozi wa Libya kuhusu fursa za lugha ya Kiswahili kufundishwa Libya katika ngazi zote za elimu. Nchi ya Libya inathamini sana Kiswahili na ndiyo maana katika miaka mingi imefanya uwekezaji mkubwa katika kufundisha watu wake taaluma za Kiswahili ndani na nje ya nchi. Hivyo, kukutana baina ya viongozi wa mataifa haya mawili kutasaidia kuongeza kasi ya serikali ya Libya katika uwekezaji wa lugha ya Kiswahili kwa watu wake.</w:t>
      </w:r>
      <w:r>
        <w:br w:type="page"/>
      </w:r>
    </w:p>
    <w:p>
      <w:pPr>
        <w:pStyle w:val="Heading2"/>
        <w:rPr>
          <w:rFonts w:ascii="Times New Roman" w:hAnsi="Times New Roman" w:cs="Times New Roman"/>
        </w:rPr>
      </w:pPr>
      <w:bookmarkStart w:id="85" w:name="__RefHeading___Toc159825639"/>
      <w:bookmarkEnd w:id="85"/>
      <w:r>
        <w:rPr>
          <w:rFonts w:cs="Times New Roman" w:ascii="Times New Roman" w:hAnsi="Times New Roman"/>
        </w:rPr>
        <w:t>MAREJELEO</w:t>
      </w:r>
    </w:p>
    <w:p>
      <w:pPr>
        <w:pStyle w:val="Normal"/>
        <w:spacing w:lineRule="auto" w:line="432" w:before="0" w:after="240"/>
        <w:ind w:left="1080" w:hanging="1080"/>
        <w:jc w:val="both"/>
        <w:rPr/>
      </w:pPr>
      <w:r>
        <w:rPr>
          <w:rFonts w:cs="Times New Roman" w:ascii="Times New Roman" w:hAnsi="Times New Roman"/>
          <w:sz w:val="24"/>
          <w:szCs w:val="24"/>
        </w:rPr>
        <w:t xml:space="preserve">Antwi, R., &amp; Ziyati, A. (1993) Life experience of of African graduate students in a multi-cultural settings: A case study. Retrieved from </w:t>
      </w:r>
      <w:r>
        <w:rPr>
          <w:rFonts w:cs="Times New Roman" w:ascii="Times New Roman" w:hAnsi="Times New Roman"/>
          <w:i/>
          <w:sz w:val="24"/>
          <w:szCs w:val="24"/>
        </w:rPr>
        <w:t xml:space="preserve">ERIC data base </w:t>
      </w:r>
      <w:r>
        <w:rPr>
          <w:rFonts w:cs="Times New Roman" w:ascii="Times New Roman" w:hAnsi="Times New Roman"/>
          <w:sz w:val="24"/>
          <w:szCs w:val="24"/>
        </w:rPr>
        <w:t>(</w:t>
      </w:r>
      <w:r>
        <w:rPr>
          <w:rFonts w:cs="Times New Roman" w:ascii="Times New Roman" w:hAnsi="Times New Roman"/>
          <w:i/>
          <w:sz w:val="24"/>
          <w:szCs w:val="24"/>
        </w:rPr>
        <w:t>ED 361791</w:t>
      </w:r>
      <w:r>
        <w:rPr>
          <w:rFonts w:cs="Times New Roman" w:ascii="Times New Roman" w:hAnsi="Times New Roman"/>
          <w:sz w:val="24"/>
          <w:szCs w:val="24"/>
        </w:rPr>
        <w:t xml:space="preserve">). </w:t>
      </w:r>
    </w:p>
    <w:p>
      <w:pPr>
        <w:pStyle w:val="Normal"/>
        <w:spacing w:lineRule="auto" w:line="432" w:before="0" w:after="240"/>
        <w:ind w:left="1080" w:hanging="1080"/>
        <w:jc w:val="both"/>
        <w:rPr/>
      </w:pPr>
      <w:r>
        <w:rPr>
          <w:rFonts w:cs="Times New Roman" w:ascii="Times New Roman" w:hAnsi="Times New Roman"/>
          <w:sz w:val="24"/>
          <w:szCs w:val="24"/>
        </w:rPr>
        <w:t xml:space="preserve">Ashifa, K. M. (2021) Perceived language barriers among foreign nationals in Turkey. </w:t>
      </w:r>
      <w:r>
        <w:rPr>
          <w:rFonts w:cs="Times New Roman" w:ascii="Times New Roman" w:hAnsi="Times New Roman"/>
          <w:i/>
          <w:sz w:val="24"/>
          <w:szCs w:val="24"/>
        </w:rPr>
        <w:t xml:space="preserve">In the Journal of language and linguistics studies. 17 </w:t>
      </w:r>
      <w:r>
        <w:rPr>
          <w:rFonts w:cs="Times New Roman" w:ascii="Times New Roman" w:hAnsi="Times New Roman"/>
          <w:sz w:val="24"/>
          <w:szCs w:val="24"/>
        </w:rPr>
        <w:t>(</w:t>
      </w:r>
      <w:r>
        <w:rPr>
          <w:rFonts w:cs="Times New Roman" w:ascii="Times New Roman" w:hAnsi="Times New Roman"/>
          <w:i/>
          <w:sz w:val="24"/>
          <w:szCs w:val="24"/>
        </w:rPr>
        <w:t>2</w:t>
      </w:r>
      <w:r>
        <w:rPr>
          <w:rFonts w:cs="Times New Roman" w:ascii="Times New Roman" w:hAnsi="Times New Roman"/>
          <w:sz w:val="24"/>
          <w:szCs w:val="24"/>
        </w:rPr>
        <w:t xml:space="preserve">). </w:t>
      </w:r>
    </w:p>
    <w:p>
      <w:pPr>
        <w:pStyle w:val="Normal"/>
        <w:spacing w:lineRule="auto" w:line="432" w:before="0" w:after="24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Ashifa, K. M. (2022) Language challenges faced by International students in Turkey. </w:t>
      </w:r>
      <w:r>
        <w:rPr>
          <w:rFonts w:cs="Times New Roman" w:ascii="Times New Roman" w:hAnsi="Times New Roman"/>
          <w:i/>
          <w:sz w:val="24"/>
          <w:szCs w:val="24"/>
        </w:rPr>
        <w:t>Webrology vol. 19, 1762-1767</w:t>
      </w:r>
      <w:r>
        <w:rPr>
          <w:rFonts w:cs="Times New Roman" w:ascii="Times New Roman" w:hAnsi="Times New Roman"/>
          <w:sz w:val="24"/>
          <w:szCs w:val="24"/>
        </w:rPr>
        <w:t>.</w:t>
      </w:r>
    </w:p>
    <w:p>
      <w:pPr>
        <w:pStyle w:val="Normal"/>
        <w:spacing w:lineRule="auto" w:line="432" w:before="0" w:after="240"/>
        <w:ind w:left="1080" w:hanging="1080"/>
        <w:jc w:val="both"/>
        <w:rPr/>
      </w:pPr>
      <w:r>
        <w:rPr>
          <w:rFonts w:cs="Times New Roman" w:ascii="Times New Roman" w:hAnsi="Times New Roman"/>
          <w:sz w:val="24"/>
          <w:szCs w:val="24"/>
        </w:rPr>
        <w:t xml:space="preserve">Babbie, E. (1999) </w:t>
      </w:r>
      <w:r>
        <w:rPr>
          <w:rFonts w:cs="Times New Roman" w:ascii="Times New Roman" w:hAnsi="Times New Roman"/>
          <w:bCs/>
          <w:i/>
          <w:iCs/>
          <w:sz w:val="24"/>
          <w:szCs w:val="24"/>
        </w:rPr>
        <w:t>The basics of social research</w:t>
      </w:r>
      <w:r>
        <w:rPr>
          <w:rFonts w:cs="Times New Roman" w:ascii="Times New Roman" w:hAnsi="Times New Roman"/>
          <w:sz w:val="24"/>
          <w:szCs w:val="24"/>
        </w:rPr>
        <w:t>. Belmont: Wadsworth Publishing Company.</w:t>
      </w:r>
    </w:p>
    <w:p>
      <w:pPr>
        <w:pStyle w:val="Normal"/>
        <w:spacing w:lineRule="auto" w:line="432" w:before="0" w:after="240"/>
        <w:ind w:left="1080" w:hanging="1080"/>
        <w:jc w:val="both"/>
        <w:rPr/>
      </w:pPr>
      <w:r>
        <w:rPr>
          <w:rFonts w:cs="Times New Roman" w:ascii="Times New Roman" w:hAnsi="Times New Roman"/>
          <w:sz w:val="24"/>
          <w:szCs w:val="24"/>
        </w:rPr>
        <w:t xml:space="preserve">Berg B. C. (2007) </w:t>
      </w:r>
      <w:r>
        <w:rPr>
          <w:rFonts w:cs="Times New Roman" w:ascii="Times New Roman" w:hAnsi="Times New Roman"/>
          <w:bCs/>
          <w:i/>
          <w:iCs/>
          <w:sz w:val="24"/>
          <w:szCs w:val="24"/>
        </w:rPr>
        <w:t>Qualitative research methods for the social sciences</w:t>
      </w:r>
      <w:r>
        <w:rPr>
          <w:rFonts w:cs="Times New Roman" w:ascii="Times New Roman" w:hAnsi="Times New Roman"/>
          <w:sz w:val="24"/>
          <w:szCs w:val="24"/>
        </w:rPr>
        <w:t xml:space="preserve"> (6th ed). California: Pearson Education Inc.</w:t>
      </w:r>
    </w:p>
    <w:p>
      <w:pPr>
        <w:pStyle w:val="Normal"/>
        <w:tabs>
          <w:tab w:val="clear" w:pos="720"/>
          <w:tab w:val="left" w:pos="900" w:leader="none"/>
        </w:tabs>
        <w:spacing w:lineRule="auto" w:line="432" w:before="0" w:after="240"/>
        <w:ind w:left="1080" w:hanging="1080"/>
        <w:jc w:val="both"/>
        <w:rPr/>
      </w:pPr>
      <w:r>
        <w:rPr>
          <w:rFonts w:cs="Times New Roman" w:ascii="Times New Roman" w:hAnsi="Times New Roman"/>
          <w:sz w:val="24"/>
          <w:szCs w:val="24"/>
        </w:rPr>
        <w:t xml:space="preserve">Bouman, Z. (2003) </w:t>
      </w:r>
      <w:r>
        <w:rPr>
          <w:rFonts w:cs="Times New Roman" w:ascii="Times New Roman" w:hAnsi="Times New Roman"/>
          <w:i/>
          <w:sz w:val="24"/>
          <w:szCs w:val="24"/>
        </w:rPr>
        <w:t>Liquid Love: On the frailty of human bonds</w:t>
      </w:r>
      <w:r>
        <w:rPr>
          <w:rFonts w:cs="Times New Roman" w:ascii="Times New Roman" w:hAnsi="Times New Roman"/>
          <w:sz w:val="24"/>
          <w:szCs w:val="24"/>
        </w:rPr>
        <w:t>. Cambridge: Polity Press.</w:t>
      </w:r>
    </w:p>
    <w:p>
      <w:pPr>
        <w:pStyle w:val="Normal"/>
        <w:tabs>
          <w:tab w:val="clear" w:pos="720"/>
          <w:tab w:val="left" w:pos="900" w:leader="none"/>
        </w:tabs>
        <w:spacing w:lineRule="auto" w:line="432" w:before="0" w:after="240"/>
        <w:ind w:left="1080" w:hanging="1080"/>
        <w:jc w:val="both"/>
        <w:rPr/>
      </w:pPr>
      <w:r>
        <w:rPr>
          <w:rFonts w:cs="Times New Roman" w:ascii="Times New Roman" w:hAnsi="Times New Roman"/>
          <w:sz w:val="24"/>
          <w:szCs w:val="24"/>
        </w:rPr>
        <w:t xml:space="preserve">Chapman, H. M. (2011) </w:t>
      </w:r>
      <w:r>
        <w:rPr>
          <w:rFonts w:cs="Times New Roman" w:ascii="Times New Roman" w:hAnsi="Times New Roman"/>
          <w:i/>
          <w:sz w:val="24"/>
          <w:szCs w:val="24"/>
        </w:rPr>
        <w:t>Love: A biological, psychological and phisiological study</w:t>
      </w:r>
      <w:r>
        <w:rPr>
          <w:rFonts w:cs="Times New Roman" w:ascii="Times New Roman" w:hAnsi="Times New Roman"/>
          <w:sz w:val="24"/>
          <w:szCs w:val="24"/>
        </w:rPr>
        <w:t>. Rode Island: University of Rode Island Press.</w:t>
      </w:r>
    </w:p>
    <w:p>
      <w:pPr>
        <w:pStyle w:val="Normal"/>
        <w:spacing w:lineRule="auto" w:line="432" w:before="0" w:after="240"/>
        <w:ind w:left="1080" w:hanging="1080"/>
        <w:jc w:val="both"/>
        <w:rPr/>
      </w:pPr>
      <w:r>
        <w:rPr>
          <w:rFonts w:cs="Times New Roman" w:ascii="Times New Roman" w:hAnsi="Times New Roman"/>
          <w:sz w:val="24"/>
          <w:szCs w:val="24"/>
        </w:rPr>
        <w:t xml:space="preserve">Chebet-Chonge, S. (2012) Fifty years of Kiswahili in regional and international development. </w:t>
      </w:r>
      <w:r>
        <w:rPr>
          <w:rFonts w:cs="Times New Roman" w:ascii="Times New Roman" w:hAnsi="Times New Roman"/>
          <w:i/>
          <w:sz w:val="24"/>
          <w:szCs w:val="24"/>
        </w:rPr>
        <w:t>In</w:t>
      </w:r>
      <w:r>
        <w:rPr>
          <w:rFonts w:cs="Times New Roman" w:ascii="Times New Roman" w:hAnsi="Times New Roman"/>
          <w:sz w:val="24"/>
          <w:szCs w:val="24"/>
        </w:rPr>
        <w:t xml:space="preserve"> </w:t>
      </w:r>
      <w:r>
        <w:rPr>
          <w:rFonts w:cs="Times New Roman" w:ascii="Times New Roman" w:hAnsi="Times New Roman"/>
          <w:i/>
          <w:sz w:val="24"/>
          <w:szCs w:val="24"/>
        </w:rPr>
        <w:t>the Journal of Pan African Studies</w:t>
      </w:r>
      <w:r>
        <w:rPr>
          <w:rFonts w:cs="Times New Roman" w:ascii="Times New Roman" w:hAnsi="Times New Roman"/>
          <w:sz w:val="24"/>
          <w:szCs w:val="24"/>
        </w:rPr>
        <w:t xml:space="preserve">, </w:t>
      </w:r>
      <w:r>
        <w:rPr>
          <w:rFonts w:cs="Times New Roman" w:ascii="Times New Roman" w:hAnsi="Times New Roman"/>
          <w:i/>
          <w:sz w:val="24"/>
          <w:szCs w:val="24"/>
        </w:rPr>
        <w:t>Vol. 4</w:t>
      </w:r>
      <w:r>
        <w:rPr>
          <w:rFonts w:cs="Times New Roman" w:ascii="Times New Roman" w:hAnsi="Times New Roman"/>
          <w:sz w:val="24"/>
          <w:szCs w:val="24"/>
        </w:rPr>
        <w:t xml:space="preserve">, </w:t>
      </w:r>
      <w:r>
        <w:rPr>
          <w:rFonts w:cs="Times New Roman" w:ascii="Times New Roman" w:hAnsi="Times New Roman"/>
          <w:i/>
          <w:sz w:val="24"/>
          <w:szCs w:val="24"/>
        </w:rPr>
        <w:t>no. 10</w:t>
      </w:r>
      <w:r>
        <w:rPr>
          <w:rFonts w:cs="Times New Roman" w:ascii="Times New Roman" w:hAnsi="Times New Roman"/>
          <w:sz w:val="24"/>
          <w:szCs w:val="24"/>
        </w:rPr>
        <w:t>.</w:t>
      </w:r>
    </w:p>
    <w:p>
      <w:pPr>
        <w:pStyle w:val="Normal"/>
        <w:spacing w:lineRule="auto" w:line="432" w:before="0" w:after="240"/>
        <w:ind w:left="1080" w:hanging="1080"/>
        <w:jc w:val="both"/>
        <w:rPr/>
      </w:pPr>
      <w:r>
        <w:rPr>
          <w:rFonts w:cs="Times New Roman" w:ascii="Times New Roman" w:hAnsi="Times New Roman"/>
          <w:sz w:val="24"/>
          <w:szCs w:val="24"/>
        </w:rPr>
        <w:t>Cresswell, J. W. (2009) Research design: qualitative, quantitative, and mixed methods approaches. Los Angeles: SAGE Publications.</w:t>
      </w:r>
    </w:p>
    <w:p>
      <w:pPr>
        <w:pStyle w:val="Normal"/>
        <w:tabs>
          <w:tab w:val="clear" w:pos="720"/>
          <w:tab w:val="left" w:pos="900" w:leader="none"/>
        </w:tabs>
        <w:spacing w:lineRule="auto" w:line="432" w:before="0" w:after="240"/>
        <w:ind w:left="1080" w:hanging="1080"/>
        <w:rPr/>
      </w:pPr>
      <w:r>
        <w:rPr>
          <w:rFonts w:cs="Times New Roman" w:ascii="Times New Roman" w:hAnsi="Times New Roman"/>
          <w:sz w:val="24"/>
          <w:szCs w:val="24"/>
        </w:rPr>
        <w:t xml:space="preserve">Demir, D., &amp; Gens, A. (2019) “Academic, Turkish and linguistics: Problems and suggestions.” </w:t>
      </w:r>
      <w:r>
        <w:rPr>
          <w:rFonts w:cs="Times New Roman" w:ascii="Times New Roman" w:hAnsi="Times New Roman"/>
          <w:i/>
          <w:sz w:val="24"/>
          <w:szCs w:val="24"/>
        </w:rPr>
        <w:t>Journal of language and linguistics studies Vol. 15 (1). 34-47</w:t>
      </w:r>
      <w:r>
        <w:rPr>
          <w:rFonts w:cs="Times New Roman" w:ascii="Times New Roman" w:hAnsi="Times New Roman"/>
          <w:sz w:val="24"/>
          <w:szCs w:val="24"/>
        </w:rPr>
        <w:t>.</w:t>
      </w:r>
    </w:p>
    <w:p>
      <w:pPr>
        <w:pStyle w:val="Normal"/>
        <w:tabs>
          <w:tab w:val="clear" w:pos="720"/>
          <w:tab w:val="left" w:pos="900" w:leader="none"/>
        </w:tabs>
        <w:spacing w:lineRule="auto" w:line="432" w:before="0" w:after="240"/>
        <w:ind w:left="1080" w:hanging="1080"/>
        <w:rPr/>
      </w:pPr>
      <w:r>
        <w:rPr>
          <w:rFonts w:cs="Times New Roman" w:ascii="Times New Roman" w:hAnsi="Times New Roman"/>
          <w:sz w:val="24"/>
          <w:szCs w:val="24"/>
        </w:rPr>
        <w:t xml:space="preserve">Duck, S. (2007) </w:t>
      </w:r>
      <w:r>
        <w:rPr>
          <w:rFonts w:cs="Times New Roman" w:ascii="Times New Roman" w:hAnsi="Times New Roman"/>
          <w:i/>
          <w:sz w:val="24"/>
          <w:szCs w:val="24"/>
        </w:rPr>
        <w:t>Human relationships</w:t>
      </w:r>
      <w:r>
        <w:rPr>
          <w:rFonts w:cs="Times New Roman" w:ascii="Times New Roman" w:hAnsi="Times New Roman"/>
          <w:sz w:val="24"/>
          <w:szCs w:val="24"/>
        </w:rPr>
        <w:t>. London: Sage Publication.</w:t>
      </w:r>
    </w:p>
    <w:p>
      <w:pPr>
        <w:pStyle w:val="Normal"/>
        <w:spacing w:lineRule="auto" w:line="432" w:before="0" w:after="240"/>
        <w:ind w:left="1080" w:hanging="1080"/>
        <w:jc w:val="both"/>
        <w:rPr/>
      </w:pPr>
      <w:r>
        <w:rPr>
          <w:rFonts w:cs="Times New Roman" w:ascii="Times New Roman" w:hAnsi="Times New Roman"/>
          <w:sz w:val="24"/>
          <w:szCs w:val="24"/>
        </w:rPr>
        <w:t xml:space="preserve">Dzahene, J. (2013) “Ghana’s Contribution to the Promotion of Kiswahili: Challenges and Prospects for African Unity,” In </w:t>
      </w:r>
      <w:r>
        <w:rPr>
          <w:rFonts w:cs="Times New Roman" w:ascii="Times New Roman" w:hAnsi="Times New Roman"/>
          <w:i/>
          <w:sz w:val="24"/>
          <w:szCs w:val="24"/>
        </w:rPr>
        <w:t>The Journal of Pan African Studies</w:t>
      </w:r>
      <w:r>
        <w:rPr>
          <w:rFonts w:cs="Times New Roman" w:ascii="Times New Roman" w:hAnsi="Times New Roman"/>
          <w:sz w:val="24"/>
          <w:szCs w:val="24"/>
        </w:rPr>
        <w:t>, Vol. 6, no. 6.</w:t>
      </w:r>
    </w:p>
    <w:p>
      <w:pPr>
        <w:pStyle w:val="Normal"/>
        <w:spacing w:lineRule="auto" w:line="432" w:before="0" w:after="240"/>
        <w:ind w:left="1080" w:hanging="1080"/>
        <w:jc w:val="both"/>
        <w:rPr/>
      </w:pPr>
      <w:r>
        <w:rPr>
          <w:rFonts w:cs="Times New Roman" w:ascii="Times New Roman" w:hAnsi="Times New Roman"/>
          <w:sz w:val="24"/>
          <w:szCs w:val="24"/>
        </w:rPr>
        <w:t>Emmad, A. A. (2013) “Maendeleo ya lugha ya Kiswahili na Athari zake kwa Jamii ya Kiarabu: Mtazamo wa Kilughawiya Jamii.” Tasinifu ya Uzamivu, Chuo Kikuu Huria cha Tanzania.</w:t>
      </w:r>
    </w:p>
    <w:p>
      <w:pPr>
        <w:pStyle w:val="Normal"/>
        <w:spacing w:lineRule="auto" w:line="432" w:before="0" w:after="240"/>
        <w:ind w:left="1080" w:hanging="1080"/>
        <w:jc w:val="both"/>
        <w:rPr/>
      </w:pPr>
      <w:r>
        <w:rPr>
          <w:rFonts w:cs="Times New Roman" w:ascii="Times New Roman" w:hAnsi="Times New Roman"/>
          <w:sz w:val="24"/>
          <w:szCs w:val="24"/>
        </w:rPr>
        <w:t>Furlong, N. na Wenzake, (2000) Research methods and statistics: An integrated approach. New York: Harcourt College Publishers.</w:t>
      </w:r>
    </w:p>
    <w:p>
      <w:pPr>
        <w:pStyle w:val="Normal"/>
        <w:spacing w:lineRule="auto" w:line="432" w:before="0" w:after="240"/>
        <w:ind w:left="1080" w:hanging="1080"/>
        <w:jc w:val="both"/>
        <w:rPr/>
      </w:pPr>
      <w:r>
        <w:rPr>
          <w:rFonts w:cs="Times New Roman" w:ascii="Times New Roman" w:hAnsi="Times New Roman"/>
          <w:sz w:val="24"/>
          <w:szCs w:val="24"/>
        </w:rPr>
        <w:t>Ghanem, K. S. M. (2005) “Kiswahili kuwa lugha Rasmi ya Kidiplomasia katika Umoja wa Afrika. Tasnifu ya uzamivu, chuo Kikuu Huria cha Tanzania.</w:t>
      </w:r>
    </w:p>
    <w:p>
      <w:pPr>
        <w:pStyle w:val="Normal"/>
        <w:spacing w:lineRule="auto" w:line="432" w:before="0" w:after="24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Hagey, A. R., &amp; Hagey, J. (1974) “Meeting the needs of students from other cultures. In </w:t>
      </w:r>
      <w:r>
        <w:rPr>
          <w:rFonts w:cs="Times New Roman" w:ascii="Times New Roman" w:hAnsi="Times New Roman"/>
          <w:i/>
          <w:sz w:val="24"/>
          <w:szCs w:val="24"/>
        </w:rPr>
        <w:t>Improving college and university teaching 22 (1), 42-44.</w:t>
      </w:r>
    </w:p>
    <w:p>
      <w:pPr>
        <w:pStyle w:val="Normal"/>
        <w:spacing w:lineRule="auto" w:line="432" w:before="0" w:after="240"/>
        <w:ind w:left="1080" w:hanging="1080"/>
        <w:jc w:val="both"/>
        <w:rPr/>
      </w:pPr>
      <w:r>
        <w:rPr>
          <w:rFonts w:cs="Times New Roman" w:ascii="Times New Roman" w:hAnsi="Times New Roman"/>
          <w:sz w:val="24"/>
          <w:szCs w:val="24"/>
        </w:rPr>
        <w:t xml:space="preserve">Hirt, C. N. na wenzake (2021) “What makes high achievers different from low achievers? Self regulated learners in the context of a high-stakes academic long-term task.” In </w:t>
      </w:r>
      <w:r>
        <w:rPr>
          <w:rFonts w:cs="Times New Roman" w:ascii="Times New Roman" w:hAnsi="Times New Roman"/>
          <w:i/>
          <w:sz w:val="24"/>
          <w:szCs w:val="24"/>
        </w:rPr>
        <w:t>learning and individual differences, 92-102085. 1-14 pages</w:t>
      </w:r>
      <w:r>
        <w:rPr>
          <w:rFonts w:cs="Times New Roman" w:ascii="Times New Roman" w:hAnsi="Times New Roman"/>
          <w:sz w:val="24"/>
          <w:szCs w:val="24"/>
        </w:rPr>
        <w:t>.</w:t>
      </w:r>
    </w:p>
    <w:p>
      <w:pPr>
        <w:pStyle w:val="Normal"/>
        <w:spacing w:lineRule="auto" w:line="432" w:before="0" w:after="240"/>
        <w:ind w:left="1080" w:hanging="1080"/>
        <w:jc w:val="both"/>
        <w:rPr/>
      </w:pPr>
      <w:r>
        <w:rPr>
          <w:rFonts w:cs="Times New Roman" w:ascii="Times New Roman" w:hAnsi="Times New Roman"/>
          <w:sz w:val="24"/>
          <w:szCs w:val="24"/>
        </w:rPr>
        <w:t xml:space="preserve">John, L. (1997), Critical Reading: A Guide. Retrieved from </w:t>
      </w:r>
      <w:hyperlink r:id="rId8">
        <w:r>
          <w:rPr>
            <w:rStyle w:val="InternetLink"/>
            <w:rFonts w:cs="Times New Roman" w:ascii="Times New Roman" w:hAnsi="Times New Roman"/>
            <w:sz w:val="24"/>
            <w:szCs w:val="24"/>
          </w:rPr>
          <w:t>http://www.brocku. ca/english/jlge/criticalreading.html</w:t>
        </w:r>
      </w:hyperlink>
      <w:r>
        <w:rPr>
          <w:rFonts w:cs="Times New Roman" w:ascii="Times New Roman" w:hAnsi="Times New Roman"/>
          <w:sz w:val="24"/>
          <w:szCs w:val="24"/>
        </w:rPr>
        <w:t>. Accessed, 30th October, 2006.</w:t>
      </w:r>
    </w:p>
    <w:p>
      <w:pPr>
        <w:pStyle w:val="Normal"/>
        <w:spacing w:lineRule="auto" w:line="432" w:before="0" w:after="240"/>
        <w:ind w:left="1080" w:hanging="1080"/>
        <w:jc w:val="both"/>
        <w:rPr/>
      </w:pPr>
      <w:r>
        <w:rPr>
          <w:rFonts w:cs="Times New Roman" w:ascii="Times New Roman" w:hAnsi="Times New Roman"/>
          <w:sz w:val="24"/>
          <w:szCs w:val="24"/>
        </w:rPr>
        <w:t xml:space="preserve">Kaldirim, A., &amp; Degec, H. (2017) Difficulties that student who learn Turkish as a foreign language encounter during listerning skills. </w:t>
      </w:r>
      <w:r>
        <w:rPr>
          <w:rFonts w:cs="Times New Roman" w:ascii="Times New Roman" w:hAnsi="Times New Roman"/>
          <w:i/>
          <w:sz w:val="24"/>
          <w:szCs w:val="24"/>
        </w:rPr>
        <w:t>International Journal of education science research Vol. 7 (1)</w:t>
      </w:r>
      <w:r>
        <w:rPr>
          <w:rFonts w:cs="Times New Roman" w:ascii="Times New Roman" w:hAnsi="Times New Roman"/>
          <w:sz w:val="24"/>
          <w:szCs w:val="24"/>
        </w:rPr>
        <w:t xml:space="preserve">. </w:t>
      </w:r>
    </w:p>
    <w:p>
      <w:pPr>
        <w:pStyle w:val="Normal"/>
        <w:spacing w:lineRule="auto" w:line="432" w:before="0" w:after="24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Kao, C. W. &amp; Gansneder, B. (1995) An assessment of class participation by International graduate students. </w:t>
      </w:r>
      <w:r>
        <w:rPr>
          <w:rFonts w:cs="Times New Roman" w:ascii="Times New Roman" w:hAnsi="Times New Roman"/>
          <w:i/>
          <w:sz w:val="24"/>
          <w:szCs w:val="24"/>
        </w:rPr>
        <w:t>Journal of college student development. 36 (2), 132-140</w:t>
      </w:r>
      <w:r>
        <w:rPr>
          <w:rFonts w:cs="Times New Roman" w:ascii="Times New Roman" w:hAnsi="Times New Roman"/>
          <w:sz w:val="24"/>
          <w:szCs w:val="24"/>
        </w:rPr>
        <w:t>.</w:t>
      </w:r>
    </w:p>
    <w:p>
      <w:pPr>
        <w:pStyle w:val="Normal"/>
        <w:spacing w:lineRule="auto" w:line="432" w:before="0" w:after="240"/>
        <w:ind w:left="1080" w:hanging="1080"/>
        <w:jc w:val="both"/>
        <w:rPr/>
      </w:pPr>
      <w:r>
        <w:rPr>
          <w:rFonts w:cs="Times New Roman" w:ascii="Times New Roman" w:hAnsi="Times New Roman"/>
          <w:sz w:val="24"/>
          <w:szCs w:val="24"/>
        </w:rPr>
        <w:t>Kothari, C. R. (2008)</w:t>
      </w:r>
      <w:r>
        <w:rPr>
          <w:rFonts w:cs="Times New Roman" w:ascii="Times New Roman" w:hAnsi="Times New Roman"/>
          <w:i/>
          <w:sz w:val="24"/>
          <w:szCs w:val="24"/>
        </w:rPr>
        <w:t xml:space="preserve"> </w:t>
      </w:r>
      <w:r>
        <w:rPr>
          <w:rFonts w:cs="Times New Roman" w:ascii="Times New Roman" w:hAnsi="Times New Roman"/>
          <w:sz w:val="24"/>
          <w:szCs w:val="24"/>
        </w:rPr>
        <w:t>Research methodology: methods and techniques. New Delhi: New Age International Publishing Ltd.</w:t>
      </w:r>
    </w:p>
    <w:p>
      <w:pPr>
        <w:pStyle w:val="Normal"/>
        <w:spacing w:lineRule="auto" w:line="432" w:before="0" w:after="240"/>
        <w:ind w:left="1080" w:hanging="1080"/>
        <w:jc w:val="both"/>
        <w:rPr/>
      </w:pPr>
      <w:r>
        <w:rPr>
          <w:rFonts w:cs="Times New Roman" w:ascii="Times New Roman" w:hAnsi="Times New Roman"/>
          <w:sz w:val="24"/>
          <w:szCs w:val="24"/>
        </w:rPr>
        <w:t xml:space="preserve">Kuo, Y. H. (2011) Language challenges faced by International graduate students in the United states. </w:t>
      </w:r>
      <w:r>
        <w:rPr>
          <w:rFonts w:cs="Times New Roman" w:ascii="Times New Roman" w:hAnsi="Times New Roman"/>
          <w:i/>
          <w:sz w:val="24"/>
          <w:szCs w:val="24"/>
        </w:rPr>
        <w:t>In the Journal of International students. Vol. 1. Issue 2. 38-42</w:t>
      </w:r>
      <w:r>
        <w:rPr>
          <w:rFonts w:cs="Times New Roman" w:ascii="Times New Roman" w:hAnsi="Times New Roman"/>
          <w:sz w:val="24"/>
          <w:szCs w:val="24"/>
        </w:rPr>
        <w:t>.</w:t>
      </w:r>
    </w:p>
    <w:p>
      <w:pPr>
        <w:pStyle w:val="Normal"/>
        <w:spacing w:lineRule="auto" w:line="432" w:before="0" w:after="240"/>
        <w:ind w:left="1080" w:hanging="1080"/>
        <w:jc w:val="both"/>
        <w:rPr/>
      </w:pPr>
      <w:r>
        <w:rPr>
          <w:rFonts w:cs="Times New Roman" w:ascii="Times New Roman" w:hAnsi="Times New Roman"/>
          <w:sz w:val="24"/>
          <w:szCs w:val="24"/>
        </w:rPr>
        <w:t xml:space="preserve">Mahmood, K. &amp; Iqbal, M. M. (2015) “Psychological adjustment and academic achievement among adolescent.” In the </w:t>
      </w:r>
      <w:r>
        <w:rPr>
          <w:rFonts w:cs="Times New Roman" w:ascii="Times New Roman" w:hAnsi="Times New Roman"/>
          <w:i/>
          <w:sz w:val="24"/>
          <w:szCs w:val="24"/>
        </w:rPr>
        <w:t>Journal of Education and practice</w:t>
      </w:r>
      <w:r>
        <w:rPr>
          <w:rFonts w:cs="Times New Roman" w:ascii="Times New Roman" w:hAnsi="Times New Roman"/>
          <w:sz w:val="24"/>
          <w:szCs w:val="24"/>
        </w:rPr>
        <w:t>. Vol. 6, No. 1. 39-43.</w:t>
      </w:r>
    </w:p>
    <w:p>
      <w:pPr>
        <w:pStyle w:val="Normal"/>
        <w:spacing w:lineRule="auto" w:line="432" w:before="0" w:after="240"/>
        <w:ind w:left="1080" w:hanging="1080"/>
        <w:jc w:val="both"/>
        <w:rPr/>
      </w:pPr>
      <w:r>
        <w:rPr>
          <w:rFonts w:cs="Times New Roman" w:ascii="Times New Roman" w:hAnsi="Times New Roman"/>
          <w:sz w:val="24"/>
          <w:szCs w:val="24"/>
        </w:rPr>
        <w:t>Maganga, C. (1991) “A study of the morphophonology of standard Kiswahili, Kipemba, Kitumbatu and Kimakunduchi,” Ph.D Thesis, University of Dar es Salaam.</w:t>
      </w:r>
    </w:p>
    <w:p>
      <w:pPr>
        <w:pStyle w:val="Normal"/>
        <w:spacing w:lineRule="auto" w:line="432" w:before="0" w:after="240"/>
        <w:ind w:left="1080" w:hanging="1080"/>
        <w:jc w:val="both"/>
        <w:rPr>
          <w:rFonts w:ascii="Times New Roman" w:hAnsi="Times New Roman" w:cs="Times New Roman"/>
          <w:sz w:val="24"/>
          <w:szCs w:val="24"/>
        </w:rPr>
      </w:pPr>
      <w:r>
        <w:rPr>
          <w:rFonts w:cs="Times New Roman" w:ascii="Times New Roman" w:hAnsi="Times New Roman"/>
          <w:sz w:val="24"/>
          <w:szCs w:val="24"/>
        </w:rPr>
        <w:t>Massamba, D. P. B. (2002) Historia ya Kiswahili, Nairobi: Jomo Kenyatta Foundation.</w:t>
      </w:r>
    </w:p>
    <w:p>
      <w:pPr>
        <w:pStyle w:val="Normal"/>
        <w:spacing w:lineRule="auto" w:line="432" w:before="0" w:after="24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Mbaabu, I. (2003) </w:t>
      </w:r>
      <w:r>
        <w:rPr>
          <w:rFonts w:cs="Times New Roman" w:ascii="Times New Roman" w:hAnsi="Times New Roman"/>
          <w:i/>
          <w:sz w:val="24"/>
          <w:szCs w:val="24"/>
        </w:rPr>
        <w:t>Sheng English dictionary</w:t>
      </w:r>
      <w:r>
        <w:rPr>
          <w:rFonts w:cs="Times New Roman" w:ascii="Times New Roman" w:hAnsi="Times New Roman"/>
          <w:sz w:val="24"/>
          <w:szCs w:val="24"/>
        </w:rPr>
        <w:t xml:space="preserve">: </w:t>
      </w:r>
      <w:r>
        <w:rPr>
          <w:rFonts w:cs="Times New Roman" w:ascii="Times New Roman" w:hAnsi="Times New Roman"/>
          <w:i/>
          <w:sz w:val="24"/>
          <w:szCs w:val="24"/>
        </w:rPr>
        <w:t>diciphering East Africa underworld Language.</w:t>
      </w:r>
      <w:r>
        <w:rPr>
          <w:rFonts w:cs="Times New Roman" w:ascii="Times New Roman" w:hAnsi="Times New Roman"/>
          <w:sz w:val="24"/>
          <w:szCs w:val="24"/>
        </w:rPr>
        <w:t xml:space="preserve"> Dar es Salaam: Unpublished Phamphlet.</w:t>
      </w:r>
    </w:p>
    <w:p>
      <w:pPr>
        <w:pStyle w:val="Normal"/>
        <w:spacing w:lineRule="auto" w:line="432" w:before="0" w:after="240"/>
        <w:ind w:left="1080" w:hanging="1080"/>
        <w:jc w:val="both"/>
        <w:rPr/>
      </w:pPr>
      <w:r>
        <w:rPr>
          <w:rFonts w:cs="Times New Roman" w:ascii="Times New Roman" w:hAnsi="Times New Roman"/>
          <w:sz w:val="24"/>
          <w:szCs w:val="24"/>
        </w:rPr>
        <w:t>Mekacha, R. D. K. (2000) Isimujamii: nadharia na muktadha wa Kiswahili. Minocity: Osaka University of Foreign Studies.</w:t>
      </w:r>
    </w:p>
    <w:p>
      <w:pPr>
        <w:pStyle w:val="Normal"/>
        <w:spacing w:lineRule="auto" w:line="432" w:before="0" w:after="240"/>
        <w:ind w:left="1080" w:hanging="1080"/>
        <w:jc w:val="both"/>
        <w:rPr/>
      </w:pPr>
      <w:r>
        <w:rPr>
          <w:rFonts w:cs="Times New Roman" w:ascii="Times New Roman" w:hAnsi="Times New Roman"/>
          <w:sz w:val="24"/>
          <w:szCs w:val="24"/>
        </w:rPr>
        <w:t>Mohamed, A. A. (1994) Zanzibar facts, figures and fiction. Zanzibar: Alkayria Press Ltd.</w:t>
      </w:r>
    </w:p>
    <w:p>
      <w:pPr>
        <w:pStyle w:val="Normal"/>
        <w:spacing w:lineRule="auto" w:line="432" w:before="0" w:after="240"/>
        <w:ind w:left="1080" w:hanging="1080"/>
        <w:jc w:val="both"/>
        <w:rPr/>
      </w:pPr>
      <w:r>
        <w:rPr>
          <w:rFonts w:cs="Times New Roman" w:ascii="Times New Roman" w:hAnsi="Times New Roman"/>
          <w:sz w:val="24"/>
          <w:szCs w:val="24"/>
        </w:rPr>
        <w:t>Mohamed, M. O. A. (2006) “The teaching of Kiswahili in Libyan educational institutions: problems and challenges,” Ph.D Thesis, The Open University of Tanzania.</w:t>
      </w:r>
    </w:p>
    <w:p>
      <w:pPr>
        <w:pStyle w:val="Normal"/>
        <w:spacing w:lineRule="auto" w:line="432" w:before="0" w:after="240"/>
        <w:ind w:left="1080" w:hanging="1080"/>
        <w:jc w:val="both"/>
        <w:rPr/>
      </w:pPr>
      <w:r>
        <w:rPr>
          <w:rFonts w:cs="Times New Roman" w:ascii="Times New Roman" w:hAnsi="Times New Roman"/>
          <w:sz w:val="24"/>
          <w:szCs w:val="24"/>
        </w:rPr>
        <w:t xml:space="preserve">Msanjila, Y. P. (2006) “Nadharia katika Isimu Jamii: mjadala unaoendelea,” Katika </w:t>
      </w:r>
      <w:r>
        <w:rPr>
          <w:rFonts w:cs="Times New Roman" w:ascii="Times New Roman" w:hAnsi="Times New Roman"/>
          <w:i/>
          <w:sz w:val="24"/>
          <w:szCs w:val="24"/>
        </w:rPr>
        <w:t>Mulika</w:t>
      </w:r>
      <w:r>
        <w:rPr>
          <w:rFonts w:cs="Times New Roman" w:ascii="Times New Roman" w:hAnsi="Times New Roman"/>
          <w:b/>
          <w:sz w:val="24"/>
          <w:szCs w:val="24"/>
        </w:rPr>
        <w:t xml:space="preserve"> </w:t>
      </w:r>
      <w:r>
        <w:rPr>
          <w:rFonts w:cs="Times New Roman" w:ascii="Times New Roman" w:hAnsi="Times New Roman"/>
          <w:i/>
          <w:sz w:val="24"/>
          <w:szCs w:val="24"/>
        </w:rPr>
        <w:t>Na. 27</w:t>
      </w:r>
      <w:r>
        <w:rPr>
          <w:rFonts w:cs="Times New Roman" w:ascii="Times New Roman" w:hAnsi="Times New Roman"/>
          <w:sz w:val="24"/>
          <w:szCs w:val="24"/>
        </w:rPr>
        <w:t>, TUKI, Dar es Salaam uk. 40-48.</w:t>
      </w:r>
    </w:p>
    <w:p>
      <w:pPr>
        <w:pStyle w:val="Normal"/>
        <w:autoSpaceDE w:val="false"/>
        <w:spacing w:lineRule="auto" w:line="432" w:before="0" w:after="240"/>
        <w:ind w:left="1080" w:hanging="1080"/>
        <w:jc w:val="both"/>
        <w:rPr/>
      </w:pPr>
      <w:r>
        <w:rPr>
          <w:rFonts w:cs="Times New Roman" w:ascii="Times New Roman" w:hAnsi="Times New Roman"/>
          <w:sz w:val="24"/>
          <w:szCs w:val="24"/>
        </w:rPr>
        <w:t>Mulokozi, M. M. (2002) “Kiswahili as a national and international language.” www.abibitumikasa.com/yabb/Attachments/kis wahili.pdf (05/07/2010).</w:t>
      </w:r>
    </w:p>
    <w:p>
      <w:pPr>
        <w:pStyle w:val="Normal"/>
        <w:spacing w:lineRule="auto" w:line="432" w:before="0" w:after="240"/>
        <w:ind w:left="1080" w:hanging="1080"/>
        <w:jc w:val="both"/>
        <w:rPr/>
      </w:pPr>
      <w:r>
        <w:rPr>
          <w:rFonts w:cs="Times New Roman" w:ascii="Times New Roman" w:hAnsi="Times New Roman"/>
          <w:sz w:val="24"/>
          <w:szCs w:val="24"/>
        </w:rPr>
        <w:t xml:space="preserve">Mwansoko, H. J. (1991) </w:t>
      </w:r>
      <w:r>
        <w:rPr>
          <w:rFonts w:cs="Times New Roman" w:ascii="Times New Roman" w:hAnsi="Times New Roman"/>
          <w:i/>
          <w:sz w:val="24"/>
          <w:szCs w:val="24"/>
        </w:rPr>
        <w:t>Mitindo ya Kiswahili Sanifu</w:t>
      </w:r>
      <w:r>
        <w:rPr>
          <w:rFonts w:cs="Times New Roman" w:ascii="Times New Roman" w:hAnsi="Times New Roman"/>
          <w:sz w:val="24"/>
          <w:szCs w:val="24"/>
        </w:rPr>
        <w:t>. Dar es Salaam: DUP.</w:t>
      </w:r>
    </w:p>
    <w:p>
      <w:pPr>
        <w:pStyle w:val="Normal"/>
        <w:spacing w:lineRule="auto" w:line="432" w:before="0" w:after="240"/>
        <w:ind w:left="1080" w:hanging="1080"/>
        <w:jc w:val="both"/>
        <w:rPr/>
      </w:pPr>
      <w:r>
        <w:rPr>
          <w:rFonts w:cs="Times New Roman" w:ascii="Times New Roman" w:hAnsi="Times New Roman"/>
          <w:sz w:val="24"/>
          <w:szCs w:val="24"/>
        </w:rPr>
        <w:t xml:space="preserve">Nabhany, A. S. (1978) “Lugha, tungo na msamiati wa Kiswahili,” Katika </w:t>
      </w:r>
      <w:r>
        <w:rPr>
          <w:rFonts w:cs="Times New Roman" w:ascii="Times New Roman" w:hAnsi="Times New Roman"/>
          <w:i/>
          <w:sz w:val="24"/>
          <w:szCs w:val="24"/>
        </w:rPr>
        <w:t>Mulika Na. 14</w:t>
      </w:r>
      <w:r>
        <w:rPr>
          <w:rFonts w:cs="Times New Roman" w:ascii="Times New Roman" w:hAnsi="Times New Roman"/>
          <w:sz w:val="24"/>
          <w:szCs w:val="24"/>
        </w:rPr>
        <w:t>. TUKI: Dar es Salaam uk. 12-14.</w:t>
      </w:r>
    </w:p>
    <w:p>
      <w:pPr>
        <w:pStyle w:val="Normal"/>
        <w:spacing w:lineRule="auto" w:line="432" w:before="0" w:after="240"/>
        <w:ind w:left="1080" w:hanging="1080"/>
        <w:jc w:val="both"/>
        <w:rPr/>
      </w:pPr>
      <w:r>
        <w:rPr>
          <w:rFonts w:cs="Times New Roman" w:ascii="Times New Roman" w:hAnsi="Times New Roman"/>
          <w:sz w:val="24"/>
          <w:szCs w:val="24"/>
        </w:rPr>
        <w:t xml:space="preserve">Newman, W. L. na Wenzake (2006) </w:t>
      </w:r>
      <w:r>
        <w:rPr>
          <w:rFonts w:cs="Times New Roman" w:ascii="Times New Roman" w:hAnsi="Times New Roman"/>
          <w:i/>
          <w:sz w:val="24"/>
          <w:szCs w:val="24"/>
        </w:rPr>
        <w:t>Social research</w:t>
      </w:r>
      <w:r>
        <w:rPr>
          <w:rFonts w:cs="Times New Roman" w:ascii="Times New Roman" w:hAnsi="Times New Roman"/>
          <w:sz w:val="24"/>
          <w:szCs w:val="24"/>
        </w:rPr>
        <w:t>. Sixth edition, Boston: Pearson.</w:t>
      </w:r>
    </w:p>
    <w:p>
      <w:pPr>
        <w:pStyle w:val="Normal"/>
        <w:spacing w:lineRule="auto" w:line="432" w:before="0" w:after="240"/>
        <w:ind w:left="1080" w:hanging="1080"/>
        <w:jc w:val="both"/>
        <w:rPr>
          <w:rFonts w:ascii="Times New Roman" w:hAnsi="Times New Roman" w:cs="Times New Roman"/>
          <w:sz w:val="24"/>
          <w:szCs w:val="24"/>
        </w:rPr>
      </w:pPr>
      <w:r>
        <w:rPr>
          <w:rFonts w:cs="Times New Roman" w:ascii="Times New Roman" w:hAnsi="Times New Roman"/>
          <w:sz w:val="24"/>
          <w:szCs w:val="24"/>
        </w:rPr>
        <w:t>Olson, D. (2017) The success of psychology achievement: A practical guide to unlocking your pontential in every are of life.” New York: DK Publishing.</w:t>
      </w:r>
    </w:p>
    <w:p>
      <w:pPr>
        <w:pStyle w:val="Normal"/>
        <w:spacing w:lineRule="auto" w:line="432" w:before="0" w:after="240"/>
        <w:ind w:left="1080" w:hanging="1080"/>
        <w:jc w:val="both"/>
        <w:rPr/>
      </w:pPr>
      <w:r>
        <w:rPr>
          <w:rFonts w:cs="Times New Roman" w:ascii="Times New Roman" w:hAnsi="Times New Roman"/>
          <w:sz w:val="24"/>
          <w:szCs w:val="24"/>
        </w:rPr>
        <w:t>Oheda, B. O. A. (2006) “Ushairi wa Kiswahili na ushairi wa Kilibya: kufanana na kutofautiana.” Tasnifu ya Uzamivu, Chuo Kikuu cha Dar es Salaam.</w:t>
      </w:r>
    </w:p>
    <w:p>
      <w:pPr>
        <w:pStyle w:val="Normal"/>
        <w:spacing w:lineRule="auto" w:line="432" w:before="0" w:after="240"/>
        <w:ind w:left="1080" w:hanging="1080"/>
        <w:jc w:val="both"/>
        <w:rPr/>
      </w:pPr>
      <w:r>
        <w:rPr>
          <w:rFonts w:cs="Times New Roman" w:ascii="Times New Roman" w:hAnsi="Times New Roman"/>
          <w:sz w:val="24"/>
          <w:szCs w:val="24"/>
        </w:rPr>
        <w:t xml:space="preserve">Parker, D. R. (1999) “Teaching, learning and working with international students: A case study.” Retrieved from ERIC database (ED43756). </w:t>
      </w:r>
    </w:p>
    <w:p>
      <w:pPr>
        <w:pStyle w:val="Normal"/>
        <w:spacing w:lineRule="auto" w:line="432" w:before="0" w:after="24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Robson, C. (2007) </w:t>
      </w:r>
      <w:r>
        <w:rPr>
          <w:rFonts w:cs="Times New Roman" w:ascii="Times New Roman" w:hAnsi="Times New Roman"/>
          <w:i/>
          <w:sz w:val="24"/>
          <w:szCs w:val="24"/>
        </w:rPr>
        <w:t>How to do a research project: A guide for undergraduate students</w:t>
      </w:r>
      <w:r>
        <w:rPr>
          <w:rFonts w:cs="Times New Roman" w:ascii="Times New Roman" w:hAnsi="Times New Roman"/>
          <w:sz w:val="24"/>
          <w:szCs w:val="24"/>
        </w:rPr>
        <w:t>, Cariton Victoria: Blackwell Publishing.</w:t>
      </w:r>
    </w:p>
    <w:p>
      <w:pPr>
        <w:pStyle w:val="Normal"/>
        <w:tabs>
          <w:tab w:val="clear" w:pos="720"/>
          <w:tab w:val="left" w:pos="900" w:leader="none"/>
        </w:tabs>
        <w:spacing w:lineRule="auto" w:line="432" w:before="0" w:after="24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Rugutt, J. K. &amp; Chemosit, C. C. (2005) “A study of factors that influence college academic achievement: A structural equation modeling approach.” In </w:t>
      </w:r>
      <w:r>
        <w:rPr>
          <w:rFonts w:cs="Times New Roman" w:ascii="Times New Roman" w:hAnsi="Times New Roman"/>
          <w:i/>
          <w:sz w:val="24"/>
          <w:szCs w:val="24"/>
        </w:rPr>
        <w:t>Spring Vol. 5 (1) 66-90</w:t>
      </w:r>
      <w:r>
        <w:rPr>
          <w:rFonts w:cs="Times New Roman" w:ascii="Times New Roman" w:hAnsi="Times New Roman"/>
          <w:sz w:val="24"/>
          <w:szCs w:val="24"/>
        </w:rPr>
        <w:t>.</w:t>
      </w:r>
    </w:p>
    <w:p>
      <w:pPr>
        <w:pStyle w:val="Normal"/>
        <w:tabs>
          <w:tab w:val="clear" w:pos="720"/>
          <w:tab w:val="left" w:pos="900" w:leader="none"/>
        </w:tabs>
        <w:spacing w:lineRule="auto" w:line="432" w:before="0" w:after="240"/>
        <w:ind w:left="1080" w:hanging="1080"/>
        <w:jc w:val="both"/>
        <w:rPr>
          <w:rFonts w:ascii="Times New Roman" w:hAnsi="Times New Roman" w:cs="Times New Roman"/>
          <w:sz w:val="24"/>
          <w:szCs w:val="24"/>
        </w:rPr>
      </w:pPr>
      <w:r>
        <w:rPr>
          <w:rFonts w:cs="Times New Roman" w:ascii="Times New Roman" w:hAnsi="Times New Roman"/>
          <w:sz w:val="24"/>
          <w:szCs w:val="24"/>
        </w:rPr>
        <w:t>Saleh, M. A. (1980) “The personal, social and academic adjustment problems of Arab students at selected Texas institutions of higher education.” Unpublished doctoral dissertation, University of North Texas.</w:t>
      </w:r>
    </w:p>
    <w:p>
      <w:pPr>
        <w:pStyle w:val="Normal"/>
        <w:tabs>
          <w:tab w:val="clear" w:pos="720"/>
          <w:tab w:val="left" w:pos="900" w:leader="none"/>
        </w:tabs>
        <w:spacing w:lineRule="auto" w:line="432" w:before="0" w:after="240"/>
        <w:ind w:left="1080" w:hanging="1080"/>
        <w:jc w:val="both"/>
        <w:rPr>
          <w:rFonts w:ascii="Times New Roman" w:hAnsi="Times New Roman" w:cs="Times New Roman"/>
          <w:sz w:val="24"/>
          <w:szCs w:val="24"/>
        </w:rPr>
      </w:pPr>
      <w:r>
        <w:rPr>
          <w:rFonts w:cs="Times New Roman" w:ascii="Times New Roman" w:hAnsi="Times New Roman"/>
          <w:sz w:val="24"/>
          <w:szCs w:val="24"/>
        </w:rPr>
        <w:t>Saleh, S. A. M. (2013) “Athari za kiisimu za lahaja ya Kimakunduchi katika Kiswahili sanifu kinachotumika shuleni Makunduchi Zanzibar.” Tasnifu ya shahada ya uzamili ya Kiswahili ya Chuo Kikuu Huria cha Tanzania.</w:t>
      </w:r>
    </w:p>
    <w:p>
      <w:pPr>
        <w:pStyle w:val="Normal"/>
        <w:tabs>
          <w:tab w:val="clear" w:pos="720"/>
          <w:tab w:val="left" w:pos="900" w:leader="none"/>
        </w:tabs>
        <w:spacing w:lineRule="auto" w:line="432" w:before="0" w:after="240"/>
        <w:ind w:left="1080" w:hanging="1080"/>
        <w:jc w:val="both"/>
        <w:rPr/>
      </w:pPr>
      <w:r>
        <w:rPr>
          <w:rFonts w:cs="Times New Roman" w:ascii="Times New Roman" w:hAnsi="Times New Roman"/>
          <w:sz w:val="24"/>
          <w:szCs w:val="24"/>
        </w:rPr>
        <w:t xml:space="preserve">Sherwood, L. (2006) </w:t>
      </w:r>
      <w:r>
        <w:rPr>
          <w:rFonts w:cs="Times New Roman" w:ascii="Times New Roman" w:hAnsi="Times New Roman"/>
          <w:i/>
          <w:sz w:val="24"/>
          <w:szCs w:val="24"/>
        </w:rPr>
        <w:t>Fundamentals of physiology: A human perspective</w:t>
      </w:r>
      <w:r>
        <w:rPr>
          <w:rFonts w:cs="Times New Roman" w:ascii="Times New Roman" w:hAnsi="Times New Roman"/>
          <w:sz w:val="24"/>
          <w:szCs w:val="24"/>
        </w:rPr>
        <w:t>. Belmont: Thomson Books.</w:t>
      </w:r>
    </w:p>
    <w:p>
      <w:pPr>
        <w:pStyle w:val="Normal"/>
        <w:tabs>
          <w:tab w:val="clear" w:pos="720"/>
          <w:tab w:val="left" w:pos="900" w:leader="none"/>
        </w:tabs>
        <w:spacing w:lineRule="auto" w:line="432" w:before="0" w:after="240"/>
        <w:ind w:left="1080" w:hanging="1080"/>
        <w:jc w:val="both"/>
        <w:rPr/>
      </w:pPr>
      <w:r>
        <w:rPr>
          <w:rFonts w:cs="Times New Roman" w:ascii="Times New Roman" w:hAnsi="Times New Roman"/>
          <w:sz w:val="24"/>
          <w:szCs w:val="24"/>
        </w:rPr>
        <w:t xml:space="preserve">Smart, C. (2007) </w:t>
      </w:r>
      <w:r>
        <w:rPr>
          <w:rFonts w:cs="Times New Roman" w:ascii="Times New Roman" w:hAnsi="Times New Roman"/>
          <w:i/>
          <w:sz w:val="24"/>
          <w:szCs w:val="24"/>
        </w:rPr>
        <w:t>Personal life</w:t>
      </w:r>
      <w:r>
        <w:rPr>
          <w:rFonts w:cs="Times New Roman" w:ascii="Times New Roman" w:hAnsi="Times New Roman"/>
          <w:sz w:val="24"/>
          <w:szCs w:val="24"/>
        </w:rPr>
        <w:t>. Cambridge: Polity Press.</w:t>
      </w:r>
    </w:p>
    <w:p>
      <w:pPr>
        <w:pStyle w:val="Normal"/>
        <w:spacing w:lineRule="auto" w:line="432" w:before="0" w:after="240"/>
        <w:ind w:left="1080" w:hanging="1080"/>
        <w:jc w:val="both"/>
        <w:rPr/>
      </w:pPr>
      <w:r>
        <w:rPr>
          <w:rFonts w:cs="Times New Roman" w:ascii="Times New Roman" w:hAnsi="Times New Roman"/>
          <w:sz w:val="24"/>
          <w:szCs w:val="24"/>
        </w:rPr>
        <w:t xml:space="preserve">Winnie, P. H. &amp; Nesbit, J. (2010) “The psychology of academic achievement.” Downloaded from </w:t>
      </w:r>
      <w:hyperlink r:id="rId9">
        <w:r>
          <w:rPr>
            <w:rStyle w:val="InternetLink"/>
            <w:rFonts w:cs="Times New Roman" w:ascii="Times New Roman" w:hAnsi="Times New Roman"/>
            <w:sz w:val="24"/>
            <w:szCs w:val="24"/>
          </w:rPr>
          <w:t>www.annual</w:t>
        </w:r>
      </w:hyperlink>
      <w:r>
        <w:rPr>
          <w:rFonts w:cs="Times New Roman" w:ascii="Times New Roman" w:hAnsi="Times New Roman"/>
          <w:sz w:val="24"/>
          <w:szCs w:val="24"/>
        </w:rPr>
        <w:t xml:space="preserve"> reviews.org.</w:t>
      </w:r>
    </w:p>
    <w:p>
      <w:pPr>
        <w:pStyle w:val="Normal"/>
        <w:spacing w:lineRule="auto" w:line="432" w:before="0" w:after="240"/>
        <w:ind w:left="1080" w:hanging="1080"/>
        <w:jc w:val="both"/>
        <w:rPr/>
      </w:pPr>
      <w:r>
        <w:rPr>
          <w:rFonts w:cs="Times New Roman" w:ascii="Times New Roman" w:hAnsi="Times New Roman"/>
          <w:sz w:val="24"/>
          <w:szCs w:val="24"/>
        </w:rPr>
        <w:t xml:space="preserve">Whiteley, W. H. (1969) </w:t>
      </w:r>
      <w:r>
        <w:rPr>
          <w:rFonts w:cs="Times New Roman" w:ascii="Times New Roman" w:hAnsi="Times New Roman"/>
          <w:i/>
          <w:sz w:val="24"/>
          <w:szCs w:val="24"/>
        </w:rPr>
        <w:t>Swahili: the rise of national language</w:t>
      </w:r>
      <w:r>
        <w:rPr>
          <w:rFonts w:cs="Times New Roman" w:ascii="Times New Roman" w:hAnsi="Times New Roman"/>
          <w:sz w:val="24"/>
          <w:szCs w:val="24"/>
        </w:rPr>
        <w:t>. London: Methuen.</w:t>
      </w:r>
    </w:p>
    <w:p>
      <w:pPr>
        <w:sectPr>
          <w:headerReference w:type="default" r:id="rId10"/>
          <w:type w:val="nextPage"/>
          <w:pgSz w:w="11906" w:h="16838"/>
          <w:pgMar w:left="2268" w:right="1418" w:gutter="0" w:header="720" w:top="2304" w:footer="0" w:bottom="1411"/>
          <w:pgNumType w:fmt="decimal"/>
          <w:formProt w:val="false"/>
          <w:textDirection w:val="lrTb"/>
          <w:docGrid w:type="default" w:linePitch="360" w:charSpace="0"/>
        </w:sectPr>
        <w:pStyle w:val="Normal"/>
        <w:spacing w:lineRule="auto" w:line="432" w:before="0" w:after="24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Yin, R. K. (1994) </w:t>
      </w:r>
      <w:r>
        <w:rPr>
          <w:rFonts w:cs="Times New Roman" w:ascii="Times New Roman" w:hAnsi="Times New Roman"/>
          <w:i/>
          <w:sz w:val="24"/>
          <w:szCs w:val="24"/>
        </w:rPr>
        <w:t>Case study research: design and methods</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s.) thousand Oaks Calif: SAGE Publishers.</w:t>
      </w:r>
    </w:p>
    <w:p>
      <w:pPr>
        <w:pStyle w:val="Heading2"/>
        <w:rPr>
          <w:rFonts w:ascii="Times New Roman" w:hAnsi="Times New Roman" w:cs="Times New Roman"/>
        </w:rPr>
      </w:pPr>
      <w:bookmarkStart w:id="86" w:name="__RefHeading___Toc159825640"/>
      <w:bookmarkEnd w:id="86"/>
      <w:r>
        <w:rPr>
          <w:rFonts w:cs="Times New Roman" w:ascii="Times New Roman" w:hAnsi="Times New Roman"/>
        </w:rPr>
        <w:t>VIAMBATANISHO</w:t>
      </w:r>
    </w:p>
    <w:p>
      <w:pPr>
        <w:pStyle w:val="Normal"/>
        <w:spacing w:lineRule="auto" w:line="48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KIMBATANISHO A: HOJAJI KWA WAHITIMU WA KILIBYA WA SHAHADA ZA JUU ZA KISWAHILI ZA CHUO KIKUU HURIA CHA TANZANIA</w:t>
      </w:r>
    </w:p>
    <w:p>
      <w:pPr>
        <w:pStyle w:val="Normal"/>
        <w:spacing w:lineRule="auto" w:line="48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Utangulizi</w:t>
      </w:r>
    </w:p>
    <w:p>
      <w:pPr>
        <w:pStyle w:val="Normal"/>
        <w:spacing w:lineRule="auto" w:line="480" w:before="0" w:after="360"/>
        <w:jc w:val="both"/>
        <w:rPr/>
      </w:pPr>
      <w:r>
        <w:rPr>
          <w:rFonts w:cs="Times New Roman" w:ascii="Times New Roman" w:hAnsi="Times New Roman"/>
          <w:sz w:val="24"/>
          <w:szCs w:val="24"/>
        </w:rPr>
        <w:t>Mimi ninaitwa Hussein Hamed Owhida mwanafunzi wa shahada ya Uzamivu katika Chuo Kikuu cha Tanzania. Hivi sasa nipo katika utafiti wa masomo yangu ya shahada ya uzamivu na mada yangu ya utafiti ni “Kuchunguza Mafanikio na Changamoto wanazokabiliana nazo Wahitimu wa Kilibya wa Shahada za juu za Kiswahili za Chuo Kikuu Huria cha Tanzania.” Nina maswali machache naomba unisaidie kujaza ili kuweza kukamilisha masharti ya kutunukiwa shahada ya uzamivu.</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aswali</w:t>
      </w:r>
    </w:p>
    <w:p>
      <w:pPr>
        <w:pStyle w:val="ListParagraph"/>
        <w:numPr>
          <w:ilvl w:val="0"/>
          <w:numId w:val="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mehitimu ngazi gani ya masomo katika Kiswahili </w:t>
      </w:r>
    </w:p>
    <w:p>
      <w:pPr>
        <w:pStyle w:val="ListParagraph"/>
        <w:spacing w:lineRule="auto" w:line="480" w:before="0" w:after="360"/>
        <w:contextualSpacing w:val="false"/>
        <w:jc w:val="both"/>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3"/>
        </w:numPr>
        <w:spacing w:lineRule="auto" w:line="480" w:before="0" w:after="0"/>
        <w:contextualSpacing w:val="false"/>
        <w:jc w:val="both"/>
        <w:rPr/>
      </w:pPr>
      <w:r>
        <w:rPr>
          <w:rFonts w:cs="Times New Roman" w:ascii="Times New Roman" w:hAnsi="Times New Roman"/>
          <w:sz w:val="24"/>
          <w:szCs w:val="24"/>
        </w:rPr>
        <w:t xml:space="preserve">Ni yapi mafanikio binafsi uliyoyapata mpaka sasa baada ya kuhitimu masomo yako </w:t>
      </w:r>
    </w:p>
    <w:p>
      <w:pPr>
        <w:pStyle w:val="Normal"/>
        <w:spacing w:lineRule="auto" w:line="480" w:before="0" w:after="36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i upi mchango wako kwa jamii inayokuzunguka kutokana na wewe kuhitimu masomo ya Kiswahili? </w:t>
      </w:r>
    </w:p>
    <w:p>
      <w:pPr>
        <w:pStyle w:val="ListParagraph"/>
        <w:spacing w:lineRule="auto" w:line="480" w:before="0" w:after="36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3"/>
        </w:numPr>
        <w:spacing w:lineRule="auto" w:line="480" w:before="0" w:after="0"/>
        <w:contextualSpacing w:val="false"/>
        <w:jc w:val="both"/>
        <w:rPr/>
      </w:pPr>
      <w:r>
        <w:rPr>
          <w:rFonts w:cs="Times New Roman" w:ascii="Times New Roman" w:hAnsi="Times New Roman"/>
          <w:sz w:val="24"/>
          <w:szCs w:val="24"/>
        </w:rPr>
        <w:t xml:space="preserve">Taja changamoto ulizokumbana nazo mara baada ya kuhitimu masomo yako ya Kiswahili </w:t>
      </w:r>
    </w:p>
    <w:p>
      <w:pPr>
        <w:pStyle w:val="ListParagraph"/>
        <w:spacing w:lineRule="auto" w:line="480" w:before="0" w:after="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3"/>
        </w:numPr>
        <w:spacing w:lineRule="auto" w:line="480" w:before="0" w:after="0"/>
        <w:contextualSpacing w:val="false"/>
        <w:jc w:val="both"/>
        <w:rPr/>
      </w:pPr>
      <w:r>
        <w:rPr>
          <w:rFonts w:cs="Times New Roman" w:ascii="Times New Roman" w:hAnsi="Times New Roman"/>
          <w:sz w:val="24"/>
          <w:szCs w:val="24"/>
        </w:rPr>
        <w:t>Toa mapendekezo ya namna ya kutatua changamoto hizo ulizozitaja.</w:t>
      </w:r>
    </w:p>
    <w:p>
      <w:pPr>
        <w:pStyle w:val="ListParagraph"/>
        <w:spacing w:lineRule="auto" w:line="480" w:before="0" w:after="36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3"/>
        </w:numPr>
        <w:spacing w:lineRule="auto" w:line="480" w:before="0" w:after="360"/>
        <w:contextualSpacing/>
        <w:jc w:val="both"/>
        <w:rPr/>
      </w:pPr>
      <w:r>
        <w:rPr>
          <w:rFonts w:cs="Times New Roman" w:ascii="Times New Roman" w:hAnsi="Times New Roman"/>
          <w:sz w:val="24"/>
          <w:szCs w:val="24"/>
        </w:rPr>
        <w:t xml:space="preserve">Naomba nitajie mikakati ya kukuza na kuendeleza lugha ya Kiswahili katika nchi ya Libya </w:t>
      </w:r>
    </w:p>
    <w:p>
      <w:pPr>
        <w:pStyle w:val="ListParagraph"/>
        <w:spacing w:lineRule="auto" w:line="480" w:before="0" w:after="36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naweza kutaja au kueleza jambo lolote ambalo unaona ni muhimu mimi mtafiti kulifahamu lakini sijaliuliza kwenye maswali yaliyotangulia.</w:t>
      </w:r>
    </w:p>
    <w:p>
      <w:pPr>
        <w:pStyle w:val="Normal"/>
        <w:spacing w:lineRule="auto" w:line="480" w:before="0" w:after="36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360"/>
        <w:jc w:val="center"/>
        <w:rPr>
          <w:rFonts w:ascii="Times New Roman" w:hAnsi="Times New Roman" w:cs="Times New Roman"/>
          <w:b/>
          <w:b/>
          <w:sz w:val="24"/>
          <w:szCs w:val="24"/>
        </w:rPr>
      </w:pPr>
      <w:r>
        <w:rPr>
          <w:rFonts w:cs="Times New Roman" w:ascii="Times New Roman" w:hAnsi="Times New Roman"/>
          <w:b/>
          <w:sz w:val="24"/>
          <w:szCs w:val="24"/>
        </w:rPr>
        <w:t>ASANTE SANA KWA USHIRIKIANO WAKO</w:t>
      </w:r>
      <w:r>
        <w:br w:type="page"/>
      </w:r>
    </w:p>
    <w:p>
      <w:pPr>
        <w:pStyle w:val="Normal"/>
        <w:spacing w:lineRule="auto" w:line="480" w:before="0" w:after="0"/>
        <w:ind w:left="1080" w:hanging="1080"/>
        <w:jc w:val="both"/>
        <w:rPr/>
      </w:pPr>
      <w:r>
        <w:rPr>
          <w:rFonts w:cs="Times New Roman" w:ascii="Times New Roman" w:hAnsi="Times New Roman"/>
          <w:b/>
          <w:sz w:val="24"/>
          <w:szCs w:val="24"/>
        </w:rPr>
        <w:t>KIMBATANISHO B: MUONGOZO USAILI KWA WAKUU WA IDARA ZA LUGHA VYUO VIKUU VYA LIBYA, WALIMU NA WAHADHIRI WALIOWAFUNDISHA WAHITIMU WA KILIBYA WA SHAHADA ZA JUU ZA KISWAHILI ZA CHUO KIKUU HURIA CHA TANZANIA</w:t>
      </w:r>
    </w:p>
    <w:p>
      <w:pPr>
        <w:pStyle w:val="Normal"/>
        <w:spacing w:lineRule="auto" w:line="48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Utangulizi</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Mimi ninaitwa Hussein Hamed Owhida mwanafunzi wa shahada ya Uzamivu katika Chuo Kikuu cha Tanzania. Hivi sasa nipo katika utafiti wa masomo yangu ya shahada ya uzamivu na mada yangu ya utafiti ni “Kuchunguza Mafanikio na Changamoto wanazokabiliana nazo Wahitimu wa Kilibya wa Shahada za juu za Kiswahili za Chuo Kikuu Huria cha Tanzania.” Nina maswali machache naomba unisaidie kujaza ili kuweza kukamilisha masharti ya kutunukiwa shahada ya uzamivu.</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aswali</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Umewafundisha wanafunzi wa Kilibya wa Shahada za juu za Kiswahili katika ngazi gani ya masomo </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Kama mwalimu unaona ni mafanikio gani wahitimu wa Kilibya wa Shahada za Juu za Kiswahili za Chuo Kikuu Huria cha Tanzania wameyapata? </w:t>
      </w:r>
    </w:p>
    <w:p>
      <w:pPr>
        <w:pStyle w:val="Normal"/>
        <w:spacing w:lineRule="auto" w:line="480" w:before="0" w:after="36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 Wahitimu hawa wa Kilibya wanatoa mchango gani katika jamii? </w:t>
      </w:r>
    </w:p>
    <w:p>
      <w:pPr>
        <w:pStyle w:val="ListParagraph"/>
        <w:spacing w:lineRule="auto" w:line="480" w:before="0" w:after="36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48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4. Ni changamoto zipi wanazokumbana nazo mara baada ya kuhitimu masomo yao ya Shahada za juu za Kiswahili? </w:t>
      </w:r>
    </w:p>
    <w:p>
      <w:pPr>
        <w:pStyle w:val="ListParagraph"/>
        <w:spacing w:lineRule="auto" w:line="480" w:before="0" w:after="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480" w:before="0" w:after="0"/>
        <w:ind w:left="900" w:hanging="540"/>
        <w:contextualSpacing w:val="false"/>
        <w:jc w:val="both"/>
        <w:rPr>
          <w:rFonts w:ascii="Times New Roman" w:hAnsi="Times New Roman" w:cs="Times New Roman"/>
          <w:sz w:val="24"/>
          <w:szCs w:val="24"/>
        </w:rPr>
      </w:pPr>
      <w:r>
        <w:rPr>
          <w:rFonts w:cs="Times New Roman" w:ascii="Times New Roman" w:hAnsi="Times New Roman"/>
          <w:sz w:val="24"/>
          <w:szCs w:val="24"/>
        </w:rPr>
        <w:t>5. Toa mapendekezo ya namna ya kutatua changamoto hizo ulizozitaja.</w:t>
      </w:r>
    </w:p>
    <w:p>
      <w:pPr>
        <w:pStyle w:val="ListParagraph"/>
        <w:spacing w:lineRule="auto" w:line="480" w:before="0" w:after="36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480" w:before="0" w:after="360"/>
        <w:ind w:left="81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6. Naomba nitajie mikakati ya kukuza na kuendeleza lugha ya Kiswahili katika nchi ya Libya </w:t>
      </w:r>
    </w:p>
    <w:p>
      <w:pPr>
        <w:pStyle w:val="ListParagraph"/>
        <w:spacing w:lineRule="auto" w:line="480" w:before="0" w:after="36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480" w:before="0" w:after="360"/>
        <w:contextualSpacing/>
        <w:jc w:val="both"/>
        <w:rPr/>
      </w:pPr>
      <w:r>
        <w:rPr>
          <w:rFonts w:cs="Times New Roman" w:ascii="Times New Roman" w:hAnsi="Times New Roman"/>
          <w:sz w:val="24"/>
          <w:szCs w:val="24"/>
        </w:rPr>
        <w:t>7. Eleza kuhusu uwezo na umahiri wa wahitimu wa shahada za juu za Kiswahili za Chuo Kikuu Huria cha Tanzania ambao wanafanya kazi katika idara yako…..................................................................................................</w:t>
      </w:r>
    </w:p>
    <w:p>
      <w:pPr>
        <w:pStyle w:val="ListParagraph"/>
        <w:spacing w:lineRule="auto" w:line="480" w:before="0" w:after="36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3"/>
        </w:numPr>
        <w:spacing w:lineRule="auto" w:line="480" w:before="0" w:after="360"/>
        <w:contextualSpacing/>
        <w:jc w:val="both"/>
        <w:rPr>
          <w:rFonts w:ascii="Times New Roman" w:hAnsi="Times New Roman" w:cs="Times New Roman"/>
          <w:sz w:val="24"/>
          <w:szCs w:val="24"/>
        </w:rPr>
      </w:pPr>
      <w:r>
        <w:rPr>
          <w:rFonts w:cs="Times New Roman" w:ascii="Times New Roman" w:hAnsi="Times New Roman"/>
          <w:sz w:val="24"/>
          <w:szCs w:val="24"/>
        </w:rPr>
        <w:t>Ni faida zipi nchi ya Libya imezipata kutoka kwa wahitimu wa Kilibya wa Shahada za juu za Kiswahili…………………………………………………</w:t>
      </w:r>
    </w:p>
    <w:p>
      <w:pPr>
        <w:pStyle w:val="ListParagraph"/>
        <w:spacing w:lineRule="auto" w:line="480" w:before="0" w:after="36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810" w:leader="none"/>
        </w:tabs>
        <w:spacing w:lineRule="auto" w:line="480" w:before="0" w:after="0"/>
        <w:ind w:left="810" w:hanging="450"/>
        <w:contextualSpacing w:val="false"/>
        <w:jc w:val="both"/>
        <w:rPr/>
      </w:pPr>
      <w:r>
        <w:rPr>
          <w:rFonts w:cs="Times New Roman" w:ascii="Times New Roman" w:hAnsi="Times New Roman"/>
          <w:sz w:val="24"/>
          <w:szCs w:val="24"/>
        </w:rPr>
        <w:t>9. Unaweza kutaja au kueleza jambo lolote ambalo unaona ni muhimu mimi mtafiti kulifahamu lakini sijaliuliza kwenye maswali yaliyotangulia.</w:t>
      </w:r>
    </w:p>
    <w:p>
      <w:pPr>
        <w:pStyle w:val="Normal"/>
        <w:spacing w:lineRule="auto" w:line="480" w:before="0" w:after="36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360"/>
        <w:jc w:val="center"/>
        <w:rPr>
          <w:rFonts w:ascii="Times New Roman" w:hAnsi="Times New Roman" w:cs="Times New Roman"/>
          <w:b/>
          <w:b/>
          <w:sz w:val="24"/>
          <w:szCs w:val="24"/>
        </w:rPr>
      </w:pPr>
      <w:r>
        <w:rPr>
          <w:rFonts w:cs="Times New Roman" w:ascii="Times New Roman" w:hAnsi="Times New Roman"/>
          <w:b/>
          <w:sz w:val="24"/>
          <w:szCs w:val="24"/>
        </w:rPr>
        <w:t>ASANTE SANA KWA USHIRIKIANO WAKO</w:t>
      </w:r>
    </w:p>
    <w:p>
      <w:pPr>
        <w:pStyle w:val="Normal"/>
        <w:spacing w:lineRule="auto" w:line="480" w:before="0" w:after="36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1"/>
      <w:type w:val="nextPage"/>
      <w:pgSz w:w="11906" w:h="16838"/>
      <w:pgMar w:left="2268" w:right="1418" w:gutter="0" w:header="720" w:top="2304"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ii</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i</w:t>
    </w:r>
    <w:r>
      <w:rPr>
        <w:sz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1</w:t>
    </w:r>
    <w:r>
      <w:rPr>
        <w:sz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8</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ind w:left="720" w:hanging="720"/>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keepLines/>
      <w:numPr>
        <w:ilvl w:val="1"/>
        <w:numId w:val="1"/>
      </w:numPr>
      <w:spacing w:lineRule="auto" w:line="480" w:before="0" w:after="0"/>
      <w:jc w:val="center"/>
      <w:outlineLvl w:val="1"/>
    </w:pPr>
    <w:rPr>
      <w:rFonts w:ascii="Bookman Old Style" w:hAnsi="Bookman Old Style" w:eastAsia="Times New Roman" w:cs="Bookman Old Style"/>
      <w:b/>
      <w:bCs/>
      <w:sz w:val="24"/>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lang w:val="en-US"/>
    </w:rPr>
  </w:style>
  <w:style w:type="character" w:styleId="Heading2Char">
    <w:name w:val="Heading 2 Char"/>
    <w:qFormat/>
    <w:rPr>
      <w:rFonts w:ascii="Bookman Old Style" w:hAnsi="Bookman Old Style" w:eastAsia="Times New Roman" w:cs="Times New Roman"/>
      <w:b/>
      <w:bCs/>
      <w:sz w:val="24"/>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tabs>
        <w:tab w:val="clear" w:pos="720"/>
        <w:tab w:val="left" w:pos="900" w:leader="none"/>
        <w:tab w:val="right" w:pos="8213" w:leader="dot"/>
      </w:tabs>
      <w:spacing w:lineRule="auto" w:line="480" w:before="0" w:after="0"/>
      <w:ind w:left="900" w:hanging="900"/>
    </w:pPr>
    <w:rPr>
      <w:rFonts w:ascii="Bookman Old Style" w:hAnsi="Bookman Old Style" w:cs="Bookman Old Style"/>
      <w:sz w:val="24"/>
    </w:rPr>
  </w:style>
  <w:style w:type="paragraph" w:styleId="Contents2">
    <w:name w:val="TOC 2"/>
    <w:basedOn w:val="Normal"/>
    <w:next w:val="Normal"/>
    <w:pPr>
      <w:spacing w:lineRule="auto" w:line="480" w:before="360" w:after="0"/>
    </w:pPr>
    <w:rPr>
      <w:rFonts w:ascii="Bookman Old Style" w:hAnsi="Bookman Old Style" w:cs="Bookman Old Style"/>
      <w:b/>
      <w:sz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brocku.ca/english/jlge/criticalreading.html" TargetMode="External"/><Relationship Id="rId9" Type="http://schemas.openxmlformats.org/officeDocument/2006/relationships/hyperlink" Target="http://www.annual/"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1:04:00Z</dcterms:created>
  <dc:creator>toshiba</dc:creator>
  <dc:description/>
  <cp:keywords/>
  <dc:language>en-US</dc:language>
  <cp:lastModifiedBy>FATINA</cp:lastModifiedBy>
  <cp:lastPrinted>2024-02-26T10:39:00Z</cp:lastPrinted>
  <dcterms:modified xsi:type="dcterms:W3CDTF">2024-02-26T07:49:00Z</dcterms:modified>
  <cp:revision>110</cp:revision>
  <dc:subject/>
  <dc:title/>
</cp:coreProperties>
</file>